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540"/>
        <w:jc w:val="center"/>
        <w:rPr>
          <w:sz w:val="24"/>
        </w:rPr>
      </w:pPr>
      <w:r>
        <w:rPr>
          <w:sz w:val="24"/>
        </w:rPr>
        <w:t>11 ступень.</w:t>
      </w:r>
    </w:p>
    <w:p>
      <w:pPr>
        <w:pStyle w:val="Heading2"/>
        <w:ind w:firstLine="540"/>
        <w:jc w:val="center"/>
        <w:rPr>
          <w:sz w:val="24"/>
          <w:lang w:val="en-US"/>
        </w:rPr>
      </w:pPr>
      <w:r>
        <w:rPr>
          <w:sz w:val="24"/>
        </w:rPr>
        <w:t>Первый день.</w:t>
      </w:r>
    </w:p>
    <w:p>
      <w:pPr>
        <w:pStyle w:val="Normal"/>
        <w:ind w:firstLine="540"/>
        <w:jc w:val="center"/>
        <w:rPr>
          <w:b/>
          <w:b/>
          <w:bCs/>
        </w:rPr>
      </w:pPr>
      <w:r>
        <w:rPr>
          <w:b/>
          <w:bCs/>
        </w:rPr>
        <w:t>Головерсум в огне Любви.</w:t>
      </w:r>
    </w:p>
    <w:p>
      <w:pPr>
        <w:pStyle w:val="Normal"/>
        <w:rPr>
          <w:b/>
          <w:b/>
          <w:bCs/>
        </w:rPr>
      </w:pPr>
      <w:r>
        <w:rPr>
          <w:b/>
          <w:bCs/>
        </w:rPr>
      </w:r>
    </w:p>
    <w:p>
      <w:pPr>
        <w:pStyle w:val="Normal"/>
        <w:ind w:firstLine="540"/>
        <w:jc w:val="both"/>
        <w:rPr/>
      </w:pPr>
      <w:r>
        <w:rPr/>
        <w:t>Начнем с перестройки школы, как и положено.</w:t>
      </w:r>
    </w:p>
    <w:p>
      <w:pPr>
        <w:pStyle w:val="Normal"/>
        <w:ind w:firstLine="540"/>
        <w:jc w:val="both"/>
        <w:rPr/>
      </w:pPr>
      <w:r>
        <w:rPr/>
        <w:t xml:space="preserve">Мы рады Вас приветствовать на семинаре аж 11-й ступени и я хотел бы просто сказать вначале, что это новая ступень. Здесь есть такая проблема, я уже увидел, посмотрел отсюда, акустику зала. Если есть свободные места впереди на завтра, да, садитесь ближе, до балкончика, но чисто по акустике, часть акустики, идущей назад, забирает балкон, там большое пустое пространство, забирает очень много звука на себя, поэтому если есть возможность, мы садимся ближе. Я стараюсь говорить громко, чтоб слышно было дальше, но если будут теряться окончания при скорости речи сзади, да это съедает балкон. Но это закон акустики. С одной стороны, хорошо, с другой стороны, тут, в принципе все сделано для микрофонной речи, а не для живой. Но нам надо в живую, обязательно. Поэтому, в принципе, все, что здесь сказано это экзамен для вас, экзамен для меня, экзамен для Школы. Т.е. с одной стороны на одиннадцатой ступени мы по частям, по кусочкам, в принципе, лет восемь работали, по чуть-чуть нарабатывая ее, с другой стороны, вот так в целом контексте мы  не работали, мы не складывали. Отсюда соответствующая активация, соответствующие огни, соответствующая работа. </w:t>
      </w:r>
    </w:p>
    <w:p>
      <w:pPr>
        <w:pStyle w:val="Normal"/>
        <w:ind w:firstLine="540"/>
        <w:jc w:val="both"/>
        <w:rPr/>
      </w:pPr>
      <w:r>
        <w:rPr/>
        <w:t>Поэтому, с одной стороны, это легко. Потому что новая ступень, новые возможности там, путь дальше и расширение дальше. С другой стороны, это ответственность - в том плане, чтоб вы собрались и взяли. В чем ответственность - сейчас мы поговорим вначале, что это такое.   Но перед этим я хотел бы еще раз ответить на вопрос, потому что обычно, ну помните, наш закон - любой вопрос ученика, который подошел в перерыв, на перерыве, после – это для всех.  Вот буквально перед началом подходит человек, новый на семинаре, пришел, уже здесь поработал, говорит: «А могу ли я здесь присутствовать, ах, как страшно, 11-я ступень, нет – свобода, хочется, но как бы опасно. А вообще можно? Ах, такой страшный огонь, такой сильный очень…» Я еще раз хотел бы сказать, что мы с ним вышли на один хороший ответ: «</w:t>
      </w:r>
      <w:r>
        <w:rPr>
          <w:u w:val="single"/>
        </w:rPr>
        <w:t>И по вере вашей и воздастся</w:t>
      </w:r>
      <w:r>
        <w:rPr/>
        <w:t xml:space="preserve">». Я хотел бы начать с этого: «И по вере вашей и воздастся».  </w:t>
      </w:r>
    </w:p>
    <w:p>
      <w:pPr>
        <w:pStyle w:val="Normal"/>
        <w:ind w:firstLine="540"/>
        <w:jc w:val="both"/>
        <w:rPr/>
      </w:pPr>
      <w:r>
        <w:rPr/>
        <w:t xml:space="preserve">И 11-я ступень как никакая другая вот эту вещь развертывает, потому, что 11-й Центр Огня называется – “Головерсум мозга”, а мозг как полнота разума развивается верой или Столпом Веры. Да? Т.е. идет активация веры внутри вас.  И то, как вы внутри сложите Великий Разум, ВЕРУ не как что-то абстрактное... У нас здесь начинается ступень, которая проявляет конкретную Веру как нашу конкретную деятельность. Мы привыкли верить  иногда во что-то хорошее, высокое, облачное или конкретное, низкое, приземленное, разделяя небо и землю, разделяя дух и материю, разделяя правое и левое полушарие мозга, видя плюс там, минус там и говоря: “это плохо, это хорошо – иду туда”. И благими намерениями заворачивая в тот же самый мир. Проблема 11-й ступени, что мы должны идти антиномически, на плюсе и минусе, противоположностях. Проблема 11-й ступени, что у вас будут активизироваться два полушария мозга, цельными сразу, как  только сейчас мы начали говорить об этом. Это не значит, что будут какие-то психофизические проблемы. Если они есть - это значит, вы закрыты, запомните.  Любая активация, любой огонь должен быть естественно свободно, чисто, открыто,  без всяких проблем любого уровня – духовных, психических, по здоровью и т.д. Если что-то такое вы начинаете чувствовать, это не от нас, это не от огня, это не от 11-й ступени. Это ваши недоработки по жизни, которые из вас же всплывают. Здесь не просто работа зеркала, где мы друг друга отражаем, а здесь работает внутреннее огненное единство, где вскрываются все наши сусеки взаимодействия, в том числе, и между собой и на семинаре, поэтому и по вере вашей и воздастся вам. Вот как  вы сейчас поверите, во что вы пойдете, какие цели возьмете, к чему устремитесь, так вам и будет. Учителя нам иногда отвечают на магнитах: «И да будет так». Это как раз уровень Головерсума - так вам и будет. Как сложите жизнь, как сложите простройку, как увидите ее сложение, везде – в Огне, в Материи, везде, здесь нет разделенности - так все и произойдет. В этом проблема Головерсума. </w:t>
      </w:r>
    </w:p>
    <w:p>
      <w:pPr>
        <w:pStyle w:val="Normal"/>
        <w:ind w:firstLine="540"/>
        <w:jc w:val="both"/>
        <w:rPr/>
      </w:pPr>
      <w:r>
        <w:rPr/>
        <w:t xml:space="preserve">Поэтому можно вообще без подготовки приехать на 11-ю ступень, взять потенциализацию сверху и быстрее усвоить 10 ступеней. Можно приехать на 11-ю ступень - не поверить, испугаться и не взять ни одну нижестоящую, а начать с первой, чтобы по чуть-чуть восходить. Но для новеньких, вот я вижу новые лица, вспомните - философский закон: когда вы смотрите сверху, вы видите всю долину, знаете куда идти. Так легче. А когда вы снизу входите в гору, вы видите только гору. Долин, горизонта вы не видите, вы видите только цельные вершины – “вот бы дойти”. Дойдете вы до вершины, а дальше что? А дальше новый горизонт и спуск с горы, да? </w:t>
      </w:r>
    </w:p>
    <w:p>
      <w:pPr>
        <w:pStyle w:val="Normal"/>
        <w:ind w:firstLine="540"/>
        <w:jc w:val="both"/>
        <w:rPr/>
      </w:pPr>
      <w:r>
        <w:rPr/>
        <w:t xml:space="preserve">Так вот, проблема 11-й ступени, того чем мы  с вами сейчас начинаем с вами заниматься – это аж вершина горы, которая должна исчезнуть, когда мы видим горизонт сразу в два направления.  Нам придется включать дзеновый образный язык, где конкретно информация, не в виде информации передается, а  в виде мыслеобраза, может быть? ассоциации, чтобы вжиться - что  такое Головерсум. Технически звучит  очень просто: голограмма Универсума, практически звучит очень сложно - ведь это надо  прожить и быть в этом. Сказать Головерсум  - это сказать все или ничего, если ты можешь разворачивать мыслеобраз, - что же такое голограмма Универсума внутри тебя? Можно поговорить об Универсуме вообще -   мировом, вселенском, на любом уровне научного знания и не прийти к Головерсуму никогда в жизни. Потому что самое главное лежит в человеке, как вы начнете в этом работать. Поэтому Синтез и  проблема Головерсума – это развитие цельности мозга, деятельности двух полушарий? в первую очередь, и вашем внутреннем проживании Универсума, проживании, которое включает и видение? и знание, и возможности, и свойства, и все ваши накопления. </w:t>
      </w:r>
    </w:p>
    <w:p>
      <w:pPr>
        <w:pStyle w:val="Normal"/>
        <w:ind w:firstLine="540"/>
        <w:jc w:val="both"/>
        <w:rPr/>
      </w:pPr>
      <w:r>
        <w:rPr/>
        <w:t xml:space="preserve">Вот, помните, у нас такое слово есть – </w:t>
      </w:r>
      <w:r>
        <w:rPr>
          <w:b/>
          <w:bCs/>
        </w:rPr>
        <w:t>иерархический статус накоплений</w:t>
      </w:r>
      <w:r>
        <w:rPr/>
        <w:t xml:space="preserve"> или </w:t>
      </w:r>
      <w:r>
        <w:rPr>
          <w:b/>
          <w:bCs/>
        </w:rPr>
        <w:t>иерархический объем накопления</w:t>
      </w:r>
      <w:r>
        <w:rPr/>
        <w:t xml:space="preserve"> – это все ваши уровни тел: физическое как тело, энергетическое? давайте так – тело, энергетика, да? Душа, мышление, разум, сознание, индивидуальность, дух, огонь духа или пламя, давайте пламя, Искра божественного огня или огонь, Слово Отца. Ну, допустим, три последних уровня для не верящих людей, это фактически, ну, нет духа, но индивидуальность то хоть есть, которая выражает Дух.  Это иерархические ваши уровни.  Скажите сами для себя: чего у вас нет? Все так удивленно: «Все есть. Что это ты такое несешь? Я сознательный, я разумен, я индивидуален». Дух - конечно; не важен потенциал Духа – но  обязательно есть. Неважно огонь, но вы же по жизни теплые, вы горите огнем, значит, огонь есть. И вот тут возникает вопрос - что на каждом из этих уровней вы накопили? Какие </w:t>
      </w:r>
      <w:r>
        <w:rPr>
          <w:u w:val="single"/>
        </w:rPr>
        <w:t>свойства</w:t>
      </w:r>
      <w:r>
        <w:rPr/>
        <w:t xml:space="preserve"> тел вы  накопили в физике, какие свойства в энергетике, в душе, в мышлении, в разуме, т.е.       насколько вы готовы по всей этой десятке. А потом это все складывается в синтез, вот это - иерархия. Мы же постоянно говорим в школе, что Иерархия- это не где-то там - Владыки планеты, Иерархия света, Бог там, Бог здесь, Аллах, Моисей, Мусса, Будда, Христос, многообразие. Как говорил Христос – “единство многообразий”. Если применить этот принцип, как принцип христианства - в чем ваше единство многообразия? - В иерархичности. Вот эта иерархичность - не где-то там, - это в жизни. В принципе, мы это отражаем в уровнях власти социума, в уровне природных каких-то, ну даже вот - биосфера, ноосфера, атмосфера, литосфера. Даже сферически мы всегда иерархически все простраиваем, не говоря уже о таксономических рядах биологии - виды такие, царства такие. Т.е. все, в принципе, вокруг нас иерархично. Но, сказав, что все иерархично, надо еще видеть себя – по Образу и Подобию Божьему, да? А в чем наша иерархичность? Это первый принцип, чтобы мы вошли в Головерсум, а если мы это не возьмем и не утвердим – Головерсума  не будет. Нет, вы просидите, вы прослушаете, что-то возьмете, по кусочкам войдете, но Головерсума у вас не сложится, мозг не синтезируется в цельность, тело не проявит полноту. В итоге, с одной стороны,  у вас будет потенциализация, активация, с другой стороны, вы скажете, а зачем это было?  Что-то было хорошее, веселое, приятное, но неуловимое  как облака. И вы окажетесь в облаках… </w:t>
      </w:r>
    </w:p>
    <w:p>
      <w:pPr>
        <w:pStyle w:val="Normal"/>
        <w:numPr>
          <w:ilvl w:val="0"/>
          <w:numId w:val="6"/>
        </w:numPr>
        <w:jc w:val="both"/>
        <w:rPr/>
      </w:pPr>
      <w:r>
        <w:rPr/>
        <w:t xml:space="preserve">один горизонт, тяжелая материя  - вы окажетесь в материи. </w:t>
      </w:r>
    </w:p>
    <w:p>
      <w:pPr>
        <w:pStyle w:val="Normal"/>
        <w:numPr>
          <w:ilvl w:val="0"/>
          <w:numId w:val="6"/>
        </w:numPr>
        <w:tabs>
          <w:tab w:val="clear" w:pos="708"/>
          <w:tab w:val="left" w:pos="0" w:leader="none"/>
        </w:tabs>
        <w:ind w:left="0" w:firstLine="540"/>
        <w:jc w:val="both"/>
        <w:rPr/>
      </w:pPr>
      <w:r>
        <w:rPr/>
        <w:t xml:space="preserve">   </w:t>
      </w:r>
      <w:r>
        <w:rPr/>
        <w:t xml:space="preserve">другой горизонт. У нас тут журнальчик есть, мы принесли, после перерыва, забыл взять, покажу, что значит быть в материи. Ужас! Очень классная вещь. Просто, сегодня наши ученики, мы тут уже встречались, думаем о перестройке школы. И как бы, две вещи просто Саша принесла … . Газета «Оракул», я покажу: обратите внимание сюда и вот сюда, все понятно. Смотрите, все так серьезно смотрят.  Головерсум. Дзэна  никакого, пятую ступень мы не прошли - никто ничего не понял. Это люди - головой в песок как страусы, все понятно. Да? Это люди, вот тут люди – белый, синий, красный… . Там еще какой-то вдалеке красный, на коленях, показывая  Папе соответствующую пятую точку, обращаясь к Богу как «положено»,  соответственно, голову засунули в песок. Головерсум мозга, где находится   - в песке или в земле. А сверху: «Потоп уже начался» - вода заливает Европу, вода заливает юг, вода, что только не заливает. Мы видим это, где? - в материи. Вот одни горизонты, вот те – минусовые. С одной стороны, плохие, с другой стороны, очень важные – материю надо прорабатывать. Когда мы не видим горизонты неба, мы не сознаем, какие стихии действуют внутри нас, вокруг нас - мы не управляем ими. Ну, допустим, те же спортивные виды, когда на доске поплывешь на самой большой волне. Это же приятней, чем в песок головой. Понятно, что этим надо овладеть. Головерсум начинается тогда, когда голова не в песке, когда ногами ты на земле, здесь четко видишь небо и два горизонта сливаешь, тогда два полушария объединятся. </w:t>
      </w:r>
    </w:p>
    <w:p>
      <w:pPr>
        <w:pStyle w:val="Normal"/>
        <w:ind w:firstLine="540"/>
        <w:jc w:val="both"/>
        <w:rPr/>
      </w:pPr>
      <w:r>
        <w:rPr/>
        <w:t xml:space="preserve">Ну и второй момент, когда мы начали смеяться - с чего мы с вами начинаем и из чего мы выходим. Ну, мы пришли на Иерархическую школу, мы иерархичны, мы такие – 10 ступеней отработали, все. Нам показывают одну картинку, которая нас рассмешила. На некотором монадическом уровне или некоторые люди или мы - этому соответствуем. Мы не читали здесь, мы смотрим картинку, читать «Оракул» иногда не интересно. А вот смотреть картинки – такое иногда нарисуют. Я сейчас закрою название, чтобы оно вас не рубило - оно неправильное, да? Оно плохо видно, черно-белое. Ну, разные виды животных сидят за партой, лев там за партой, обезьяна, мишка косолапый – все наши приятности, но за партой - пингвин, горилла, гепард, корова, без рогов правда, и все за партой, уже за партой. Саша привозит газету, ну она пока едет в электричке, ей что только не заносят Учителя, да? И мы просто падаем со смеху. Костя говорит: «Вот мы сегодня в Школе и начинаем работать». </w:t>
      </w:r>
    </w:p>
    <w:p>
      <w:pPr>
        <w:pStyle w:val="Normal"/>
        <w:ind w:firstLine="540"/>
        <w:jc w:val="both"/>
        <w:rPr/>
      </w:pPr>
      <w:r>
        <w:rPr/>
        <w:t xml:space="preserve">Другими словами, одна из проблем, которую нам показали, что нам надо выйти из животного уровня реакции. Сохранить те накопления Матери, которые мы сложили и преодолеть однобокость левого, правого, зеленого и там не знаю еще какого – высокого - низкого. Увидеть все цельно, вот тогда голограмму мы сложим. Увидеть антиномически, в единстве. Но чтобы это увидеть, мы должны понять, что в нас работает минимум синтез 10-ки, тех 10 уровней, что я назвал. Тогда 11-й складывает пять между собой и рождается Головерсум. Но он рождается не абстрактно где-то, сам по себе, а все ваши свойства тела, разума, сердца и дома - физические, помните, столпы? Все ваши реальности, энергетика  как эфирное – сердце, разум, дом, тело – второй уровень, третий, четвертый, пятый, десятый. Все ваши накопления по  разным  уровням вашей подготовки, по разным уровням ваших активаций во всей этой 10-ке, во всей этой иерархичности внутри вас складываются. Видите, даже на  руках, только две руки складываются - одна не получается. </w:t>
        <w:tab/>
        <w:t xml:space="preserve">Если вы возьмете 5 – это будет одно полушарие или другое. Чтобы сложить десятку, надо  два, цельность, даже не два кулака - цельность такая, отсюда  там индийская, да? - или восточная. В разуме, в сердце, в теле – это символ Дочери, или активация через Мать, символ женщины и в Доме Отца. То, что сохранилось, допустим, в мусульманстве, в индийской традиции. Четвертое: русская - Дом Отца вокруг нас. Ну, или славянская, если взять танцевальные практики как продолжение работы тела. Увидели? </w:t>
      </w:r>
    </w:p>
    <w:p>
      <w:pPr>
        <w:pStyle w:val="Normal"/>
        <w:ind w:firstLine="540"/>
        <w:jc w:val="both"/>
        <w:rPr/>
      </w:pPr>
      <w:r>
        <w:rPr/>
        <w:t xml:space="preserve">Вот эта четверица действует на всех уровнях. И в этом вы должны работать. И каждый из вас должен сложить Головерсум из синтеза этой десятки. Если вы не возьмете, что Иерархия внутри вас, что вы сами иерархичны, что вы сами - ну еще проще - многослойны, многоуровневы, да? Ну, это лучше назвать иерархичны. Потому что много – это можно разделить - один здесь, другой здесь, и они сами по себе. </w:t>
      </w:r>
    </w:p>
    <w:p>
      <w:pPr>
        <w:pStyle w:val="Normal"/>
        <w:ind w:firstLine="540"/>
        <w:jc w:val="both"/>
        <w:rPr/>
      </w:pPr>
      <w:r>
        <w:rPr/>
        <w:t xml:space="preserve">Мы говорили, что очень часто болезни, когда  душа хочет - то мышление-то, разум-то, а тело смотрит и говорит: «Да мне бы вот ту или того». И не просто лебедь, рак и щука, они в сложении ситуации – полная  болезнь. Ну, проблема – 99% болезней основана на неправильных психических, психологических, нервных или иных реакциях. Т.е. не в сложении  разных уровней иерархической организации человека. Увидели? Я так подробно нудно об этом говорю, некоторые мне уже посылают мысли: «Да хватит тебе уже одно и то же нести по кругу. Дальше!»  Ну и что?! А надо, чтобы это так уложилось, чтоб все остальные двадцать часов работы или 24 вы не спрашивали, как это организоваться. Чтобы вы четко знали, что любая практика, любая лекция, любое слово, любое сейчас сказанное здесь, любая схема  будет касаться сразу вот этой вашей   десятки. Или десятки в десяти планах, если переходить на наш язык или в десятке в одном плане, как десяти подпланах. Или в десятке в одном подплане как десяти подуровнях, но всегда в десятке. Или десятке в одном подуровне как в десяти слоях. Но это особый разумный подход - сложить слои, спакетировать информацию, сказать: «Я вырос в десяти планах, освоив один уровень. Мое тело богато, физическое». Это такой физический, телесный подход. Поэтому получается десять планов. С одной стороны, если брать язык – это уровни реальности, да? Если брать «уровни», да? </w:t>
      </w:r>
      <w:r>
        <w:rPr>
          <w:u w:val="single"/>
        </w:rPr>
        <w:t>Реальность</w:t>
      </w:r>
      <w:r>
        <w:rPr/>
        <w:t xml:space="preserve">. Иерархия реальности.  С другой стороны, любой план означает мерность огня и материи, мерность ОМ. Т.е. законы огня, которые мы называем духовными. Лучше убрать  это слово, как из животного начала – Дух Овна. Мерность огня, Законы Огня, Законы Отца и мерность Матери, Законы Матери, которые складываются вместе и рожают, </w:t>
      </w:r>
      <w:r>
        <w:rPr>
          <w:u w:val="single"/>
        </w:rPr>
        <w:t>рожают</w:t>
      </w:r>
      <w:r>
        <w:rPr/>
        <w:t xml:space="preserve"> ОМ, иногда в болях и муках - в каждом из вас, в каждом из этих планов. По-другому не бывает. </w:t>
      </w:r>
    </w:p>
    <w:p>
      <w:pPr>
        <w:pStyle w:val="Normal"/>
        <w:ind w:firstLine="540"/>
        <w:jc w:val="both"/>
        <w:rPr/>
      </w:pPr>
      <w:r>
        <w:rPr/>
        <w:t xml:space="preserve">А чтобы это родилось, каждый план  имеет 10 уровней. В итоге 10 планов имеют 100  уровней, ну 10х10, а каждый уровень имеет 10 подуровней - 100х10=1000 слоев.  Вот планы, уровни, слои. А каждый слой имеет, как минимум, 10  капель активации или капель огня, если наш язык взять или узлов, если взять материальный язык. Язык огня      - это   10 капель, язык материи  - 10 узлов. Так привычнее.  Капля и узел складываются, и любой слой имеет 10 узлов. В итоге получается десятиричность. </w:t>
      </w:r>
    </w:p>
    <w:p>
      <w:pPr>
        <w:pStyle w:val="Normal"/>
        <w:ind w:firstLine="540"/>
        <w:jc w:val="both"/>
        <w:rPr/>
      </w:pPr>
      <w:r>
        <w:rPr/>
        <w:t xml:space="preserve">Вот только после этого, </w:t>
      </w:r>
      <w:r>
        <w:rPr>
          <w:b/>
          <w:bCs/>
        </w:rPr>
        <w:t xml:space="preserve">когда у вас есть 10 000, как минимум, узлов и капель, </w:t>
      </w:r>
      <w:r>
        <w:rPr/>
        <w:t xml:space="preserve">капель с узлами - сейчас я покажу, что такое капля, сейчас мы это выясним - </w:t>
      </w:r>
      <w:r>
        <w:rPr>
          <w:b/>
          <w:bCs/>
        </w:rPr>
        <w:t>складывается хотя бы какая-то картинка Головерсума</w:t>
      </w:r>
      <w:r>
        <w:rPr/>
        <w:t>. Все это услышали? Я это не рисую, это должны увидеть здесь. Мозг, голова должны сейчас работать. Технически это можно нарисовать, вы должны  это увидеть: 10 планов, здесь  же 100 уровней, здесь же 1000  слоев, здесь же 10000 капель-узлов - одинаково. В целом: Куб Творения Материи. Куб (потому, что 10 и вот так еще складывается)  соответствует Головерсуму мозга. Куб, что это значит? Матрицу помните нашу? 9х9 - один слой. Чтоб был куб, сколько надо слоев Матрицы? – 9. Девять вертикально, девять горизонтально, девять сквозь - куб 10х10х10. Увидели?     Вот с понятия куба, с восприятия куба, мы затрагиваем  Головерсум мозга.</w:t>
      </w:r>
    </w:p>
    <w:p>
      <w:pPr>
        <w:pStyle w:val="Normal"/>
        <w:ind w:firstLine="540"/>
        <w:jc w:val="both"/>
        <w:rPr/>
      </w:pPr>
      <w:r>
        <w:rPr/>
        <w:tab/>
        <w:t xml:space="preserve">Если  я вам сейчас скажу, что мы затронули четыре уровня восприятия – капля, слой, уровень, план, - помните, дальше уровни восприятия – Мир, Вселенная, Абсолют, Абсолют Огня. И еще, два не названных - ну, или Полный Абсолют и Единый Абсолют; и построим это – 10х10 – мы войдем в осознание, в восприятие, во вмещение Головерсума. Вот сейчас мы проводили пристройку к Огню, к энергии Головерсума. Осознайте. Как вступление - что мы с вами будем делать, чтобы дать общий срез, что же это такое. Это очень теоретически я сказал. Сейчас будут практические какие-то вещи. Но мы должны по этой теории, по этому мыслеобразу, простому техническому мыслеобразу, не очень даже сложному, для некоторых. Некоторые на меня уже расстроились, что я несу. Некоторые наоборот говорят: «Ой!» - два горизонта. И вот этот технический мыслеобраз вводит в осознание Головерсума. Если вы так будете мыслить, ваши два полушария будут синтезироваться автоматически. Если вам было сложно взять этот мыслеобраз, ваши два полушария работают - или одно, или другое. Если шло сопротивление хоть какое-то внутреннее, у вас два полушария имеют разные виды активации. При этом все сразу все примут, но это не значит, что отработали. Некоторые печально на меня посмотрели, ну, вспомните ситуацию, что у человека есть, у любого – негативные качества - преодолевая их, мы растем. Иначе смысл эволюции роста в чем? Извините, это служители Мамы. Самое странное для вас, что </w:t>
      </w:r>
    </w:p>
    <w:p>
      <w:pPr>
        <w:pStyle w:val="Normal"/>
        <w:jc w:val="center"/>
        <w:rPr>
          <w:b/>
          <w:b/>
          <w:bCs/>
        </w:rPr>
      </w:pPr>
      <w:r>
        <w:rPr>
          <w:b/>
          <w:bCs/>
        </w:rPr>
        <w:t>План</w:t>
      </w:r>
    </w:p>
    <w:p>
      <w:pPr>
        <w:pStyle w:val="Normal"/>
        <w:jc w:val="center"/>
        <w:rPr>
          <w:b/>
          <w:b/>
          <w:bCs/>
        </w:rPr>
      </w:pPr>
      <w:r>
        <w:rPr>
          <w:b/>
          <w:bCs/>
        </w:rPr>
        <w:t>Дом Отца</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209">
                <wp:simplePos x="0" y="0"/>
                <wp:positionH relativeFrom="column">
                  <wp:posOffset>2628900</wp:posOffset>
                </wp:positionH>
                <wp:positionV relativeFrom="paragraph">
                  <wp:posOffset>45085</wp:posOffset>
                </wp:positionV>
                <wp:extent cx="1143000" cy="1371600"/>
                <wp:effectExtent l="12700" t="15240" r="12700" b="15875"/>
                <wp:wrapNone/>
                <wp:docPr id="1" name=""/>
                <a:graphic xmlns:a="http://schemas.openxmlformats.org/drawingml/2006/main">
                  <a:graphicData uri="http://schemas.microsoft.com/office/word/2010/wordprocessingShape">
                    <wps:wsp>
                      <wps:cNvSpPr/>
                      <wps:spPr>
                        <a:xfrm>
                          <a:off x="0" y="0"/>
                          <a:ext cx="1143000" cy="1371600"/>
                        </a:xfrm>
                        <a:prstGeom prst="diamond">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207pt;margin-top:3.55pt;width:89.95pt;height:107.95pt;mso-wrap-style:none;v-text-anchor:middle" type="_x0000_t4">
                <v:fill o:detectmouseclick="t" type="solid" color2="black"/>
                <v:stroke color="black" weight="19080" joinstyle="miter" endcap="flat"/>
                <w10:wrap type="none"/>
              </v:shape>
            </w:pict>
          </mc:Fallback>
        </mc:AlternateConten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Слой                                  Уровень</w:t>
      </w:r>
    </w:p>
    <w:p>
      <w:pPr>
        <w:pStyle w:val="Normal"/>
        <w:jc w:val="center"/>
        <w:rPr>
          <w:b/>
          <w:b/>
          <w:bCs/>
        </w:rPr>
      </w:pPr>
      <w:r>
        <w:rPr>
          <w:b/>
          <w:bCs/>
        </w:rPr>
        <w:t>Разум                                     Тело</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Капля</w:t>
      </w:r>
    </w:p>
    <w:p>
      <w:pPr>
        <w:pStyle w:val="Normal"/>
        <w:jc w:val="center"/>
        <w:rPr>
          <w:b/>
          <w:b/>
          <w:bCs/>
        </w:rPr>
      </w:pPr>
      <w:r>
        <w:rPr>
          <w:b/>
          <w:bCs/>
        </w:rPr>
        <w:t>Сердце</w:t>
      </w:r>
    </w:p>
    <w:p>
      <w:pPr>
        <w:pStyle w:val="Normal"/>
        <w:ind w:firstLine="540"/>
        <w:jc w:val="both"/>
        <w:rPr>
          <w:b/>
          <w:b/>
          <w:bCs/>
        </w:rPr>
      </w:pPr>
      <w:r>
        <w:rPr>
          <w:b/>
          <w:bCs/>
        </w:rPr>
      </w:r>
    </w:p>
    <w:p>
      <w:pPr>
        <w:pStyle w:val="Normal"/>
        <w:ind w:firstLine="540"/>
        <w:jc w:val="both"/>
        <w:rPr>
          <w:b/>
          <w:b/>
          <w:bCs/>
        </w:rPr>
      </w:pPr>
      <w:r>
        <w:rPr>
          <w:b/>
          <w:bCs/>
        </w:rPr>
        <w:t xml:space="preserve">                                      </w:t>
      </w:r>
      <w:r>
        <w:rPr>
          <w:b/>
          <w:bCs/>
        </w:rPr>
        <w:tab/>
        <w:tab/>
        <w:t xml:space="preserve">      </w:t>
        <w:tab/>
        <w:t xml:space="preserve">      Рис. 1.1.</w:t>
      </w:r>
    </w:p>
    <w:p>
      <w:pPr>
        <w:pStyle w:val="Normal"/>
        <w:ind w:firstLine="540"/>
        <w:jc w:val="both"/>
        <w:rPr>
          <w:b/>
          <w:b/>
          <w:bCs/>
        </w:rPr>
      </w:pPr>
      <w:r>
        <w:rPr>
          <w:b/>
          <w:bCs/>
        </w:rPr>
      </w:r>
    </w:p>
    <w:p>
      <w:pPr>
        <w:pStyle w:val="Normal"/>
        <w:ind w:firstLine="540"/>
        <w:jc w:val="both"/>
        <w:rPr/>
      </w:pPr>
      <w:r>
        <w:rPr>
          <w:b/>
          <w:bCs/>
        </w:rPr>
        <w:t>Головерсум мозга, в первую очередь, работает с Мамой. Это совершенный Огонь Любви</w:t>
      </w:r>
      <w:r>
        <w:rPr/>
        <w:t xml:space="preserve">. Все это услышали? </w:t>
      </w:r>
      <w:r>
        <w:rPr>
          <w:b/>
          <w:bCs/>
        </w:rPr>
        <w:t>Это полнота. Это самая Великая Любовь, возможная на планете</w:t>
      </w:r>
      <w:r>
        <w:rPr/>
        <w:t>. 11-й уровень – Головерсум Мозга. Вот такая странная позиция.</w:t>
      </w:r>
    </w:p>
    <w:p>
      <w:pPr>
        <w:pStyle w:val="Normal"/>
        <w:ind w:firstLine="540"/>
        <w:jc w:val="both"/>
        <w:rPr/>
      </w:pPr>
      <w:r>
        <w:rPr/>
        <w:t xml:space="preserve">Могу доказать. Десятка – это наша Интегральная Вселенная, да?  Есть там свои Владыки, все простройки, да? А 11  уровень – это начало как бы нового, более высокого Вселенского уровня. И мы говорили, вслушайтесь в цифру – четыре Центра Огня – 11, 12, 13, 14, четыре, которые работают на всю планету. Ну, т.е. в целом   объединяют все Глобусы, все реальности, все мерности, все планы между собой. Увидели? Рождая Дом Планеты, то что мы видим как планету и то со своих позиций. Все что здесь происходит, мы просто не видим.  Так вот первый из этого – 11-й Центр - Головерсум Мозга, которым  руководит Майтрейя Девина. В религиозных практиках он известен как Кришна, в какой-то степени как Моисей, в какой-то степени, но не Моисей, ну и как Моисей тоже проявлялся. У нас много просто сложилось по поводу Моисея и правильного и неправильного. Там сложение нескольких личностей, неважно, что вы это исторически не знали - это из иерархической истории. </w:t>
      </w:r>
    </w:p>
    <w:p>
      <w:pPr>
        <w:pStyle w:val="Normal"/>
        <w:ind w:firstLine="540"/>
        <w:jc w:val="both"/>
        <w:rPr/>
      </w:pPr>
      <w:r>
        <w:rPr/>
        <w:t xml:space="preserve">Так вот, первый уровень 11-го Центра – это Огонь Любви - Мать. </w:t>
      </w:r>
      <w:r>
        <w:rPr>
          <w:b/>
          <w:bCs/>
        </w:rPr>
        <w:t>Головерсум Мозга  - это  полнота выражения Матери, полнота Любви, вершина Любви</w:t>
      </w:r>
      <w:r>
        <w:rPr/>
        <w:t xml:space="preserve">. Так вот, тот правильно прожил осознание Куба - слоев, капель и всего остального, кто при этом испытал возжигание Любви как проживание. Ну, просто полнота Любви. Ну, просто открытость сердец. Ну, все  друг в друге растворились в вершине Любви, в единстве Духа летать начали.  Кто взял это мудростью, в принципе, правильно - мозги должны работать. Но это активация Сына, в принципе это полезно для Мамы, Сын ее там строит. Но это 12 ступень, это Дхамма Творения, это  вас послали в Дхамму, в Мудрости своей.  И начал рожок Мудрости вылезать: «А вот я такой мудрый, все понял». А вот ты такой мудрый в проживании не взял, а пока ты не возьмешь Головерсум в проживании как полноты Любви в себе хорошем, «Возлюби ближнего как самого себя». Значит, полнота любви к себе должна быть - чтоб ближнего вообще любить. А если ты ближнего любишь, а в себе хорошем не имеешь - то это не любовь, это в Дхамму послали. </w:t>
      </w:r>
    </w:p>
    <w:p>
      <w:pPr>
        <w:pStyle w:val="Normal"/>
        <w:ind w:firstLine="540"/>
        <w:jc w:val="both"/>
        <w:rPr/>
      </w:pPr>
      <w:r>
        <w:rPr/>
        <w:t>Некоторые люди к нам приходят: «Да я люблю!» А кто отрицает, что в каждом человеке есть любовь? Только по одним иерархическим накоплениям это любовь обязательно есть, ну хотя бы - мы взрослые - ну телами хотя бы сливаемся? Это тоже любовь, только на первом уровне, физическом. Ну, хотя бы душой к детям хорошо относимся. Это тоже любовь. Ну, хотя бы кого-то разумом принимаем, это тоже любовь. Чтоб принять кого-то от разума – это войти в любовь. Я вам говорю об иерархичности любви сей</w:t>
      </w:r>
      <w:r>
        <w:rPr>
          <w:rStyle w:val="Style6"/>
          <w:vanish w:val="false"/>
        </w:rPr>
        <w:commentReference w:id="0"/>
      </w:r>
      <w:r>
        <w:rPr/>
        <w:t xml:space="preserve">час. Некоторые заявляют: «Он тут волей всех давит, мудростью замудряет, синтезом запыляет, а  любви в нем нет». Естественно, нет. На уровне физического тела всех обеспечить любовью – это сумасшествие. А вот в иерархичности 10 тел каждый из нас - кто-то такую, кто-то такую, кто-то Всепланетарную как Иисус, Будда или знаменитые Владыки - проявляют полноту любви. У каждого свой объем любви. И когда человек говорит: «Вот у меня есть любовь». Я говорю: «Есть». А сам думаю - по его иерархическим накоплениям - а  какая у него есть любовь? Любовь четырех тел как личностных, любовь сейчас восьми тел как Высшей Души, любовь десяти уровней как Огня, любовь одного тела. </w:t>
      </w:r>
    </w:p>
    <w:p>
      <w:pPr>
        <w:pStyle w:val="Normal"/>
        <w:ind w:firstLine="540"/>
        <w:jc w:val="both"/>
        <w:rPr/>
      </w:pPr>
      <w:r>
        <w:rPr/>
        <w:t>Анекдот школы из Питера: Любовь одного тела, чтоб вы вжились, что такое любовь вот на физическом плане. У нас практика погружения для новеньких, т.е. мы вводим человека в проживание внутренних миров. Это чтобы вы видели, как далее профессиональная деятельность влияет на работу Души. А это было как раз, помните, первые четыре плана – это любовь Матери. Да? Мы  с вами сейчас немного волево говорим, я  сейчас  объясню почему. Мы ведь работаем сейчас в огне Воли в аспекте Воли. Услышали? Поэтому, с одной стороны, вы можете прожить Любовь, с другой стороны, я не могу спуститься с этого аспекта, иначе 11-й план мы не возьмем. Так вот, новый анекдот школы. У новеньких, которые не прошли пятую ступень, я прошу прощения, теперь я вынужден просить прощения, потому что некоторые говорят, что некоторые анекдоты и слова вызывают неадекватную реакцию у вас. Просто я напомню, что в дзене все можно  синтезировать. Кто не проходил это – учитесь. Здесь нет культуры и не культуры, здесь есть  просто реальность, которая есть. Она зависит от нас, это есть вокруг нас. Да? Просто анекдот сложный, но из жизни. Погружаю человека. Ну, молодая девушка. Все. Ну, так за 20 лет, активная, самостоятельная. Да. Поднимаемся в крышу, на чердак, в крышу. Чердак символизирует накопления головы, накопления мышления человека. Стоит там распятый мужчина  в неглиже, ну с маленьким фиговым листком, ну, типа повязочки, в принципе, я видел в неглиже. Первый раз такое видел. Спрашиваю, как его зовут. «Не понимаю» - говорит.  Ну, по буквам: Т, Р, А, Х. Я говорю: «Здравствуй, Трах»  В мышлении. Ну, что такое на физическом плане в просторечии у молодежи трахаться - говорить не надо. Но если бы только этим  закончилось, я бы еще ничего. Ну «Как он у тебя появился? Ты о чем думаешь по жизни?». Я понимаю, что это важный аспект молодежной жизни - «А это, наверное, у меня профессиональное». Я не встречался, конечно, со жрицами любви современности, которые пришли в Школу, попытаться духовно расти, чтобы отойти от этого. Неважно, какой человек. Этот человек со стороны.  Это просто вот проживание из Питера нового анекдота, чтобы вы увидели - профессия влияет аж на мышление, на небо. А небо это рай. Представляете рай ее где? А теперь как это ей повернулось по жизни. Ну ладно: «Отпускай мужчину». Развязали, сняли, извинились, поблагодарили, отсекли, отправили, почистили. Ну, понятно, все что мы делали, кто проходил погружение. Т.е. попытались. Там еще около всякое  выходило, но неважно. Это все убрали. Ну, спустимся в подвал, как в твою жизненную энергетику. В Дом. Дом – это отражение души. Кто не проходил, не знает. Спускаемся. Она говорит: «Мне неудобно говорить то, что я там вижу». Ну, после того, что она видела, я думаю. «Что же тут неудобного? Все уже удобно». Она говорит: «Извините меня, я просто вижу задницу, большую, на весь подвал». Это то, чем в материи, в жизненной энергетике тела, извините,  к  ней повернулся Бог, ну в ее выражении, в профессиональном. Т.е., если ты только об этом думаешь и такой     уровень активации, это скажется на все твои планы.</w:t>
      </w:r>
    </w:p>
    <w:p>
      <w:pPr>
        <w:pStyle w:val="Normal"/>
        <w:ind w:firstLine="540"/>
        <w:jc w:val="both"/>
        <w:rPr/>
      </w:pPr>
      <w:r>
        <w:rPr/>
        <w:t xml:space="preserve"> </w:t>
      </w:r>
      <w:r>
        <w:rPr/>
        <w:t xml:space="preserve">Вот я рассказал о 2-м эфирном, где «женя» большая. </w:t>
        <w:tab/>
        <w:t xml:space="preserve">И о четвертом – мышление, где стоит распятый молодой человек из четырех букв. Как вы думаете, какая энергетика активации у этого человека? Мы с ней выходили на принцип, как ее можно вести, ну тем более, я не знаю, как она там по жизни будет меняться. Пришлось ей срочно напоминать, что, извините, Иисус в Библии сказал, что: «Если ты любишь по сердцу, Магдалина, вот и не осуждаю я тебя». Т.е. даже если занимаешься этим, ты должна быть в Любви, сердечной Любви. Мы исходим из того, что ученые доказали, что 5% женщин и мужчин без многообразия не могут. Некоторые  культурные наши установки этим биологическим принципам не соответствуют. Но если они не могут, они обязаны исполнить закон, они должны это делать - любить телами. В этом как раз их божественная, планетарная, материальная любая другая задача.  Вот когда мы так толерантно смотрим на все и осознаем, что любовь тела – это тоже любовь, но если это любовь, а не трах.    Потому что трах – это удар по физике. Я говорю: «Тебе сердце ну просто затрахали, задолбили, оно у тебя не в любви». И говоришь, что «любила ли ты сердцем, Магдалина?». Ну, при всем  при этом  действии. Она задумалась. Я говорю: «Вот если  ты не любила сердцем, вот у тебя распятый Трах  и большая задница». Там уже у нас откровенный разговор пошел. А если ты любишь сердцем, то ты из этого растишь не трах здесь, а большую любовь. Ведь в 4-х планах проявляется Любовь Матери, а синтезируется она потом Головерсумом, 11-м. Я не зря такой пример привел. Вот мне было показано для этого семинара. В четырех есть Любовь Матери, </w:t>
      </w:r>
      <w:r>
        <w:rPr>
          <w:b/>
          <w:bCs/>
        </w:rPr>
        <w:t>а синтезируется полнота Огня Любви  - Головерсумом, где Воля в Воле работает</w:t>
      </w:r>
      <w:r>
        <w:rPr/>
        <w:t xml:space="preserve">. Увидели? </w:t>
      </w:r>
    </w:p>
    <w:p>
      <w:pPr>
        <w:pStyle w:val="Normal"/>
        <w:ind w:firstLine="540"/>
        <w:jc w:val="both"/>
        <w:rPr/>
      </w:pPr>
      <w:r>
        <w:rPr/>
        <w:t>Это не просто так.  Это только таким образом мы смогли ее из этого вытянуть,  потому что если бы не попросила прощения ... Самое серьезное началось в конце анекдота. А серьезное заключалось в том, что вплоть до физического тела, впервые для Питерской группы,  с криками и физическими конвульсиями мы вытаскивали из нее всяких сущностей, которые силами Траха были в нее впихнуты, которыми она была одержана. Ну, чтобы почистить четыре тела и дать возможность вообще раскрыться сердцу для развития. Вот это ввело нас в очень серьезные размышления, как вас сейчас. С одной стороны, легко говорить: «Живите по Сердцу в Любви». С другой стороны, осознайте, что если вы это делаете не в Любви или живете с чем-то, с кем-то, как-то, где угодно - в профессии, в семье, с материей, с деньгами, без денег, с Богом, без Бога - не в Любви, вы сами себе создаете сущности и  притягиваете одержателей. Хотите вы того или нет. У нас начинает теряться потенциал четырех тел. «Память ослабла» - она мне жаловалась, душа естественно, с менталом, затраханная, забитая была в угол и вплоть до соответствующих нервных реакций на физике. Эфир повернулся большой «женей» - жизненной энергии нет, она вся в заднице, все. Голова, тело, значит, все органы кроме этого не работают. На физике – одержатели, человек вот так ходит, весь на испугах.</w:t>
      </w:r>
    </w:p>
    <w:p>
      <w:pPr>
        <w:pStyle w:val="Normal"/>
        <w:ind w:firstLine="540"/>
        <w:jc w:val="both"/>
        <w:rPr/>
      </w:pPr>
      <w:r>
        <w:rPr/>
        <w:t xml:space="preserve"> </w:t>
      </w:r>
      <w:r>
        <w:rPr/>
        <w:t xml:space="preserve">Понятно, что у нее там может быть карма, может быть должна была это пройти; принцип  - когда ты можешь заниматься всем, но должен соответствовать законам Отца.  Не знаешь законы, не соответствуешь, что я сейчас сказал? – человек по четырем планам неправильно простроил Головерсум, не по законам Отца, не по заветам Отца, не по законам Материи, не по принципам Матери. Опа! Что-то из этого нарушил, чуть-чуть, нарушил все – получил по полной программе. Вот это Любовь! Это уже не вообще о Любви, а конкретно - о проявлениях и деятельности в Любви. Мы можем слиться сейчас в слезах, в соплях, обняться и говорить: «Мы любим друг друга», а внутри ничего этого не иметь. Мы можем долго доказывать, что «у меня есть любовь, потому что я так знаю, у меня установка, что я в Любви», но внутри ее не будет, или будет лишь кусочек, который человек принимает за громадный объем. Все это проявляется и проверяется Головерсумом, в любом виде деятельности. </w:t>
      </w:r>
    </w:p>
    <w:p>
      <w:pPr>
        <w:pStyle w:val="Normal"/>
        <w:ind w:firstLine="540"/>
        <w:jc w:val="both"/>
        <w:rPr/>
      </w:pPr>
      <w:r>
        <w:rPr/>
        <w:t xml:space="preserve">(Кто-то чихнул). Мои   знаки пошли, спасибо, началось. Первое вам подтверждение, Поэтому  можете все, что угодно, заявлять, все что угодно говорить, но Головерсум  это печать, эти 4 дня ваша потенциализация Любви и ваша проверка Любви. Запомните. В полноте вашего проживания, Синтез двух полушарий головного мозга   можно сделать только в Любви. Ибо, извините, они должны полюбить друг друга, чтобы слиться, чтобы любовь была в вашем теле. Если они друг друга не полюбят, в прямом смысле этого слова, можете представить – через гипоталамус или мозолистое тело, через все что угодно – физики-материалисты, которые видят это все биологически. С учетом того, что мозолистое тело – это накопления Матери из древности, в нашей с вами мозговой активации. Конкретно, оно должно возжечься  в полноте Любви, чтобы два полушария загорелись Любовью. Если кому-то нужен физический орган в мозге, возжигающий энергетику любви - мозолистое тело. Ну, так оно называется. Это такая из древности оставшаяся часть мозга, вокруг которой растут полушария. Примерно. Ну, гипоталамус тут. Примерно в центре. А там еще внутри еще ниже мозолистое тело. Глубже, еще дальше. Там вот слой – раз, два, три, мы берем самый начальный, самый древний, с чего началось развитие мозга, ибо это самое древнее идет от Матери. Раз это идет от Матери, мы оттуда, именно оттуда вырабатывается </w:t>
      </w:r>
      <w:r>
        <w:rPr>
          <w:u w:val="single"/>
        </w:rPr>
        <w:t>энергия</w:t>
      </w:r>
      <w:r>
        <w:rPr/>
        <w:t xml:space="preserve"> Любви, потом сила Любви, потом то, что можно называть </w:t>
      </w:r>
      <w:r>
        <w:rPr>
          <w:u w:val="single"/>
        </w:rPr>
        <w:t>Духом</w:t>
      </w:r>
      <w:r>
        <w:rPr/>
        <w:t xml:space="preserve"> Любви или Любовью как состоянием, Любовь, которая есть. А потом </w:t>
      </w:r>
      <w:r>
        <w:rPr>
          <w:u w:val="single"/>
        </w:rPr>
        <w:t>Огнем</w:t>
      </w:r>
      <w:r>
        <w:rPr/>
        <w:t xml:space="preserve"> Любви, когда ты горишь Любовью </w:t>
      </w:r>
      <w:r>
        <w:rPr>
          <w:u w:val="single"/>
        </w:rPr>
        <w:t>в</w:t>
      </w:r>
      <w:r>
        <w:rPr/>
        <w:t xml:space="preserve"> </w:t>
      </w:r>
      <w:r>
        <w:rPr>
          <w:u w:val="single"/>
        </w:rPr>
        <w:t>четырех состояниях</w:t>
      </w:r>
      <w:r>
        <w:rPr/>
        <w:t>. Т.е. просто энергия, потом сила Любви, потом Дух Любви - Любовь как состояние, быть в Любви, есть в Любви, а потом - Огонь Любви. В синтезе четырех рождается Головерсумная Любовь в полноте, Любовь как цельность, Любовь как принцип жизни, что ты есть. И с этого начинается Головерсум.</w:t>
      </w:r>
    </w:p>
    <w:p>
      <w:pPr>
        <w:pStyle w:val="Normal"/>
        <w:ind w:firstLine="540"/>
        <w:jc w:val="both"/>
        <w:rPr/>
      </w:pPr>
      <w:r>
        <w:rPr/>
        <w:t>Вопрос не слышен. (Что-то об итогах погружения…)</w:t>
      </w:r>
    </w:p>
    <w:p>
      <w:pPr>
        <w:pStyle w:val="Normal"/>
        <w:ind w:firstLine="540"/>
        <w:jc w:val="both"/>
        <w:rPr/>
      </w:pPr>
      <w:r>
        <w:rPr/>
        <w:t>Итогов я не говорю. Извините, пример есть. Мы. Принцип погружения в том, чтоб ты, даже если человек не готов, отдал ему все, что может она взять, раскрыл, переподготовил, перерас</w:t>
      </w:r>
      <w:r>
        <w:rPr>
          <w:lang w:val="en-US"/>
        </w:rPr>
        <w:t>c</w:t>
      </w:r>
      <w:r>
        <w:rPr/>
        <w:t xml:space="preserve">казал, переубедил, все что можешь ей вложить - на уровне всех 10 уровней, на уровне всех простроек от Материи до Духа, все, все законы и максимально помочь ей вынести это. Перестроили Дом, вывели, снесли, насытили другим огнем Любви от Духа, потому, что она такой не имела; вывели к Наставнику - он ей чуть-чуть объяснил, как жить по жизни и отправили подготавливаться, чтобы она потом по жизни прожила и перестроилась. При этом сказали: «Ваша профессия, если тебе не нравится, нас не касается. Ты можешь быть где угодно, как угодно». Раз это есть и это древнейшая профессия, то почему бы и нет. Только по сердцу в Любви делай. Если не по сердцу в Любви - в следующий раз будет то же самое. В следующий раз  будет то же самое – уйдешь с наказанием - не от меня, не от нас, мы не хотим этого. От Бога. Потому что он один раз помог тебе через нас, все показал, второй раз наказывает чуть-чуть, третий раз наказывает много, четвертый раз – по полной программе». Закон Четверицы - 4 раза не понял – жизнь помогает понять. Ой, как помогает! </w:t>
      </w:r>
    </w:p>
    <w:p>
      <w:pPr>
        <w:pStyle w:val="Normal"/>
        <w:ind w:firstLine="540"/>
        <w:jc w:val="both"/>
        <w:rPr/>
      </w:pPr>
      <w:r>
        <w:rPr/>
        <w:t xml:space="preserve">И вот это есть тоже принцип Любви, принцип объема Любви, принцип жизни в Любви. Это надо видеть, это надо осознавать. Вы говорите: «Ну, как о Любви можно говорить разумно рационально?» Извините, обо всем надо говорить и рациональным языком, разумно, и сердечным языком - в проживании. Вот мы сейчас сказали: «Кто не возжегся Огнем Любви в себе, тот не прожил Головерсум» - это сердечный язык. И телесным языком, с примерами по телам, то что сейчас было. И языком Дома Отца, когда Любовь есть вообще вокруг нас. Как вы сейчас вживаетесь в Любовь между собой? А с окружающим миром? Вот насколько мы сильны здесь Любовью, настолько сильно Любовью все окружающее пространство - этот район, эта школа, все другое. Насколько мы негативны здесь – также, насколько в школе есть проблемы – так же. Т.е. все это смешано. Вот это и есть Материя. Значит, наша задача сейчас быть в Любви, чтобы здесь была Любовь, чтобы помочь здесь вскрыть проблемы и войти в Любовь, даже для детей - мы в школу попали, первый раз за 10 семинаров. Были в библиотеке, помните, были в центре, были еще в одном, а теперь в школе. </w:t>
      </w:r>
    </w:p>
    <w:p>
      <w:pPr>
        <w:pStyle w:val="Normal"/>
        <w:ind w:firstLine="540"/>
        <w:jc w:val="both"/>
        <w:rPr/>
      </w:pPr>
      <w:r>
        <w:rPr/>
        <w:t xml:space="preserve">Другими словами, наша сила выросла, чтоб помогать. Я, как бывший директор школы, скажу, что школьная энергетика, детская – это самая страшная энергетика. Страшная, я не оговорился. Сносит все, мешает все. Самые отрицательные выплески – это при детском росте идет. Это психологи все знают. Поэтому в Англии педагоги после определенного количества лет даже в суде не могут свидетелями выступать. Закон. Это не обижайтесь, педагоги. Это закон Англии. Поэтому они и работают 20 лет и могут выйти на выслугу, потому что все знают, насколько здесь сложно. Я как директор знаю. Так вот если мы в этой атмосфере, даже если это новая школа, прекрасно, в этом зале сможем быть в Любви, мы поможем здесь устояться в этом и углубиться.  Неважно как, это не обязательно рационально делать. Надо просто, знаете вот, когда ты в Любви, к тебе притягивается Любовь всей жизни, когда ты не в Любви, она к тебе не притягивается. Подобное притягивает подобное. Если мы сейчас будем в Любви и жить в Любви и действовать в Любви на семинаре, да? Жизнь вокруг нас поменяется. Изменись сам и тысячи изменяться, как говорил в свое время Иисус и многие после него святые. Будем в Любви  - поможем всем. </w:t>
      </w:r>
    </w:p>
    <w:p>
      <w:pPr>
        <w:pStyle w:val="Normal"/>
        <w:ind w:firstLine="540"/>
        <w:jc w:val="both"/>
        <w:rPr/>
      </w:pPr>
      <w:r>
        <w:rPr/>
        <w:t xml:space="preserve">Правда, некоторые заявляют, вот в Питере у нас был сложный разговор: «Вот Иисус так не заявлял!» Конкретно, в Евангелии известно. Но есть два принципа. Первое – у нас Иерархическая Школа и мы пользуемся источниками не только опубликованными, а читаем Хроники Акаши, как было в реальности. Поэтому  многие наши сроки исторически не совпадают или мы подсказываем, как вот  в истории там, где можно найти, что это так. Ну, там по картам, книжкам - рассказываем. Поэтому я просто хочу сказать некоторые вещи, что мы говорим об Иисусе, о Будде, в источниках не сохранились или сохранились чуть-чуть и религиозные дети, хотел сказать деятели, просто говорят: «Этого не было, это не написано». Хотя видят тексты всего 4-х апостолов из 12-ти. Поэтому сейчас католическая церковь выросла в своем осознании и сказала, что Библию будет менять. Комиссию сделала. Будем включать новые, вновь полученные данные. Где они их получили? Как будто раньше не было. Правда, сколько комиссия будет работать, мы не знаем, но жить в этом придется. Увидели? Увидели. </w:t>
      </w:r>
    </w:p>
    <w:p>
      <w:pPr>
        <w:pStyle w:val="Normal"/>
        <w:ind w:firstLine="540"/>
        <w:jc w:val="both"/>
        <w:rPr/>
      </w:pPr>
      <w:r>
        <w:rPr/>
        <w:t xml:space="preserve">Поэтому, пожалуйста, полнота активации Любви – это ваши возможности сейчас. Если мы здесь, вы здесь, каждый,  внутри себя изменившись, выйдет отсюда с Любовью, наполнится Любовью через весь семинар. Это не будут слюни, это не будут слезы, это не будет внешняя показуха Любви. Это то внутреннее состояние Любви, где надо просто быть. Это всего лишь 3-й уровень. Или где надо гореть – это 4-й уровень. Ниже мы не имеем права работать на 11-й ступени. Быть в энергетике Любви, быть в силе Любви  - для нас с вами после 10 ступеней, конечно, это хорошо, если вы новенькие, в первый раз. Но если вы прошли, как минимум, пять ступеней, где угодно у кого угодно из лекторов или координаторов школы, для вас это мало. Возьмите сейчас цель – разгореться Любовью и это поможет измениться вам, получить новый взгляд на жизнь вокруг и помочь всем, кто вокруг вас, где бы вы не находились. Изменись сам, и тысячи изменятся. </w:t>
      </w:r>
    </w:p>
    <w:p>
      <w:pPr>
        <w:pStyle w:val="Normal"/>
        <w:ind w:firstLine="540"/>
        <w:jc w:val="both"/>
        <w:rPr/>
      </w:pPr>
      <w:r>
        <w:rPr/>
        <w:t>Вот это принцип Любви, который создает первый, самый главный, закон Головерсума. Причем научный. Изменись сам, и тысячи изменятся. Еще раз. Это</w:t>
      </w:r>
      <w:r>
        <w:rPr>
          <w:b/>
          <w:bCs/>
        </w:rPr>
        <w:t xml:space="preserve"> закон Головерсума – изменись сам, и тысячи изменятся</w:t>
      </w:r>
      <w:r>
        <w:rPr/>
        <w:t xml:space="preserve">. Можно убрать самость и выйти на более сложный уровень - преобразить индивидуальность, только не изменись сам, а </w:t>
      </w:r>
      <w:r>
        <w:rPr>
          <w:b/>
          <w:bCs/>
        </w:rPr>
        <w:t>преобрази индивидуальность, тогда уже миллионы изменятся</w:t>
      </w:r>
      <w:r>
        <w:rPr/>
        <w:t xml:space="preserve">. Тысячи здесь не звучат. Почему  тысячи - три нуля? Помните, закон энергообмена! Один ноль – 10, это всего лишь Мама, два нуля – это Мама и Сын, три нуля – это Мама, Сын, Дочь, четыре нуля - это Отец. Так вот, «сам» относится к 4-му телу, к эго, поэтому тысячи изменятся. Ну и в то время, во времена Иисуса – тысяча это была громадная цифра. Кто кашляет – открывается, вы чувствуете Огонь Любви. Ничего не могу поделать – этот Огонь в вас или будет или не будет, по-другому не дано. Он может быть у вас и есть, но не в такой сильной активации, вы проживаете его возжигание. Это горло. В первую очередь </w:t>
      </w:r>
      <w:r>
        <w:rPr>
          <w:u w:val="single"/>
        </w:rPr>
        <w:t>Огонь Любви – это горло</w:t>
      </w:r>
      <w:r>
        <w:rPr/>
        <w:t xml:space="preserve">. Энергетика Любви, все,  вершина элементарного проживания Любви Головерсума – это горло. Как пятая чакра в старых вариантах, да? Вишудха, реализующая деятельность Причинного тела, пятого тела как разум, тело разума. А мы говорим о Головерсуме Мозга. Активация прежде всего на причинный разум идет. В первую очередь проверка, потом на Вишудху. Мы говорим: «Воля в воле». А Любовь в Воле – это какое тело? - Астральное.  Складывайте знания Школы. Открывайтесь. Снимайте свои ошейники Любви. Знаете, самая  страшная Любовь или самое высокое у нас – это цепи Любви. Вот нацепили на кого-то свою Любовь: «Я тебя люблю!» И будешь со мною вместе всегда. Один раз согласишься – вечно карму несет. Потому что «Я тебя люблю» и неважно, что ты любишь. Мне ж приятно тебя любить. Мы ради детей живем вместе, потому что мы их оба любим. В итоге то, что из детей вырастает, как минимум в двуличии, самый  страшный вариант. Ну, я рассказывал на семинаре. Убийство любви, реальных активаций и психологии детства. Как и взрослые. </w:t>
      </w:r>
    </w:p>
    <w:p>
      <w:pPr>
        <w:pStyle w:val="Normal"/>
        <w:ind w:firstLine="540"/>
        <w:jc w:val="both"/>
        <w:rPr/>
      </w:pPr>
      <w:r>
        <w:rPr/>
        <w:t xml:space="preserve">Поэтому первый закон Головерсума – изменись сам – это в трех телах, в четырех, с учетом того, что Иисус стяжал Чашу Сердца, да? «Отец, дай мне Новую Чашу». Ну, так я своим языком. Три тела, ну, четвертое – 1000, ну, 10 000.  Изменись сам и тысячи – четыре нуля. А если мы берем – преобразись индивидуально, с какого мы сейчас назвали – 7. Ниже шесть нулей. Сколько изменится – миллион. Увидели? </w:t>
      </w:r>
    </w:p>
    <w:p>
      <w:pPr>
        <w:pStyle w:val="Normal"/>
        <w:ind w:firstLine="540"/>
        <w:jc w:val="both"/>
        <w:rPr/>
      </w:pPr>
      <w:r>
        <w:rPr/>
        <w:t xml:space="preserve">Я не будут говорить о полном воспылании в Огне Любви на 11-ом уровне, ибо 10 нулей – это десять триллионов. Кто этого достигнет – и триллионы изменятся. С учетом того, что на планете воплощено 6 миллиардов, хотя душ человеческих 60, душ ангельских 74, душ демонских 10 миллиардов, то эта полнота возжигания Любви затрагивает не три Глобуса известных человечеству, а намного больше. Все фактически, из крупных 16-ти или из мелких – 78-ми. А теперь вслушайтесь – это в каждом человеке как минимум на 10 триллионов может возжечься. И от этого развернется в Новой Материи более совершенно, ибо </w:t>
      </w:r>
      <w:r>
        <w:rPr>
          <w:b/>
          <w:bCs/>
        </w:rPr>
        <w:t xml:space="preserve">Любовь,  </w:t>
      </w:r>
      <w:r>
        <w:rPr/>
        <w:t xml:space="preserve">в конечном счете, </w:t>
      </w:r>
      <w:r>
        <w:rPr>
          <w:b/>
          <w:bCs/>
        </w:rPr>
        <w:t>в концентрации рождает Материю</w:t>
      </w:r>
      <w:r>
        <w:rPr/>
        <w:t xml:space="preserve">. </w:t>
      </w:r>
      <w:r>
        <w:rPr>
          <w:b/>
          <w:bCs/>
        </w:rPr>
        <w:t>Рождает</w:t>
      </w:r>
      <w:r>
        <w:rPr/>
        <w:t xml:space="preserve">, я не оговорился. Сейчас опять же к этому подойдем. Я просто подвожу к одной мысли, чтоб вы вообще вошли в другое видение Головерсума. </w:t>
      </w:r>
    </w:p>
    <w:p>
      <w:pPr>
        <w:pStyle w:val="Normal"/>
        <w:ind w:firstLine="540"/>
        <w:jc w:val="both"/>
        <w:rPr/>
      </w:pPr>
      <w:r>
        <w:rPr/>
        <w:t>Вот почему Майтрейя Девина, если он смог в  этом возжечься, он Владыка 11-го Центра. Ну и все вышестоящие Владыки, они просто это обязательно должны были пройти, иначе они не смогли бы работать с планетой. Вот что такое управление Материей в десяти планах - по триллиону на каждого, в 10-ти уровнях иерархических. Увидели? Вот куда мы с вами запрыгиваем на 11-й ступени. И это уже математика, это уже не теория, это уже практика. Практика законодательная, по закону Отца, по закону Материи. Число сейчас строит Материю, ой как, сильно. Математики сейчас быстро идут великолепными шагами. Одно из лучших направлений человеческой деятельности, выработанной на современности - математика - одно из лучших,  по оценке Владык Иерархии. А вот так. Действительно, великая наука. Хотя не во всем на физике права, но действует великолепно. Поэтому число здесь очень даже уместно. С учетом того, что числом растет монада, а монада – это, извините, работа МО, ФАМО, Матери, то числовые аналогии очень полезны.</w:t>
      </w:r>
    </w:p>
    <w:p>
      <w:pPr>
        <w:pStyle w:val="Normal"/>
        <w:ind w:firstLine="540"/>
        <w:jc w:val="both"/>
        <w:rPr/>
      </w:pPr>
      <w:r>
        <w:rPr/>
        <w:t xml:space="preserve">Вот такую широту вы сейчас взяли, а  кто почувствовал, как в зале изменилось, для себя скажите, мне в слух не надо, для своих Владык скажите, для Учителей, которые  учат вас не только передаче лекцией через других учеников, а напрямую. Состояние свое, кто отметил измененное? Кто вошел в другое проживание Любви, как только были названы эти цифры и назван Закон. Вспоминайте, </w:t>
      </w:r>
      <w:r>
        <w:rPr>
          <w:b/>
          <w:bCs/>
        </w:rPr>
        <w:t>как только называется Закон или новый принцип, мы входим в новое проживание.</w:t>
      </w:r>
      <w:r>
        <w:rPr/>
        <w:t xml:space="preserve"> Даже на уровне ментального познания, если вы узнали, у вас состояние поменялось?  Однозначно. По закону Головерсума вы чуть-чуть взяли новой информации. Эта информация что сделала? - поменяла всего вас - вы выросли на объем этой информации. Она тут перестроила все ваши взаимосвязи. И чем вы открытей и свободней, тем быстрее это перестроилось. Вот кто сейчас почувствовал эти состояния, насколько смог: всем телом - по телу свободен, кожей - по коже свободен, всем мозгом - в Головерсуме свободен - начинает быть в деятельности двух полушарий. Всем мозгом - Головерсум. А то и позвоночник взяли. Я просто описываю проживание. Вообще, вокруг вас - это Папа к вам свободно относится - вы еще не готовы быть в нем. Вот и смотрите ваши акценты: - сразу же - это Головерсум. </w:t>
      </w:r>
    </w:p>
    <w:p>
      <w:pPr>
        <w:pStyle w:val="Normal"/>
        <w:ind w:firstLine="540"/>
        <w:jc w:val="both"/>
        <w:rPr/>
      </w:pPr>
      <w:r>
        <w:rPr/>
        <w:t xml:space="preserve">Доказательства? Преобразись сам, и миллионы изменятся. Вот ученые строили головерсумную простройку. Вот, чтоб понять, как эти законы действуют, когда-то даже по телевизору рекламировали. Повесили ниточки, на них повесили осколки разных стеклышек, зеркал … Эти ниточки начали колыхаться и крутиться между собой, да? Зеркальные отображения падали на все зеркала. С учетом того, что это было в определенном пространстве, в комнате, допустим, каждое зеркало давало кусочек этой комнаты, отражаясь в других, эти кусочки накладывались. Увидели? Примерно вот так они представляли систему Головерсума, в начале. Потом, выйдя на уровень атомных квантовых теорий, они вышли на взаимопроникновение пакетов (ну хотя бы информационных, так легче будет понять) между элементарными частицами. Когда оставили перекрытия определенной толщины, когда, ну не сообщались клетки между собой, заражали одни клетки – другие умирали. Сообщение было информационное, передача информации. Академик Казначеев это применил. Это принцип экстрасенсорной энергетики. Так работают экстрасенсы, хотя не понимают этого. Наука уже это изучает. В том или ином принципе. Ну, это в ту сторону, не совсем так, но в ту сторону. </w:t>
      </w:r>
    </w:p>
    <w:p>
      <w:pPr>
        <w:pStyle w:val="Normal"/>
        <w:ind w:firstLine="540"/>
        <w:jc w:val="both"/>
        <w:rPr/>
      </w:pPr>
      <w:r>
        <w:rPr/>
        <w:t xml:space="preserve">Значит, каждая ваша молекула - помните, как принцип ДНК молекулярный - отражает все ваше целое. Вспомнили?  Головерсум.  Понятно,  что из одной молекулы родилось тело. Но, извините, каждые 9 месяцев все ваши клетки меняются. Ну, там плюс-минус. У кого-то чуть быстрее, у кого-то чуть медленнее. Биологический закон. А почему вы остаетесь примерно такими же? - Головерсум. Увидели? </w:t>
      </w:r>
    </w:p>
    <w:p>
      <w:pPr>
        <w:pStyle w:val="Normal"/>
        <w:ind w:firstLine="540"/>
        <w:jc w:val="both"/>
        <w:rPr/>
      </w:pPr>
      <w:r>
        <w:rPr/>
        <w:t xml:space="preserve">А новое сильное состояние, которое вы впитали, а еще и на уровне молекул - мы такую практику в погружении делали. Оно ж поменяло все молекулы клетки, все ваши узлы. Вот, вспомните, вы по химии когда-то молекулярная решетка, да, ну атомная решетка. Шарик – ясно? Много шариков – там схема, да? Вот представьте, что вы сейчас молекулярная решетка, ну клеточная. Вы состоите из клеток, каждое ядро клетки между собой связано вот такой гантелькой, да? В разных вариантах, как гантели. Потом молекулярная. Все молекулы между собой связаны этой  решеткой. Потом атомная - все атомы  между собой, потом субатомная, можно назвать кварки, можно назвать нейтрино, можно назвать... У каждого человека свои субатомные связи. Тут маленькая проблема есть. Разные объемы элементарных частиц - по Головерсуму, по статусу иерархических накоплений. Каждая частица за разные огни отвечает. И потом единое поле Огня. Активация в пяти телах, в пяти уровнях. Это физическое проживание того, что мы делаем в погружениях, как практике. Для материалистов, скажем - психологической, для людей в Огне Духа – мираклевой. Ну, в погружении и психология есть и Дух есть. Это синтез психологии и Миракля. Увидели? Это Головерсум. А теперь осознайте, что они взаимно отражаются не только гантельками, как нервной реакцией, а сразу: одна получила – все узнали, если энергетики хватает – все получали. Если у вас хватает телесной открытости или сердечной или разумной – любой: разумной – разум получил, тело – тело получило, сердце – сердце получило. </w:t>
      </w:r>
    </w:p>
    <w:p>
      <w:pPr>
        <w:pStyle w:val="Normal"/>
        <w:ind w:firstLine="540"/>
        <w:jc w:val="both"/>
        <w:rPr/>
      </w:pPr>
      <w:r>
        <w:rPr/>
        <w:t xml:space="preserve">Почему говорят: «Живите сердцем». В древнюю эпоху могло получать только сердце. Потом мог получать только разум. Извините, в Новую эпоху должно получать еще и тело. Сразу же по полной программе. Все - имеем в виду. Тело это как бы,  если взять физический язык – это объект, оформленный объект в той или иной мерности. Да? Есть мерность физического плана – это физическое тело: две руки, две ноги, голова. Я перехожу на головерсумный язык. Есть мерность эфирного тела или энергетическая субстанция - материя есть энергия. Там тело имеет свою объективизацию, свой объект, да? И свои частицы, из которых эта материя строится. Своя мерность – это значит свои законы, свои принципы, такого же сложения. Вы в погружении это видите, там как шары, как точки, мы с ними работаем. На уровне Души или Астрального плана, да? Или там чувственно-эмоциональной вашей полноты – третий уровень мерности. Согласитесь, что Душа живет по одним законам, как мы говорим: «Во сне она летает». Ну-ка, взлетите физикой - физическое тело не летает. Значит мерность законов разная. </w:t>
      </w:r>
    </w:p>
    <w:p>
      <w:pPr>
        <w:pStyle w:val="Normal"/>
        <w:ind w:firstLine="540"/>
        <w:jc w:val="both"/>
        <w:rPr/>
      </w:pPr>
      <w:r>
        <w:rPr/>
        <w:t xml:space="preserve">(Что-то упало) У кого крыша поехала? От Головерсума. Не пугайтесь, на вас не упадет. Обычное дело,  в школе там кошки бегают, голуби гуляют или там мастер ходит что-то исправляет. Выходные, пора строить школу, дети ее растрясли за неделю. Чтоб здание стояло,  надо всю проверить за выходные. Увидели? </w:t>
      </w:r>
    </w:p>
    <w:p>
      <w:pPr>
        <w:pStyle w:val="Normal"/>
        <w:ind w:firstLine="540"/>
        <w:jc w:val="both"/>
        <w:rPr/>
      </w:pPr>
      <w:r>
        <w:rPr/>
        <w:t xml:space="preserve">Вот научное понятие Головерсума.  Если вам так нравится. Так легче, кстати, и так лучше. И мы в погружении многих проводили по этим пяти уровням, вводя в поле Огня и выводя сразу в Огонь. И при этом отработка или чистка или перестройка как угодно называйте, преображение даже, смотря на какой эффект мы выходили, была, как минимум, в пяти телах. Я не шучу. Мы потом это проверяли и на себе и на других. Т.е. это психологический опыт уже как минимум четырех-пяти лет. Причем на этой практике самая сильная наша активация была в том, что мы выводили наркоманов полностью из кризиса. Знаете практику …? Чтоб почистить его от всех «лучших», в кавычках скажу, наркотических накоплений. Ведь мало вывести его из этого, надо почистить тело, где уже кристаллики этого вещества. Ну, так же как у курящих в легких чернота, а в голове дым и вонь. Но это медицина уже вскрывает курильщика и обязательно в противогазах, если трепанацию черепа делает. Ну, медицина. Вонь идет оттуда у курильщиков. Медицинское знание. </w:t>
      </w:r>
    </w:p>
    <w:p>
      <w:pPr>
        <w:pStyle w:val="Normal"/>
        <w:ind w:firstLine="540"/>
        <w:jc w:val="both"/>
        <w:rPr/>
      </w:pPr>
      <w:r>
        <w:rPr/>
        <w:t>Неважно - ваша свобода воли, живите как хотите. Вот здесь, вонь в мозге, какой у вас  Головерсум? Даже говорить боюсь, чтобы не утверждать это. А какая вам Любовь притянется по жизни? Задница при этом покажется вершиной творчества. Вот так образно скажу. Я серьезно. Вы скажете: «Та».. Но видите, вонь, которую испытывают хирурги, вскрывая голову – это не «Та», это очень конкретно. Корочка, извините, на мозговых извилинах – это очень глубоко, а мозг – это ваш Головерсум. А теперь представьте, что через эту корочку вы воспринимаете мир. Подобное притягивает подобное. Я не к тому, что надо бросать курить, а просто объясняю Закон Свободы Воли. У нас вообще в школе все свободно: хочешь - пришел, хочешь – ушел, хочешь - слушай, хочешь – не слушай, хочешь – вообще посылай. Мы вообще говорим: «Такие уровни мозговой активности опасны для жизни, и такие объемы огня Любви. У нас ее нет просто. Растворился – любви нет, иди усваивай. Иди во вне в нашем общем  потенциале, в коллективном, в единстве Огня Духа, который мы наработали всеми своими активациями в процессе всей жизни. Это все Головерсум.</w:t>
      </w:r>
    </w:p>
    <w:p>
      <w:pPr>
        <w:pStyle w:val="Normal"/>
        <w:ind w:firstLine="540"/>
        <w:jc w:val="both"/>
        <w:rPr/>
      </w:pPr>
      <w:r>
        <w:rPr/>
        <w:t xml:space="preserve">Ну, и теперь последняя точка, к которой я вел. Помните, как рождаются атомы по нашей науке?  Есть так называемое поле энергии, некоторые называют – вакуум, сейчас еще модно пошло эфиром это называть. Новое такое вспомнили, сто пятидесяти летней давности, а то и двухсот летней, что это все-таки эфир. Еще одна мода пошла, ну, не важно. Поле энергии, частицы как сгустки, опа! оттуда, как капельки энергии (как физики, в школе преподают), то корпускулярные, ну, частица собралась – оформилась, то размазанное состояние – скорость слишком высокая, понять не можем. А в физике элементарных частиц делают матрицу, такую же таксономию. Откуда мы взяли таксономию тела человека? Из физики элементарных частиц и биологии, где они разные состояния или разных элементарных частиц записывают: вот это состояние - вот тут, это - вот тут, и рождается таксономическая таблица до несколько тысяч состояний одной частицы, ну, ее движение практически все - принцип нанотехнологии, когда информация сейчас будет пакетироваться в молекулы, и уже это даже сделали.  Научные данные. Это Головерсум, пока на физике, но в физическом выражении он тоже действует. </w:t>
      </w:r>
    </w:p>
    <w:p>
      <w:pPr>
        <w:pStyle w:val="Normal"/>
        <w:ind w:firstLine="540"/>
        <w:jc w:val="both"/>
        <w:rPr/>
      </w:pPr>
      <w:r>
        <w:rPr/>
        <w:t xml:space="preserve">И вот эти частицы из поля энергии  образуются. Возникает вопрос: «А что это за </w:t>
      </w:r>
      <w:r>
        <w:rPr>
          <w:u w:val="single"/>
        </w:rPr>
        <w:t>поле энергии</w:t>
      </w:r>
      <w:r>
        <w:rPr/>
        <w:t xml:space="preserve">»? Его можно назвать вакуум, который проникает весь космос, как говорят «вумные» астрофизики, что вакуум проникает весь космос. Это мусор, главное объекты там - планеты, звезды. Другие вторят им и говорят: «Нет, это не мусор», потому что я не помню цифры и не хочу врать - но по одним оценкам до 90% всего объема энергии космоса занимает этот вакуум, который невидим. Ну не помню. Физики, извините меня. Ну, где-то очень много в ту сторону. Некоторые 78 сейчас вот так, или кто-то вспомнил 78. Ужас. Из этого возникают планеты и звезды, да еще по разным законам живут. </w:t>
      </w:r>
    </w:p>
    <w:p>
      <w:pPr>
        <w:pStyle w:val="Normal"/>
        <w:ind w:firstLine="540"/>
        <w:jc w:val="both"/>
        <w:rPr/>
      </w:pPr>
      <w:r>
        <w:rPr/>
        <w:t xml:space="preserve">А теперь вспомните, эта капля, капля, ну из энергии. Чтобы она собралась, нужна сила Любви, да? Можно эту энергию слить в единство без Любви? Нет. Можно эту каплю создать в единство  как каплю без Любви? Нет. Ведь Любовь – это сила единства. В принципе магнит или притяжение, закон тяготения планетарный. Послушайте внимательно: </w:t>
      </w:r>
      <w:r>
        <w:rPr>
          <w:b/>
          <w:bCs/>
        </w:rPr>
        <w:t>магнит или закон тяготения планеты – это закон Любви Матери</w:t>
      </w:r>
      <w:r>
        <w:rPr/>
        <w:t xml:space="preserve">. </w:t>
      </w:r>
      <w:r>
        <w:rPr>
          <w:b/>
          <w:bCs/>
        </w:rPr>
        <w:t>Тяготение – это физическая планетарная Любовь Матери</w:t>
      </w:r>
      <w:r>
        <w:rPr/>
        <w:t>. Я не оговорился. Физики скажут: «Да, вот». Физики видят закон в рамках тяготения. Давайте посмотрим биологически, которые сейчас доказывают, что наша планета живой организм. Если живой организм и в центре икосаэдр с додекаэдром в ядре, а это магнитное поле, которое создает соответствующие законы тяготения магнитные, да? А магнит может тянуть без любви? М – Мать, А – Отец - огнем Сына. Но Мать и Отец чем сливаются? - как это в фильме? – Любовью. И разжигают Огонь. Если вакуум взять как Огонь, частицы возникают, какое-то время живут и растворяются в этом же поле Огня; энергия – частицы возникают, живут в этом поле энергии и растворяются; сила – частицы живут в этой силе, возникают и растворяются. Понятие силы - наука только-только в ближайшие 10-20 лет подойдет - поле силы называется. Уже пытаются это делать давно, но восприятие поля сил сейчас только начинает изучаться. Через опыты с магнитным полем – такая подсказка. Перспективы есть, находки есть, пока еще восприятие слабенькое. Это с позиции иерархической, с позиции 10-ти тел. Но уже подходит к этому.</w:t>
      </w:r>
    </w:p>
    <w:p>
      <w:pPr>
        <w:pStyle w:val="Normal"/>
        <w:ind w:firstLine="540"/>
        <w:jc w:val="both"/>
        <w:rPr/>
      </w:pPr>
      <w:r>
        <w:rPr/>
        <w:t xml:space="preserve"> </w:t>
      </w:r>
      <w:r>
        <w:rPr/>
        <w:t xml:space="preserve">Вот поле энергетики – первый уровень Любви, частицы возникают, исчезают, эфир или вакуум, материя есть энергия, все строится с энергией. Поле силы – частицы там возникают, ну там не частицы, ну примерно, так легче, там их по-другому называют. Поле Духа и поле Огня. Увидели? </w:t>
      </w:r>
      <w:r>
        <w:rPr>
          <w:b/>
          <w:bCs/>
        </w:rPr>
        <w:t>4 уровня,</w:t>
      </w:r>
      <w:r>
        <w:rPr/>
        <w:t xml:space="preserve"> </w:t>
      </w:r>
      <w:r>
        <w:rPr>
          <w:b/>
          <w:bCs/>
        </w:rPr>
        <w:t>как минимум, которые простраивают ту реальность, в которой мы живем</w:t>
      </w:r>
      <w:r>
        <w:rPr/>
        <w:t xml:space="preserve">. Все это Любовь. Но каждая частица возникает по своим законам. </w:t>
      </w:r>
      <w:r>
        <w:rPr>
          <w:b/>
          <w:bCs/>
        </w:rPr>
        <w:t>Любовь соединяет</w:t>
      </w:r>
      <w:r>
        <w:rPr/>
        <w:t xml:space="preserve"> каплю, </w:t>
      </w:r>
      <w:r>
        <w:rPr>
          <w:b/>
          <w:bCs/>
        </w:rPr>
        <w:t>Мудрость простраивает</w:t>
      </w:r>
      <w:r>
        <w:rPr/>
        <w:t xml:space="preserve">, оформляет по законам частицы, </w:t>
      </w:r>
      <w:r>
        <w:rPr>
          <w:b/>
          <w:bCs/>
        </w:rPr>
        <w:t>Воля активирует</w:t>
      </w:r>
      <w:r>
        <w:rPr/>
        <w:t xml:space="preserve">, а </w:t>
      </w:r>
      <w:r>
        <w:rPr>
          <w:b/>
          <w:bCs/>
        </w:rPr>
        <w:t>Синтез сливает между собой</w:t>
      </w:r>
      <w:r>
        <w:rPr/>
        <w:t xml:space="preserve"> в единую деятельность, - ну, как, по какой программе действовать будешь? Ну, допустим, чтобы выйти из зала, вам надо встать, выйти в дверь, спуститься на 1-й этаж, ну и пойти по своим делам. Это Синтез. Это не Любовь, это не Мудрость. Там она есть Мудрость - думать приходится. Это не Воля. Воля есть - идти придется. Это Синтез Воли Мудрости Любви, ну еще его-то  высшего как программы жизни как мерности, в которой мы живем. У нас две руки, две ноги, голова и все постройки с учетом этого - мерность. Да? </w:t>
      </w:r>
      <w:r>
        <w:rPr>
          <w:u w:val="single"/>
        </w:rPr>
        <w:t>Ме-ра</w:t>
      </w:r>
      <w:r>
        <w:rPr/>
        <w:t xml:space="preserve">. Вот это уже близко к Синтезу, когда мерность соединяется в центре – это Синтез. </w:t>
      </w:r>
    </w:p>
    <w:p>
      <w:pPr>
        <w:pStyle w:val="Normal"/>
        <w:ind w:firstLine="540"/>
        <w:jc w:val="both"/>
        <w:rPr/>
      </w:pPr>
      <w:r>
        <w:rPr/>
        <w:t xml:space="preserve">Кто что чувствует на головном мозге? За 10 ступеней у вас активность и чувствительность должны были повыситься - на эти слова – это фиксация внимания. Это я еще просто рассказываю. Мы сегодня с вами купаемся в Огне Любви. Завтра пойдет   Мудрость, потом Воля, потом Синтез.  Поэтапно будем подниматься.  Ну, 11я ступень. </w:t>
      </w:r>
    </w:p>
    <w:p>
      <w:pPr>
        <w:pStyle w:val="Normal"/>
        <w:ind w:firstLine="540"/>
        <w:jc w:val="center"/>
        <w:rPr/>
      </w:pPr>
      <w:r>
        <w:rPr/>
        <w:t>Сейчас перейдем к практическому применению. Увидели? Так вот, эта капля с позиций Отца или Матери: с позиции Отца - капля, с позиции Матери – это узел программной деятельности. Это тоже самое, как если взять схему, нашу простую знаменитую схему, 3х3, маленький таксонометр.</w:t>
      </w:r>
    </w:p>
    <w:p>
      <w:pPr>
        <w:pStyle w:val="Normal"/>
        <w:ind w:left="2124" w:firstLine="708"/>
        <w:rPr>
          <w:b/>
          <w:b/>
          <w:bCs/>
        </w:rPr>
      </w:pPr>
      <w:r>
        <w:rPr>
          <w:b/>
          <w:bCs/>
        </w:rPr>
        <w:t xml:space="preserve">         </w:t>
      </w:r>
    </w:p>
    <w:p>
      <w:pPr>
        <w:pStyle w:val="Normal"/>
        <w:ind w:left="2124" w:firstLine="708"/>
        <w:rPr>
          <w:b/>
          <w:b/>
          <w:bCs/>
        </w:rPr>
      </w:pPr>
      <w:r>
        <mc:AlternateContent>
          <mc:Choice Requires="wps">
            <w:drawing>
              <wp:anchor behindDoc="0" distT="0" distB="0" distL="114935" distR="114935" simplePos="0" locked="0" layoutInCell="0" allowOverlap="1" relativeHeight="229">
                <wp:simplePos x="0" y="0"/>
                <wp:positionH relativeFrom="column">
                  <wp:posOffset>2341245</wp:posOffset>
                </wp:positionH>
                <wp:positionV relativeFrom="paragraph">
                  <wp:posOffset>95885</wp:posOffset>
                </wp:positionV>
                <wp:extent cx="1362075" cy="0"/>
                <wp:effectExtent l="0" t="9525" r="0" b="9525"/>
                <wp:wrapNone/>
                <wp:docPr id="2" name=""/>
                <a:graphic xmlns:a="http://schemas.openxmlformats.org/drawingml/2006/main">
                  <a:graphicData uri="http://schemas.microsoft.com/office/word/2010/wordprocessingShape">
                    <wps:wsp>
                      <wps:cNvSpPr/>
                      <wps:spPr>
                        <a:xfrm>
                          <a:off x="0" y="0"/>
                          <a:ext cx="1362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4.35pt,7.55pt" to="291.55pt,7.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2315210</wp:posOffset>
                </wp:positionH>
                <wp:positionV relativeFrom="paragraph">
                  <wp:posOffset>103505</wp:posOffset>
                </wp:positionV>
                <wp:extent cx="5080" cy="1077595"/>
                <wp:effectExtent l="9525" t="635" r="9525" b="635"/>
                <wp:wrapNone/>
                <wp:docPr id="3" name=""/>
                <a:graphic xmlns:a="http://schemas.openxmlformats.org/drawingml/2006/main">
                  <a:graphicData uri="http://schemas.microsoft.com/office/word/2010/wordprocessingShape">
                    <wps:wsp>
                      <wps:cNvSpPr/>
                      <wps:spPr>
                        <a:xfrm>
                          <a:off x="0" y="0"/>
                          <a:ext cx="5040" cy="1077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2.3pt,8.15pt" to="182.65pt,92.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2777490</wp:posOffset>
                </wp:positionH>
                <wp:positionV relativeFrom="paragraph">
                  <wp:posOffset>108585</wp:posOffset>
                </wp:positionV>
                <wp:extent cx="9525" cy="1076325"/>
                <wp:effectExtent l="9525" t="635" r="9525" b="635"/>
                <wp:wrapNone/>
                <wp:docPr id="4" name=""/>
                <a:graphic xmlns:a="http://schemas.openxmlformats.org/drawingml/2006/main">
                  <a:graphicData uri="http://schemas.microsoft.com/office/word/2010/wordprocessingShape">
                    <wps:wsp>
                      <wps:cNvSpPr/>
                      <wps:spPr>
                        <a:xfrm>
                          <a:off x="0" y="0"/>
                          <a:ext cx="9360" cy="1076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8.7pt,8.55pt" to="219.4pt,93.2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3244215</wp:posOffset>
                </wp:positionH>
                <wp:positionV relativeFrom="paragraph">
                  <wp:posOffset>118110</wp:posOffset>
                </wp:positionV>
                <wp:extent cx="9525" cy="1076325"/>
                <wp:effectExtent l="9525" t="635" r="9525" b="635"/>
                <wp:wrapNone/>
                <wp:docPr id="5" name=""/>
                <a:graphic xmlns:a="http://schemas.openxmlformats.org/drawingml/2006/main">
                  <a:graphicData uri="http://schemas.microsoft.com/office/word/2010/wordprocessingShape">
                    <wps:wsp>
                      <wps:cNvSpPr/>
                      <wps:spPr>
                        <a:xfrm>
                          <a:off x="0" y="0"/>
                          <a:ext cx="9360" cy="1076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5.45pt,9.3pt" to="256.15pt,9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3697605</wp:posOffset>
                </wp:positionH>
                <wp:positionV relativeFrom="paragraph">
                  <wp:posOffset>94615</wp:posOffset>
                </wp:positionV>
                <wp:extent cx="22860" cy="1090295"/>
                <wp:effectExtent l="9525" t="635" r="9525" b="635"/>
                <wp:wrapNone/>
                <wp:docPr id="6" name=""/>
                <a:graphic xmlns:a="http://schemas.openxmlformats.org/drawingml/2006/main">
                  <a:graphicData uri="http://schemas.microsoft.com/office/word/2010/wordprocessingShape">
                    <wps:wsp>
                      <wps:cNvSpPr/>
                      <wps:spPr>
                        <a:xfrm>
                          <a:off x="0" y="0"/>
                          <a:ext cx="23040" cy="1090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1.15pt,7.45pt" to="292.9pt,93.25pt" stroked="t" o:allowincell="f" style="position:absolute">
                <v:stroke color="black" weight="19080" joinstyle="miter" endcap="flat"/>
                <v:fill o:detectmouseclick="t" on="false"/>
                <w10:wrap type="none"/>
              </v:line>
            </w:pict>
          </mc:Fallback>
        </mc:AlternateContent>
      </w:r>
      <w:r>
        <w:rPr>
          <w:b/>
          <w:bCs/>
        </w:rPr>
        <w:t xml:space="preserve">             </w:t>
      </w:r>
      <w:r>
        <w:rPr>
          <w:rFonts w:eastAsia="Symbol" w:cs="Symbol" w:ascii="Symbol" w:hAnsi="Symbol"/>
          <w:b/>
          <w:bCs/>
        </w:rPr>
        <w:t></w:t>
      </w:r>
      <w:r>
        <w:rPr>
          <w:b/>
          <w:bCs/>
        </w:rPr>
        <w:t xml:space="preserve">          </w:t>
      </w:r>
      <w:r>
        <w:rPr>
          <w:rFonts w:eastAsia="Symbol" w:cs="Symbol" w:ascii="Symbol" w:hAnsi="Symbol"/>
          <w:b/>
          <w:bCs/>
        </w:rPr>
        <w:t></w:t>
      </w:r>
      <w:r>
        <w:rPr>
          <w:b/>
          <w:bCs/>
        </w:rPr>
        <w:t xml:space="preserve">          </w:t>
      </w:r>
      <w:r>
        <w:rPr>
          <w:rFonts w:eastAsia="Symbol" w:cs="Symbol" w:ascii="Symbol" w:hAnsi="Symbol"/>
          <w:b/>
          <w:bCs/>
        </w:rPr>
        <w:t></w:t>
      </w:r>
      <w:r>
        <w:rPr>
          <w:b/>
          <w:bCs/>
        </w:rPr>
        <w:t xml:space="preserve">          </w:t>
      </w:r>
      <w:r>
        <w:rPr>
          <w:rFonts w:eastAsia="Symbol" w:cs="Symbol" w:ascii="Symbol" w:hAnsi="Symbol"/>
          <w:b/>
          <w:bCs/>
        </w:rPr>
        <w:t></w:t>
      </w:r>
    </w:p>
    <w:p>
      <w:pPr>
        <w:pStyle w:val="Normal"/>
        <w:ind w:left="2124" w:firstLine="708"/>
        <w:rPr>
          <w:b/>
          <w:b/>
          <w:bCs/>
        </w:rPr>
      </w:pPr>
      <w:r>
        <mc:AlternateContent>
          <mc:Choice Requires="wps">
            <w:drawing>
              <wp:anchor behindDoc="0" distT="0" distB="0" distL="114935" distR="114935" simplePos="0" locked="0" layoutInCell="0" allowOverlap="1" relativeHeight="242">
                <wp:simplePos x="0" y="0"/>
                <wp:positionH relativeFrom="column">
                  <wp:posOffset>3336290</wp:posOffset>
                </wp:positionH>
                <wp:positionV relativeFrom="paragraph">
                  <wp:posOffset>95250</wp:posOffset>
                </wp:positionV>
                <wp:extent cx="742950" cy="123825"/>
                <wp:effectExtent l="635" t="5080" r="1270" b="25400"/>
                <wp:wrapNone/>
                <wp:docPr id="7" name=""/>
                <a:graphic xmlns:a="http://schemas.openxmlformats.org/drawingml/2006/main">
                  <a:graphicData uri="http://schemas.microsoft.com/office/word/2010/wordprocessingShape">
                    <wps:wsp>
                      <wps:cNvSpPr/>
                      <wps:spPr>
                        <a:xfrm flipH="1">
                          <a:off x="0" y="0"/>
                          <a:ext cx="743040" cy="12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7pt,7.5pt" to="321.15pt,17.2pt" stroked="t" o:allowincell="f" style="position:absolute;flip:x">
                <v:stroke color="black" weight="9360" endarrow="block" endarrowwidth="medium" endarrowlength="medium" joinstyle="miter" endcap="flat"/>
                <v:fill o:detectmouseclick="t" on="false"/>
                <w10:wrap type="none"/>
              </v:line>
            </w:pict>
          </mc:Fallback>
        </mc:AlternateContent>
      </w:r>
      <w:r>
        <w:rPr>
          <w:b/>
          <w:bCs/>
        </w:rPr>
        <w:t xml:space="preserve">                                                              </w:t>
      </w:r>
      <w:r>
        <w:rPr>
          <w:b/>
          <w:bCs/>
        </w:rPr>
        <w:t>Капля (с позиции Отца)</w:t>
      </w:r>
    </w:p>
    <w:p>
      <w:pPr>
        <w:pStyle w:val="Normal"/>
        <w:ind w:firstLine="708"/>
        <w:rPr>
          <w:b/>
          <w:b/>
          <w:bCs/>
        </w:rPr>
      </w:pPr>
      <w:r>
        <mc:AlternateContent>
          <mc:Choice Requires="wps">
            <w:drawing>
              <wp:anchor behindDoc="1" distT="0" distB="0" distL="114935" distR="114935" simplePos="0" locked="0" layoutInCell="0" allowOverlap="1" relativeHeight="184">
                <wp:simplePos x="0" y="0"/>
                <wp:positionH relativeFrom="column">
                  <wp:posOffset>2687955</wp:posOffset>
                </wp:positionH>
                <wp:positionV relativeFrom="paragraph">
                  <wp:posOffset>635</wp:posOffset>
                </wp:positionV>
                <wp:extent cx="195580" cy="166370"/>
                <wp:effectExtent l="6350" t="6350" r="7620" b="6985"/>
                <wp:wrapNone/>
                <wp:docPr id="8" name=""/>
                <a:graphic xmlns:a="http://schemas.openxmlformats.org/drawingml/2006/main">
                  <a:graphicData uri="http://schemas.microsoft.com/office/word/2010/wordprocessingShape">
                    <wps:wsp>
                      <wps:cNvSpPr/>
                      <wps:spPr>
                        <a:xfrm>
                          <a:off x="0" y="0"/>
                          <a:ext cx="195480" cy="16632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1.65pt;margin-top:0pt;width:15.35pt;height:13.05pt;mso-wrap-style:none;v-text-anchor:middle">
                <v:fill o:detectmouseclick="t" type="solid" color2="black"/>
                <v:stroke color="black" weight="12600" joinstyle="miter" endcap="flat"/>
                <w10:wrap type="none"/>
              </v:oval>
            </w:pict>
          </mc:Fallback>
        </mc:AlternateContent>
        <mc:AlternateContent>
          <mc:Choice Requires="wps">
            <w:drawing>
              <wp:anchor behindDoc="1" distT="0" distB="0" distL="114935" distR="114935" simplePos="0" locked="0" layoutInCell="0" allowOverlap="1" relativeHeight="185">
                <wp:simplePos x="0" y="0"/>
                <wp:positionH relativeFrom="column">
                  <wp:posOffset>3154045</wp:posOffset>
                </wp:positionH>
                <wp:positionV relativeFrom="paragraph">
                  <wp:posOffset>13335</wp:posOffset>
                </wp:positionV>
                <wp:extent cx="180975" cy="171450"/>
                <wp:effectExtent l="10160" t="10160" r="9525" b="10160"/>
                <wp:wrapNone/>
                <wp:docPr id="9" name=""/>
                <a:graphic xmlns:a="http://schemas.openxmlformats.org/drawingml/2006/main">
                  <a:graphicData uri="http://schemas.microsoft.com/office/word/2010/wordprocessingShape">
                    <wps:wsp>
                      <wps:cNvSpPr/>
                      <wps:spPr>
                        <a:xfrm>
                          <a:off x="0" y="0"/>
                          <a:ext cx="181080" cy="17136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8.35pt;margin-top:1.05pt;width:14.2pt;height:13.45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226">
                <wp:simplePos x="0" y="0"/>
                <wp:positionH relativeFrom="column">
                  <wp:posOffset>2334260</wp:posOffset>
                </wp:positionH>
                <wp:positionV relativeFrom="paragraph">
                  <wp:posOffset>104140</wp:posOffset>
                </wp:positionV>
                <wp:extent cx="1362075" cy="0"/>
                <wp:effectExtent l="0" t="9525" r="0" b="9525"/>
                <wp:wrapNone/>
                <wp:docPr id="10" name=""/>
                <a:graphic xmlns:a="http://schemas.openxmlformats.org/drawingml/2006/main">
                  <a:graphicData uri="http://schemas.microsoft.com/office/word/2010/wordprocessingShape">
                    <wps:wsp>
                      <wps:cNvSpPr/>
                      <wps:spPr>
                        <a:xfrm>
                          <a:off x="0" y="0"/>
                          <a:ext cx="1362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3.8pt,8.2pt" to="291pt,8.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2726690</wp:posOffset>
                </wp:positionH>
                <wp:positionV relativeFrom="paragraph">
                  <wp:posOffset>48895</wp:posOffset>
                </wp:positionV>
                <wp:extent cx="103505" cy="93345"/>
                <wp:effectExtent l="6985" t="7620" r="6985" b="7620"/>
                <wp:wrapNone/>
                <wp:docPr id="11" name=""/>
                <a:graphic xmlns:a="http://schemas.openxmlformats.org/drawingml/2006/main">
                  <a:graphicData uri="http://schemas.microsoft.com/office/word/2010/wordprocessingShape">
                    <wps:wsp>
                      <wps:cNvSpPr/>
                      <wps:spPr>
                        <a:xfrm>
                          <a:off x="0" y="0"/>
                          <a:ext cx="103680" cy="932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4.7pt,3.85pt" to="222.8pt,11.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2741930</wp:posOffset>
                </wp:positionH>
                <wp:positionV relativeFrom="paragraph">
                  <wp:posOffset>46990</wp:posOffset>
                </wp:positionV>
                <wp:extent cx="97155" cy="89535"/>
                <wp:effectExtent l="6985" t="7620" r="6985" b="7620"/>
                <wp:wrapNone/>
                <wp:docPr id="12" name=""/>
                <a:graphic xmlns:a="http://schemas.openxmlformats.org/drawingml/2006/main">
                  <a:graphicData uri="http://schemas.microsoft.com/office/word/2010/wordprocessingShape">
                    <wps:wsp>
                      <wps:cNvSpPr/>
                      <wps:spPr>
                        <a:xfrm flipH="1">
                          <a:off x="0" y="0"/>
                          <a:ext cx="97200" cy="89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5.9pt,3.7pt" to="223.5pt,10.7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3196590</wp:posOffset>
                </wp:positionH>
                <wp:positionV relativeFrom="paragraph">
                  <wp:posOffset>46990</wp:posOffset>
                </wp:positionV>
                <wp:extent cx="100330" cy="104775"/>
                <wp:effectExtent l="6985" t="6985" r="6985" b="6985"/>
                <wp:wrapNone/>
                <wp:docPr id="13" name=""/>
                <a:graphic xmlns:a="http://schemas.openxmlformats.org/drawingml/2006/main">
                  <a:graphicData uri="http://schemas.microsoft.com/office/word/2010/wordprocessingShape">
                    <wps:wsp>
                      <wps:cNvSpPr/>
                      <wps:spPr>
                        <a:xfrm flipH="1">
                          <a:off x="0" y="0"/>
                          <a:ext cx="100440" cy="104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1.7pt,3.7pt" to="259.55pt,11.9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3192145</wp:posOffset>
                </wp:positionH>
                <wp:positionV relativeFrom="paragraph">
                  <wp:posOffset>51435</wp:posOffset>
                </wp:positionV>
                <wp:extent cx="118745" cy="104775"/>
                <wp:effectExtent l="6350" t="7620" r="6350" b="7620"/>
                <wp:wrapNone/>
                <wp:docPr id="14" name=""/>
                <a:graphic xmlns:a="http://schemas.openxmlformats.org/drawingml/2006/main">
                  <a:graphicData uri="http://schemas.microsoft.com/office/word/2010/wordprocessingShape">
                    <wps:wsp>
                      <wps:cNvSpPr/>
                      <wps:spPr>
                        <a:xfrm>
                          <a:off x="0" y="0"/>
                          <a:ext cx="118800" cy="104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1.35pt,4.05pt" to="260.65pt,12.25pt" stroked="t" o:allowincell="f" style="position:absolute">
                <v:stroke color="black" weight="19080" joinstyle="miter" endcap="flat"/>
                <v:fill o:detectmouseclick="t" on="false"/>
                <w10:wrap type="none"/>
              </v:line>
            </w:pict>
          </mc:Fallback>
        </mc:AlternateContent>
      </w:r>
      <w:r>
        <w:rPr>
          <w:b/>
          <w:bCs/>
        </w:rPr>
        <w:t xml:space="preserve">                                                </w:t>
      </w:r>
      <w:r>
        <w:rPr>
          <w:rFonts w:eastAsia="Symbol" w:cs="Symbol" w:ascii="Symbol" w:hAnsi="Symbol"/>
          <w:b/>
          <w:bCs/>
        </w:rPr>
        <w:t></w:t>
      </w:r>
      <w:r>
        <w:rPr>
          <w:b/>
          <w:bCs/>
        </w:rPr>
        <w:t xml:space="preserve">                                   </w:t>
      </w:r>
      <w:r>
        <w:rPr>
          <w:rFonts w:eastAsia="Symbol" w:cs="Symbol" w:ascii="Symbol" w:hAnsi="Symbol"/>
          <w:b/>
          <w:bCs/>
        </w:rPr>
        <w:t></w:t>
      </w:r>
    </w:p>
    <w:p>
      <w:pPr>
        <w:pStyle w:val="Normal"/>
        <w:ind w:firstLine="708"/>
        <w:rPr>
          <w:b/>
          <w:b/>
          <w:bCs/>
        </w:rPr>
      </w:pPr>
      <w:r>
        <w:rPr>
          <w:b/>
          <w:bCs/>
        </w:rPr>
        <w:t xml:space="preserve"> </w:t>
      </w:r>
    </w:p>
    <w:p>
      <w:pPr>
        <w:pStyle w:val="Normal"/>
        <w:ind w:firstLine="708"/>
        <w:rPr/>
      </w:pPr>
      <w:r>
        <mc:AlternateContent>
          <mc:Choice Requires="wps">
            <w:drawing>
              <wp:anchor behindDoc="1" distT="0" distB="0" distL="114935" distR="114935" simplePos="0" locked="0" layoutInCell="0" allowOverlap="1" relativeHeight="183">
                <wp:simplePos x="0" y="0"/>
                <wp:positionH relativeFrom="column">
                  <wp:posOffset>2687955</wp:posOffset>
                </wp:positionH>
                <wp:positionV relativeFrom="paragraph">
                  <wp:posOffset>635</wp:posOffset>
                </wp:positionV>
                <wp:extent cx="195580" cy="166370"/>
                <wp:effectExtent l="9525" t="9525" r="10795" b="10160"/>
                <wp:wrapNone/>
                <wp:docPr id="15" name=""/>
                <a:graphic xmlns:a="http://schemas.openxmlformats.org/drawingml/2006/main">
                  <a:graphicData uri="http://schemas.microsoft.com/office/word/2010/wordprocessingShape">
                    <wps:wsp>
                      <wps:cNvSpPr/>
                      <wps:spPr>
                        <a:xfrm>
                          <a:off x="0" y="0"/>
                          <a:ext cx="195480" cy="16632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1.65pt;margin-top:0pt;width:15.35pt;height:13.05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228">
                <wp:simplePos x="0" y="0"/>
                <wp:positionH relativeFrom="column">
                  <wp:posOffset>2334260</wp:posOffset>
                </wp:positionH>
                <wp:positionV relativeFrom="paragraph">
                  <wp:posOffset>99060</wp:posOffset>
                </wp:positionV>
                <wp:extent cx="1362075" cy="0"/>
                <wp:effectExtent l="0" t="9525" r="0" b="9525"/>
                <wp:wrapNone/>
                <wp:docPr id="16" name=""/>
                <a:graphic xmlns:a="http://schemas.openxmlformats.org/drawingml/2006/main">
                  <a:graphicData uri="http://schemas.microsoft.com/office/word/2010/wordprocessingShape">
                    <wps:wsp>
                      <wps:cNvSpPr/>
                      <wps:spPr>
                        <a:xfrm>
                          <a:off x="0" y="0"/>
                          <a:ext cx="1362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3.8pt,7.8pt" to="291pt,7.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2734945</wp:posOffset>
                </wp:positionH>
                <wp:positionV relativeFrom="paragraph">
                  <wp:posOffset>51435</wp:posOffset>
                </wp:positionV>
                <wp:extent cx="99695" cy="90805"/>
                <wp:effectExtent l="6985" t="7620" r="6985" b="7620"/>
                <wp:wrapNone/>
                <wp:docPr id="17" name=""/>
                <a:graphic xmlns:a="http://schemas.openxmlformats.org/drawingml/2006/main">
                  <a:graphicData uri="http://schemas.microsoft.com/office/word/2010/wordprocessingShape">
                    <wps:wsp>
                      <wps:cNvSpPr/>
                      <wps:spPr>
                        <a:xfrm>
                          <a:off x="0" y="0"/>
                          <a:ext cx="99720" cy="90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5.35pt,4.05pt" to="223.15pt,11.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2735580</wp:posOffset>
                </wp:positionH>
                <wp:positionV relativeFrom="paragraph">
                  <wp:posOffset>46990</wp:posOffset>
                </wp:positionV>
                <wp:extent cx="99060" cy="91440"/>
                <wp:effectExtent l="6985" t="7620" r="6985" b="7620"/>
                <wp:wrapNone/>
                <wp:docPr id="18" name=""/>
                <a:graphic xmlns:a="http://schemas.openxmlformats.org/drawingml/2006/main">
                  <a:graphicData uri="http://schemas.microsoft.com/office/word/2010/wordprocessingShape">
                    <wps:wsp>
                      <wps:cNvSpPr/>
                      <wps:spPr>
                        <a:xfrm flipH="1">
                          <a:off x="0" y="0"/>
                          <a:ext cx="99000" cy="91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5.4pt,3.7pt" to="223.15pt,10.8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3187065</wp:posOffset>
                </wp:positionH>
                <wp:positionV relativeFrom="paragraph">
                  <wp:posOffset>37465</wp:posOffset>
                </wp:positionV>
                <wp:extent cx="133350" cy="118745"/>
                <wp:effectExtent l="6350" t="7620" r="6350" b="7620"/>
                <wp:wrapNone/>
                <wp:docPr id="19" name=""/>
                <a:graphic xmlns:a="http://schemas.openxmlformats.org/drawingml/2006/main">
                  <a:graphicData uri="http://schemas.microsoft.com/office/word/2010/wordprocessingShape">
                    <wps:wsp>
                      <wps:cNvSpPr/>
                      <wps:spPr>
                        <a:xfrm>
                          <a:off x="0" y="0"/>
                          <a:ext cx="133200" cy="118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0.95pt,2.95pt" to="261.4pt,12.2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3183255</wp:posOffset>
                </wp:positionH>
                <wp:positionV relativeFrom="paragraph">
                  <wp:posOffset>33655</wp:posOffset>
                </wp:positionV>
                <wp:extent cx="138430" cy="114300"/>
                <wp:effectExtent l="6350" t="7620" r="6350" b="7620"/>
                <wp:wrapNone/>
                <wp:docPr id="20" name=""/>
                <a:graphic xmlns:a="http://schemas.openxmlformats.org/drawingml/2006/main">
                  <a:graphicData uri="http://schemas.microsoft.com/office/word/2010/wordprocessingShape">
                    <wps:wsp>
                      <wps:cNvSpPr/>
                      <wps:spPr>
                        <a:xfrm flipH="1">
                          <a:off x="0" y="0"/>
                          <a:ext cx="13860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0.65pt,2.65pt" to="261.5pt,11.6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3336290</wp:posOffset>
                </wp:positionH>
                <wp:positionV relativeFrom="paragraph">
                  <wp:posOffset>100965</wp:posOffset>
                </wp:positionV>
                <wp:extent cx="838200" cy="28575"/>
                <wp:effectExtent l="0" t="12700" r="635" b="35560"/>
                <wp:wrapNone/>
                <wp:docPr id="21" name=""/>
                <a:graphic xmlns:a="http://schemas.openxmlformats.org/drawingml/2006/main">
                  <a:graphicData uri="http://schemas.microsoft.com/office/word/2010/wordprocessingShape">
                    <wps:wsp>
                      <wps:cNvSpPr/>
                      <wps:spPr>
                        <a:xfrm flipH="1">
                          <a:off x="0" y="0"/>
                          <a:ext cx="838080" cy="28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7pt,7.95pt" to="328.65pt,10.15pt" stroked="t" o:allowincell="f" style="position:absolute;flip:x">
                <v:stroke color="black" weight="9360" endarrow="block" endarrowwidth="medium" endarrowlength="medium" joinstyle="miter" endcap="flat"/>
                <v:fill o:detectmouseclick="t" on="false"/>
                <w10:wrap type="none"/>
              </v:line>
            </w:pict>
          </mc:Fallback>
        </mc:AlternateContent>
      </w:r>
      <w:r>
        <w:rPr>
          <w:b/>
          <w:bCs/>
        </w:rPr>
        <w:t xml:space="preserve">                                                </w:t>
      </w:r>
      <w:r>
        <w:rPr>
          <w:rFonts w:eastAsia="Symbol" w:cs="Symbol" w:ascii="Symbol" w:hAnsi="Symbol"/>
          <w:b/>
          <w:bCs/>
        </w:rPr>
        <w:t></w:t>
      </w:r>
      <w:r>
        <w:rPr>
          <w:b/>
          <w:bCs/>
        </w:rPr>
        <w:t xml:space="preserve">                                   </w:t>
      </w:r>
      <w:r>
        <w:rPr>
          <w:rFonts w:eastAsia="Symbol" w:cs="Symbol" w:ascii="Symbol" w:hAnsi="Symbol"/>
          <w:b/>
          <w:bCs/>
        </w:rPr>
        <w:t></w:t>
      </w:r>
      <w:r>
        <w:rPr>
          <w:b/>
          <w:bCs/>
        </w:rPr>
        <w:t xml:space="preserve">            </w:t>
      </w:r>
      <w:r>
        <w:rPr>
          <w:b/>
          <w:bCs/>
        </w:rPr>
        <w:t>Узел (с позиции Матери)</w:t>
      </w:r>
    </w:p>
    <w:p>
      <w:pPr>
        <w:pStyle w:val="Normal"/>
        <w:ind w:firstLine="708"/>
        <w:rPr>
          <w:b/>
          <w:b/>
          <w:bCs/>
        </w:rPr>
      </w:pPr>
      <w:r>
        <w:rPr>
          <w:b/>
          <w:bCs/>
        </w:rPr>
      </w:r>
    </w:p>
    <w:p>
      <w:pPr>
        <w:pStyle w:val="Normal"/>
        <w:ind w:left="2124" w:firstLine="708"/>
        <w:rPr>
          <w:b/>
          <w:b/>
          <w:bCs/>
        </w:rPr>
      </w:pPr>
      <w:r>
        <mc:AlternateContent>
          <mc:Choice Requires="wps">
            <w:drawing>
              <wp:anchor behindDoc="0" distT="0" distB="0" distL="114935" distR="114935" simplePos="0" locked="0" layoutInCell="0" allowOverlap="1" relativeHeight="227">
                <wp:simplePos x="0" y="0"/>
                <wp:positionH relativeFrom="column">
                  <wp:posOffset>2353310</wp:posOffset>
                </wp:positionH>
                <wp:positionV relativeFrom="paragraph">
                  <wp:posOffset>108585</wp:posOffset>
                </wp:positionV>
                <wp:extent cx="1362075" cy="0"/>
                <wp:effectExtent l="0" t="9525" r="0" b="9525"/>
                <wp:wrapNone/>
                <wp:docPr id="22" name=""/>
                <a:graphic xmlns:a="http://schemas.openxmlformats.org/drawingml/2006/main">
                  <a:graphicData uri="http://schemas.microsoft.com/office/word/2010/wordprocessingShape">
                    <wps:wsp>
                      <wps:cNvSpPr/>
                      <wps:spPr>
                        <a:xfrm>
                          <a:off x="0" y="0"/>
                          <a:ext cx="1362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5.3pt,8.55pt" to="292.5pt,8.55pt" stroked="t" o:allowincell="f" style="position:absolute">
                <v:stroke color="black" weight="19080" joinstyle="miter" endcap="flat"/>
                <v:fill o:detectmouseclick="t" on="false"/>
                <w10:wrap type="none"/>
              </v:line>
            </w:pict>
          </mc:Fallback>
        </mc:AlternateContent>
      </w:r>
      <w:r>
        <w:rPr>
          <w:b/>
          <w:bCs/>
        </w:rPr>
        <w:t xml:space="preserve">             </w:t>
      </w:r>
      <w:r>
        <w:rPr>
          <w:rFonts w:eastAsia="Symbol" w:cs="Symbol" w:ascii="Symbol" w:hAnsi="Symbol"/>
          <w:b/>
          <w:bCs/>
        </w:rPr>
        <w:t></w:t>
      </w:r>
      <w:r>
        <w:rPr>
          <w:b/>
          <w:bCs/>
        </w:rPr>
        <w:t xml:space="preserve">          </w:t>
      </w:r>
      <w:r>
        <w:rPr>
          <w:rFonts w:eastAsia="Symbol" w:cs="Symbol" w:ascii="Symbol" w:hAnsi="Symbol"/>
          <w:b/>
          <w:bCs/>
        </w:rPr>
        <w:t></w:t>
      </w:r>
      <w:r>
        <w:rPr>
          <w:b/>
          <w:bCs/>
        </w:rPr>
        <w:t xml:space="preserve">           </w:t>
      </w:r>
      <w:r>
        <w:rPr>
          <w:rFonts w:eastAsia="Symbol" w:cs="Symbol" w:ascii="Symbol" w:hAnsi="Symbol"/>
          <w:b/>
          <w:bCs/>
        </w:rPr>
        <w:t></w:t>
      </w:r>
      <w:r>
        <w:rPr>
          <w:b/>
          <w:bCs/>
        </w:rPr>
        <w:t xml:space="preserve">          </w:t>
      </w:r>
      <w:r>
        <w:rPr>
          <w:rFonts w:eastAsia="Symbol" w:cs="Symbol" w:ascii="Symbol" w:hAnsi="Symbol"/>
          <w:b/>
          <w:bCs/>
        </w:rPr>
        <w:t></w:t>
      </w:r>
    </w:p>
    <w:p>
      <w:pPr>
        <w:pStyle w:val="Normal"/>
        <w:ind w:left="2124" w:firstLine="708"/>
        <w:rPr>
          <w:b/>
          <w:b/>
          <w:bCs/>
        </w:rPr>
      </w:pPr>
      <w:r>
        <w:rPr>
          <w:b/>
          <w:bCs/>
        </w:rPr>
      </w:r>
    </w:p>
    <w:p>
      <w:pPr>
        <w:pStyle w:val="Normal"/>
        <w:ind w:left="2124" w:firstLine="708"/>
        <w:rPr>
          <w:b/>
          <w:b/>
          <w:bCs/>
        </w:rPr>
      </w:pPr>
      <w:r>
        <w:rPr>
          <w:b/>
          <w:bCs/>
        </w:rPr>
        <w:t xml:space="preserve">         </w:t>
      </w:r>
    </w:p>
    <w:p>
      <w:pPr>
        <w:pStyle w:val="Normal"/>
        <w:ind w:left="2124" w:firstLine="708"/>
        <w:rPr>
          <w:b/>
          <w:b/>
          <w:bCs/>
        </w:rPr>
      </w:pPr>
      <w:r>
        <w:rPr>
          <w:b/>
          <w:bCs/>
        </w:rPr>
      </w:r>
    </w:p>
    <w:p>
      <w:pPr>
        <w:pStyle w:val="Normal"/>
        <w:ind w:firstLine="708"/>
        <w:jc w:val="center"/>
        <w:rPr>
          <w:sz w:val="20"/>
        </w:rPr>
      </w:pPr>
      <w:r>
        <w:rPr>
          <w:b/>
          <w:bCs/>
        </w:rPr>
        <w:t xml:space="preserve">                     </w:t>
      </w:r>
      <w:r>
        <w:rPr>
          <w:b/>
          <w:bCs/>
        </w:rPr>
        <w:t>Рис. 1.2.</w:t>
      </w:r>
      <w:r>
        <w:rPr/>
        <w:t xml:space="preserve">                                        </w:t>
        <w:tab/>
        <w:t xml:space="preserve">         </w:t>
      </w:r>
    </w:p>
    <w:p>
      <w:pPr>
        <w:pStyle w:val="Normal"/>
        <w:ind w:firstLine="540"/>
        <w:jc w:val="center"/>
        <w:rPr>
          <w:b/>
          <w:b/>
          <w:bCs/>
          <w:sz w:val="20"/>
        </w:rPr>
      </w:pPr>
      <w:r>
        <w:rPr>
          <w:b/>
          <w:bCs/>
          <w:sz w:val="20"/>
        </w:rPr>
      </w:r>
    </w:p>
    <w:p>
      <w:pPr>
        <w:pStyle w:val="Normal"/>
        <w:ind w:firstLine="540"/>
        <w:jc w:val="both"/>
        <w:rPr/>
      </w:pPr>
      <w:r>
        <w:rPr/>
        <w:t>То вот здесь есть на пересечении 4 узла. Да?  Ну, 4 узла. С позиции Матери, которая складывает нашу деятельность – это узел, пересечение двух линий. Пересечение двух квадратов, видите - восьмиконечный крест. С позиции Отца -  это капля. Любая частица любой объект в совершенстве своем должен иметь 8 оснований, восьмиконечный  крест или восьмиконечную звезду. Имеете шесть – вы несовершенны. В древности было 4, символ человека – крест. У иудеев и у буддистов была звезда, сквозная, ну как траектория времени, объемный крест или шестиконечная звезда.</w:t>
      </w:r>
    </w:p>
    <w:p>
      <w:pPr>
        <w:pStyle w:val="Normal"/>
        <w:ind w:firstLine="540"/>
        <w:jc w:val="both"/>
        <w:rPr/>
      </w:pPr>
      <w:r>
        <w:rPr/>
        <w:t>Современный закон – восемь, если взять сквозную звезду - в объеме 10. Увидели? Ну, 8 лучей и выпуклая звезда – назад, вперед, 10, как 10 наших планов. В объеме 10 лучей, 8 лучей и выпуклость - 8-миконечная звезда. Скажете 10-конечная, но иногда объем за лучи не считается. В объеме вот этого – выпуклости и 8 лучей - рождается капля, которая несет все, вот если взять десятку по законам десятки, потому что мы это говорим с позиции 11. Да? Говоря с позиции 11, мы будем смотреть на 10, не на 14, ладно? Да? Так проще будет взять. Эта звезда должна нести синтез всех ваших иерархических уровней, состоящих из десяти позиций, каждый  лучик - отдельную позицию. Это может быть свойство тела, это может быть качество разума, вспоминаете, да? Это может быть какая-то насыщенность сердца, ну объем энергетики, Огня.  Это может быть какое-то условие Дома Отца, Закон, который вы проживаете. Дома придем, ой, что нас ждет! Чайник забыли выключить, ну или еще что-нибудь. Да? Условие. Но как только возникает ситуация,  как некий синтез энергетики и огня, возникает узел, который это сложил. И возникает ваша, извините меня, таксономическая программа деятельности мозга. Это одна схема, их сколько будет – три. Три на 3 и 3 – в итоге получается Куб Творения.</w:t>
      </w:r>
    </w:p>
    <w:p>
      <w:pPr>
        <w:pStyle w:val="Normal"/>
        <w:ind w:firstLine="540"/>
        <w:jc w:val="both"/>
        <w:rPr/>
      </w:pPr>
      <w:r>
        <w:rPr/>
        <w:t>Центральных узлов 4, узлов взаимодействующих – 8. Вы скажете – это слишком научно. Это еще не научно, мы пока подходим. Раз, два, три, четыре,  12. Ну, десятка, да? 12. Да? Вокруг, В итоге – 16. Если 3, 16х3 = 48. Все услышали? А теперь аналогии по цифрам.  Совершенство сознания – сколько? 49 единиц - полнота сознания –   буддизм. Два лепестка атмы, которые создают силу видения окружающего мира. Каждый лепесток сколько имеет? - 48. Правда, интересная цифра? Если взять 4 тела по 12 оснований, как полнота Любви, 48. Ну, капля Любви в 12 телах - Дхамма Творения - 48. Увидели интересную аналогию? Теперь сличите это со своим возрастом. Только за такое количество лет вы полноту проживаете этой матрицы -  головерсумной. У кого меньше, тот еще может проживать в полноте во всем, но во времени каждую детальку не отработал. Никуда вы от этого не денетесь и я никуда не денусь. Мы можем совершенно это в деталях прожить и отработать - по скорости внутреннего проживания. По законам телесной жизни, полнота телесной клеточной организации в этом законе будет на уровне 48. В другом – на уровне других законов. Это законы Головерсума.</w:t>
      </w:r>
    </w:p>
    <w:p>
      <w:pPr>
        <w:pStyle w:val="Normal"/>
        <w:ind w:firstLine="540"/>
        <w:jc w:val="both"/>
        <w:rPr/>
      </w:pPr>
      <w:r>
        <w:rPr/>
        <w:t xml:space="preserve">Так строится голограмма мозга и так начинает простраиваться  Головерсум. Вот такими узлами и схемами. Взаимодействие капли Отца - видите, какая она - и узла Матери. </w:t>
      </w:r>
      <w:r>
        <w:rPr>
          <w:b/>
          <w:bCs/>
        </w:rPr>
        <w:t>Узел Матери внутри себя рождает то, что мы называем разумом</w:t>
      </w:r>
      <w:r>
        <w:rPr/>
        <w:t xml:space="preserve">. РАЗ-УМ: единица универсальной материи, </w:t>
      </w:r>
      <w:r>
        <w:rPr>
          <w:b/>
          <w:bCs/>
        </w:rPr>
        <w:t>капля Отца рождает то, что мы можем назвать Домом Отца</w:t>
      </w:r>
      <w:r>
        <w:rPr/>
        <w:t xml:space="preserve">. Шаром там, энергией, аурой, чем угодно. Дом Отца - Эко человека - Дом человека - некий шар вокруг нас как законы всей материи. Сейчас экология еще. Ну и связей, как минимум, 8, идеально 10 – полнота шара. А вот если вы живете только телом энергии, душой или чувством и мышлением (замкнулся на третьем этапе, видно многие только двумя уровнями) мышлением и разумом -в пяти, у вас идет пятиконечная звездочка, да? И слабая устойчивость в материи. </w:t>
      </w:r>
    </w:p>
    <w:p>
      <w:pPr>
        <w:pStyle w:val="Normal"/>
        <w:ind w:firstLine="540"/>
        <w:jc w:val="both"/>
        <w:rPr/>
      </w:pPr>
      <w:r>
        <w:rPr/>
        <w:t>Из зала: человек.</w:t>
      </w:r>
    </w:p>
    <w:p>
      <w:pPr>
        <w:pStyle w:val="Normal"/>
        <w:ind w:firstLine="540"/>
        <w:jc w:val="both"/>
        <w:rPr/>
      </w:pPr>
      <w:r>
        <w:rPr/>
        <w:t xml:space="preserve">Понятно, что человек. Для тела это хорошо - вошел в полноту. А для разума? - снесло тут же. Поэтому тело кайфует, разум неймет. Почему неймет? Разум, если 5-й уровень, четыре внизу и как минимум четыре вверху – закон центровки. Увидели? Т.е. он должен иметь, минимум, девятку. 8-ь связей и тут какой-то центр, а если центр сделать выпуклый, то и десятку, чтобы разум был ну хоть чуть-чуть совершенный. Увидели? Это теоретическая и одновременно практическая схема Головерсума. </w:t>
      </w:r>
    </w:p>
    <w:p>
      <w:pPr>
        <w:pStyle w:val="Normal"/>
        <w:ind w:firstLine="540"/>
        <w:jc w:val="both"/>
        <w:rPr/>
      </w:pPr>
      <w:r>
        <w:rPr/>
        <w:t xml:space="preserve">Она достаточно абстрактная рациональная, но “рацио” в выражении – это вершина Любви. Он синтезирует 4 аспекта Любви - Любовь в Любви, Любовь в Мудрости, Любовь в Воле, Любовь в Синтезе как четыре плана материи рождают рацио на уровне разума. Синтез Любви – это рациональность. Историческое подтверждение – принцип рациональности пошел из христианской Церкви из монастырей.  История науки, вообще вся наука оттуда начиналась, и самые рационалисты оказались Владыки Любви. Но вершину каких-то супер рациональных дел мы видим в католицизме, когда они уже вообще отклонились, ну полностью в разуме, но все равно в Любви, все равно христиане. Ну, допустим, для сравнения, мусульмане – это Совершенное Сердце, они к этому идут. Разные уровни активации, ну, принципа религиозного построения. Увидели? Сложили, да? </w:t>
      </w:r>
    </w:p>
    <w:p>
      <w:pPr>
        <w:pStyle w:val="Normal"/>
        <w:ind w:firstLine="540"/>
        <w:jc w:val="both"/>
        <w:rPr/>
      </w:pPr>
      <w:r>
        <w:rPr/>
        <w:t>Я понимаю, что у некоторых по степени подготовки интеллектуальной это и складывается и не складывается и понимается и в то же время слишком абстрактно. Но если мы сразу не заложим абстрактный уровень максимально высоким - 11-го уровня, мы не познаем всю 10-ку. Мы не познаем полноту.</w:t>
      </w:r>
    </w:p>
    <w:p>
      <w:pPr>
        <w:pStyle w:val="Normal"/>
        <w:ind w:firstLine="540"/>
        <w:jc w:val="both"/>
        <w:rPr/>
      </w:pPr>
      <w:r>
        <w:rPr/>
        <w:t xml:space="preserve">Если я вам сейчас скажу о мелочах, о чем-то таком и будем по чуть-чуть влезать на эту горку 11 ступени, мы не возьмем ее. Сейчас я с вами чуть-чуть  поговорил об 11-ой ступени, хотя бы в каких-то приближенных вариантах. Хотя бы в осознании полноты Любви. Сейчас мы перейдем к более простым вариантам взаимодействий. Увидели? </w:t>
      </w:r>
    </w:p>
    <w:p>
      <w:pPr>
        <w:pStyle w:val="Normal"/>
        <w:ind w:firstLine="540"/>
        <w:jc w:val="both"/>
        <w:rPr/>
      </w:pPr>
      <w:r>
        <w:rPr/>
        <w:t xml:space="preserve">Рождаясь, капля синтезируется Любовью. Капля отражает Дом Отца какой-то и в узле - разум. Вот эти узлы, вот эти связочки, что отражают? - по аналогии,  для себя подумайте, вслух не надо - насыщенность сердца. Внимание! Люди, которые идут только сердцем. Знаете, христианство – это только сердце, полнота Любви. Так вот, полнота Любви христианства или вообще Любви – это насыщенность вот этих связочек. Закон второй Головерсума: </w:t>
      </w:r>
      <w:r>
        <w:rPr>
          <w:b/>
          <w:bCs/>
        </w:rPr>
        <w:t>чем больше связочек, вот этих вот, в каждой капле, которую вы синтезируете, тем больше насыщенность сердца, которую вы несете на каждом из уровней или из мерностей реальности,</w:t>
      </w:r>
      <w:r>
        <w:rPr/>
        <w:t xml:space="preserve"> если взять гловерсумный язык, </w:t>
      </w:r>
      <w:r>
        <w:rPr>
          <w:b/>
          <w:bCs/>
        </w:rPr>
        <w:t>чем больше насыщенность узлов, как паутина, связочек вот этих между собой в каждой капле, которую вы выражаете, тем больше насыщенность сердца в каждой из мерности реальности, которую вы носите</w:t>
      </w:r>
      <w:r>
        <w:rPr/>
        <w:t xml:space="preserve">. </w:t>
      </w:r>
    </w:p>
    <w:p>
      <w:pPr>
        <w:pStyle w:val="Normal"/>
        <w:ind w:firstLine="54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44">
                <wp:simplePos x="0" y="0"/>
                <wp:positionH relativeFrom="column">
                  <wp:posOffset>2545080</wp:posOffset>
                </wp:positionH>
                <wp:positionV relativeFrom="paragraph">
                  <wp:posOffset>165100</wp:posOffset>
                </wp:positionV>
                <wp:extent cx="28575" cy="1261745"/>
                <wp:effectExtent l="9525" t="635" r="9525" b="635"/>
                <wp:wrapNone/>
                <wp:docPr id="23" name=""/>
                <a:graphic xmlns:a="http://schemas.openxmlformats.org/drawingml/2006/main">
                  <a:graphicData uri="http://schemas.microsoft.com/office/word/2010/wordprocessingShape">
                    <wps:wsp>
                      <wps:cNvSpPr/>
                      <wps:spPr>
                        <a:xfrm flipH="1">
                          <a:off x="0" y="0"/>
                          <a:ext cx="28440" cy="1261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0.4pt,13pt" to="202.6pt,112.3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3174365</wp:posOffset>
                </wp:positionH>
                <wp:positionV relativeFrom="paragraph">
                  <wp:posOffset>165100</wp:posOffset>
                </wp:positionV>
                <wp:extent cx="19050" cy="1224280"/>
                <wp:effectExtent l="9525" t="635" r="9525" b="635"/>
                <wp:wrapNone/>
                <wp:docPr id="24" name=""/>
                <a:graphic xmlns:a="http://schemas.openxmlformats.org/drawingml/2006/main">
                  <a:graphicData uri="http://schemas.microsoft.com/office/word/2010/wordprocessingShape">
                    <wps:wsp>
                      <wps:cNvSpPr/>
                      <wps:spPr>
                        <a:xfrm flipH="1">
                          <a:off x="0" y="0"/>
                          <a:ext cx="19080" cy="1224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9.95pt,13pt" to="251.4pt,109.3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2868930</wp:posOffset>
                </wp:positionH>
                <wp:positionV relativeFrom="paragraph">
                  <wp:posOffset>165100</wp:posOffset>
                </wp:positionV>
                <wp:extent cx="9525" cy="1252855"/>
                <wp:effectExtent l="9525" t="635" r="9525" b="635"/>
                <wp:wrapNone/>
                <wp:docPr id="25" name=""/>
                <a:graphic xmlns:a="http://schemas.openxmlformats.org/drawingml/2006/main">
                  <a:graphicData uri="http://schemas.microsoft.com/office/word/2010/wordprocessingShape">
                    <wps:wsp>
                      <wps:cNvSpPr/>
                      <wps:spPr>
                        <a:xfrm flipH="1">
                          <a:off x="0" y="0"/>
                          <a:ext cx="9360" cy="1252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5.9pt,13pt" to="226.6pt,111.6pt" stroked="t" o:allowincell="f" style="position:absolute;flip:x">
                <v:stroke color="black" weight="19080" joinstyle="miter" endcap="flat"/>
                <v:fill o:detectmouseclick="t" on="false"/>
                <w10:wrap type="none"/>
              </v:line>
            </w:pict>
          </mc:Fallback>
        </mc:AlternateContent>
      </w:r>
    </w:p>
    <w:p>
      <w:pPr>
        <w:pStyle w:val="Normal"/>
        <w:ind w:firstLine="540"/>
        <w:jc w:val="both"/>
        <w:rPr/>
      </w:pPr>
      <w:r>
        <w:rPr/>
      </w:r>
    </w:p>
    <w:p>
      <w:pPr>
        <w:pStyle w:val="Normal"/>
        <w:ind w:firstLine="54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47">
                <wp:simplePos x="0" y="0"/>
                <wp:positionH relativeFrom="column">
                  <wp:posOffset>2117090</wp:posOffset>
                </wp:positionH>
                <wp:positionV relativeFrom="paragraph">
                  <wp:posOffset>105410</wp:posOffset>
                </wp:positionV>
                <wp:extent cx="1381125" cy="13970"/>
                <wp:effectExtent l="635" t="9525" r="635" b="9525"/>
                <wp:wrapNone/>
                <wp:docPr id="26" name=""/>
                <a:graphic xmlns:a="http://schemas.openxmlformats.org/drawingml/2006/main">
                  <a:graphicData uri="http://schemas.microsoft.com/office/word/2010/wordprocessingShape">
                    <wps:wsp>
                      <wps:cNvSpPr/>
                      <wps:spPr>
                        <a:xfrm>
                          <a:off x="0" y="0"/>
                          <a:ext cx="1380960" cy="14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6.7pt,8.3pt" to="275.4pt,9.35pt" stroked="t" o:allowincell="f" style="position:absolute">
                <v:stroke color="black" weight="19080" joinstyle="miter" endcap="flat"/>
                <v:fill o:detectmouseclick="t" on="false"/>
                <w10:wrap type="none"/>
              </v:line>
            </w:pict>
          </mc:Fallback>
        </mc:AlternateContent>
      </w:r>
    </w:p>
    <w:p>
      <w:pPr>
        <w:pStyle w:val="Normal"/>
        <w:ind w:firstLine="54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50">
                <wp:simplePos x="0" y="0"/>
                <wp:positionH relativeFrom="column">
                  <wp:posOffset>2807970</wp:posOffset>
                </wp:positionH>
                <wp:positionV relativeFrom="paragraph">
                  <wp:posOffset>111125</wp:posOffset>
                </wp:positionV>
                <wp:extent cx="152400" cy="352425"/>
                <wp:effectExtent l="4445" t="1905" r="4445" b="1905"/>
                <wp:wrapNone/>
                <wp:docPr id="27" name=""/>
                <a:graphic xmlns:a="http://schemas.openxmlformats.org/drawingml/2006/main">
                  <a:graphicData uri="http://schemas.microsoft.com/office/word/2010/wordprocessingShape">
                    <wps:wsp>
                      <wps:cNvSpPr/>
                      <wps:spPr>
                        <a:xfrm>
                          <a:off x="0" y="0"/>
                          <a:ext cx="15228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1pt,8.75pt" to="233.05pt,3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2802255</wp:posOffset>
                </wp:positionH>
                <wp:positionV relativeFrom="paragraph">
                  <wp:posOffset>96520</wp:posOffset>
                </wp:positionV>
                <wp:extent cx="128905" cy="352425"/>
                <wp:effectExtent l="5080" t="1905" r="5080" b="1905"/>
                <wp:wrapNone/>
                <wp:docPr id="28" name=""/>
                <a:graphic xmlns:a="http://schemas.openxmlformats.org/drawingml/2006/main">
                  <a:graphicData uri="http://schemas.microsoft.com/office/word/2010/wordprocessingShape">
                    <wps:wsp>
                      <wps:cNvSpPr/>
                      <wps:spPr>
                        <a:xfrm flipH="1">
                          <a:off x="0" y="0"/>
                          <a:ext cx="12888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65pt,7.6pt" to="230.75pt,35.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2735580</wp:posOffset>
                </wp:positionH>
                <wp:positionV relativeFrom="paragraph">
                  <wp:posOffset>130175</wp:posOffset>
                </wp:positionV>
                <wp:extent cx="257175" cy="266700"/>
                <wp:effectExtent l="3810" t="3810" r="3810" b="3810"/>
                <wp:wrapNone/>
                <wp:docPr id="29" name=""/>
                <a:graphic xmlns:a="http://schemas.openxmlformats.org/drawingml/2006/main">
                  <a:graphicData uri="http://schemas.microsoft.com/office/word/2010/wordprocessingShape">
                    <wps:wsp>
                      <wps:cNvSpPr/>
                      <wps:spPr>
                        <a:xfrm flipH="1">
                          <a:off x="0" y="0"/>
                          <a:ext cx="25704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4pt,10.25pt" to="235.6pt,31.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2755265</wp:posOffset>
                </wp:positionH>
                <wp:positionV relativeFrom="paragraph">
                  <wp:posOffset>168275</wp:posOffset>
                </wp:positionV>
                <wp:extent cx="271780" cy="228600"/>
                <wp:effectExtent l="3175" t="3810" r="3175" b="3810"/>
                <wp:wrapNone/>
                <wp:docPr id="30" name=""/>
                <a:graphic xmlns:a="http://schemas.openxmlformats.org/drawingml/2006/main">
                  <a:graphicData uri="http://schemas.microsoft.com/office/word/2010/wordprocessingShape">
                    <wps:wsp>
                      <wps:cNvSpPr/>
                      <wps:spPr>
                        <a:xfrm>
                          <a:off x="0" y="0"/>
                          <a:ext cx="2718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95pt,13.25pt" to="238.3pt,31.2pt" stroked="t" o:allowincell="f" style="position:absolute">
                <v:stroke color="black" weight="9360" joinstyle="miter" endcap="flat"/>
                <v:fill o:detectmouseclick="t" on="false"/>
                <w10:wrap type="none"/>
              </v:line>
            </w:pict>
          </mc:Fallback>
        </mc:AlternateContent>
      </w:r>
    </w:p>
    <w:p>
      <w:pPr>
        <w:pStyle w:val="Normal"/>
        <w:ind w:firstLine="54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48">
                <wp:simplePos x="0" y="0"/>
                <wp:positionH relativeFrom="column">
                  <wp:posOffset>2136140</wp:posOffset>
                </wp:positionH>
                <wp:positionV relativeFrom="paragraph">
                  <wp:posOffset>93345</wp:posOffset>
                </wp:positionV>
                <wp:extent cx="1371600" cy="0"/>
                <wp:effectExtent l="0" t="9525" r="0" b="9525"/>
                <wp:wrapNone/>
                <wp:docPr id="31" name=""/>
                <a:graphic xmlns:a="http://schemas.openxmlformats.org/drawingml/2006/main">
                  <a:graphicData uri="http://schemas.microsoft.com/office/word/2010/wordprocessingShape">
                    <wps:wsp>
                      <wps:cNvSpPr/>
                      <wps:spPr>
                        <a:xfrm>
                          <a:off x="0" y="0"/>
                          <a:ext cx="1371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8.2pt,7.35pt" to="276.15pt,7.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2722245</wp:posOffset>
                </wp:positionH>
                <wp:positionV relativeFrom="paragraph">
                  <wp:posOffset>11430</wp:posOffset>
                </wp:positionV>
                <wp:extent cx="328295" cy="137795"/>
                <wp:effectExtent l="1905" t="4445" r="1905" b="4445"/>
                <wp:wrapNone/>
                <wp:docPr id="32" name=""/>
                <a:graphic xmlns:a="http://schemas.openxmlformats.org/drawingml/2006/main">
                  <a:graphicData uri="http://schemas.microsoft.com/office/word/2010/wordprocessingShape">
                    <wps:wsp>
                      <wps:cNvSpPr/>
                      <wps:spPr>
                        <a:xfrm flipV="1">
                          <a:off x="0" y="0"/>
                          <a:ext cx="3283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35pt,0.9pt" to="240.15pt,11.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2722245</wp:posOffset>
                </wp:positionH>
                <wp:positionV relativeFrom="paragraph">
                  <wp:posOffset>31115</wp:posOffset>
                </wp:positionV>
                <wp:extent cx="342900" cy="142875"/>
                <wp:effectExtent l="1905" t="4445" r="1905" b="4445"/>
                <wp:wrapNone/>
                <wp:docPr id="33" name=""/>
                <a:graphic xmlns:a="http://schemas.openxmlformats.org/drawingml/2006/main">
                  <a:graphicData uri="http://schemas.microsoft.com/office/word/2010/wordprocessingShape">
                    <wps:wsp>
                      <wps:cNvSpPr/>
                      <wps:spPr>
                        <a:xfrm>
                          <a:off x="0" y="0"/>
                          <a:ext cx="34308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35pt,2.45pt" to="241.3pt,13.65pt" stroked="t" o:allowincell="f" style="position:absolute">
                <v:stroke color="black" weight="9360" joinstyle="miter" endcap="flat"/>
                <v:fill o:detectmouseclick="t" on="false"/>
                <w10:wrap type="none"/>
              </v:line>
            </w:pict>
          </mc:Fallback>
        </mc:AlternateContent>
      </w:r>
    </w:p>
    <w:p>
      <w:pPr>
        <w:pStyle w:val="Normal"/>
        <w:ind w:firstLine="540"/>
        <w:jc w:val="both"/>
        <w:rPr/>
      </w:pPr>
      <w:r>
        <w:rPr/>
      </w:r>
    </w:p>
    <w:p>
      <w:pPr>
        <w:pStyle w:val="Normal"/>
        <w:ind w:firstLine="54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49">
                <wp:simplePos x="0" y="0"/>
                <wp:positionH relativeFrom="column">
                  <wp:posOffset>2169160</wp:posOffset>
                </wp:positionH>
                <wp:positionV relativeFrom="paragraph">
                  <wp:posOffset>52070</wp:posOffset>
                </wp:positionV>
                <wp:extent cx="1367155" cy="13970"/>
                <wp:effectExtent l="635" t="9525" r="635" b="9525"/>
                <wp:wrapNone/>
                <wp:docPr id="34" name=""/>
                <a:graphic xmlns:a="http://schemas.openxmlformats.org/drawingml/2006/main">
                  <a:graphicData uri="http://schemas.microsoft.com/office/word/2010/wordprocessingShape">
                    <wps:wsp>
                      <wps:cNvSpPr/>
                      <wps:spPr>
                        <a:xfrm>
                          <a:off x="0" y="0"/>
                          <a:ext cx="1367280" cy="14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0.8pt,4.1pt" to="278.4pt,5.15pt" stroked="t" o:allowincell="f" style="position:absolute">
                <v:stroke color="black" weight="19080" joinstyle="miter" endcap="flat"/>
                <v:fill o:detectmouseclick="t" on="false"/>
                <w10:wrap type="none"/>
              </v:line>
            </w:pict>
          </mc:Fallback>
        </mc:AlternateConten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b/>
          <w:b/>
          <w:bCs/>
        </w:rPr>
      </w:pPr>
      <w:r>
        <w:rPr>
          <w:b/>
          <w:bCs/>
        </w:rPr>
        <w:t xml:space="preserve">                                                            </w:t>
      </w:r>
      <w:r>
        <w:rPr>
          <w:b/>
          <w:bCs/>
        </w:rPr>
        <w:t>Рис.1.3.</w:t>
      </w:r>
    </w:p>
    <w:p>
      <w:pPr>
        <w:pStyle w:val="Normal"/>
        <w:ind w:firstLine="540"/>
        <w:jc w:val="both"/>
        <w:rPr/>
      </w:pPr>
      <w:r>
        <w:rPr/>
        <w:t>Я убираю слово «</w:t>
      </w:r>
      <w:r>
        <w:rPr>
          <w:u w:val="single"/>
        </w:rPr>
        <w:t>уровни»</w:t>
      </w:r>
      <w:r>
        <w:rPr/>
        <w:t xml:space="preserve"> потому, что оно здесь даже не соответствует правильности языка. Ну, т.е.  это физическая капля энергии имеет свои связки, ну допустим, 10, более-менее совершенно. Эфирное, ну допустим, 20 связочек в каждой капле, в каждом узелке, в каждой молекуле, в каждом атоме. А вот если астральное три имеет в каждой молекуле атома, человек живет, сколькими планами – двумя. Чем занимается?  - развивает астрал. Ладно, астральное имеет 30, повышение идет – все хорошо. Ментальное тоже 30 имеет, что больше – чувства или мысли?  Кто больше? Кто сильнее? Мысли и чувства - внутренний конфликт. По вашей насыщенности, когда мысль имеет 30 связочек и чувства имеют 30 связочек. Если чувство взяло 32, мысль сбежала - чувства сильнее. Мысль взяла 32 связочки - ну-ка иди сюда, я тебя уже могу простроить. Поэтому </w:t>
      </w:r>
      <w:r>
        <w:rPr>
          <w:u w:val="single"/>
        </w:rPr>
        <w:t>важна сила мысли в организации чувств</w:t>
      </w:r>
      <w:r>
        <w:rPr/>
        <w:t xml:space="preserve">. А если мы дойдем до разума - сила разума взяла больше, он начинает под себя строить другие тела. Ты прав, он выше, то тогда нужно активизировать сознание, чтобы больше было связочек и т.д. Иерархически. Увидели? </w:t>
      </w:r>
    </w:p>
    <w:p>
      <w:pPr>
        <w:pStyle w:val="Normal"/>
        <w:ind w:firstLine="540"/>
        <w:jc w:val="both"/>
        <w:rPr/>
      </w:pPr>
      <w:r>
        <w:rPr>
          <w:b/>
          <w:bCs/>
        </w:rPr>
        <w:t>Т.е. чем выше тело, тем больше связочек оно должно нарабатывать</w:t>
      </w:r>
      <w:r>
        <w:rPr/>
        <w:t xml:space="preserve">. Идеальный закон, когда физическое тело имеет, извините, одну связь - анупадическое должно иметь 10. А вот если анупадическое имеет одну связь, а физическое – 10, это еще легко сказано. Вы очень корректны в своем языке. Папа сверху по этим связочкам… Увидели? Это Закон. Поэтому,  если вы говорите о насыщенности сердца, с одной стороны, он идет, но, извините – паутина, насыщенность полная. Не получится по-другому. С одной стороны, это идет сверху вниз, где точка, потом две точки, ну пирамида, три точки, четыре точки, видите, в связке, пять точек, ничего не напоминает вам? Первое тело, две точки – второе тело, три точки – третье тело, четыре точки – четыре тела и т.д. до 10 – ого, где 10 точек,  или до 11-го, где 11 точек. И это насыщенность сердца, когда Дух входит в Материю, Увидели? </w:t>
      </w:r>
    </w:p>
    <w:p>
      <w:pPr>
        <w:pStyle w:val="Normal"/>
        <w:ind w:left="426" w:firstLine="1417"/>
        <w:rPr/>
      </w:pPr>
      <w:r>
        <mc:AlternateContent>
          <mc:Choice Requires="wpg">
            <w:drawing>
              <wp:anchor behindDoc="0" distT="0" distB="0" distL="114935" distR="114935" simplePos="0" locked="0" layoutInCell="0" allowOverlap="1" relativeHeight="210">
                <wp:simplePos x="0" y="0"/>
                <wp:positionH relativeFrom="column">
                  <wp:posOffset>2286000</wp:posOffset>
                </wp:positionH>
                <wp:positionV relativeFrom="paragraph">
                  <wp:posOffset>121285</wp:posOffset>
                </wp:positionV>
                <wp:extent cx="1714500" cy="1372870"/>
                <wp:effectExtent l="9525" t="3175" r="9525" b="3810"/>
                <wp:wrapNone/>
                <wp:docPr id="35" name=""/>
                <a:graphic xmlns:a="http://schemas.openxmlformats.org/drawingml/2006/main">
                  <a:graphicData uri="http://schemas.microsoft.com/office/word/2010/wordprocessingGroup">
                    <wpg:wgp>
                      <wpg:cNvGrpSpPr/>
                      <wpg:grpSpPr>
                        <a:xfrm>
                          <a:off x="0" y="0"/>
                          <a:ext cx="1714680" cy="1373040"/>
                          <a:chOff x="0" y="0"/>
                          <a:chExt cx="1714680" cy="1373040"/>
                        </a:xfrm>
                      </wpg:grpSpPr>
                      <wps:wsp>
                        <wps:cNvSpPr/>
                        <wps:spPr>
                          <a:xfrm>
                            <a:off x="0" y="0"/>
                            <a:ext cx="457200" cy="1371600"/>
                          </a:xfrm>
                          <a:prstGeom prst="line">
                            <a:avLst/>
                          </a:prstGeom>
                          <a:ln w="19080">
                            <a:solidFill>
                              <a:srgbClr val="000000"/>
                            </a:solidFill>
                            <a:miter/>
                          </a:ln>
                        </wps:spPr>
                        <wps:style>
                          <a:lnRef idx="0"/>
                          <a:fillRef idx="0"/>
                          <a:effectRef idx="0"/>
                          <a:fontRef idx="minor"/>
                        </wps:style>
                        <wps:bodyPr/>
                      </wps:wsp>
                      <wps:wsp>
                        <wps:cNvSpPr/>
                        <wps:spPr>
                          <a:xfrm flipV="1">
                            <a:off x="457200" y="1440"/>
                            <a:ext cx="457200" cy="1371600"/>
                          </a:xfrm>
                          <a:prstGeom prst="line">
                            <a:avLst/>
                          </a:prstGeom>
                          <a:ln w="19080">
                            <a:solidFill>
                              <a:srgbClr val="000000"/>
                            </a:solidFill>
                            <a:miter/>
                          </a:ln>
                        </wps:spPr>
                        <wps:style>
                          <a:lnRef idx="0"/>
                          <a:fillRef idx="0"/>
                          <a:effectRef idx="0"/>
                          <a:fontRef idx="minor"/>
                        </wps:style>
                        <wps:bodyPr/>
                      </wps:wsp>
                      <wps:wsp>
                        <wps:cNvSpPr/>
                        <wps:spPr>
                          <a:xfrm flipH="1">
                            <a:off x="800280" y="1440"/>
                            <a:ext cx="571680" cy="1371600"/>
                          </a:xfrm>
                          <a:prstGeom prst="line">
                            <a:avLst/>
                          </a:prstGeom>
                          <a:ln w="19080">
                            <a:solidFill>
                              <a:srgbClr val="000000"/>
                            </a:solidFill>
                            <a:miter/>
                          </a:ln>
                        </wps:spPr>
                        <wps:style>
                          <a:lnRef idx="0"/>
                          <a:fillRef idx="0"/>
                          <a:effectRef idx="0"/>
                          <a:fontRef idx="minor"/>
                        </wps:style>
                        <wps:bodyPr/>
                      </wps:wsp>
                      <wps:wsp>
                        <wps:cNvSpPr/>
                        <wps:spPr>
                          <a:xfrm>
                            <a:off x="1371600" y="1440"/>
                            <a:ext cx="343080" cy="13716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0pt;margin-top:9.55pt;width:134.95pt;height:108.1pt" coordorigin="3600,191" coordsize="2699,2162">
                <v:line id="shape_0" from="3600,191" to="4319,2350" stroked="t" o:allowincell="f" style="position:absolute">
                  <v:stroke color="black" weight="19080" joinstyle="miter" endcap="flat"/>
                  <v:fill o:detectmouseclick="t" on="false"/>
                  <w10:wrap type="none"/>
                </v:line>
                <v:line id="shape_0" from="4320,193" to="5039,2352" stroked="t" o:allowincell="f" style="position:absolute;flip:y">
                  <v:stroke color="black" weight="19080" joinstyle="miter" endcap="flat"/>
                  <v:fill o:detectmouseclick="t" on="false"/>
                  <w10:wrap type="none"/>
                </v:line>
                <v:line id="shape_0" from="4860,193" to="5759,2352" stroked="t" o:allowincell="f" style="position:absolute;flip:x">
                  <v:stroke color="black" weight="19080" joinstyle="miter" endcap="flat"/>
                  <v:fill o:detectmouseclick="t" on="false"/>
                  <w10:wrap type="none"/>
                </v:line>
                <v:line id="shape_0" from="5760,193" to="6299,2352" stroked="t" o:allowincell="f" style="position:absolute">
                  <v:stroke color="black" weight="19080" joinstyle="miter" endcap="flat"/>
                  <v:fill o:detectmouseclick="t" on="false"/>
                  <w10:wrap type="none"/>
                </v:line>
              </v:group>
            </w:pict>
          </mc:Fallback>
        </mc:AlternateContent>
      </w:r>
      <w:r>
        <w:rPr>
          <w:b/>
          <w:bCs/>
        </w:rPr>
        <w:t xml:space="preserve">                         </w:t>
      </w:r>
      <w:r>
        <w:rPr>
          <w:b/>
          <w:bCs/>
        </w:rPr>
        <w:t>10     ………</w:t>
      </w:r>
    </w:p>
    <w:p>
      <w:pPr>
        <w:pStyle w:val="Normal"/>
        <w:ind w:left="2832" w:firstLine="708"/>
        <w:rPr>
          <w:b/>
          <w:b/>
          <w:bCs/>
        </w:rPr>
      </w:pPr>
      <w:r>
        <w:rPr>
          <w:b/>
          <w:bCs/>
        </w:rPr>
        <w:t xml:space="preserve">      ……</w:t>
      </w:r>
      <w:r>
        <w:rPr>
          <w:b/>
          <w:bCs/>
        </w:rPr>
        <w:t>.                    . .              Это люди материалисты</w:t>
      </w:r>
    </w:p>
    <w:p>
      <w:pPr>
        <w:pStyle w:val="Normal"/>
        <w:ind w:firstLine="708"/>
        <w:jc w:val="both"/>
        <w:rPr>
          <w:b/>
          <w:b/>
          <w:bCs/>
        </w:rPr>
      </w:pPr>
      <w:r>
        <mc:AlternateContent>
          <mc:Choice Requires="wps">
            <w:drawing>
              <wp:anchor behindDoc="0" distT="0" distB="0" distL="114935" distR="114935" simplePos="0" locked="0" layoutInCell="0" allowOverlap="1" relativeHeight="257">
                <wp:simplePos x="0" y="0"/>
                <wp:positionH relativeFrom="column">
                  <wp:posOffset>3822065</wp:posOffset>
                </wp:positionH>
                <wp:positionV relativeFrom="paragraph">
                  <wp:posOffset>13335</wp:posOffset>
                </wp:positionV>
                <wp:extent cx="800100" cy="295275"/>
                <wp:effectExtent l="0" t="5080" r="1905" b="9525"/>
                <wp:wrapNone/>
                <wp:docPr id="36" name=""/>
                <a:graphic xmlns:a="http://schemas.openxmlformats.org/drawingml/2006/main">
                  <a:graphicData uri="http://schemas.microsoft.com/office/word/2010/wordprocessingShape">
                    <wps:wsp>
                      <wps:cNvSpPr/>
                      <wps:spPr>
                        <a:xfrm flipH="1">
                          <a:off x="0" y="0"/>
                          <a:ext cx="800280" cy="29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95pt,1.05pt" to="363.9pt,24.25pt" stroked="t" o:allowincell="f" style="position:absolute;flip:x">
                <v:stroke color="black" weight="9360" endarrow="block" endarrowwidth="medium" endarrowlength="medium" joinstyle="miter" endcap="flat"/>
                <v:fill o:detectmouseclick="t" on="false"/>
                <w10:wrap type="none"/>
              </v:line>
            </w:pict>
          </mc:Fallback>
        </mc:AlternateContent>
      </w:r>
      <w:r>
        <w:rPr>
          <w:b/>
          <w:bCs/>
        </w:rPr>
        <w:t>Это насыщенность                    ……                   …</w:t>
      </w:r>
    </w:p>
    <w:p>
      <w:pPr>
        <w:pStyle w:val="Normal"/>
        <w:ind w:firstLine="708"/>
        <w:rPr>
          <w:b/>
          <w:b/>
          <w:bCs/>
        </w:rPr>
      </w:pPr>
      <w:r>
        <mc:AlternateContent>
          <mc:Choice Requires="wps">
            <w:drawing>
              <wp:anchor behindDoc="0" distT="0" distB="0" distL="114935" distR="114935" simplePos="0" locked="0" layoutInCell="0" allowOverlap="1" relativeHeight="256">
                <wp:simplePos x="0" y="0"/>
                <wp:positionH relativeFrom="column">
                  <wp:posOffset>1878965</wp:posOffset>
                </wp:positionH>
                <wp:positionV relativeFrom="paragraph">
                  <wp:posOffset>38100</wp:posOffset>
                </wp:positionV>
                <wp:extent cx="485775" cy="47625"/>
                <wp:effectExtent l="635" t="5080" r="0" b="31115"/>
                <wp:wrapNone/>
                <wp:docPr id="37" name=""/>
                <a:graphic xmlns:a="http://schemas.openxmlformats.org/drawingml/2006/main">
                  <a:graphicData uri="http://schemas.microsoft.com/office/word/2010/wordprocessingShape">
                    <wps:wsp>
                      <wps:cNvSpPr/>
                      <wps:spPr>
                        <a:xfrm>
                          <a:off x="0" y="0"/>
                          <a:ext cx="485640" cy="47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95pt,3pt" to="186.15pt,6.7pt" stroked="t" o:allowincell="f" style="position:absolute">
                <v:stroke color="black" weight="9360" endarrow="block" endarrowwidth="medium" endarrowlength="medium" joinstyle="miter" endcap="flat"/>
                <v:fill o:detectmouseclick="t" on="false"/>
                <w10:wrap type="none"/>
              </v:line>
            </w:pict>
          </mc:Fallback>
        </mc:AlternateContent>
      </w:r>
      <w:r>
        <w:rPr>
          <w:b/>
          <w:bCs/>
        </w:rPr>
        <w:t>Сердца, когда Дух                       …..                   ….</w:t>
      </w:r>
    </w:p>
    <w:p>
      <w:pPr>
        <w:pStyle w:val="Normal"/>
        <w:rPr/>
      </w:pPr>
      <w:r>
        <w:rPr>
          <w:b/>
          <w:bCs/>
        </w:rPr>
        <w:t xml:space="preserve">            </w:t>
      </w:r>
      <w:r>
        <w:rPr>
          <w:b/>
          <w:bCs/>
        </w:rPr>
        <w:t>Входит в материю                        ….                  …..</w:t>
      </w:r>
    </w:p>
    <w:p>
      <w:pPr>
        <w:pStyle w:val="Normal"/>
        <w:ind w:left="3540" w:hanging="0"/>
        <w:rPr>
          <w:b/>
          <w:b/>
          <w:bCs/>
        </w:rPr>
      </w:pPr>
      <w:r>
        <w:rPr>
          <w:b/>
          <w:bCs/>
        </w:rPr>
        <w:t xml:space="preserve">          …                 ……</w:t>
      </w:r>
    </w:p>
    <w:p>
      <w:pPr>
        <w:pStyle w:val="Normal"/>
        <w:ind w:left="3540" w:firstLine="708"/>
        <w:rPr>
          <w:b/>
          <w:b/>
          <w:bCs/>
        </w:rPr>
      </w:pPr>
      <w:r>
        <w:rPr>
          <w:b/>
          <w:bCs/>
        </w:rPr>
        <w:t>..                …….</w:t>
      </w:r>
    </w:p>
    <w:p>
      <w:pPr>
        <w:pStyle w:val="Normal"/>
        <w:jc w:val="center"/>
        <w:rPr>
          <w:b/>
          <w:b/>
          <w:bCs/>
        </w:rPr>
      </w:pPr>
      <w:r>
        <w:rPr>
          <w:b/>
          <w:bCs/>
        </w:rPr>
        <w:t xml:space="preserve">               ……</w:t>
      </w:r>
      <w:r>
        <w:rPr>
          <w:b/>
          <w:bCs/>
        </w:rPr>
        <w:t>..</w:t>
      </w:r>
    </w:p>
    <w:p>
      <w:pPr>
        <w:pStyle w:val="Normal"/>
        <w:jc w:val="both"/>
        <w:rPr>
          <w:b/>
          <w:b/>
          <w:bCs/>
        </w:rPr>
      </w:pPr>
      <w:r>
        <w:rPr>
          <w:b/>
          <w:bCs/>
        </w:rPr>
        <w:t xml:space="preserve">                                                                   </w:t>
      </w:r>
      <w:r>
        <w:rPr>
          <w:b/>
          <w:bCs/>
        </w:rPr>
        <w:t>1</w:t>
      </w:r>
    </w:p>
    <w:p>
      <w:pPr>
        <w:pStyle w:val="Normal"/>
        <w:jc w:val="center"/>
        <w:rPr>
          <w:b/>
          <w:b/>
          <w:bCs/>
          <w:sz w:val="20"/>
        </w:rPr>
      </w:pPr>
      <w:r>
        <w:rPr>
          <w:b/>
          <w:bCs/>
          <w:sz w:val="20"/>
        </w:rPr>
        <w:t>Рис. 1.4.</w:t>
      </w:r>
    </w:p>
    <w:p>
      <w:pPr>
        <w:pStyle w:val="Normal"/>
        <w:ind w:firstLine="540"/>
        <w:jc w:val="both"/>
        <w:rPr>
          <w:b/>
          <w:b/>
          <w:bCs/>
          <w:sz w:val="20"/>
        </w:rPr>
      </w:pPr>
      <w:r>
        <w:rPr>
          <w:b/>
          <w:bCs/>
          <w:sz w:val="20"/>
        </w:rPr>
      </w:r>
    </w:p>
    <w:p>
      <w:pPr>
        <w:pStyle w:val="Normal"/>
        <w:ind w:firstLine="540"/>
        <w:jc w:val="both"/>
        <w:rPr/>
      </w:pPr>
      <w:r>
        <w:rPr/>
        <w:t>И это правильно, когда физическое делает одно действие, ну, допустим, десятое вышестоящее должно сделать десять действий. 9-е – девять действий, связок. Тогда насыщенность по сердцу правильная, совершенная. А если у людей материалистов (это не духовные люди, это нормальные люди), у людей материалистов идет наоборот: 10 физических связок, связки любые бывают, а духовных, допустим – одна, на ментале, большая мысль «больше заработать денег». Или другая большая мысль - с «большими телами слиться». Или третья большая мысль - «как бы красивее одеться». Ну, разные такие мысли. И здесь так плавают, что у них по жизни начинается? Какую голограмму они Богу показывают? Они  любят? Вы слышали, что у них начинается по жизни? Знак - трахи начинаются,  да, удары,  если брать того молодого человека - удары по жизни начинаются и их начинают прессинговать. Сама жизнь, сама материя, потому что подобное притягивает подобное - если вы такие, к вам по жизни стягиваются такие условия.</w:t>
      </w:r>
    </w:p>
    <w:p>
      <w:pPr>
        <w:pStyle w:val="Normal"/>
        <w:ind w:firstLine="540"/>
        <w:jc w:val="both"/>
        <w:rPr/>
      </w:pPr>
      <w:r>
        <w:rPr/>
        <w:t xml:space="preserve">Идеал в свое время выработали евреи, но не как народ, в древности евреями называли священников. Есть такой парадокс, иллюзии современной Палестины, с древнего  языка «еврей» переводится как «священник», в отличие от иудеев. Поэтому еврейское государство - это бред или иллюзии современной истории. Ну не было в древности такого. Был род жрецов, которые в одном из языков или нескольких назывались евреями. </w:t>
      </w:r>
    </w:p>
    <w:p>
      <w:pPr>
        <w:pStyle w:val="Normal"/>
        <w:ind w:firstLine="540"/>
        <w:jc w:val="both"/>
        <w:rPr/>
      </w:pPr>
      <w:r>
        <w:rPr/>
        <w:t xml:space="preserve">Ну ладно, вот они евреи, как священники прошлого выработали другой закон - шестерицу. Помните, </w:t>
      </w:r>
      <w:r>
        <w:rPr>
          <w:b/>
          <w:bCs/>
        </w:rPr>
        <w:t>закон анахаты - восьмиконечная звезда</w:t>
      </w:r>
      <w:r>
        <w:rPr/>
        <w:t xml:space="preserve">, </w:t>
      </w:r>
    </w:p>
    <w:p>
      <w:pPr>
        <w:pStyle w:val="Normal"/>
        <w:ind w:firstLine="54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59">
                <wp:simplePos x="0" y="0"/>
                <wp:positionH relativeFrom="column">
                  <wp:posOffset>2355215</wp:posOffset>
                </wp:positionH>
                <wp:positionV relativeFrom="paragraph">
                  <wp:posOffset>153670</wp:posOffset>
                </wp:positionV>
                <wp:extent cx="533400" cy="866775"/>
                <wp:effectExtent l="8255" t="5080" r="8255" b="5080"/>
                <wp:wrapNone/>
                <wp:docPr id="38" name=""/>
                <a:graphic xmlns:a="http://schemas.openxmlformats.org/drawingml/2006/main">
                  <a:graphicData uri="http://schemas.microsoft.com/office/word/2010/wordprocessingShape">
                    <wps:wsp>
                      <wps:cNvSpPr/>
                      <wps:spPr>
                        <a:xfrm flipH="1">
                          <a:off x="0" y="0"/>
                          <a:ext cx="533520" cy="866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5.45pt,12.1pt" to="227.4pt,80.3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2888615</wp:posOffset>
                </wp:positionH>
                <wp:positionV relativeFrom="paragraph">
                  <wp:posOffset>163195</wp:posOffset>
                </wp:positionV>
                <wp:extent cx="533400" cy="838200"/>
                <wp:effectExtent l="8255" t="5715" r="8255" b="5715"/>
                <wp:wrapNone/>
                <wp:docPr id="39" name=""/>
                <a:graphic xmlns:a="http://schemas.openxmlformats.org/drawingml/2006/main">
                  <a:graphicData uri="http://schemas.microsoft.com/office/word/2010/wordprocessingShape">
                    <wps:wsp>
                      <wps:cNvSpPr/>
                      <wps:spPr>
                        <a:xfrm>
                          <a:off x="0" y="0"/>
                          <a:ext cx="533520" cy="838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7.45pt,12.85pt" to="269.4pt,78.8pt" stroked="t" o:allowincell="f" style="position:absolute">
                <v:stroke color="black" weight="19080" joinstyle="miter" endcap="flat"/>
                <v:fill o:detectmouseclick="t" on="false"/>
                <w10:wrap type="none"/>
              </v:line>
            </w:pict>
          </mc:Fallback>
        </mc:AlternateContent>
      </w:r>
    </w:p>
    <w:p>
      <w:pPr>
        <w:pStyle w:val="Normal"/>
        <w:ind w:firstLine="540"/>
        <w:jc w:val="both"/>
        <w:rPr/>
      </w:pPr>
      <w:r>
        <w:rPr/>
      </w:r>
    </w:p>
    <w:p>
      <w:pPr>
        <w:pStyle w:val="Normal"/>
        <w:ind w:firstLine="540"/>
        <w:jc w:val="both"/>
        <w:rPr>
          <w:sz w:val="20"/>
          <w:lang w:val="en-US" w:eastAsia="en-US"/>
        </w:rPr>
      </w:pPr>
      <w:r>
        <w:rPr>
          <w:sz w:val="20"/>
          <w:lang w:val="en-US" w:eastAsia="en-US"/>
        </w:rPr>
        <mc:AlternateContent>
          <mc:Choice Requires="wps">
            <w:drawing>
              <wp:anchor behindDoc="1" distT="0" distB="0" distL="114935" distR="114935" simplePos="0" locked="0" layoutInCell="0" allowOverlap="1" relativeHeight="179">
                <wp:simplePos x="0" y="0"/>
                <wp:positionH relativeFrom="column">
                  <wp:posOffset>2345690</wp:posOffset>
                </wp:positionH>
                <wp:positionV relativeFrom="paragraph">
                  <wp:posOffset>69215</wp:posOffset>
                </wp:positionV>
                <wp:extent cx="1123950" cy="790575"/>
                <wp:effectExtent l="19685" t="10160" r="19050" b="16510"/>
                <wp:wrapNone/>
                <wp:docPr id="40" name=""/>
                <a:graphic xmlns:a="http://schemas.openxmlformats.org/drawingml/2006/main">
                  <a:graphicData uri="http://schemas.microsoft.com/office/word/2010/wordprocessingShape">
                    <wps:wsp>
                      <wps:cNvSpPr/>
                      <wps:spPr>
                        <a:xfrm rot="10800000">
                          <a:off x="0" y="0"/>
                          <a:ext cx="1123920" cy="79056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184.7pt;margin-top:5.45pt;width:88.45pt;height:62.2pt;mso-wrap-style:none;v-text-anchor:middle;rotation:180" type="_x0000_t5">
                <v:fill o:detectmouseclick="t" type="solid" color2="black"/>
                <v:stroke color="black" weight="19080" joinstyle="miter" endcap="flat"/>
                <w10:wrap type="none"/>
              </v:shape>
            </w:pict>
          </mc:Fallback>
        </mc:AlternateContent>
      </w:r>
    </w:p>
    <w:p>
      <w:pPr>
        <w:pStyle w:val="Normal"/>
        <w:ind w:firstLine="54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58">
                <wp:simplePos x="0" y="0"/>
                <wp:positionH relativeFrom="column">
                  <wp:posOffset>2854960</wp:posOffset>
                </wp:positionH>
                <wp:positionV relativeFrom="paragraph">
                  <wp:posOffset>104775</wp:posOffset>
                </wp:positionV>
                <wp:extent cx="90805" cy="90805"/>
                <wp:effectExtent l="5715" t="5715" r="5080" b="5080"/>
                <wp:wrapNone/>
                <wp:docPr id="41"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24.8pt;margin-top:8.25pt;width:7.1pt;height:7.1pt;mso-wrap-style:none;v-text-anchor:middle">
                <v:fill o:detectmouseclick="t" type="solid" color2="white"/>
                <v:stroke color="black" weight="9360" joinstyle="miter" endcap="flat"/>
                <w10:wrap type="none"/>
              </v:oval>
            </w:pict>
          </mc:Fallback>
        </mc:AlternateContent>
      </w:r>
    </w:p>
    <w:p>
      <w:pPr>
        <w:pStyle w:val="Normal"/>
        <w:ind w:firstLine="540"/>
        <w:jc w:val="both"/>
        <w:rPr/>
      </w:pPr>
      <w:r>
        <w:rPr/>
      </w:r>
    </w:p>
    <w:p>
      <w:pPr>
        <w:pStyle w:val="Normal"/>
        <w:ind w:firstLine="54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61">
                <wp:simplePos x="0" y="0"/>
                <wp:positionH relativeFrom="column">
                  <wp:posOffset>2364740</wp:posOffset>
                </wp:positionH>
                <wp:positionV relativeFrom="paragraph">
                  <wp:posOffset>120650</wp:posOffset>
                </wp:positionV>
                <wp:extent cx="1071880" cy="28575"/>
                <wp:effectExtent l="635" t="9525" r="635" b="9525"/>
                <wp:wrapNone/>
                <wp:docPr id="42" name=""/>
                <a:graphic xmlns:a="http://schemas.openxmlformats.org/drawingml/2006/main">
                  <a:graphicData uri="http://schemas.microsoft.com/office/word/2010/wordprocessingShape">
                    <wps:wsp>
                      <wps:cNvSpPr/>
                      <wps:spPr>
                        <a:xfrm flipH="1">
                          <a:off x="0" y="0"/>
                          <a:ext cx="1071720" cy="28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6.2pt,9.5pt" to="270.55pt,11.7pt" stroked="t" o:allowincell="f" style="position:absolute;flip:x">
                <v:stroke color="black" weight="19080" joinstyle="miter" endcap="flat"/>
                <v:fill o:detectmouseclick="t" on="false"/>
                <w10:wrap type="none"/>
              </v:line>
            </w:pict>
          </mc:Fallback>
        </mc:AlternateContent>
      </w:r>
    </w:p>
    <w:p>
      <w:pPr>
        <w:pStyle w:val="Normal"/>
        <w:ind w:firstLine="540"/>
        <w:jc w:val="both"/>
        <w:rPr/>
      </w:pPr>
      <w:r>
        <w:rPr/>
      </w:r>
    </w:p>
    <w:p>
      <w:pPr>
        <w:pStyle w:val="Normal"/>
        <w:ind w:firstLine="540"/>
        <w:jc w:val="both"/>
        <w:rPr/>
      </w:pPr>
      <w:r>
        <w:rPr>
          <w:b/>
          <w:bCs/>
        </w:rPr>
        <w:t xml:space="preserve">                                                            </w:t>
      </w:r>
      <w:r>
        <w:rPr>
          <w:b/>
          <w:bCs/>
        </w:rPr>
        <w:t>Рис. 1.5.</w:t>
      </w:r>
    </w:p>
    <w:p>
      <w:pPr>
        <w:pStyle w:val="Normal"/>
        <w:ind w:firstLine="540"/>
        <w:jc w:val="both"/>
        <w:rPr>
          <w:b/>
          <w:b/>
          <w:bCs/>
        </w:rPr>
      </w:pPr>
      <w:r>
        <w:rPr>
          <w:b/>
          <w:bCs/>
        </w:rPr>
      </w:r>
    </w:p>
    <w:p>
      <w:pPr>
        <w:pStyle w:val="Normal"/>
        <w:ind w:firstLine="540"/>
        <w:jc w:val="both"/>
        <w:rPr/>
      </w:pPr>
      <w:r>
        <w:rPr/>
        <w:t>где посередине уравновешивали количество капель, вверх идущих и вниз идущих, поэтому такая связка с материей. Уравновешивание материи и энергии. Но в нашу эпоху это уже не действует, почему? У нас восьмиконечный крест, а восьмиконечный крест строится двумя ромбами, да? Ну ладно квадратами как диагонали ромба, а здесь что надо сделать? Такая сложная позиция. С одной стороны, капельки идут в одном ромбе, до середины, дальше восходят вверх, увидели? С 10-ти до 1. С другой стороны, тоже самое, все идет по диагонали вот в этом ромбе. Ну, вот так нарисую, да? (Рис. 1.3.)  Не напоминает вам крест Андреевский?</w:t>
      </w:r>
    </w:p>
    <w:p>
      <w:pPr>
        <w:pStyle w:val="Heading3"/>
        <w:ind w:hanging="0"/>
        <w:rPr/>
      </w:pPr>
      <w:r>
        <w:rPr/>
        <w:t xml:space="preserve">        </w:t>
      </w:r>
    </w:p>
    <w:p>
      <w:pPr>
        <w:pStyle w:val="Heading3"/>
        <w:ind w:hanging="0"/>
        <w:rPr/>
      </w:pPr>
      <w:r>
        <w:rPr/>
        <w:t xml:space="preserve">                                         </w:t>
      </w:r>
      <w:r>
        <w:rPr>
          <w:sz w:val="20"/>
        </w:rPr>
        <w:t>Развертка капли в двух ромбах</w:t>
      </w:r>
    </w:p>
    <w:p>
      <w:pPr>
        <w:pStyle w:val="Normal"/>
        <w:rPr/>
      </w:pPr>
      <w:r>
        <w:rPr/>
        <w:t xml:space="preserve">                                              </w:t>
      </w:r>
      <w:r>
        <w:rPr/>
        <w:t>(диаматическая модель)</w:t>
      </w:r>
    </w:p>
    <w:p>
      <w:pPr>
        <w:pStyle w:val="Normal"/>
        <w:rPr/>
      </w:pPr>
      <w:r>
        <w:rPr/>
      </w:r>
    </w:p>
    <w:p>
      <w:pPr>
        <w:pStyle w:val="Heading3"/>
        <w:ind w:hanging="0"/>
        <w:rPr/>
      </w:pPr>
      <w:r>
        <w:rPr/>
        <w:t xml:space="preserve">                                                  </w:t>
      </w:r>
      <w:r>
        <w:rPr>
          <w:sz w:val="20"/>
        </w:rPr>
        <w:t>10 Слово Отца</w:t>
      </w:r>
    </w:p>
    <w:p>
      <w:pPr>
        <w:pStyle w:val="Heading3"/>
        <w:ind w:firstLine="540"/>
        <w:rPr/>
      </w:pPr>
      <w:r>
        <w:rPr/>
        <mc:AlternateContent>
          <mc:Choice Requires="wps">
            <w:drawing>
              <wp:anchor behindDoc="0" distT="0" distB="0" distL="114935" distR="114935" simplePos="0" locked="0" layoutInCell="0" allowOverlap="1" relativeHeight="268">
                <wp:simplePos x="0" y="0"/>
                <wp:positionH relativeFrom="column">
                  <wp:posOffset>2049780</wp:posOffset>
                </wp:positionH>
                <wp:positionV relativeFrom="paragraph">
                  <wp:posOffset>3810</wp:posOffset>
                </wp:positionV>
                <wp:extent cx="338455" cy="900430"/>
                <wp:effectExtent l="5080" t="1905" r="5080" b="1905"/>
                <wp:wrapNone/>
                <wp:docPr id="43" name=""/>
                <a:graphic xmlns:a="http://schemas.openxmlformats.org/drawingml/2006/main">
                  <a:graphicData uri="http://schemas.microsoft.com/office/word/2010/wordprocessingShape">
                    <wps:wsp>
                      <wps:cNvSpPr/>
                      <wps:spPr>
                        <a:xfrm flipH="1">
                          <a:off x="0" y="0"/>
                          <a:ext cx="338400" cy="90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4pt,0.3pt" to="188pt,71.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2421890</wp:posOffset>
                </wp:positionH>
                <wp:positionV relativeFrom="paragraph">
                  <wp:posOffset>27940</wp:posOffset>
                </wp:positionV>
                <wp:extent cx="314325" cy="885825"/>
                <wp:effectExtent l="5080" t="1905" r="5080" b="1905"/>
                <wp:wrapNone/>
                <wp:docPr id="44" name=""/>
                <a:graphic xmlns:a="http://schemas.openxmlformats.org/drawingml/2006/main">
                  <a:graphicData uri="http://schemas.microsoft.com/office/word/2010/wordprocessingShape">
                    <wps:wsp>
                      <wps:cNvSpPr/>
                      <wps:spPr>
                        <a:xfrm>
                          <a:off x="0" y="0"/>
                          <a:ext cx="314280" cy="88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7pt,2.2pt" to="215.4pt,71.9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11">
                <wp:simplePos x="0" y="0"/>
                <wp:positionH relativeFrom="column">
                  <wp:posOffset>1485900</wp:posOffset>
                </wp:positionH>
                <wp:positionV relativeFrom="paragraph">
                  <wp:posOffset>-3810</wp:posOffset>
                </wp:positionV>
                <wp:extent cx="1828800" cy="1828800"/>
                <wp:effectExtent l="6985" t="6985" r="6985" b="6985"/>
                <wp:wrapNone/>
                <wp:docPr id="45" name=""/>
                <a:graphic xmlns:a="http://schemas.openxmlformats.org/drawingml/2006/main">
                  <a:graphicData uri="http://schemas.microsoft.com/office/word/2010/wordprocessingGroup">
                    <wpg:wgp>
                      <wpg:cNvGrpSpPr/>
                      <wpg:grpSpPr>
                        <a:xfrm>
                          <a:off x="0" y="0"/>
                          <a:ext cx="1828800" cy="1828800"/>
                          <a:chOff x="0" y="0"/>
                          <a:chExt cx="1828800" cy="1828800"/>
                        </a:xfrm>
                      </wpg:grpSpPr>
                      <wps:wsp>
                        <wps:cNvSpPr/>
                        <wps:spPr>
                          <a:xfrm>
                            <a:off x="343080" y="343080"/>
                            <a:ext cx="1143000" cy="11430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914400" y="0"/>
                            <a:ext cx="0" cy="1828800"/>
                          </a:xfrm>
                          <a:prstGeom prst="line">
                            <a:avLst/>
                          </a:prstGeom>
                          <a:ln w="19080">
                            <a:solidFill>
                              <a:srgbClr val="000000"/>
                            </a:solidFill>
                            <a:miter/>
                          </a:ln>
                        </wps:spPr>
                        <wps:style>
                          <a:lnRef idx="0"/>
                          <a:fillRef idx="0"/>
                          <a:effectRef idx="0"/>
                          <a:fontRef idx="minor"/>
                        </wps:style>
                        <wps:bodyPr/>
                      </wps:wsp>
                      <wps:wsp>
                        <wps:cNvSpPr/>
                        <wps:spPr>
                          <a:xfrm>
                            <a:off x="0" y="914400"/>
                            <a:ext cx="1828800" cy="0"/>
                          </a:xfrm>
                          <a:prstGeom prst="line">
                            <a:avLst/>
                          </a:prstGeom>
                          <a:ln w="19080">
                            <a:solidFill>
                              <a:srgbClr val="000000"/>
                            </a:solidFill>
                            <a:miter/>
                          </a:ln>
                        </wps:spPr>
                        <wps:style>
                          <a:lnRef idx="0"/>
                          <a:fillRef idx="0"/>
                          <a:effectRef idx="0"/>
                          <a:fontRef idx="minor"/>
                        </wps:style>
                        <wps:bodyPr/>
                      </wps:wsp>
                      <wps:wsp>
                        <wps:cNvSpPr/>
                        <wps:spPr>
                          <a:xfrm flipH="1">
                            <a:off x="0" y="0"/>
                            <a:ext cx="914400" cy="914400"/>
                          </a:xfrm>
                          <a:prstGeom prst="line">
                            <a:avLst/>
                          </a:prstGeom>
                          <a:ln w="19080">
                            <a:solidFill>
                              <a:srgbClr val="000000"/>
                            </a:solidFill>
                            <a:miter/>
                          </a:ln>
                        </wps:spPr>
                        <wps:style>
                          <a:lnRef idx="0"/>
                          <a:fillRef idx="0"/>
                          <a:effectRef idx="0"/>
                          <a:fontRef idx="minor"/>
                        </wps:style>
                        <wps:bodyPr/>
                      </wps:wsp>
                      <wps:wsp>
                        <wps:cNvSpPr/>
                        <wps:spPr>
                          <a:xfrm>
                            <a:off x="914400" y="0"/>
                            <a:ext cx="914400" cy="914400"/>
                          </a:xfrm>
                          <a:prstGeom prst="line">
                            <a:avLst/>
                          </a:prstGeom>
                          <a:ln w="19080">
                            <a:solidFill>
                              <a:srgbClr val="000000"/>
                            </a:solidFill>
                            <a:miter/>
                          </a:ln>
                        </wps:spPr>
                        <wps:style>
                          <a:lnRef idx="0"/>
                          <a:fillRef idx="0"/>
                          <a:effectRef idx="0"/>
                          <a:fontRef idx="minor"/>
                        </wps:style>
                        <wps:bodyPr/>
                      </wps:wsp>
                      <wps:wsp>
                        <wps:cNvSpPr/>
                        <wps:spPr>
                          <a:xfrm flipH="1">
                            <a:off x="914400" y="914400"/>
                            <a:ext cx="914400" cy="914400"/>
                          </a:xfrm>
                          <a:prstGeom prst="line">
                            <a:avLst/>
                          </a:prstGeom>
                          <a:ln w="19080">
                            <a:solidFill>
                              <a:srgbClr val="000000"/>
                            </a:solidFill>
                            <a:miter/>
                          </a:ln>
                        </wps:spPr>
                        <wps:style>
                          <a:lnRef idx="0"/>
                          <a:fillRef idx="0"/>
                          <a:effectRef idx="0"/>
                          <a:fontRef idx="minor"/>
                        </wps:style>
                        <wps:bodyPr/>
                      </wps:wsp>
                      <wps:wsp>
                        <wps:cNvSpPr/>
                        <wps:spPr>
                          <a:xfrm flipH="1" flipV="1">
                            <a:off x="0" y="914400"/>
                            <a:ext cx="914400" cy="9144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7pt;margin-top:-0.3pt;width:143.95pt;height:143.95pt" coordorigin="2340,-6" coordsize="2879,2879">
                <v:rect id="shape_0" fillcolor="white" stroked="t" o:allowincell="f" style="position:absolute;left:2881;top:534;width:1799;height:1799;mso-wrap-style:none;v-text-anchor:middle">
                  <v:fill o:detectmouseclick="t" type="solid" color2="black"/>
                  <v:stroke color="black" weight="19080" joinstyle="miter" endcap="flat"/>
                  <w10:wrap type="none"/>
                </v:rect>
                <v:line id="shape_0" from="3780,-6" to="3780,2873" stroked="t" o:allowincell="f" style="position:absolute">
                  <v:stroke color="black" weight="19080" joinstyle="miter" endcap="flat"/>
                  <v:fill o:detectmouseclick="t" on="false"/>
                  <w10:wrap type="none"/>
                </v:line>
                <v:line id="shape_0" from="2340,1434" to="5219,1434" stroked="t" o:allowincell="f" style="position:absolute">
                  <v:stroke color="black" weight="19080" joinstyle="miter" endcap="flat"/>
                  <v:fill o:detectmouseclick="t" on="false"/>
                  <w10:wrap type="none"/>
                </v:line>
                <v:line id="shape_0" from="2340,-6" to="3779,1433" stroked="t" o:allowincell="f" style="position:absolute;flip:x">
                  <v:stroke color="black" weight="19080" joinstyle="miter" endcap="flat"/>
                  <v:fill o:detectmouseclick="t" on="false"/>
                  <w10:wrap type="none"/>
                </v:line>
                <v:line id="shape_0" from="3780,-6" to="5219,1433" stroked="t" o:allowincell="f" style="position:absolute">
                  <v:stroke color="black" weight="19080" joinstyle="miter" endcap="flat"/>
                  <v:fill o:detectmouseclick="t" on="false"/>
                  <w10:wrap type="none"/>
                </v:line>
                <v:line id="shape_0" from="3780,1434" to="5219,2873" stroked="t" o:allowincell="f" style="position:absolute;flip:x">
                  <v:stroke color="black" weight="19080" joinstyle="miter" endcap="flat"/>
                  <v:fill o:detectmouseclick="t" on="false"/>
                  <w10:wrap type="none"/>
                </v:line>
                <v:line id="shape_0" from="2340,1434" to="3779,2873" stroked="t" o:allowincell="f" style="position:absolute;flip:xy">
                  <v:stroke color="black" weight="19080" joinstyle="miter" endcap="flat"/>
                  <v:fill o:detectmouseclick="t" on="false"/>
                  <w10:wrap type="none"/>
                </v:line>
              </v:group>
            </w:pict>
          </mc:Fallback>
        </mc:AlternateContent>
      </w:r>
      <w:r>
        <w:rPr/>
        <w:t xml:space="preserve">                                        </w:t>
      </w:r>
    </w:p>
    <w:p>
      <w:pPr>
        <w:pStyle w:val="Heading3"/>
        <w:ind w:left="1416" w:firstLine="708"/>
        <w:rPr/>
      </w:pPr>
      <w:r>
        <mc:AlternateContent>
          <mc:Choice Requires="wps">
            <w:drawing>
              <wp:anchor behindDoc="0" distT="0" distB="0" distL="114935" distR="114935" simplePos="0" locked="0" layoutInCell="0" allowOverlap="1" relativeHeight="281">
                <wp:simplePos x="0" y="0"/>
                <wp:positionH relativeFrom="column">
                  <wp:posOffset>5098415</wp:posOffset>
                </wp:positionH>
                <wp:positionV relativeFrom="paragraph">
                  <wp:posOffset>-4445</wp:posOffset>
                </wp:positionV>
                <wp:extent cx="19050" cy="895350"/>
                <wp:effectExtent l="20955" t="635" r="36830" b="0"/>
                <wp:wrapNone/>
                <wp:docPr id="46" name=""/>
                <a:graphic xmlns:a="http://schemas.openxmlformats.org/drawingml/2006/main">
                  <a:graphicData uri="http://schemas.microsoft.com/office/word/2010/wordprocessingShape">
                    <wps:wsp>
                      <wps:cNvSpPr/>
                      <wps:spPr>
                        <a:xfrm>
                          <a:off x="0" y="0"/>
                          <a:ext cx="19080" cy="8953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01.45pt,-0.35pt" to="402.9pt,70.1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4841240</wp:posOffset>
                </wp:positionH>
                <wp:positionV relativeFrom="paragraph">
                  <wp:posOffset>5080</wp:posOffset>
                </wp:positionV>
                <wp:extent cx="257175" cy="419100"/>
                <wp:effectExtent l="8255" t="0" r="635" b="5080"/>
                <wp:wrapNone/>
                <wp:docPr id="47" name=""/>
                <a:graphic xmlns:a="http://schemas.openxmlformats.org/drawingml/2006/main">
                  <a:graphicData uri="http://schemas.microsoft.com/office/word/2010/wordprocessingShape">
                    <wps:wsp>
                      <wps:cNvSpPr/>
                      <wps:spPr>
                        <a:xfrm flipV="1">
                          <a:off x="0" y="0"/>
                          <a:ext cx="257040" cy="4190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2pt,0.4pt" to="401.4pt,33.35pt" stroked="t" o:allowincell="f" style="position:absolute;flip:y">
                <v:stroke color="black" weight="19080" endarrow="block" endarrowwidth="medium" endarrowlength="medium" joinstyle="miter" endcap="flat"/>
                <v:fill o:detectmouseclick="t" on="false"/>
                <w10:wrap type="none"/>
              </v:line>
            </w:pict>
          </mc:Fallback>
        </mc:AlternateContent>
      </w:r>
      <w:r>
        <w:rPr/>
        <w:t xml:space="preserve">                                            </w:t>
      </w:r>
      <w:r>
        <w:rPr>
          <w:sz w:val="20"/>
        </w:rPr>
        <w:t>Воля</w:t>
      </w:r>
    </w:p>
    <w:p>
      <w:pPr>
        <w:pStyle w:val="Normal"/>
        <w:ind w:firstLine="540"/>
        <w:jc w:val="both"/>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62">
                <wp:simplePos x="0" y="0"/>
                <wp:positionH relativeFrom="column">
                  <wp:posOffset>1821815</wp:posOffset>
                </wp:positionH>
                <wp:positionV relativeFrom="paragraph">
                  <wp:posOffset>11430</wp:posOffset>
                </wp:positionV>
                <wp:extent cx="1137920" cy="1143000"/>
                <wp:effectExtent l="3810" t="3810" r="3810" b="3810"/>
                <wp:wrapNone/>
                <wp:docPr id="48" name=""/>
                <a:graphic xmlns:a="http://schemas.openxmlformats.org/drawingml/2006/main">
                  <a:graphicData uri="http://schemas.microsoft.com/office/word/2010/wordprocessingShape">
                    <wps:wsp>
                      <wps:cNvSpPr/>
                      <wps:spPr>
                        <a:xfrm flipH="1">
                          <a:off x="0" y="0"/>
                          <a:ext cx="113796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45pt,0.9pt" to="233pt,90.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1835785</wp:posOffset>
                </wp:positionH>
                <wp:positionV relativeFrom="paragraph">
                  <wp:posOffset>20955</wp:posOffset>
                </wp:positionV>
                <wp:extent cx="1119505" cy="1123950"/>
                <wp:effectExtent l="3810" t="3810" r="3810" b="3810"/>
                <wp:wrapNone/>
                <wp:docPr id="49" name=""/>
                <a:graphic xmlns:a="http://schemas.openxmlformats.org/drawingml/2006/main">
                  <a:graphicData uri="http://schemas.microsoft.com/office/word/2010/wordprocessingShape">
                    <wps:wsp>
                      <wps:cNvSpPr/>
                      <wps:spPr>
                        <a:xfrm>
                          <a:off x="0" y="0"/>
                          <a:ext cx="1119600" cy="1123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55pt,1.65pt" to="232.65pt,9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2139950</wp:posOffset>
                </wp:positionH>
                <wp:positionV relativeFrom="paragraph">
                  <wp:posOffset>15875</wp:posOffset>
                </wp:positionV>
                <wp:extent cx="809625" cy="309880"/>
                <wp:effectExtent l="1905" t="5080" r="1905" b="5080"/>
                <wp:wrapNone/>
                <wp:docPr id="50" name=""/>
                <a:graphic xmlns:a="http://schemas.openxmlformats.org/drawingml/2006/main">
                  <a:graphicData uri="http://schemas.microsoft.com/office/word/2010/wordprocessingShape">
                    <wps:wsp>
                      <wps:cNvSpPr/>
                      <wps:spPr>
                        <a:xfrm flipH="1">
                          <a:off x="0" y="0"/>
                          <a:ext cx="809640" cy="30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5pt,1.25pt" to="232.2pt,25.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2628900</wp:posOffset>
                </wp:positionH>
                <wp:positionV relativeFrom="paragraph">
                  <wp:posOffset>18415</wp:posOffset>
                </wp:positionV>
                <wp:extent cx="340360" cy="807085"/>
                <wp:effectExtent l="4445" t="1905" r="4445" b="1905"/>
                <wp:wrapNone/>
                <wp:docPr id="51" name=""/>
                <a:graphic xmlns:a="http://schemas.openxmlformats.org/drawingml/2006/main">
                  <a:graphicData uri="http://schemas.microsoft.com/office/word/2010/wordprocessingShape">
                    <wps:wsp>
                      <wps:cNvSpPr/>
                      <wps:spPr>
                        <a:xfrm flipH="1">
                          <a:off x="0" y="0"/>
                          <a:ext cx="340200" cy="807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45pt" to="233.75pt,64.95pt" stroked="t" o:allowincell="f" style="position:absolute;flip:x">
                <v:stroke color="black" weight="9360" joinstyle="miter" endcap="flat"/>
                <v:fill o:detectmouseclick="t" on="false"/>
                <w10:wrap type="none"/>
              </v:line>
            </w:pict>
          </mc:Fallback>
        </mc:AlternateContent>
      </w:r>
    </w:p>
    <w:p>
      <w:pPr>
        <w:pStyle w:val="Heading3"/>
        <w:ind w:firstLine="540"/>
        <w:rPr/>
      </w:pPr>
      <w:r>
        <mc:AlternateContent>
          <mc:Choice Requires="wps">
            <w:drawing>
              <wp:anchor behindDoc="0" distT="0" distB="0" distL="114935" distR="114935" simplePos="0" locked="0" layoutInCell="0" allowOverlap="1" relativeHeight="282">
                <wp:simplePos x="0" y="0"/>
                <wp:positionH relativeFrom="column">
                  <wp:posOffset>5126990</wp:posOffset>
                </wp:positionH>
                <wp:positionV relativeFrom="paragraph">
                  <wp:posOffset>84455</wp:posOffset>
                </wp:positionV>
                <wp:extent cx="295275" cy="457200"/>
                <wp:effectExtent l="8255" t="0" r="0" b="5715"/>
                <wp:wrapNone/>
                <wp:docPr id="52" name=""/>
                <a:graphic xmlns:a="http://schemas.openxmlformats.org/drawingml/2006/main">
                  <a:graphicData uri="http://schemas.microsoft.com/office/word/2010/wordprocessingShape">
                    <wps:wsp>
                      <wps:cNvSpPr/>
                      <wps:spPr>
                        <a:xfrm flipV="1">
                          <a:off x="0" y="0"/>
                          <a:ext cx="295200" cy="4572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03.7pt,6.65pt" to="426.9pt,42.6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4812665</wp:posOffset>
                </wp:positionH>
                <wp:positionV relativeFrom="paragraph">
                  <wp:posOffset>122555</wp:posOffset>
                </wp:positionV>
                <wp:extent cx="571500" cy="28575"/>
                <wp:effectExtent l="635" t="13335" r="635" b="34290"/>
                <wp:wrapNone/>
                <wp:docPr id="53" name=""/>
                <a:graphic xmlns:a="http://schemas.openxmlformats.org/drawingml/2006/main">
                  <a:graphicData uri="http://schemas.microsoft.com/office/word/2010/wordprocessingShape">
                    <wps:wsp>
                      <wps:cNvSpPr/>
                      <wps:spPr>
                        <a:xfrm flipH="1">
                          <a:off x="0" y="0"/>
                          <a:ext cx="571680" cy="284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95pt,9.65pt" to="423.9pt,11.85pt" stroked="t" o:allowincell="f" style="position:absolute;flip:x">
                <v:stroke color="black" weight="19080" endarrow="block" endarrowwidth="medium" endarrowlength="medium" joinstyle="miter" endcap="flat"/>
                <v:fill o:detectmouseclick="t" on="false"/>
                <w10:wrap type="none"/>
              </v:line>
            </w:pict>
          </mc:Fallback>
        </mc:AlternateContent>
      </w:r>
      <w:r>
        <w:rPr>
          <w:sz w:val="20"/>
        </w:rPr>
        <w:t xml:space="preserve">                                                                                                                                         </w:t>
      </w:r>
      <w:r>
        <w:rPr>
          <w:sz w:val="20"/>
        </w:rPr>
        <w:t>6</w:t>
      </w:r>
    </w:p>
    <w:p>
      <w:pPr>
        <w:pStyle w:val="Normal"/>
        <w:ind w:firstLine="540"/>
        <w:jc w:val="both"/>
        <w:rPr/>
      </w:pPr>
      <w:r>
        <mc:AlternateContent>
          <mc:Choice Requires="wps">
            <w:drawing>
              <wp:anchor behindDoc="0" distT="0" distB="0" distL="114935" distR="114935" simplePos="0" locked="0" layoutInCell="0" allowOverlap="1" relativeHeight="265">
                <wp:simplePos x="0" y="0"/>
                <wp:positionH relativeFrom="column">
                  <wp:posOffset>1821180</wp:posOffset>
                </wp:positionH>
                <wp:positionV relativeFrom="paragraph">
                  <wp:posOffset>43180</wp:posOffset>
                </wp:positionV>
                <wp:extent cx="314325" cy="828675"/>
                <wp:effectExtent l="5080" t="1905" r="5080" b="1905"/>
                <wp:wrapNone/>
                <wp:docPr id="54" name=""/>
                <a:graphic xmlns:a="http://schemas.openxmlformats.org/drawingml/2006/main">
                  <a:graphicData uri="http://schemas.microsoft.com/office/word/2010/wordprocessingShape">
                    <wps:wsp>
                      <wps:cNvSpPr/>
                      <wps:spPr>
                        <a:xfrm flipH="1">
                          <a:off x="0" y="0"/>
                          <a:ext cx="314280" cy="82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4pt,3.4pt" to="168.1pt,68.6pt" stroked="t" o:allowincell="f" style="position:absolute;flip:x">
                <v:stroke color="black" weight="9360" joinstyle="miter" endcap="flat"/>
                <v:fill o:detectmouseclick="t" on="false"/>
                <w10:wrap type="none"/>
              </v:line>
            </w:pict>
          </mc:Fallback>
        </mc:AlternateContent>
      </w:r>
      <w:r>
        <w:rPr>
          <w:sz w:val="20"/>
        </w:rPr>
        <w:t xml:space="preserve">                                                                                                                                         </w:t>
      </w:r>
      <w:r>
        <w:rPr>
          <w:b/>
          <w:bCs/>
          <w:sz w:val="20"/>
        </w:rPr>
        <w:t>5</w:t>
      </w:r>
    </w:p>
    <w:p>
      <w:pPr>
        <w:pStyle w:val="Normal"/>
        <w:ind w:firstLine="540"/>
        <w:jc w:val="both"/>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71">
                <wp:simplePos x="0" y="0"/>
                <wp:positionH relativeFrom="column">
                  <wp:posOffset>2050415</wp:posOffset>
                </wp:positionH>
                <wp:positionV relativeFrom="paragraph">
                  <wp:posOffset>140335</wp:posOffset>
                </wp:positionV>
                <wp:extent cx="333375" cy="909320"/>
                <wp:effectExtent l="5080" t="1905" r="5080" b="1905"/>
                <wp:wrapNone/>
                <wp:docPr id="55" name=""/>
                <a:graphic xmlns:a="http://schemas.openxmlformats.org/drawingml/2006/main">
                  <a:graphicData uri="http://schemas.microsoft.com/office/word/2010/wordprocessingShape">
                    <wps:wsp>
                      <wps:cNvSpPr/>
                      <wps:spPr>
                        <a:xfrm>
                          <a:off x="0" y="0"/>
                          <a:ext cx="333360" cy="90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45pt,11.05pt" to="187.65pt,82.6pt" stroked="t" o:allowincell="f" style="position:absolute">
                <v:stroke color="black" weight="9360" joinstyle="miter" endcap="flat"/>
                <v:fill o:detectmouseclick="t" on="false"/>
                <w10:wrap type="none"/>
              </v:line>
            </w:pict>
          </mc:Fallback>
        </mc:AlternateContent>
      </w:r>
    </w:p>
    <w:p>
      <w:pPr>
        <w:pStyle w:val="Heading3"/>
        <w:ind w:firstLine="540"/>
        <w:rPr>
          <w:sz w:val="20"/>
        </w:rPr>
      </w:pPr>
      <w:r>
        <mc:AlternateContent>
          <mc:Choice Requires="wps">
            <w:drawing>
              <wp:anchor behindDoc="0" distT="0" distB="0" distL="114935" distR="114935" simplePos="0" locked="0" layoutInCell="0" allowOverlap="1" relativeHeight="270">
                <wp:simplePos x="0" y="0"/>
                <wp:positionH relativeFrom="column">
                  <wp:posOffset>2392680</wp:posOffset>
                </wp:positionH>
                <wp:positionV relativeFrom="paragraph">
                  <wp:posOffset>-1270</wp:posOffset>
                </wp:positionV>
                <wp:extent cx="328295" cy="923925"/>
                <wp:effectExtent l="5080" t="1905" r="5080" b="1905"/>
                <wp:wrapNone/>
                <wp:docPr id="56" name=""/>
                <a:graphic xmlns:a="http://schemas.openxmlformats.org/drawingml/2006/main">
                  <a:graphicData uri="http://schemas.microsoft.com/office/word/2010/wordprocessingShape">
                    <wps:wsp>
                      <wps:cNvSpPr/>
                      <wps:spPr>
                        <a:xfrm flipH="1">
                          <a:off x="0" y="0"/>
                          <a:ext cx="328320" cy="92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0.1pt" to="214.2pt,72.6pt" stroked="t" o:allowincell="f" style="position:absolute;flip:x">
                <v:stroke color="black" weight="9360" joinstyle="miter" endcap="flat"/>
                <v:fill o:detectmouseclick="t" on="false"/>
                <w10:wrap type="none"/>
              </v:line>
            </w:pict>
          </mc:Fallback>
        </mc:AlternateContent>
      </w:r>
      <w:r>
        <w:rPr>
          <w:sz w:val="20"/>
        </w:rPr>
        <w:t xml:space="preserve">                     </w:t>
      </w:r>
    </w:p>
    <w:p>
      <w:pPr>
        <w:pStyle w:val="Normal"/>
        <w:ind w:firstLine="54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67">
                <wp:simplePos x="0" y="0"/>
                <wp:positionH relativeFrom="column">
                  <wp:posOffset>1821180</wp:posOffset>
                </wp:positionH>
                <wp:positionV relativeFrom="paragraph">
                  <wp:posOffset>88265</wp:posOffset>
                </wp:positionV>
                <wp:extent cx="807085" cy="335915"/>
                <wp:effectExtent l="1905" t="4445" r="1905" b="4445"/>
                <wp:wrapNone/>
                <wp:docPr id="57" name=""/>
                <a:graphic xmlns:a="http://schemas.openxmlformats.org/drawingml/2006/main">
                  <a:graphicData uri="http://schemas.microsoft.com/office/word/2010/wordprocessingShape">
                    <wps:wsp>
                      <wps:cNvSpPr/>
                      <wps:spPr>
                        <a:xfrm flipH="1">
                          <a:off x="0" y="0"/>
                          <a:ext cx="807120" cy="33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4pt,6.95pt" to="206.9pt,33.35pt" stroked="t" o:allowincell="f" style="position:absolute;flip:x">
                <v:stroke color="black" weight="9360" joinstyle="miter" endcap="flat"/>
                <v:fill o:detectmouseclick="t" on="false"/>
                <w10:wrap type="none"/>
              </v:line>
            </w:pict>
          </mc:Fallback>
        </mc:AlternateContent>
      </w:r>
    </w:p>
    <w:p>
      <w:pPr>
        <w:pStyle w:val="Heading3"/>
        <w:ind w:firstLine="540"/>
        <w:rPr>
          <w:sz w:val="20"/>
        </w:rPr>
      </w:pPr>
      <w:r>
        <w:rPr>
          <w:sz w:val="20"/>
        </w:rPr>
        <w:t xml:space="preserve">                      </w:t>
      </w:r>
    </w:p>
    <w:p>
      <w:pPr>
        <w:pStyle w:val="Heading3"/>
        <w:ind w:left="1416" w:hanging="0"/>
        <w:rPr>
          <w:sz w:val="20"/>
        </w:rPr>
      </w:pPr>
      <w:r>
        <w:rPr>
          <w:sz w:val="20"/>
        </w:rPr>
        <w:t xml:space="preserve">        </w:t>
      </w:r>
      <w:r>
        <w:rPr>
          <w:sz w:val="20"/>
        </w:rPr>
        <w:t>Мудрость</w:t>
      </w:r>
    </w:p>
    <w:p>
      <w:pPr>
        <w:pStyle w:val="Normal"/>
        <w:ind w:firstLine="540"/>
        <w:jc w:val="both"/>
        <w:rPr>
          <w:sz w:val="20"/>
        </w:rPr>
      </w:pPr>
      <w:r>
        <w:rPr>
          <w:sz w:val="20"/>
        </w:rPr>
      </w:r>
    </w:p>
    <w:p>
      <w:pPr>
        <w:pStyle w:val="Normal"/>
        <w:ind w:firstLine="540"/>
        <w:jc w:val="both"/>
        <w:rPr/>
      </w:pPr>
      <w:r>
        <w:rPr>
          <w:b/>
          <w:bCs/>
          <w:sz w:val="20"/>
        </w:rPr>
        <w:t xml:space="preserve">                                     </w:t>
      </w:r>
    </w:p>
    <w:p>
      <w:pPr>
        <w:pStyle w:val="Normal"/>
        <w:ind w:left="2124" w:firstLine="708"/>
        <w:jc w:val="both"/>
        <w:rPr>
          <w:b/>
          <w:b/>
          <w:bCs/>
          <w:sz w:val="20"/>
        </w:rPr>
      </w:pPr>
      <w:r>
        <w:rPr>
          <w:b/>
          <w:bCs/>
          <w:sz w:val="20"/>
        </w:rPr>
        <w:t>1 физическое тело</w:t>
      </w:r>
    </w:p>
    <w:p>
      <w:pPr>
        <w:pStyle w:val="Normal"/>
        <w:ind w:firstLine="540"/>
        <w:jc w:val="both"/>
        <w:rPr>
          <w:b/>
          <w:b/>
          <w:bCs/>
          <w:sz w:val="20"/>
        </w:rPr>
      </w:pPr>
      <w:r>
        <w:rPr>
          <w:b/>
          <w:bCs/>
          <w:sz w:val="20"/>
        </w:rPr>
      </w:r>
    </w:p>
    <w:p>
      <w:pPr>
        <w:pStyle w:val="Normal"/>
        <w:ind w:firstLine="540"/>
        <w:jc w:val="both"/>
        <w:rPr>
          <w:b/>
          <w:b/>
          <w:bCs/>
          <w:sz w:val="20"/>
        </w:rPr>
      </w:pPr>
      <w:r>
        <w:rPr>
          <w:b/>
          <w:bCs/>
          <w:sz w:val="20"/>
        </w:rPr>
        <w:t xml:space="preserve">                                                     </w:t>
      </w:r>
      <w:r>
        <w:rPr>
          <w:b/>
          <w:bCs/>
          <w:sz w:val="20"/>
        </w:rPr>
        <w:t>Рис. 1.6.</w:t>
      </w:r>
    </w:p>
    <w:p>
      <w:pPr>
        <w:pStyle w:val="Normal"/>
        <w:ind w:firstLine="540"/>
        <w:jc w:val="both"/>
        <w:rPr/>
      </w:pPr>
      <w:r>
        <w:rPr/>
        <w:t xml:space="preserve"> </w:t>
      </w:r>
      <w:r>
        <w:rPr/>
        <w:t xml:space="preserve">Так вот в современности, в чем скорость и сложность реальности? Идет двойной крест, вы накапливаете нижестоящего … т.е. - вот точка физики, точка слова Отца, увидели? Парадокс современного мира - и внизу точка и на десятом теле, точка. Где золотая середина? - в шестой и пятой - разум и сознание. Где больше всего должно быть связочек? - по разуму и по сознанию. Вот тогда насыщенность сердца в современности правильна, так называемая диаматическая модель  (диа – два – диаматика), двойная матрица, матрица вниз, вверх. Т.е. сейчас нет зацикливания только вверх, сейчас нет зацикливания только вниз, сейчас синтез идет. Но это было бы просто, если б не был квадрат еще из этого, т.е. восьмиконечный крест, где идет такая же насыщенность по диагонали, вот сюда, допустим и вот сюда, допустим. </w:t>
      </w:r>
    </w:p>
    <w:p>
      <w:pPr>
        <w:pStyle w:val="Normal"/>
        <w:ind w:firstLine="540"/>
        <w:jc w:val="both"/>
        <w:rPr/>
      </w:pPr>
      <w:r>
        <w:rPr/>
        <w:t xml:space="preserve">          </w:t>
      </w:r>
    </w:p>
    <w:p>
      <w:pPr>
        <w:pStyle w:val="Normal"/>
        <w:ind w:firstLine="540"/>
        <w:jc w:val="both"/>
        <w:rPr/>
      </w:pPr>
      <w:r>
        <w:rPr>
          <w:sz w:val="20"/>
        </w:rPr>
        <w:t xml:space="preserve">                                                  </w:t>
      </w:r>
      <w:r>
        <w:rPr>
          <w:b/>
          <w:bCs/>
          <w:sz w:val="20"/>
        </w:rPr>
        <w:t xml:space="preserve">                     </w:t>
      </w:r>
      <w:r>
        <w:rPr>
          <w:b/>
          <w:bCs/>
          <w:sz w:val="20"/>
        </w:rPr>
        <w:t>1</w:t>
        <w:tab/>
        <w:tab/>
        <w:tab/>
        <w:tab/>
        <w:tab/>
      </w:r>
    </w:p>
    <w:p>
      <w:pPr>
        <w:pStyle w:val="Normal"/>
        <w:ind w:firstLine="540"/>
        <w:jc w:val="both"/>
        <w:rPr>
          <w:b/>
          <w:b/>
          <w:bCs/>
          <w:sz w:val="20"/>
        </w:rPr>
      </w:pPr>
      <w:r>
        <mc:AlternateContent>
          <mc:Choice Requires="wpg">
            <w:drawing>
              <wp:anchor behindDoc="0" distT="0" distB="0" distL="114935" distR="114935" simplePos="0" locked="0" layoutInCell="0" allowOverlap="1" relativeHeight="212">
                <wp:simplePos x="0" y="0"/>
                <wp:positionH relativeFrom="column">
                  <wp:posOffset>1812290</wp:posOffset>
                </wp:positionH>
                <wp:positionV relativeFrom="paragraph">
                  <wp:posOffset>635</wp:posOffset>
                </wp:positionV>
                <wp:extent cx="2857500" cy="1371600"/>
                <wp:effectExtent l="0" t="30480" r="10795" b="31115"/>
                <wp:wrapNone/>
                <wp:docPr id="58" name=""/>
                <a:graphic xmlns:a="http://schemas.openxmlformats.org/drawingml/2006/main">
                  <a:graphicData uri="http://schemas.microsoft.com/office/word/2010/wordprocessingGroup">
                    <wpg:wgp>
                      <wpg:cNvGrpSpPr/>
                      <wpg:grpSpPr>
                        <a:xfrm>
                          <a:off x="0" y="0"/>
                          <a:ext cx="2857680" cy="1371600"/>
                          <a:chOff x="0" y="0"/>
                          <a:chExt cx="2857680" cy="1371600"/>
                        </a:xfrm>
                      </wpg:grpSpPr>
                      <wps:wsp>
                        <wps:cNvSpPr/>
                        <wps:spPr>
                          <a:xfrm>
                            <a:off x="800280" y="0"/>
                            <a:ext cx="0" cy="1371600"/>
                          </a:xfrm>
                          <a:prstGeom prst="line">
                            <a:avLst/>
                          </a:prstGeom>
                          <a:ln w="19080">
                            <a:solidFill>
                              <a:srgbClr val="000000"/>
                            </a:solidFill>
                            <a:miter/>
                          </a:ln>
                        </wps:spPr>
                        <wps:style>
                          <a:lnRef idx="0"/>
                          <a:fillRef idx="0"/>
                          <a:effectRef idx="0"/>
                          <a:fontRef idx="minor"/>
                        </wps:style>
                        <wps:bodyPr/>
                      </wps:wsp>
                      <wps:wsp>
                        <wps:cNvSpPr/>
                        <wps:spPr>
                          <a:xfrm>
                            <a:off x="0" y="685800"/>
                            <a:ext cx="1600200" cy="0"/>
                          </a:xfrm>
                          <a:prstGeom prst="line">
                            <a:avLst/>
                          </a:prstGeom>
                          <a:ln w="19080">
                            <a:solidFill>
                              <a:srgbClr val="000000"/>
                            </a:solidFill>
                            <a:miter/>
                          </a:ln>
                        </wps:spPr>
                        <wps:style>
                          <a:lnRef idx="0"/>
                          <a:fillRef idx="0"/>
                          <a:effectRef idx="0"/>
                          <a:fontRef idx="minor"/>
                        </wps:style>
                        <wps:bodyPr/>
                      </wps:wsp>
                      <wps:wsp>
                        <wps:cNvSpPr/>
                        <wps:spPr>
                          <a:xfrm>
                            <a:off x="228600" y="228600"/>
                            <a:ext cx="1143000" cy="914400"/>
                          </a:xfrm>
                          <a:prstGeom prst="line">
                            <a:avLst/>
                          </a:prstGeom>
                          <a:ln w="19080">
                            <a:solidFill>
                              <a:srgbClr val="000000"/>
                            </a:solidFill>
                            <a:miter/>
                          </a:ln>
                        </wps:spPr>
                        <wps:style>
                          <a:lnRef idx="0"/>
                          <a:fillRef idx="0"/>
                          <a:effectRef idx="0"/>
                          <a:fontRef idx="minor"/>
                        </wps:style>
                        <wps:bodyPr/>
                      </wps:wsp>
                      <wps:wsp>
                        <wps:cNvSpPr/>
                        <wps:spPr>
                          <a:xfrm flipH="1">
                            <a:off x="228600" y="228600"/>
                            <a:ext cx="1143000" cy="914400"/>
                          </a:xfrm>
                          <a:prstGeom prst="line">
                            <a:avLst/>
                          </a:prstGeom>
                          <a:ln w="19080">
                            <a:solidFill>
                              <a:srgbClr val="000000"/>
                            </a:solidFill>
                            <a:miter/>
                          </a:ln>
                        </wps:spPr>
                        <wps:style>
                          <a:lnRef idx="0"/>
                          <a:fillRef idx="0"/>
                          <a:effectRef idx="0"/>
                          <a:fontRef idx="minor"/>
                        </wps:style>
                        <wps:bodyPr/>
                      </wps:wsp>
                      <wps:wsp>
                        <wps:cNvSpPr/>
                        <wps:spPr>
                          <a:xfrm>
                            <a:off x="2400480" y="0"/>
                            <a:ext cx="457200" cy="1371600"/>
                          </a:xfrm>
                          <a:prstGeom prst="diamond">
                            <a:avLst/>
                          </a:prstGeom>
                          <a:solidFill>
                            <a:srgbClr val="ffffff"/>
                          </a:solidFill>
                          <a:ln w="19080">
                            <a:solidFill>
                              <a:srgbClr val="000000"/>
                            </a:solidFill>
                            <a:miter/>
                          </a:ln>
                        </wps:spPr>
                        <wps:style>
                          <a:lnRef idx="0"/>
                          <a:fillRef idx="0"/>
                          <a:effectRef idx="0"/>
                          <a:fontRef idx="minor"/>
                        </wps:style>
                        <wps:bodyPr/>
                      </wps:wsp>
                      <wps:wsp>
                        <wps:cNvSpPr/>
                        <wps:spPr>
                          <a:xfrm>
                            <a:off x="2629080" y="0"/>
                            <a:ext cx="0" cy="1371600"/>
                          </a:xfrm>
                          <a:prstGeom prst="line">
                            <a:avLst/>
                          </a:prstGeom>
                          <a:ln w="19080">
                            <a:solidFill>
                              <a:srgbClr val="000000"/>
                            </a:solidFill>
                            <a:miter/>
                          </a:ln>
                        </wps:spPr>
                        <wps:style>
                          <a:lnRef idx="0"/>
                          <a:fillRef idx="0"/>
                          <a:effectRef idx="0"/>
                          <a:fontRef idx="minor"/>
                        </wps:style>
                        <wps:bodyPr/>
                      </wps:wsp>
                      <wps:wsp>
                        <wps:cNvSpPr/>
                        <wps:spPr>
                          <a:xfrm>
                            <a:off x="2400480" y="685800"/>
                            <a:ext cx="45720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2.7pt;margin-top:0pt;width:225pt;height:108pt" coordorigin="2854,0" coordsize="4500,2160">
                <v:line id="shape_0" from="4114,0" to="4114,2159" stroked="t" o:allowincell="f" style="position:absolute">
                  <v:stroke color="black" weight="19080" joinstyle="miter" endcap="flat"/>
                  <v:fill o:detectmouseclick="t" on="false"/>
                  <w10:wrap type="none"/>
                </v:line>
                <v:line id="shape_0" from="2854,1080" to="5373,1080" stroked="t" o:allowincell="f" style="position:absolute">
                  <v:stroke color="black" weight="19080" joinstyle="miter" endcap="flat"/>
                  <v:fill o:detectmouseclick="t" on="false"/>
                  <w10:wrap type="none"/>
                </v:line>
                <v:line id="shape_0" from="3214,360" to="5013,1799" stroked="t" o:allowincell="f" style="position:absolute">
                  <v:stroke color="black" weight="19080" joinstyle="miter" endcap="flat"/>
                  <v:fill o:detectmouseclick="t" on="false"/>
                  <w10:wrap type="none"/>
                </v:line>
                <v:line id="shape_0" from="3214,360" to="5013,1799" stroked="t" o:allowincell="f" style="position:absolute;flip:x">
                  <v:stroke color="black" weight="19080" joinstyle="miter" endcap="flat"/>
                  <v:fill o:detectmouseclick="t" on="false"/>
                  <w10:wrap type="none"/>
                </v:line>
                <v:shape id="shape_0" fillcolor="white" stroked="t" o:allowincell="f" style="position:absolute;left:6634;top:0;width:719;height:2159;mso-wrap-style:none;v-text-anchor:middle" type="_x0000_t4">
                  <v:fill o:detectmouseclick="t" type="solid" color2="black"/>
                  <v:stroke color="black" weight="19080" joinstyle="miter" endcap="flat"/>
                  <w10:wrap type="none"/>
                </v:shape>
                <v:line id="shape_0" from="6994,0" to="6994,2159" stroked="t" o:allowincell="f" style="position:absolute">
                  <v:stroke color="black" weight="19080" joinstyle="miter" endcap="flat"/>
                  <v:fill o:detectmouseclick="t" on="false"/>
                  <w10:wrap type="none"/>
                </v:line>
                <v:line id="shape_0" from="6634,1080" to="7353,1080" stroked="t" o:allowincell="f" style="position:absolute">
                  <v:stroke color="black" weight="19080" joinstyle="miter" endcap="flat"/>
                  <v:fill o:detectmouseclick="t" on="false"/>
                  <w10:wrap type="none"/>
                </v:line>
              </v:group>
            </w:pict>
          </mc:Fallback>
        </mc:AlternateContent>
      </w:r>
      <w:r>
        <w:rPr>
          <w:b/>
          <w:bCs/>
          <w:sz w:val="20"/>
        </w:rPr>
        <w:t xml:space="preserve">           </w:t>
      </w:r>
      <w:r>
        <w:rPr>
          <w:b/>
          <w:bCs/>
          <w:sz w:val="20"/>
        </w:rPr>
        <w:tab/>
        <w:tab/>
        <w:tab/>
        <w:tab/>
        <w:t xml:space="preserve"> </w:t>
      </w:r>
    </w:p>
    <w:p>
      <w:pPr>
        <w:pStyle w:val="Normal"/>
        <w:ind w:firstLine="540"/>
        <w:jc w:val="both"/>
        <w:rPr/>
      </w:pPr>
      <w:r>
        <w:rPr>
          <w:b/>
          <w:bCs/>
          <w:sz w:val="20"/>
        </w:rPr>
        <w:t xml:space="preserve">                                                   </w:t>
      </w:r>
      <w:r>
        <w:rPr>
          <w:b/>
          <w:bCs/>
          <w:sz w:val="20"/>
        </w:rPr>
        <w:t xml:space="preserve">8                                      2    </w:t>
      </w:r>
    </w:p>
    <w:p>
      <w:pPr>
        <w:pStyle w:val="Normal"/>
        <w:ind w:firstLine="540"/>
        <w:jc w:val="both"/>
        <w:rPr>
          <w:b/>
          <w:b/>
          <w:bCs/>
          <w:sz w:val="20"/>
        </w:rPr>
      </w:pPr>
      <w:r>
        <w:rPr>
          <w:b/>
          <w:bCs/>
          <w:sz w:val="20"/>
        </w:rPr>
      </w:r>
    </w:p>
    <w:p>
      <w:pPr>
        <w:pStyle w:val="Normal"/>
        <w:ind w:firstLine="540"/>
        <w:jc w:val="both"/>
        <w:rPr>
          <w:b/>
          <w:b/>
          <w:bCs/>
          <w:sz w:val="20"/>
        </w:rPr>
      </w:pPr>
      <w:r>
        <w:rPr>
          <w:sz w:val="20"/>
        </w:rPr>
        <w:t xml:space="preserve">      </w:t>
      </w:r>
    </w:p>
    <w:p>
      <w:pPr>
        <w:pStyle w:val="Normal"/>
        <w:ind w:left="2124" w:hanging="0"/>
        <w:jc w:val="both"/>
        <w:rPr>
          <w:sz w:val="20"/>
        </w:rPr>
      </w:pPr>
      <w:r>
        <w:rPr>
          <w:b/>
          <w:bCs/>
          <w:sz w:val="20"/>
        </w:rPr>
        <w:t xml:space="preserve">           </w:t>
      </w:r>
      <w:r>
        <w:rPr>
          <w:b/>
          <w:bCs/>
          <w:sz w:val="20"/>
        </w:rPr>
        <w:t xml:space="preserve">7 </w:t>
      </w:r>
      <w:r>
        <w:rPr>
          <w:sz w:val="20"/>
        </w:rPr>
        <w:t xml:space="preserve">                                                     </w:t>
      </w:r>
      <w:r>
        <w:rPr>
          <w:b/>
          <w:bCs/>
          <w:sz w:val="20"/>
        </w:rPr>
        <w:t>3     +        9                     10</w:t>
      </w:r>
    </w:p>
    <w:p>
      <w:pPr>
        <w:pStyle w:val="Normal"/>
        <w:ind w:firstLine="540"/>
        <w:jc w:val="both"/>
        <w:rPr>
          <w:sz w:val="20"/>
        </w:rPr>
      </w:pPr>
      <w:r>
        <w:rPr>
          <w:sz w:val="20"/>
        </w:rPr>
      </w:r>
    </w:p>
    <w:p>
      <w:pPr>
        <w:pStyle w:val="Normal"/>
        <w:ind w:firstLine="540"/>
        <w:jc w:val="both"/>
        <w:rPr>
          <w:b/>
          <w:b/>
          <w:bCs/>
          <w:sz w:val="20"/>
        </w:rPr>
      </w:pPr>
      <w:r>
        <w:rPr>
          <w:b/>
          <w:bCs/>
          <w:sz w:val="20"/>
        </w:rPr>
        <w:t xml:space="preserve">            </w:t>
      </w:r>
      <w:r>
        <w:rPr>
          <w:b/>
          <w:bCs/>
          <w:sz w:val="20"/>
        </w:rPr>
        <w:tab/>
        <w:tab/>
      </w:r>
    </w:p>
    <w:p>
      <w:pPr>
        <w:pStyle w:val="Normal"/>
        <w:ind w:firstLine="540"/>
        <w:jc w:val="both"/>
        <w:rPr>
          <w:sz w:val="20"/>
        </w:rPr>
      </w:pPr>
      <w:r>
        <w:rPr>
          <w:sz w:val="20"/>
        </w:rPr>
        <w:t xml:space="preserve">                               </w:t>
      </w:r>
      <w:r>
        <w:rPr>
          <w:sz w:val="20"/>
        </w:rPr>
        <w:tab/>
        <w:tab/>
        <w:t xml:space="preserve">    </w:t>
      </w:r>
      <w:r>
        <w:rPr>
          <w:b/>
          <w:bCs/>
          <w:sz w:val="20"/>
        </w:rPr>
        <w:t>6                                       4</w:t>
      </w:r>
    </w:p>
    <w:p>
      <w:pPr>
        <w:pStyle w:val="Normal"/>
        <w:ind w:firstLine="540"/>
        <w:jc w:val="both"/>
        <w:rPr>
          <w:b/>
          <w:b/>
          <w:bCs/>
          <w:sz w:val="20"/>
        </w:rPr>
      </w:pPr>
      <w:r>
        <w:rPr>
          <w:sz w:val="20"/>
        </w:rPr>
        <w:t xml:space="preserve">                             </w:t>
      </w:r>
      <w:r>
        <w:rPr>
          <w:sz w:val="20"/>
        </w:rPr>
        <w:tab/>
        <w:tab/>
        <w:tab/>
      </w:r>
    </w:p>
    <w:p>
      <w:pPr>
        <w:pStyle w:val="Normal"/>
        <w:ind w:firstLine="540"/>
        <w:jc w:val="both"/>
        <w:rPr/>
      </w:pPr>
      <w:r>
        <w:rPr/>
        <w:t xml:space="preserve">                                                             </w:t>
      </w:r>
      <w:r>
        <w:rPr>
          <w:b/>
          <w:bCs/>
          <w:sz w:val="20"/>
        </w:rPr>
        <w:t>5</w:t>
      </w:r>
    </w:p>
    <w:p>
      <w:pPr>
        <w:pStyle w:val="Normal"/>
        <w:ind w:left="3540" w:firstLine="708"/>
        <w:jc w:val="both"/>
        <w:rPr/>
      </w:pPr>
      <w:r>
        <w:rPr>
          <w:b/>
          <w:bCs/>
          <w:sz w:val="20"/>
        </w:rPr>
        <w:t xml:space="preserve">     </w:t>
      </w:r>
      <w:r>
        <w:rPr>
          <w:b/>
          <w:bCs/>
          <w:sz w:val="18"/>
        </w:rPr>
        <w:t>Рис. 1.7. Капля с 10-ю связями</w:t>
      </w:r>
    </w:p>
    <w:p>
      <w:pPr>
        <w:pStyle w:val="Normal"/>
        <w:ind w:firstLine="540"/>
        <w:jc w:val="both"/>
        <w:rPr>
          <w:b/>
          <w:b/>
          <w:bCs/>
          <w:sz w:val="18"/>
        </w:rPr>
      </w:pPr>
      <w:r>
        <w:rPr>
          <w:b/>
          <w:bCs/>
          <w:sz w:val="18"/>
        </w:rPr>
      </w:r>
    </w:p>
    <w:p>
      <w:pPr>
        <w:pStyle w:val="Normal"/>
        <w:ind w:firstLine="540"/>
        <w:jc w:val="both"/>
        <w:rPr/>
      </w:pPr>
      <w:r>
        <w:rPr/>
        <w:t>Ну, я узким нарисовал, можно более четкую звезду, да? И вот это смешение вот этих еще линий, да? Связок между собой –  создает совмещение двух ромбов, как двух компасов или идет работа четверицы. Отец – Мать – стабилизация, центральный ромб, Отец-Мать, Огонь синтеза – Огонь Любви и Сын-Дочь – Огонь Воли. Дочь всегда ближе к Отцу. Ну ладно, извините, придется …  Огонь Воли и Огонь Мудрости, который выравнивается с Отцом,  но держит восьмиконечный крест.</w:t>
      </w:r>
    </w:p>
    <w:p>
      <w:pPr>
        <w:pStyle w:val="Normal"/>
        <w:ind w:firstLine="540"/>
        <w:jc w:val="both"/>
        <w:rPr/>
      </w:pPr>
      <w:r>
        <w:rPr/>
        <w:t>Т.е. по знаменитому нашему кресту, а лучше не по кресту, т.е. по ромбу Отец-Мать, ОМ, В Ведах - это Сын-Дочь. Отец как Синтез, Мать как Любовь, Сын как Мудрость, Дочь как Воля. Увидели? Это разворачивается в такую восьмиконечную работу звезды, голограмму, как насыщенность (вспомните, от чего мы начали, не теряйте нить мысли), как насыщенности сердца - сколько капелек или сколько связочек на одно движение вы получаете на том или ином уровне, увидели? Чем больше связочек, тем больше насыщенность. Сердце – работа Матери?  - Матери. Чем прирастает? - Любовью. Что такое истинная Любовь? - единство многообразия, как говорил Христос. Ну, не таким языком говорил. Это принцип, который он выражал, чем больше связочек, чем многообразнее они будут, тем выше количество и качество любви, которое вы можете стяжать и которым вы можете жить в насыщенности сердца, увидели? И никуда вы от этого не денетесь. И тем глубже у вас начнется синтез. Поэтому на каждую каплю (в данную эпоху, исходя из этого) вы должны, как минимум, 8 связочек, чтобы ваш разум проснулся, а еще если он 10 будет иметь, объем, если учесть, что северный и южный полюсы – Отец-Мать без связочек, а объем создают, кто? - Сын-Дочь – экватор. Я вот так возьму. Это Дочь – Воля, это Сын. Правда, похоже на капкан? Ромб один (только не к Маме, и ромб другой – развертка капли - Отец-Мать, Дочь-Сын, а вот тут все ваши связочки. Наложите мыслеобразы друг на друга, и увидьте.</w:t>
      </w:r>
    </w:p>
    <w:p>
      <w:pPr>
        <w:pStyle w:val="Heading3"/>
        <w:ind w:firstLine="540"/>
        <w:rPr/>
      </w:pPr>
      <w:r>
        <w:rPr/>
        <w:t xml:space="preserve">                                                          </w:t>
      </w:r>
      <w:r>
        <w:rPr/>
        <w:t>О</w:t>
      </w:r>
    </w:p>
    <w:p>
      <w:pPr>
        <w:pStyle w:val="Heading3"/>
        <w:ind w:firstLine="540"/>
        <w:rPr/>
      </w:pPr>
      <w:r>
        <mc:AlternateContent>
          <mc:Choice Requires="wps">
            <w:drawing>
              <wp:anchor behindDoc="0" distT="0" distB="0" distL="114935" distR="114935" simplePos="0" locked="0" layoutInCell="0" allowOverlap="1" relativeHeight="272">
                <wp:simplePos x="0" y="0"/>
                <wp:positionH relativeFrom="column">
                  <wp:posOffset>1812290</wp:posOffset>
                </wp:positionH>
                <wp:positionV relativeFrom="paragraph">
                  <wp:posOffset>96520</wp:posOffset>
                </wp:positionV>
                <wp:extent cx="1704975" cy="1428750"/>
                <wp:effectExtent l="10160" t="9525" r="9525" b="10160"/>
                <wp:wrapNone/>
                <wp:docPr id="59" name=""/>
                <a:graphic xmlns:a="http://schemas.openxmlformats.org/drawingml/2006/main">
                  <a:graphicData uri="http://schemas.microsoft.com/office/word/2010/wordprocessingShape">
                    <wps:wsp>
                      <wps:cNvSpPr/>
                      <wps:spPr>
                        <a:xfrm>
                          <a:off x="0" y="0"/>
                          <a:ext cx="1704960" cy="142884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2.7pt;margin-top:7.6pt;width:134.2pt;height:112.45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274">
                <wp:simplePos x="0" y="0"/>
                <wp:positionH relativeFrom="column">
                  <wp:posOffset>1811655</wp:posOffset>
                </wp:positionH>
                <wp:positionV relativeFrom="paragraph">
                  <wp:posOffset>96520</wp:posOffset>
                </wp:positionV>
                <wp:extent cx="809625" cy="714375"/>
                <wp:effectExtent l="6350" t="7620" r="6350" b="7620"/>
                <wp:wrapNone/>
                <wp:docPr id="60" name=""/>
                <a:graphic xmlns:a="http://schemas.openxmlformats.org/drawingml/2006/main">
                  <a:graphicData uri="http://schemas.microsoft.com/office/word/2010/wordprocessingShape">
                    <wps:wsp>
                      <wps:cNvSpPr/>
                      <wps:spPr>
                        <a:xfrm flipH="1">
                          <a:off x="0" y="0"/>
                          <a:ext cx="809640" cy="7142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2.65pt,7.6pt" to="206.35pt,63.8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2593340</wp:posOffset>
                </wp:positionH>
                <wp:positionV relativeFrom="paragraph">
                  <wp:posOffset>86995</wp:posOffset>
                </wp:positionV>
                <wp:extent cx="914400" cy="714375"/>
                <wp:effectExtent l="6350" t="7620" r="6350" b="7620"/>
                <wp:wrapNone/>
                <wp:docPr id="61" name=""/>
                <a:graphic xmlns:a="http://schemas.openxmlformats.org/drawingml/2006/main">
                  <a:graphicData uri="http://schemas.microsoft.com/office/word/2010/wordprocessingShape">
                    <wps:wsp>
                      <wps:cNvSpPr/>
                      <wps:spPr>
                        <a:xfrm>
                          <a:off x="0" y="0"/>
                          <a:ext cx="914400" cy="7142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4.2pt,6.85pt" to="276.15pt,63.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1717040</wp:posOffset>
                </wp:positionH>
                <wp:positionV relativeFrom="paragraph">
                  <wp:posOffset>20320</wp:posOffset>
                </wp:positionV>
                <wp:extent cx="1885950" cy="1609725"/>
                <wp:effectExtent l="6350" t="7620" r="6350" b="7620"/>
                <wp:wrapNone/>
                <wp:docPr id="62" name=""/>
                <a:graphic xmlns:a="http://schemas.openxmlformats.org/drawingml/2006/main">
                  <a:graphicData uri="http://schemas.microsoft.com/office/word/2010/wordprocessingShape">
                    <wps:wsp>
                      <wps:cNvSpPr/>
                      <wps:spPr>
                        <a:xfrm flipH="1">
                          <a:off x="0" y="0"/>
                          <a:ext cx="1886040" cy="160956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135.2pt,1.6pt" to="283.65pt,128.3pt" stroked="t" o:allowincell="f" style="position:absolute;flip:x">
                <v:stroke color="black"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2611755</wp:posOffset>
                </wp:positionH>
                <wp:positionV relativeFrom="paragraph">
                  <wp:posOffset>20320</wp:posOffset>
                </wp:positionV>
                <wp:extent cx="9525" cy="1524000"/>
                <wp:effectExtent l="5080" t="635" r="5080" b="635"/>
                <wp:wrapNone/>
                <wp:docPr id="63" name=""/>
                <a:graphic xmlns:a="http://schemas.openxmlformats.org/drawingml/2006/main">
                  <a:graphicData uri="http://schemas.microsoft.com/office/word/2010/wordprocessingShape">
                    <wps:wsp>
                      <wps:cNvSpPr/>
                      <wps:spPr>
                        <a:xfrm flipH="1">
                          <a:off x="0" y="0"/>
                          <a:ext cx="9360" cy="152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65pt,1.6pt" to="206.35pt,121.55pt" stroked="t" o:allowincell="f" style="position:absolute;flip:x">
                <v:stroke color="black" weight="9360" joinstyle="miter" endcap="flat"/>
                <v:fill o:detectmouseclick="t" on="false"/>
                <w10:wrap type="none"/>
              </v:line>
            </w:pict>
          </mc:Fallback>
        </mc:AlternateContent>
      </w:r>
      <w:r>
        <w:rPr/>
        <w:t xml:space="preserve">                                                                                       </w:t>
      </w:r>
      <w:r>
        <w:rPr/>
        <w:t>Д</w:t>
      </w:r>
    </w:p>
    <w:p>
      <w:pPr>
        <w:pStyle w:val="Normal"/>
        <w:ind w:firstLine="54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73">
                <wp:simplePos x="0" y="0"/>
                <wp:positionH relativeFrom="column">
                  <wp:posOffset>2078990</wp:posOffset>
                </wp:positionH>
                <wp:positionV relativeFrom="paragraph">
                  <wp:posOffset>121285</wp:posOffset>
                </wp:positionV>
                <wp:extent cx="1181100" cy="1028700"/>
                <wp:effectExtent l="9525" t="9525" r="9525" b="9525"/>
                <wp:wrapNone/>
                <wp:docPr id="64" name=""/>
                <a:graphic xmlns:a="http://schemas.openxmlformats.org/drawingml/2006/main">
                  <a:graphicData uri="http://schemas.microsoft.com/office/word/2010/wordprocessingShape">
                    <wps:wsp>
                      <wps:cNvSpPr/>
                      <wps:spPr>
                        <a:xfrm>
                          <a:off x="0" y="0"/>
                          <a:ext cx="1181160" cy="10288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7pt;margin-top:9.55pt;width:92.95pt;height:80.95pt;mso-wrap-style:none;v-text-anchor:middle">
                <v:fill o:detectmouseclick="t" type="solid" color2="black"/>
                <v:stroke color="black" weight="19080" joinstyle="miter" endcap="flat"/>
                <w10:wrap type="none"/>
              </v:rect>
            </w:pict>
          </mc:Fallback>
        </mc:AlternateContent>
      </w:r>
    </w:p>
    <w:p>
      <w:pPr>
        <w:pStyle w:val="Normal"/>
        <w:ind w:firstLine="540"/>
        <w:jc w:val="both"/>
        <w:rPr/>
      </w:pPr>
      <w:r>
        <w:rPr/>
      </w:r>
    </w:p>
    <w:p>
      <w:pPr>
        <w:pStyle w:val="Normal"/>
        <w:ind w:firstLine="540"/>
        <w:jc w:val="both"/>
        <w:rPr/>
      </w:pPr>
      <w:r>
        <w:rPr/>
      </w:r>
    </w:p>
    <w:p>
      <w:pPr>
        <w:pStyle w:val="Normal"/>
        <w:ind w:firstLine="54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75">
                <wp:simplePos x="0" y="0"/>
                <wp:positionH relativeFrom="column">
                  <wp:posOffset>1821815</wp:posOffset>
                </wp:positionH>
                <wp:positionV relativeFrom="paragraph">
                  <wp:posOffset>119380</wp:posOffset>
                </wp:positionV>
                <wp:extent cx="781050" cy="704850"/>
                <wp:effectExtent l="6985" t="7620" r="6985" b="7620"/>
                <wp:wrapNone/>
                <wp:docPr id="65" name=""/>
                <a:graphic xmlns:a="http://schemas.openxmlformats.org/drawingml/2006/main">
                  <a:graphicData uri="http://schemas.microsoft.com/office/word/2010/wordprocessingShape">
                    <wps:wsp>
                      <wps:cNvSpPr/>
                      <wps:spPr>
                        <a:xfrm>
                          <a:off x="0" y="0"/>
                          <a:ext cx="781200" cy="704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3.45pt,9.4pt" to="204.9pt,64.8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2602865</wp:posOffset>
                </wp:positionH>
                <wp:positionV relativeFrom="paragraph">
                  <wp:posOffset>100330</wp:posOffset>
                </wp:positionV>
                <wp:extent cx="895350" cy="733425"/>
                <wp:effectExtent l="6350" t="7620" r="6350" b="7620"/>
                <wp:wrapNone/>
                <wp:docPr id="66" name=""/>
                <a:graphic xmlns:a="http://schemas.openxmlformats.org/drawingml/2006/main">
                  <a:graphicData uri="http://schemas.microsoft.com/office/word/2010/wordprocessingShape">
                    <wps:wsp>
                      <wps:cNvSpPr/>
                      <wps:spPr>
                        <a:xfrm flipH="1">
                          <a:off x="0" y="0"/>
                          <a:ext cx="895320" cy="733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4.95pt,7.9pt" to="275.4pt,65.6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1850390</wp:posOffset>
                </wp:positionH>
                <wp:positionV relativeFrom="paragraph">
                  <wp:posOffset>90170</wp:posOffset>
                </wp:positionV>
                <wp:extent cx="1619250" cy="9525"/>
                <wp:effectExtent l="635" t="5080" r="635" b="5080"/>
                <wp:wrapNone/>
                <wp:docPr id="67" name=""/>
                <a:graphic xmlns:a="http://schemas.openxmlformats.org/drawingml/2006/main">
                  <a:graphicData uri="http://schemas.microsoft.com/office/word/2010/wordprocessingShape">
                    <wps:wsp>
                      <wps:cNvSpPr/>
                      <wps:spPr>
                        <a:xfrm flipV="1">
                          <a:off x="0" y="0"/>
                          <a:ext cx="16192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7pt,7.1pt" to="273.15pt,7.8pt" stroked="t" o:allowincell="f" style="position:absolute;flip:y">
                <v:stroke color="black" weight="9360" joinstyle="miter" endcap="flat"/>
                <v:fill o:detectmouseclick="t" on="false"/>
                <w10:wrap type="none"/>
              </v:line>
            </w:pict>
          </mc:Fallback>
        </mc:AlternateContent>
      </w:r>
    </w:p>
    <w:p>
      <w:pPr>
        <w:pStyle w:val="Normal"/>
        <w:ind w:firstLine="540"/>
        <w:jc w:val="both"/>
        <w:rPr/>
      </w:pPr>
      <w:r>
        <w:rPr/>
      </w:r>
    </w:p>
    <w:p>
      <w:pPr>
        <w:pStyle w:val="Normal"/>
        <w:ind w:firstLine="540"/>
        <w:jc w:val="both"/>
        <w:rPr/>
      </w:pPr>
      <w:r>
        <w:rPr/>
      </w:r>
    </w:p>
    <w:p>
      <w:pPr>
        <w:pStyle w:val="Heading3"/>
        <w:ind w:firstLine="540"/>
        <w:rPr/>
      </w:pPr>
      <w:r>
        <w:rPr/>
        <w:t xml:space="preserve">                                     </w:t>
      </w:r>
      <w:r>
        <w:rPr/>
        <w:t>С</w:t>
      </w:r>
    </w:p>
    <w:p>
      <w:pPr>
        <w:pStyle w:val="Normal"/>
        <w:ind w:firstLine="540"/>
        <w:jc w:val="both"/>
        <w:rPr/>
      </w:pPr>
      <w:r>
        <w:rPr/>
      </w:r>
    </w:p>
    <w:p>
      <w:pPr>
        <w:pStyle w:val="Normal"/>
        <w:ind w:firstLine="540"/>
        <w:jc w:val="both"/>
        <w:rPr>
          <w:b/>
          <w:b/>
          <w:bCs/>
        </w:rPr>
      </w:pPr>
      <w:r>
        <w:rPr>
          <w:b/>
          <w:bCs/>
        </w:rPr>
        <w:t xml:space="preserve">                                                          </w:t>
      </w:r>
      <w:r>
        <w:rPr>
          <w:b/>
          <w:bCs/>
        </w:rPr>
        <w:t>М</w:t>
      </w:r>
    </w:p>
    <w:p>
      <w:pPr>
        <w:pStyle w:val="Normal"/>
        <w:ind w:firstLine="540"/>
        <w:jc w:val="both"/>
        <w:rPr>
          <w:b/>
          <w:b/>
          <w:bCs/>
        </w:rPr>
      </w:pPr>
      <w:r>
        <w:rPr>
          <w:b/>
          <w:bCs/>
        </w:rPr>
      </w:r>
    </w:p>
    <w:p>
      <w:pPr>
        <w:pStyle w:val="Normal"/>
        <w:ind w:firstLine="540"/>
        <w:jc w:val="both"/>
        <w:rPr>
          <w:b/>
          <w:b/>
          <w:bCs/>
        </w:rPr>
      </w:pPr>
      <w:r>
        <w:rPr>
          <w:b/>
          <w:bCs/>
        </w:rPr>
        <w:t xml:space="preserve">                                                        </w:t>
      </w:r>
      <w:r>
        <w:rPr>
          <w:b/>
          <w:bCs/>
        </w:rPr>
        <w:t>Рис.1.8.</w:t>
      </w:r>
    </w:p>
    <w:p>
      <w:pPr>
        <w:pStyle w:val="Normal"/>
        <w:ind w:firstLine="540"/>
        <w:jc w:val="both"/>
        <w:rPr>
          <w:b/>
          <w:b/>
          <w:bCs/>
        </w:rPr>
      </w:pPr>
      <w:r>
        <w:rPr>
          <w:b/>
          <w:bCs/>
        </w:rPr>
      </w:r>
    </w:p>
    <w:p>
      <w:pPr>
        <w:pStyle w:val="Normal"/>
        <w:ind w:firstLine="540"/>
        <w:jc w:val="both"/>
        <w:rPr/>
      </w:pPr>
      <w:r>
        <w:rPr/>
        <w:t xml:space="preserve">С одной стороны – это технически, это скучно, это грубо, это непонятно, неприятно, это чепуха, с другой стороны - вот такая простройка мозга, когда он видит  технологию схем, позволяет ему войти в огонь Любви. Объяснить это по-другому невозможно. Любовь можно или передать, быть в Любви, передать – это не отдать (сейчас мы как раз об этом законе поговорим) - это бред, Любовь нельзя отдать. Можно просто в ней быть. И когда ты в Любви, ты возжигаешь Любовь в другом. Если ты не в Любви, она не возжигается в другом, нет ее, все, и никогда не будет. Это иллюзия, при чем, в любом другом, который рядом с тобой находится, насколько может. </w:t>
      </w:r>
    </w:p>
    <w:p>
      <w:pPr>
        <w:pStyle w:val="Normal"/>
        <w:ind w:firstLine="540"/>
        <w:jc w:val="both"/>
        <w:rPr/>
      </w:pPr>
      <w:r>
        <w:rPr/>
        <w:t xml:space="preserve">Или же дать некие технологические схемы, абстрактные технологии, которые мозг перестраивают внутри себя простраивая, автоматически. Сам того не подозревая, будет включать закон Огня Любви, вживаться в Любовь. Увидели? </w:t>
      </w:r>
    </w:p>
    <w:p>
      <w:pPr>
        <w:pStyle w:val="Normal"/>
        <w:ind w:firstLine="540"/>
        <w:jc w:val="both"/>
        <w:rPr/>
      </w:pPr>
      <w:r>
        <w:rPr/>
        <w:t xml:space="preserve">Поэтому мы действуем с двух сторон - по сердцу, если вы сейчас внимательно открываетесь и синтезируетесь с Владыками и между собой, если вы вообще открыты; вы можете чувствовать насыщенность любви, вы можете ее и не чувствовать - каждому свое. Вы скажете, ах, это было на воротах таких страшных дел. Там это использовали, как страшное. Закон есть закон – каждый имеет свою насыщенность перед Богом и напрямую перед ним стоит - каждому свое. Не в смысле обиды или отделенности, а как принцип Любви, кстати, только неправильно примененной. Это на воротах концлагеря кое-кто написал. Вдумайтесь, но они по-другому эту любовь видели, хотя это принцип Любви как ни парадоксально. Поэтому уберите лозунг, уберите - кто это писал, а подумайте – «каждому свое» - это извините, каждый должен сам быть в любви, чтобы слиться с другим. Если ты не в любви, ты ни с кем не сольешься, не сможешь. Даже эти схемы активируют разум, и он воспламенится любовью, но если ты это не примешь - каждому свое, ты никогда в жизни в это не вживешься. Это абстрактный принцип Любви. </w:t>
      </w:r>
    </w:p>
    <w:p>
      <w:pPr>
        <w:pStyle w:val="Normal"/>
        <w:ind w:firstLine="540"/>
        <w:jc w:val="both"/>
        <w:rPr/>
      </w:pPr>
      <w:r>
        <w:rPr/>
        <w:t xml:space="preserve">Теперь конкретика. </w:t>
      </w:r>
      <w:r>
        <w:rPr>
          <w:b/>
          <w:bCs/>
        </w:rPr>
        <w:t>Чтобы окончательно синтезировать Любовь, войти в полноту Любви надо, выйти в Огонь Синтеза, к Отцу</w:t>
      </w:r>
      <w:r>
        <w:rPr/>
        <w:t>, запомните, чтобы окончательно проявить Любовь, надо выйти к Отцу. Теперь будьте внимательны, есть одна интересная схема. Мы сейчас это выработали еще с одним человеком в погружении сегодня, буквально вживую. Ну, в каких-то моментах мы понимали и раньше, знаете, когда в разговоре …. Складывается, ну складывается, вот сложилось,  что называется два часа тому назад получилось, наработали - как раз для семинара просто идеально. Вы в Любви, вот вы  Любовь, вы накопили, сложили, насыщенность есть, вы есть Любовь, вы сейчас в Любви, вы возожжены в Любви. От этой Любви возжигаются все. Скажите, пожалуйста, можете ли вы передать Любовь этим возжиганием, для себя ответьте. Нет, никогда в жизни! Другой человек только сам может возжечься  Любовью, передать вы ее не сможете. Почему в истинной любви можно только быть? - потому что вы один на один стоите перед Богом. Показываю. Передайте.</w:t>
      </w:r>
    </w:p>
    <w:p>
      <w:pPr>
        <w:pStyle w:val="Normal"/>
        <w:ind w:firstLine="540"/>
        <w:jc w:val="both"/>
        <w:rPr/>
      </w:pPr>
      <w:r>
        <w:rPr/>
        <w:t xml:space="preserve">По - мочь, мочить не надо, даже поверхностно, я понимаю, что сейчас и в туалетах мочат, но в принципе это не любовь. Мочить имеет слишком многообразный смысл? И дождя, и астрала, и конкретно боксерской реакцией, сейчас многообразный смысл … </w:t>
      </w:r>
    </w:p>
    <w:p>
      <w:pPr>
        <w:pStyle w:val="Normal"/>
        <w:ind w:firstLine="540"/>
        <w:jc w:val="both"/>
        <w:rPr/>
      </w:pPr>
      <w:r>
        <w:rPr/>
        <w:t xml:space="preserve">(реплика из зала). </w:t>
      </w:r>
    </w:p>
    <w:p>
      <w:pPr>
        <w:pStyle w:val="Normal"/>
        <w:ind w:firstLine="540"/>
        <w:jc w:val="both"/>
        <w:rPr/>
      </w:pPr>
      <w:r>
        <w:rPr/>
        <w:t>О! Насколько ты есть в Любви. Если ты возжегся вот настолько, то никто и не заметит, что ты в Любви. Если ты возжегся хотя бы на все тело, в этом “быть в Любви”, сосед может возжечься. А если ты вообще быть в Любви в Доме Отца, то другие или настолько или настолько, в зависимости от их возможностей, возжигаются. Но есть другой парадокс: если у тебя вообще ничего нет на данный момент, ты видишь это только как ненависть, ты от этого закрываешься, ты терпеть не можешь этих людей. Потому что подобное притягивает подобное - в Духе. А в материи - плюс и минус взаимоуничтожаются, рождая новое качество, а плюс и плюс или минус с минусом отталкиваются. Так вот в Огне Духа “быть в Любви” и притянуться - мы притягиваемся, а как только эту любовь оттуда вы спускаете в материю, вы отталкиваетесь.</w:t>
      </w:r>
    </w:p>
    <w:p>
      <w:pPr>
        <w:pStyle w:val="Normal"/>
        <w:ind w:firstLine="540"/>
        <w:jc w:val="both"/>
        <w:rPr/>
      </w:pPr>
      <w:r>
        <w:rPr/>
        <w:t xml:space="preserve">И в этом проблема, кстати, близнецовых пламен, которые если живут чисто материально четырьмя телами… - боксерский ринг! друг к другу. Любовь - в четырех телах и рождает, ну, в общем, фигуру из нескольких пальцев, но Любовь! А если к вам подходит человек с противоположным (нет у него Любви) а вы в Любви - плюс – минус, что делает? Взаиморастворяются – ты меняешься, он меняется. Но если ты в Любви, ты меняешься автоматически, ты приучен к этому - это закон. Что такое быть в Любви? Что показал Христос как вершину Любви? Мы говорили - не жертву, а преображение на кресте, поэтому такой символ креста у Христианства. Преображение, т.е. вершину образования, когда в Любви ты настолько силен, что преображаешься. В этом великий символ образования того, что мы с вами сегодня в школе делали. Это вершина Любви – образование. Еще один парадокс – </w:t>
      </w:r>
      <w:r>
        <w:rPr>
          <w:b/>
          <w:bCs/>
        </w:rPr>
        <w:t>вершина Любви на данный момент в материи – это образование, и когда человек образовывается, он преображается</w:t>
      </w:r>
      <w:r>
        <w:rPr/>
        <w:t xml:space="preserve">. Только не обучение, не воспитание и не учение, как разные виды мировоззрения, философии, парадигмы и т.д., а </w:t>
      </w:r>
      <w:r>
        <w:rPr>
          <w:b/>
          <w:bCs/>
        </w:rPr>
        <w:t>образование по Образу и Подобию Божьему</w:t>
      </w:r>
      <w:r>
        <w:rPr/>
        <w:t xml:space="preserve">. </w:t>
      </w:r>
    </w:p>
    <w:p>
      <w:pPr>
        <w:pStyle w:val="Normal"/>
        <w:ind w:firstLine="540"/>
        <w:jc w:val="both"/>
        <w:rPr>
          <w:lang w:val="en-US"/>
        </w:rPr>
      </w:pPr>
      <w:r>
        <w:rPr/>
        <w:t xml:space="preserve">Доказательство? Образование у нас стоит как шестой уровень, Да? Смысл бытия - буддхи. А мы говорили - центровка здесь где? - между шестым и пятым, причем шестой – это Огонь. Образование, система образования вводит нас в Огонь, хотим мы этого или не хотим, совершенно – не совершенно, плохо ли - хорошо, вот поэтому за последнюю тысячу лет именно в последней сотне лет вырастает система образования. Пошла полнота Любви Огня. Видим мы того, не видим, законы незыблемы. Поэтому вершина креста, вершина Любви – это преображение. И если ты   есть в Любви: приходит  другой  человек - ты изменился - под него. И вот тут начинается Закон иерархии – “каждому по осознанию”. Ты в Любви и если ты динамичен в Любви? заполнен во всем теле любовью, ты начинаешь меняться под человека, простраивая  с ним, что? – связку, т.е. Любовь на уровне его возможностей. Но тут начинается другой закон.  … На шести - это насколько ты образован, а чтобы преобразоваться? ты должен выше шести действовать, с седьмого по 11-й. Если ты ниже шести действуешь, ты не преобразишься, потому что преобразование приставка </w:t>
      </w:r>
      <w:r>
        <w:rPr>
          <w:u w:val="single"/>
        </w:rPr>
        <w:t>пре</w:t>
      </w:r>
      <w:r>
        <w:rPr/>
        <w:t xml:space="preserve"> – предполагает превосходство, преодоленность, пре- … понятно, -возвышенность. Поэтому вы должны быть достаточно образованы - шестерка – сознательны, чтоб на уровне индивидуальности, как минимум, преобразоваться. На уровне Духа, преображение идет туда, у Христа было аж в десяти телах, по образу и подобию преобразился, как минимум. Вот тогда это совершенно. </w:t>
      </w:r>
    </w:p>
    <w:p>
      <w:pPr>
        <w:pStyle w:val="Normal"/>
        <w:ind w:firstLine="540"/>
        <w:jc w:val="both"/>
        <w:rPr/>
      </w:pPr>
      <w:r>
        <w:rPr/>
        <w:t xml:space="preserve">Поэтому если человек в личности до шести тел, он преобразиться не может. И эта Любовь начинает как такая цепная реакция, между двумя товарищами в любви. Если другой человек подтягивается с минусом к тебе, а ты в плюсе, или ты в минусе, а он в плюсе подтягивается. До уровня шести тел вы начинаете взаимосливаться перестраиваться ….как бывает по жизни, ну вы принципе взаимо или растворяетесь или отталкиваетесь. Взаиморастворяясь - у вас знаки меняются, если  они оба с плюсом или минусом - еще сильнее, поэтому, чем больше дерутся, тем больше любят. </w:t>
      </w:r>
    </w:p>
    <w:p>
      <w:pPr>
        <w:pStyle w:val="Normal"/>
        <w:ind w:firstLine="540"/>
        <w:jc w:val="both"/>
        <w:rPr/>
      </w:pPr>
      <w:r>
        <w:rPr/>
        <w:t>Вопрос из зала не слышен.</w:t>
      </w:r>
    </w:p>
    <w:p>
      <w:pPr>
        <w:pStyle w:val="Normal"/>
        <w:ind w:firstLine="540"/>
        <w:jc w:val="both"/>
        <w:rPr/>
      </w:pPr>
      <w:r>
        <w:rPr/>
        <w:t xml:space="preserve">Сколько хватит мозгов, чем меньше мозгов, тем больше лет.  Ну, пятый закон – разум, подсознательность. Чем больше мозгов, Головерсумов, тем  меньше лет тебе надо для образования, а потом преображения. Практика, практика. Я сейчас говорю о практике. Увидели? Но парадокс заключается в том, что если ты в Любви, а к тебе подходит минус, просто закрытый. Он не минус – он плюс внутри себя, но внешне он закрылся и смотрит на тебя. Этот минус начинает сталкиваться с открытостью, ну, отталкивается, а если 100 человек сидит в зале? Под всех быстро не подстроишься. Почему, когда мы говорим тет-а-тет, все понятно - мы друг под друга уравновесились, каждому по сознанию, простроились, и когда говоришь индивидуально - все складывается. Как только сидишь в зале – подстройка лектора идет на зал, автоматически. Из нас достаются все плюсы и минусы, а лектор, допустим, в своем плюсе или минусе, и как только стыковки нет: «Вау-у!» Полностью – в зависимости от знака. Если человек умный, он понимает что это уровень активации, уровень взаимодействия.. Если человек не сознательный, не до конца образованный, он отталкивает. </w:t>
      </w:r>
    </w:p>
    <w:p>
      <w:pPr>
        <w:pStyle w:val="Normal"/>
        <w:ind w:firstLine="540"/>
        <w:jc w:val="both"/>
        <w:rPr/>
      </w:pPr>
      <w:r>
        <w:rPr/>
        <w:t xml:space="preserve">Я объясняю принцип Любви. Т.е. затрагивается интеллект, информация, все 10 уровней. Я объясняю самое простое – в Любви. Поэтому, когда говорят, что посылают любовь в места боевых действий, чтобы их успокоить – окститесь, остановитесь, там люди в ненависти. Даже защищая свои селения, государства, кого угодно - они защищают злом, ненавистью, силой, волей, но не любовью. К ним приходит Любовь, становится чем? - ненавистью. Конфликт разгорается сильнее.   Нельзя туда посылать любовь. Только поддержку воли, силы. Пусть теряя воинов, мы помогаем им. Отдавая любовь,  мы им мешаем - у них рождается сила ненависти. Ненависть слепит, злость возбуждается, он, если слабый воин, перестает быстро реагировать на ситуацию, в лоб получит тут же. Увидели? Вот вам Закон любви. </w:t>
      </w:r>
    </w:p>
    <w:p>
      <w:pPr>
        <w:pStyle w:val="Normal"/>
        <w:ind w:firstLine="540"/>
        <w:jc w:val="both"/>
        <w:rPr/>
      </w:pPr>
      <w:r>
        <w:rPr/>
        <w:t>Поэтому, если к вам приходит злой человек, вы ему: «Я тебя люблю… Сю-сю, не бей меня». Он от всей  души еще и добавит. Так почему, так вот любовь, любовных людей больше всего бьют? По жизни, по материи, по мозгам, по всему. Потому что они любовные, в полном смысле этого слова - л ю б о в н ы е .. Не в любви даже. Они любовь размазывают на всякие взаимодействия, они становятся любовные,  почти как любовники. И жизнь плюсом или минусом их начинает бить - в зависимости от состояния человека. Сейчас ты плюс, минусы бьют. Сейчас ты минус – плюсы бьют. И ты постоянно вечно виноватым оказываешься во всем. Если такой процесс происходит, что ты вечно виноватый, знай, что ты сидишь только в Любви и никуда больше не поднимаешься. А Будда уже давал Мудрость как Сын, а у нас эпоха Воли. Эпоха Огня – это эпоха Матери Мира. Мать Мира в Солнечной системе – Дочь. А Дочь несет Волю по Законам Огня. А если учесть, что еще работаем с Синтезом, то это Отец.</w:t>
      </w:r>
    </w:p>
    <w:p>
      <w:pPr>
        <w:pStyle w:val="Normal"/>
        <w:ind w:firstLine="540"/>
        <w:jc w:val="both"/>
        <w:rPr/>
      </w:pPr>
      <w:r>
        <w:rPr/>
        <w:t xml:space="preserve">А теперь интересный эффект, который сейчас тоже поразит, тоже в разговоре был. Т.е. если мы в Любви, мы ее не может отдать - мы может только быть, возгореться, ну обняться, приласкаться, пожать друг другу руки, тактильные и какие-то другие, т.е. в единство сливаются. А чтобы отдать Любовь, мы должны выйти или в Мудрость или в Волю. Вообще страшно. Что я несу?! Оказывается, </w:t>
      </w:r>
      <w:r>
        <w:rPr>
          <w:b/>
          <w:bCs/>
        </w:rPr>
        <w:t>чтобы отдать Любовь, надо быть мудрым</w:t>
      </w:r>
      <w:r>
        <w:rPr/>
        <w:t xml:space="preserve">. А как же вы без мудрости ее отдадите? Грубо скажу. Не зная, куда войти, вы никуда не попадете - Закон Будды. Ну, долго мучаясь, вы конечно попадете, но приобретете Мудрость - что в эту дверь нужно выходить вот так, а не в окно выпрыгивать. Даже  ноги сломать можно, все-таки второй этаж. Кто-то жив останется, кто-то, испугавшись маленького огня даже в 2 этажа, неважно, но останется жить,  другой вот ноги сломал. Неизвестно, как упадешь от страха. Мудрость. Но самый большой парадокс, который сейчас вас вообще шокирует  - по Законам Отца не к Мудрости стремится Любовь, а к Воле. И Отец дает Матери Огонь Синтеза, Мать рождает Любовь. А Мать стремится реализоваться в деятельности тела, в Дочь. Тело – это Дочь. Увидели? Так вот, когда ты включаешь волевые принципы в себе - волю, ты начинаешь отдавать Любовь. Осознали? Если ты Волю в себе не включил, Любовь ты не отдашь. </w:t>
      </w:r>
    </w:p>
    <w:p>
      <w:pPr>
        <w:pStyle w:val="Normal"/>
        <w:ind w:firstLine="540"/>
        <w:jc w:val="both"/>
        <w:rPr/>
      </w:pPr>
      <w:r>
        <w:rPr/>
        <w:t xml:space="preserve">Пример? Есть прекрасный пример, который я постоянно употребляю, а люди говорят: «Ну не было же так?»  Было! Христос вошел в храм, взял палочку  и волей всех менял, оттуда выгнал. Сейчас это сделай и в каталажке тут же будешь… Мир изменился.  Другими словами, это не внешне надо показывать, чтоб за тобой записывали, а внутренне быть в Воле. Он вошел в Храм. Храм – это символ Отца. Он пошел в Храм как в суд, взял палку, выгнал менял. Пришел в синагогу – его выгнали. Он был в любви. Это была его первая обучалка, да еще его там камнями побили. Он пришел в любви в синагогу - его оттуда пнули. Он пришел в храм Отца в Иерусалиме - он сам пнул. Сила его выросла в любви, он понял, что надо быть в Воле, входя в Храм. Как вам интересная особенность: если вы в храм входите в любви, вы ничего не получаете от Отца. И только если вы в храм входите в Воле, в активности даже в Воле молитвенности, вы от Отца получите. Вы скажете: «да ладно, общий пример». Есть еще один закон Христа, который убивает вас на корню вообще, по поводу любви. </w:t>
      </w:r>
      <w:r>
        <w:rPr>
          <w:b/>
          <w:bCs/>
        </w:rPr>
        <w:t xml:space="preserve">Только усилием мы входим в Царствие Небесное. </w:t>
      </w:r>
      <w:r>
        <w:rPr/>
        <w:t xml:space="preserve">Еще раз – только усилием мы входим в Царство Небесное. </w:t>
      </w:r>
    </w:p>
    <w:p>
      <w:pPr>
        <w:pStyle w:val="Normal"/>
        <w:ind w:firstLine="540"/>
        <w:jc w:val="both"/>
        <w:rPr/>
      </w:pPr>
      <w:r>
        <w:rPr/>
        <w:t xml:space="preserve">Другими словами, если бы вы не приложили силу, вы в Царствии Небесном не оказались. А усилие как сила является аспектом чего? Воли. Значит, если вы волю не взяли и не вошли в усилие, не активировались, Любовь что ваша? - останется размазываться и никуда не пошла. Значит, первый аспект воли это усилие - активировали тело, но сделав усилие, вы возожглись Волей. Только тогда вы отдаете Любовь. Поэтому, когда мне многие заявляют что ты слишком волевой, я потираю руки внутри себя и говорю: «Ой, какой кайф - получил, получил, получил» - не волей по башке, любовью сердца. Я говорю о себе, потому что мне понимать так легче, вы  на себя это переведите, по подобию. Поэтому, чем волево я с вами разговариваю, тем больше вы получаете от Владык Любви, ну или от меня, если доходит. Ну, по подобию между нами. Мы можем слиться, можем не слиться, кому-то нравится, кому-то не нравится. Это не важно. От Бога берите, активировавшись на языке воли. </w:t>
      </w:r>
    </w:p>
    <w:p>
      <w:pPr>
        <w:pStyle w:val="Normal"/>
        <w:ind w:firstLine="540"/>
        <w:jc w:val="both"/>
        <w:rPr/>
      </w:pPr>
      <w:r>
        <w:rPr/>
        <w:t xml:space="preserve">Доказательство  последнего? Головерсум. Помните, у нас Огонь распределяется по четвертый план. Первые четыре плана от тела до ментала – Любовь. Напоминаю для новеньких: физика – Огонь Любви в аспекте Любви; эфир – Огонь Любви в аспекте Мудрости; астрал – Огонь Любви в аспекте Воли (некоторые этому, ну очень сопротивляются, ваши проблемы); и ментал – огонь любви в аспекте синтеза. Я вас просто отражаю. Затухание - это не то, что не помню (интеллектуальные усилия - так не может быть - это ваша проблема), увидели? Любовь, Мудрость, Воля, Синтез. Потом еще четыре плана, Мудрость пошла. Капля Мудрости в аспекте Любви – Разум; капля Мудрости в аспекте Любви – Разум, увидели? Почему я говорю, что рациональность есть Любовь. С одной стороны, несет мудрое основание, но есть Любовь, разум  то рацио вырабатывает, Увидели? Доказательство проверьте. Сознание - Мудрость в Мудрости, индивидуальность или Атма – Мудрость в Воле; и Атмо-Монада, сейчас новое тело - Мудрость в Синтезе. Кстати, Атмо-Монада - уточнение, пока не забыл - Роза, новая Роза Атмо-Монады накапливает у людей синтез Огня. Каждый лепесток Розы – это свой синтез Огня. Новеньких я понимаю, что вы - изучите потом. Тем, кто прошел восьмую ступень, каждый лепесток: вот Атма накапливает символы, по лепесткам, Роза накапливает синтез Огня, по лепесткам - 88 вариантов синтеза Огня, как минимум. Это новый Закон планеты, просто сообщаю, после Шапсуги включили новые законы. Потом изучите, если сейчас не знали. Увидели? </w:t>
      </w:r>
    </w:p>
    <w:p>
      <w:pPr>
        <w:pStyle w:val="Normal"/>
        <w:ind w:firstLine="540"/>
        <w:jc w:val="both"/>
        <w:rPr/>
      </w:pPr>
      <w:r>
        <w:rPr/>
        <w:t xml:space="preserve">А вот дальше начинается интересное. Монада – это Воля в Любви, Мать, вдумайтесь, Монада, материнские яйцеклетки, каждый из нас, внутри трех или четырех лепестковый Огонь, внутри Искра Божественного Огня нашей жизни. Монада, как яйцеклетка Матери. Огонь Воли в аспекте Любви - все равно Любовь в Воле, т.е. Мать своей Волей в аспекте Любви. Как это доказать? Очень просто. Выйдите в материю, в любую материальную реальность и не посоответствуйте своей волей законам материи, не поактивируйтесь волево. Вас Любовь материи как любовь Матери, по физике так разомнет, за один вечер, что на следующий день вы забудете, где вы были, как вы были, с кем вы были и вообще, в чем вы рождались. Ну, в зависимости от ваших возможностей. Вот вам закон. Поэтому физика волевая, хотя Любовь в аспекте Любви. Сам закон мира физического - капля Любви в аспекте Любви, но Мама, неся закон планеты как жизнь вообще планетарную, женское тело, строит эту Любовь на Монаде каплей Воли в аспекте Любви, хотя отвечает  за  это простроение Дочь. Ну, каждый из сидящих здесь женщин, девушек. Как Дочь Матери планеты, мужчина больше как  Сын. Увидели? </w:t>
      </w:r>
    </w:p>
    <w:p>
      <w:pPr>
        <w:pStyle w:val="Normal"/>
        <w:ind w:firstLine="540"/>
        <w:jc w:val="both"/>
        <w:rPr/>
      </w:pPr>
      <w:r>
        <w:rPr/>
        <w:t>Дальше интересно. Дальше, Воля в Мудрости – это Анупада или Слова Отца. Самое  интересное, Головерсум - капля Воли в аспекте Воли. Головерсум, то что мы с вами на 11 ступени, 11-е тело. Капля Воли в аспекте Воли - добавляю - рождает полноту любви планеты,  потому что именно Головерсум мозга выражает всю полноту любви планетарной, ибо четыре центра вышестоящих после десятого - 11-й – это Любовь как Головерсум, как взаимоотражение, как синтез, как вершина любви. 12-й – Мудрость и т.д. Увидели? Другими словами, даже там полнота любви – это капля Воли, метагалактической, глобальной, вселенской, в аспекте Воли нашей планетарной рождает Любовь…..</w:t>
      </w:r>
    </w:p>
    <w:p>
      <w:pPr>
        <w:pStyle w:val="Normal"/>
        <w:ind w:firstLine="540"/>
        <w:jc w:val="both"/>
        <w:rPr/>
      </w:pPr>
      <w:r>
        <w:rPr/>
        <w:t>Другими словами</w:t>
      </w:r>
      <w:r>
        <w:rPr>
          <w:u w:val="single"/>
        </w:rPr>
        <w:t>,</w:t>
      </w:r>
      <w:r>
        <w:rPr>
          <w:b/>
          <w:bCs/>
        </w:rPr>
        <w:t xml:space="preserve"> когда сталкиваются две воли, высекается искра любви. </w:t>
      </w:r>
      <w:r>
        <w:rPr/>
        <w:t xml:space="preserve">Вот почему милые дерутся, когда у них интеллекта не хватает или любятся. Поэтому когда воля сталкивается, рождается любовь. Но когда вы  в полноте любви вы это уравновешиваете, когда вы не в полноте любви - вы это не уравновешиваете, вы сталкиваетесь, вас сама жизнь сталкивает. И чем вы выше по потенциализации, т.е. больше в вас Огня, больше связок в каждом теле по капелькам, тем сильнее вас жизнь вашу Любовь проверяет Волей в аспекте Воли, хотите вы того или нет. И если к вам волево относятся,  значит, ваша любовь сильна - жизнь проверяет, умеете ли вы быть и в любви и в воле. </w:t>
      </w:r>
    </w:p>
    <w:p>
      <w:pPr>
        <w:pStyle w:val="Normal"/>
        <w:ind w:firstLine="540"/>
        <w:jc w:val="both"/>
        <w:rPr/>
      </w:pPr>
      <w:r>
        <w:rPr/>
        <w:t xml:space="preserve">Ну, еще другой есть аспект, Любовь реализуется Волей. </w:t>
      </w:r>
      <w:r>
        <w:rPr>
          <w:b/>
          <w:bCs/>
        </w:rPr>
        <w:t>Если жизнь к вам относится волево и со сложностями, вы неправильно отдаете Любовь</w:t>
      </w:r>
      <w:r>
        <w:rPr/>
        <w:t xml:space="preserve">. Все услышали? Неправильно - туда, не туда, куда, почему - это все многообразие, единство многообразия, слов вопросов может быть много. Вы поймите, если жизнь относится к волево? Вот вы возожглись в любви, вы в любви, вы перешли в волю, жизнь давит волей, вы встали в позицию воли -  любовь в вас осталась. Жизнь начинает давить своей волей на вас. Ваша любовь уже извивается, сопротивляется, …. Ну сложно. Не передавливаете её, жизнь задавливает вас. Почему она это делает? Жизнь идет от Матери, да? Если она давит  вас своей волей, фактически любовью, а вы волей к ней пристраиваетесь или сопротивляетесь, неважно, воля с волей высекает любовь - проблема в любви, проблема не в воле, проблема в любви, потому что Мать есть любовь. Если она давит волей – это вышестоящие уровни Огня. Воля в воле высекает любовь или отсекает ее, ну Мать есть любовь. Если материя, окружающая вас давит, значит, вы неправильно несете любовь или вы есть в любви неправильно, бытуете в любви неправильно, или мужу, детям, соседям, директору, дворнику, водителю соседней машины на стоянке, кто быстрее тронется с места -  отдаете любовь неправильно. Ну и по всем другим аспектам. Жизнь вас тут же волево наказывает. Как хотите – это закон. Поэтому, если у вас проблемы в Материи, в первую очередь - это неправильное ношение, несение или даже отсутствие любви, потому что когда у Матери  тоже нет любви внутри вас (Мать – это ваше тело), если у вас нет любви, ну тут уж, чтобы ее высечь: искры, искры, искры - глядишь возожжется. </w:t>
      </w:r>
    </w:p>
    <w:p>
      <w:pPr>
        <w:pStyle w:val="Normal"/>
        <w:ind w:firstLine="540"/>
        <w:jc w:val="both"/>
        <w:rPr/>
      </w:pPr>
      <w:r>
        <w:rPr/>
        <w:t xml:space="preserve">Из искры возгорится пламя! Ух! Увидели? Такая любовь! Такая любовь! Возжигается! Увидели? И идет такая же сила простройки у вас. Если на вас идёт какое-то давление, как  вы считаете - воля напрягается, то любовь у вас есть, но не туда вы ее направляете, перестройтесь. Или цепи любви создали детям, что больше всего мы любим, даже если им 40 лет уже. Ну а что вы смеетесь? Я встречал мамочку, которая в 40 лет обеспечивала сына даже наркотиками, ему так хотелось. Сын уже даже отсидел за это. Но мама его обеспечивала. «Мама! Они меня в этом центре заставляли ведро воды с родника привезти. Я дошел до ближайшего бревнышка, сел и подумал: «Куда я попал». Это бойскаутский лагерь  для наркоманов. Это он в первый день приехал и при мне жаловался матери, сбежал на третий день после погружения. Он понял, что он покончит с наркотиками. И до этого он боялся ночных волков. Он ехал, видел волка на дороге. Все, ничего не побоялся! Ночью ушел. Утром мы его уже искали у мамы. Мама говорит: «Нет его в квартире». Но мы люди чувствительные, мы понимаем, что он там. Энергетический огонь ну просто брызжет оттуда, ну, наркоман. Он вам расскажет, что мы знаем, что он здесь. «Ладно, поговорите,  только не забирайте его от меня». – «Да не заберем, у нас по свободе воле. Не хочет он, не надо». </w:t>
      </w:r>
    </w:p>
    <w:p>
      <w:pPr>
        <w:pStyle w:val="Normal"/>
        <w:ind w:firstLine="540"/>
        <w:jc w:val="both"/>
        <w:rPr/>
      </w:pPr>
      <w:r>
        <w:rPr/>
        <w:t xml:space="preserve">Цепи Любви, которые уничтожают и сына и маму, которая больная, но еще ходит ради сына. Сына ж надо обеспечивать, пока жива. Я серьезно. Она мне так и  сказала. Ну, маме там 80 с чем-то или под 80, я помню, что 80 с чем-то. Все. Сказать было нечего. Берите свое чадо, любите до конца, гробьте его, но в принципе он вас догробит… может уже там живого места трудно было найти. Даже сгорбленная в течение жизни, со всеми проблемами по кости, органам и всем остальным. Но жива любовью к сыну. Она подпитывается от него, когда он подпитывается от наркотиков. Она это не понимает. Мы попытались вывести ее из этого долгим разговором. Не получилось. Ну что же: два паука в банке - кто кого, жизнь покажет. Ну, как вампир - ничего другого я не увидел. Увидели? </w:t>
      </w:r>
    </w:p>
    <w:p>
      <w:pPr>
        <w:pStyle w:val="Normal"/>
        <w:ind w:firstLine="540"/>
        <w:jc w:val="both"/>
        <w:rPr/>
      </w:pPr>
      <w:r>
        <w:rPr/>
        <w:t>В итоге  насилие и над жизнью и над  волей. Вообще неправильно живут, в итоге жизнь прессингует, живут на пенсию, ну там, Геленжик, курортный город - за счет курортников. Потом это все наркотиками сжигается, живут в принципе нищенски. Хотя там все остальные живут, не далеко от берега, ой, как, ну понятно за сезон, как говорит один человек – такой воздух поднять можно! О! Человек мыслит любовью в аспекте синтеза – ментальный план. Объем воздуха! Увидели?</w:t>
      </w:r>
    </w:p>
    <w:p>
      <w:pPr>
        <w:pStyle w:val="Normal"/>
        <w:ind w:firstLine="540"/>
        <w:jc w:val="both"/>
        <w:rPr/>
      </w:pPr>
      <w:r>
        <w:rPr/>
        <w:t xml:space="preserve">Теперь начинается интересное свойство. Итак, Отец дал силу, Мать возожглась любовью, но чтобы отдать любовь, мы должны быть в воле. Если вы не в воле, любовь вы не отдаете, запомните. </w:t>
      </w:r>
      <w:r>
        <w:rPr>
          <w:b/>
          <w:bCs/>
        </w:rPr>
        <w:t>Ничем другим любовь вы не отдаете, только волей!</w:t>
      </w:r>
      <w:r>
        <w:rPr/>
        <w:t xml:space="preserve"> Но вначале вы должны </w:t>
      </w:r>
      <w:r>
        <w:rPr>
          <w:b/>
          <w:bCs/>
        </w:rPr>
        <w:t>быть в любви</w:t>
      </w:r>
      <w:r>
        <w:rPr/>
        <w:t xml:space="preserve">, потом </w:t>
      </w:r>
      <w:r>
        <w:rPr>
          <w:b/>
          <w:bCs/>
        </w:rPr>
        <w:t>войти в волю</w:t>
      </w:r>
      <w:r>
        <w:rPr/>
        <w:t xml:space="preserve"> и тогда она передастся другому. Запомнили? Если вы не вошли в волю, а просто были в любви - не передастся. Если вы вошли в воле… </w:t>
      </w:r>
    </w:p>
    <w:p>
      <w:pPr>
        <w:pStyle w:val="Normal"/>
        <w:ind w:firstLine="540"/>
        <w:jc w:val="both"/>
        <w:rPr/>
      </w:pPr>
      <w:r>
        <w:rPr/>
        <w:t>Реплика из зала.</w:t>
      </w:r>
    </w:p>
    <w:p>
      <w:pPr>
        <w:pStyle w:val="Normal"/>
        <w:ind w:firstLine="540"/>
        <w:jc w:val="both"/>
        <w:rPr/>
      </w:pPr>
      <w:r>
        <w:rPr/>
        <w:t>Не-не-не …. О мудрости сейчас скажем. Есть закон Отца, который независимо от нас, закон Головерсума – так  строится жизнь, только волей. Причем она строится защитой: Отец-Синтез, Дочь – Воля, Сын – Мудрость, Мать – Любовь. Идя к Воле,  вы практически проходите Мудрость. Но по закону нелинейных связей, где кривая – самая лучшая прямая, это идет вот так. Математики меня поняли ….или вот так. В итоге идет хорошая сцепка Отца с Сыном, Матери с Дочерью. Но Дочь выражает Отца, Сын выражает Мать.</w:t>
      </w:r>
    </w:p>
    <w:p>
      <w:pPr>
        <w:pStyle w:val="Normal"/>
        <w:ind w:firstLine="540"/>
        <w:jc w:val="both"/>
        <w:rPr/>
      </w:pPr>
      <w:r>
        <w:rPr/>
        <w:t>Реплика из зала.</w:t>
      </w:r>
    </w:p>
    <w:p>
      <w:pPr>
        <w:pStyle w:val="Normal"/>
        <w:ind w:firstLine="540"/>
        <w:jc w:val="both"/>
        <w:rPr/>
      </w:pPr>
      <w:r>
        <w:rPr/>
        <w:t xml:space="preserve">Зависимостей по жизни, связок по жизни - давайте в детали не уходить, давайте брать Головерсум. Детали вы раскладывайте на себя. Это говорится не для того, чтобы это осталось в «головняке» - это любовь не возожжет, а чтоб вы после этого ночью и завтра применяли и смотрели - как вы несете любовь  близким своим и самому себе. Поэтому вы вначале в воле, если вы возожглись в любви, вошли в волю - пошла отдача. Но если ваш сосед, муж, жена, сын, мама, папа, кто угодно - в ненависти или в злости пришел, даже  если вы вошли в волю и в состоянии любви, и вы ненависть только и слышите. Но у него же минус.  Поэтому здесь лучше не входить в волю, тут мы лучше в мудрость пойдем. Хотя это и неправильный путь с позиции материи, точно, ну точно пока сигналит (телефон) чтобы все запомнили. Поэтому с людьми, которые в ненависти, если вы входите в волю, вы отдаете им любовь, независимо, даже если вы не знаете, что она у вас есть. Ну, нет у вас любви к этому или к этой паршивке или к этому  паршивцу. Ну, уже все соки испил: «Да, я волей на ее!»  Как только вошли в волю, тут же все ваши остатки любви к нему пошли и он усилил всю злость и ненависть на вас. Вы этого не замечаете. Закон жизни это предполагает. В итоге он во зле, вы в воле - ой, какие искры посыпались. Каждый высекает свою любовь. Увидели? </w:t>
      </w:r>
    </w:p>
    <w:p>
      <w:pPr>
        <w:pStyle w:val="Normal"/>
        <w:ind w:firstLine="540"/>
        <w:jc w:val="both"/>
        <w:rPr/>
      </w:pPr>
      <w:r>
        <w:rPr/>
        <w:t xml:space="preserve">Поэтому надо с человеком, который во зле или ненависти, или оставаться в Любви, он может выскочить в Волю, или уходить только мудростью. Потому что мудрость – это следующий аспект. Вот сюда идет стрелочка - от Дочери к Мудрости </w:t>
      </w:r>
      <w:r>
        <w:rPr>
          <w:color w:val="0000FF"/>
        </w:rPr>
        <w:t>(рис.1.11.)</w:t>
      </w:r>
      <w:r>
        <w:rPr/>
        <w:t xml:space="preserve"> и правильно действуя, вы должны выскочить в Волю и тут же встать на позицию Мудрости. Причем    если вы пойдете из любви в мудрость напрямую, ситуация не улучшиться, а  замудрится, закрутится, свяжется или ухудшится, потому что на вашу Мудрость включится его Мудрость. У него Любви нет, зло и сила – аспект Воли (ну смерть – аспект Воли, аспект смерти  -  зло как бы считается на планете), значит, он здесь больше будет. Знаете, чем наркоманы достают родителей? Замудренностью, у них нет связок с материей. В этом проблема наркомании. У них нет совести, никаких связок нет ни с чем в материи. Они бегают: воля – мудрость, воля – мудрость. </w:t>
      </w:r>
    </w:p>
    <w:p>
      <w:pPr>
        <w:pStyle w:val="Normal"/>
        <w:ind w:firstLine="54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85">
                <wp:simplePos x="0" y="0"/>
                <wp:positionH relativeFrom="column">
                  <wp:posOffset>2602865</wp:posOffset>
                </wp:positionH>
                <wp:positionV relativeFrom="paragraph">
                  <wp:posOffset>167640</wp:posOffset>
                </wp:positionV>
                <wp:extent cx="942975" cy="1171575"/>
                <wp:effectExtent l="13335" t="15875" r="12700" b="15240"/>
                <wp:wrapNone/>
                <wp:docPr id="68" name=""/>
                <a:graphic xmlns:a="http://schemas.openxmlformats.org/drawingml/2006/main">
                  <a:graphicData uri="http://schemas.microsoft.com/office/word/2010/wordprocessingShape">
                    <wps:wsp>
                      <wps:cNvSpPr/>
                      <wps:spPr>
                        <a:xfrm>
                          <a:off x="0" y="0"/>
                          <a:ext cx="942840" cy="1171440"/>
                        </a:xfrm>
                        <a:prstGeom prst="diamond">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4.95pt;margin-top:13.2pt;width:74.2pt;height:92.2pt;mso-wrap-style:none;v-text-anchor:middle" type="_x0000_t4">
                <v:fill o:detectmouseclick="t" type="solid" color2="black"/>
                <v:stroke color="black" weight="19080" joinstyle="miter" endcap="flat"/>
                <w10:wrap type="none"/>
              </v:shape>
            </w:pict>
          </mc:Fallback>
        </mc:AlternateContent>
      </w:r>
    </w:p>
    <w:p>
      <w:pPr>
        <w:pStyle w:val="Normal"/>
        <w:ind w:firstLine="540"/>
        <w:jc w:val="both"/>
        <w:rPr/>
      </w:pPr>
      <w:r>
        <w:rPr/>
      </w:r>
    </w:p>
    <w:p>
      <w:pPr>
        <w:pStyle w:val="Normal"/>
        <w:ind w:firstLine="540"/>
        <w:jc w:val="both"/>
        <w:rPr/>
      </w:pPr>
      <w:r>
        <w:rPr/>
      </w:r>
    </w:p>
    <w:p>
      <w:pPr>
        <w:pStyle w:val="Normal"/>
        <w:ind w:firstLine="540"/>
        <w:jc w:val="both"/>
        <w:rPr/>
      </w:pPr>
      <w:r>
        <w:rPr/>
      </w:r>
    </w:p>
    <w:p>
      <w:pPr>
        <w:pStyle w:val="Heading3"/>
        <w:ind w:firstLine="540"/>
        <w:rPr/>
      </w:pPr>
      <w:r>
        <mc:AlternateContent>
          <mc:Choice Requires="wps">
            <w:drawing>
              <wp:anchor behindDoc="0" distT="0" distB="0" distL="114935" distR="114935" simplePos="0" locked="0" layoutInCell="0" allowOverlap="1" relativeHeight="286">
                <wp:simplePos x="0" y="0"/>
                <wp:positionH relativeFrom="column">
                  <wp:posOffset>2602865</wp:posOffset>
                </wp:positionH>
                <wp:positionV relativeFrom="paragraph">
                  <wp:posOffset>47625</wp:posOffset>
                </wp:positionV>
                <wp:extent cx="952500" cy="0"/>
                <wp:effectExtent l="635" t="38100" r="0" b="38100"/>
                <wp:wrapNone/>
                <wp:docPr id="69" name=""/>
                <a:graphic xmlns:a="http://schemas.openxmlformats.org/drawingml/2006/main">
                  <a:graphicData uri="http://schemas.microsoft.com/office/word/2010/wordprocessingShape">
                    <wps:wsp>
                      <wps:cNvSpPr/>
                      <wps:spPr>
                        <a:xfrm>
                          <a:off x="0" y="0"/>
                          <a:ext cx="95256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4.95pt,3.75pt" to="279.9pt,3.75pt" stroked="t" o:allowincell="f" style="position:absolute">
                <v:stroke color="black" weight="19080" startarrow="block" endarrow="block" startarrowwidth="medium" startarrowlength="medium" endarrowwidth="medium" endarrowlength="medium" joinstyle="miter" endcap="flat"/>
                <v:fill o:detectmouseclick="t" on="false"/>
                <w10:wrap type="none"/>
              </v:line>
            </w:pict>
          </mc:Fallback>
        </mc:AlternateContent>
      </w:r>
      <w:r>
        <w:rPr/>
        <w:t xml:space="preserve">                                         </w:t>
      </w:r>
      <w:r>
        <w:rPr/>
        <w:t>Мудрость                            Воля</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b/>
          <w:b/>
          <w:bCs/>
        </w:rPr>
      </w:pPr>
      <w:r>
        <w:rPr>
          <w:b/>
          <w:bCs/>
        </w:rPr>
        <w:t xml:space="preserve">                                                                  </w:t>
      </w:r>
      <w:r>
        <w:rPr>
          <w:b/>
          <w:bCs/>
        </w:rPr>
        <w:t>Рис.1.9.</w:t>
      </w:r>
    </w:p>
    <w:p>
      <w:pPr>
        <w:pStyle w:val="Normal"/>
        <w:ind w:firstLine="540"/>
        <w:jc w:val="both"/>
        <w:rPr/>
      </w:pPr>
      <w:r>
        <w:rPr/>
        <w:t xml:space="preserve">Только здесь можно их достать.  Но мы делали психологический духовный выход. И они своих родителей, как один сказал: «Я знаю в людях кнопочки. Вот нажимаю – у него жалость, нажимаю – любовь, нажимаю – воля. Встречались с девушкой на пляже, она мне цепочку подарила, из жалости. Надо к каждому найти поход: какую кнопочку нажать. Другому нажал другую кнопочку». Я даже не буду рассказывать, он забыл кое-что и на этом жил несколько дней. Все понятно. Это как они к людям относятся. Это самый такой умный  совершенный наркоман, который открыто в этом признался, а остальные не понимают и именно так себя и ведут. </w:t>
      </w:r>
    </w:p>
    <w:p>
      <w:pPr>
        <w:pStyle w:val="Normal"/>
        <w:ind w:firstLine="540"/>
        <w:jc w:val="both"/>
        <w:rPr/>
      </w:pPr>
      <w:r>
        <w:rPr/>
        <w:t>Это закон – когда любви нет, люди – не наркоманы, обычные, ищут, как называется - подход к другому. Ты не в любви, ее нет, поэтому ты ищешь подход - под - ход. Ну, это как между ногами, подходим то мы ногами и мы под - ход ищем – то, что между или ниже ног. Под ногами, между ног, ну, в общем – подход, чтобы войти в контакт и получить любовь, ну, не любовь, а то что нам надо. Это то же самое нажимание кнопочек, когда любви нет. Если вы ищете подход к другому – любви в вас нет. Вы замудрены собственной волей, собственными иллюзиями.</w:t>
      </w:r>
    </w:p>
    <w:p>
      <w:pPr>
        <w:pStyle w:val="2"/>
        <w:rPr/>
      </w:pPr>
      <w:r>
        <w:rPr/>
        <w:t xml:space="preserve"> </w:t>
      </w:r>
      <w:r>
        <w:rPr/>
        <w:t>На этом семинаре, мы завтра будем разбирать, что такое иллюзия. Сейчас я вам даю общие схемы, а завтра у нас начинается конкретная практика, что такое иллюзия и что такое сущность как отрицательная энергетика, и, будем так говорить, что такое головерсумное планирование жизни. Примерно. Сейчас мы вживаемся в это, чтобы вам можно было объяснять дальше. Кстати, иллюзия – это не плохо, это – хорошо. Это просто несовершенная голограмма. Заранее забегу, потому что некоторые там…, а сущность – это не сложившаяся голограмма, а завтра докажем. Это творческий подход. Заранее сказал – думайте. Вам будет очень интересно.</w:t>
      </w:r>
    </w:p>
    <w:p>
      <w:pPr>
        <w:pStyle w:val="2"/>
        <w:rPr/>
      </w:pPr>
      <w:r>
        <w:rPr/>
        <w:t>Поэтому, когда вы ищете подход к человеку – знайте, что в вас любви нет. Надо начать сначала. Возожгитесь сами любовью, войдите в волю, и вы познаете мудрость того, что происходит. Если вы ищете подход, вы начинаете замудрять или входить в волю. Но Папа направляет Маме сверху вниз любовь, да? Возжигает любовь. Отсекая Маму, вы замудряете ситуацию, какую угодно: профессиональную, семейную - любую, и кто вам начинает отвечать? Если Папа в вас, в каждом из вас, не отдает любовь Маме, а вы замудряетесь между своей волей и своей мудростью, ищете подход, Папа начинает стрелять на вашу мудрость и на вашу волю.</w:t>
      </w:r>
    </w:p>
    <w:p>
      <w:pPr>
        <w:pStyle w:val="2"/>
        <w:rPr/>
      </w:pPr>
      <w:r>
        <w:rPr/>
      </w:r>
    </w:p>
    <w:p>
      <w:pPr>
        <w:pStyle w:val="Heading3"/>
        <w:ind w:firstLine="540"/>
        <w:rPr/>
      </w:pPr>
      <w:r>
        <mc:AlternateContent>
          <mc:Choice Requires="wps">
            <w:drawing>
              <wp:anchor behindDoc="0" distT="0" distB="0" distL="114935" distR="114935" simplePos="0" locked="0" layoutInCell="0" allowOverlap="1" relativeHeight="287">
                <wp:simplePos x="0" y="0"/>
                <wp:positionH relativeFrom="column">
                  <wp:posOffset>2602865</wp:posOffset>
                </wp:positionH>
                <wp:positionV relativeFrom="paragraph">
                  <wp:posOffset>167640</wp:posOffset>
                </wp:positionV>
                <wp:extent cx="942975" cy="1171575"/>
                <wp:effectExtent l="13335" t="15875" r="12700" b="15240"/>
                <wp:wrapNone/>
                <wp:docPr id="70" name=""/>
                <a:graphic xmlns:a="http://schemas.openxmlformats.org/drawingml/2006/main">
                  <a:graphicData uri="http://schemas.microsoft.com/office/word/2010/wordprocessingShape">
                    <wps:wsp>
                      <wps:cNvSpPr/>
                      <wps:spPr>
                        <a:xfrm>
                          <a:off x="0" y="0"/>
                          <a:ext cx="942840" cy="1171440"/>
                        </a:xfrm>
                        <a:prstGeom prst="diamond">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4.95pt;margin-top:13.2pt;width:74.2pt;height:92.2pt;mso-wrap-style:none;v-text-anchor:middle" type="_x0000_t4">
                <v:fill o:detectmouseclick="t" type="solid" color2="black"/>
                <v:stroke color="black" weight="19080" joinstyle="miter" endcap="flat"/>
                <w10:wrap type="none"/>
              </v:shape>
            </w:pict>
          </mc:Fallback>
        </mc:AlternateContent>
      </w:r>
      <w:r>
        <w:rPr/>
        <w:t xml:space="preserve">                                                                  </w:t>
      </w:r>
      <w:r>
        <w:rPr/>
        <w:t>Отец</w:t>
      </w:r>
    </w:p>
    <w:p>
      <w:pPr>
        <w:pStyle w:val="Normal"/>
        <w:ind w:firstLine="54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89">
                <wp:simplePos x="0" y="0"/>
                <wp:positionH relativeFrom="column">
                  <wp:posOffset>2698115</wp:posOffset>
                </wp:positionH>
                <wp:positionV relativeFrom="paragraph">
                  <wp:posOffset>56515</wp:posOffset>
                </wp:positionV>
                <wp:extent cx="361950" cy="447675"/>
                <wp:effectExtent l="635" t="6350" r="7620" b="0"/>
                <wp:wrapNone/>
                <wp:docPr id="71" name=""/>
                <a:graphic xmlns:a="http://schemas.openxmlformats.org/drawingml/2006/main">
                  <a:graphicData uri="http://schemas.microsoft.com/office/word/2010/wordprocessingShape">
                    <wps:wsp>
                      <wps:cNvSpPr/>
                      <wps:spPr>
                        <a:xfrm flipH="1">
                          <a:off x="0" y="0"/>
                          <a:ext cx="361800" cy="44784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212.45pt,4.45pt" to="240.9pt,39.65pt" stroked="t" o:allowincell="f" style="position:absolute;flip:x">
                <v:stroke color="red"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3069590</wp:posOffset>
                </wp:positionH>
                <wp:positionV relativeFrom="paragraph">
                  <wp:posOffset>66040</wp:posOffset>
                </wp:positionV>
                <wp:extent cx="352425" cy="419100"/>
                <wp:effectExtent l="7620" t="6350" r="0" b="0"/>
                <wp:wrapNone/>
                <wp:docPr id="72" name=""/>
                <a:graphic xmlns:a="http://schemas.openxmlformats.org/drawingml/2006/main">
                  <a:graphicData uri="http://schemas.microsoft.com/office/word/2010/wordprocessingShape">
                    <wps:wsp>
                      <wps:cNvSpPr/>
                      <wps:spPr>
                        <a:xfrm>
                          <a:off x="0" y="0"/>
                          <a:ext cx="352440" cy="41904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241.7pt,5.2pt" to="269.4pt,38.15pt" stroked="t" o:allowincell="f" style="position:absolute">
                <v:stroke color="red" weight="19080" endarrow="block" endarrowwidth="medium" endarrowlength="medium" joinstyle="miter" endcap="flat"/>
                <v:fill o:detectmouseclick="t" on="false"/>
                <w10:wrap type="none"/>
              </v:line>
            </w:pict>
          </mc:Fallback>
        </mc:AlternateContent>
      </w:r>
    </w:p>
    <w:p>
      <w:pPr>
        <w:pStyle w:val="Normal"/>
        <w:ind w:firstLine="540"/>
        <w:jc w:val="both"/>
        <w:rPr/>
      </w:pPr>
      <w:r>
        <w:rPr/>
      </w:r>
    </w:p>
    <w:p>
      <w:pPr>
        <w:pStyle w:val="Normal"/>
        <w:ind w:firstLine="540"/>
        <w:jc w:val="both"/>
        <w:rPr/>
      </w:pPr>
      <w:r>
        <w:rPr/>
      </w:r>
    </w:p>
    <w:p>
      <w:pPr>
        <w:pStyle w:val="Heading3"/>
        <w:ind w:firstLine="540"/>
        <w:rPr/>
      </w:pPr>
      <w:r>
        <mc:AlternateContent>
          <mc:Choice Requires="wps">
            <w:drawing>
              <wp:anchor behindDoc="0" distT="0" distB="0" distL="114935" distR="114935" simplePos="0" locked="0" layoutInCell="0" allowOverlap="1" relativeHeight="288">
                <wp:simplePos x="0" y="0"/>
                <wp:positionH relativeFrom="column">
                  <wp:posOffset>2602865</wp:posOffset>
                </wp:positionH>
                <wp:positionV relativeFrom="paragraph">
                  <wp:posOffset>47625</wp:posOffset>
                </wp:positionV>
                <wp:extent cx="952500" cy="0"/>
                <wp:effectExtent l="635" t="38100" r="0" b="38100"/>
                <wp:wrapNone/>
                <wp:docPr id="73" name=""/>
                <a:graphic xmlns:a="http://schemas.openxmlformats.org/drawingml/2006/main">
                  <a:graphicData uri="http://schemas.microsoft.com/office/word/2010/wordprocessingShape">
                    <wps:wsp>
                      <wps:cNvSpPr/>
                      <wps:spPr>
                        <a:xfrm>
                          <a:off x="0" y="0"/>
                          <a:ext cx="95256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4.95pt,3.75pt" to="279.9pt,3.75pt" stroked="t" o:allowincell="f" style="position:absolute">
                <v:stroke color="black" weight="19080" startarrow="block" endarrow="block" startarrowwidth="medium" startarrowlength="medium" endarrowwidth="medium" endarrowlength="medium" joinstyle="miter" endcap="flat"/>
                <v:fill o:detectmouseclick="t" on="false"/>
                <w10:wrap type="none"/>
              </v:line>
            </w:pict>
          </mc:Fallback>
        </mc:AlternateContent>
      </w:r>
      <w:r>
        <w:rPr/>
        <w:t xml:space="preserve">                                         </w:t>
      </w:r>
      <w:r>
        <w:rPr/>
        <w:t>Мудрость                            Воля</w:t>
      </w:r>
    </w:p>
    <w:p>
      <w:pPr>
        <w:pStyle w:val="Normal"/>
        <w:ind w:firstLine="540"/>
        <w:jc w:val="both"/>
        <w:rPr/>
      </w:pPr>
      <w:r>
        <w:rPr/>
      </w:r>
    </w:p>
    <w:p>
      <w:pPr>
        <w:pStyle w:val="Normal"/>
        <w:ind w:firstLine="540"/>
        <w:jc w:val="both"/>
        <w:rPr/>
      </w:pPr>
      <w:r>
        <w:rPr/>
      </w:r>
    </w:p>
    <w:p>
      <w:pPr>
        <w:pStyle w:val="Normal"/>
        <w:ind w:firstLine="540"/>
        <w:jc w:val="both"/>
        <w:rPr>
          <w:b/>
          <w:b/>
          <w:bCs/>
        </w:rPr>
      </w:pPr>
      <w:r>
        <w:rPr>
          <w:b/>
          <w:bCs/>
        </w:rPr>
      </w:r>
    </w:p>
    <w:p>
      <w:pPr>
        <w:pStyle w:val="Normal"/>
        <w:ind w:firstLine="540"/>
        <w:jc w:val="both"/>
        <w:rPr>
          <w:b/>
          <w:b/>
          <w:bCs/>
        </w:rPr>
      </w:pPr>
      <w:r>
        <w:rPr>
          <w:b/>
          <w:bCs/>
        </w:rPr>
        <w:t xml:space="preserve">                                                                   </w:t>
      </w:r>
      <w:r>
        <w:rPr>
          <w:b/>
          <w:bCs/>
        </w:rPr>
        <w:t>Мать</w:t>
      </w:r>
    </w:p>
    <w:p>
      <w:pPr>
        <w:pStyle w:val="Normal"/>
        <w:ind w:firstLine="540"/>
        <w:jc w:val="both"/>
        <w:rPr>
          <w:b/>
          <w:b/>
          <w:bCs/>
        </w:rPr>
      </w:pPr>
      <w:r>
        <w:rPr>
          <w:b/>
          <w:bCs/>
        </w:rPr>
        <w:t xml:space="preserve">                                                                  </w:t>
      </w:r>
      <w:r>
        <w:rPr>
          <w:b/>
          <w:bCs/>
        </w:rPr>
        <w:t>Рис.1.10.</w:t>
      </w:r>
    </w:p>
    <w:p>
      <w:pPr>
        <w:pStyle w:val="2"/>
        <w:rPr>
          <w:b/>
          <w:b/>
          <w:bCs/>
        </w:rPr>
      </w:pPr>
      <w:r>
        <w:rPr>
          <w:b/>
          <w:bCs/>
        </w:rPr>
      </w:r>
    </w:p>
    <w:p>
      <w:pPr>
        <w:pStyle w:val="2"/>
        <w:rPr/>
      </w:pPr>
      <w:r>
        <w:rPr/>
        <w:t xml:space="preserve"> </w:t>
      </w:r>
      <w:r>
        <w:rPr/>
        <w:t xml:space="preserve">Но любовь-то Папе деть куда-то надо! Его синтез, который возжигает любовь деть-то куда-то надо! Если вы не пускаете его к Маме, в себя, к своей материи, Папа идет или в Разум, или в ваше тело - всей силой своего Синтеза, который должен был возжечь в вас Любовь.  Любовь – это сила материальная. Папа, извините меня, трахнул по Разуму  - отек мозга, да? </w:t>
      </w:r>
    </w:p>
    <w:p>
      <w:pPr>
        <w:pStyle w:val="2"/>
        <w:rPr/>
      </w:pPr>
      <w:r>
        <w:rPr/>
        <w:t>Из зала: А может наоборот -  лучше соображать начнешь?</w:t>
      </w:r>
    </w:p>
    <w:p>
      <w:pPr>
        <w:pStyle w:val="2"/>
        <w:rPr/>
      </w:pPr>
      <w:r>
        <w:rPr/>
        <w:t>Лучше соображать ты начнешь, если ты в Любви, тогда это называется - активация мозга. Давайте я сейчас вам молотом по голове. Я понимаю, что в буддизме бьют дубиной по голове высекали просветление, но они до этого долго медитировали, «ме» делали, или в дхиану входили, созерцали, растворялись в Природе. И как только Мастер видел, что он растворился в Природе, т.е. в Маме, в любви, он добивал его дубиной. И возникало просветление, когда он свою любовь отправлял в волю, в мудрость. А вот если вы не растворились в Маме, в Природе, в себе - нет в вас ЛЮБВИ - бей вас, не бей, об стенку теши. Знаете такое? «Нет! Будет так, как я хочу!»  И никогда человек не поймет, потому что у него нет любви – взять нечем. Потому что передать другому можно, только соединившись  с ним в любви, а если вы волю друг другу передаете – это бесполезно. Знаете так, на языке учеников: лучше молчать, чем говорить. Это проще даже чем взаимодействовать. Лучше отойти и остановиться, молчанием самому войти в любовь, в волю, мудрость. Бесполезно передавать. А вот когда вы успокоитесь, сами войдете в любовь, мудрость и волю, волю и мудрость, этот, который кричал: «Нет!» - скажет, «Ну, что ты?! Я же все равно тебя люблю», но будет делать по-своему, потому что  у него любви нет. И проблема – как эту любовь активировать.</w:t>
      </w:r>
    </w:p>
    <w:p>
      <w:pPr>
        <w:pStyle w:val="2"/>
        <w:rPr/>
      </w:pPr>
      <w:r>
        <w:rPr/>
        <w:t>И здесь начинается последний эффект, это насчет замудренности. Поэтому подходы не действуют. Когда люди в финансовых схемах, в экономических – это мудрость, Сын - это мудрость, это разум,  действуют на подходах, в конечном счете, это потом бьет по ним в обратную. Просто Мама с Папой ищут, как к вам потом тоже подойти и вернуть все, что вы не взяли или обошли. Вернется обязательно. И чем больше вы накопили, тем больше будет возврат. Подобное притягивает подобное.  Началось с малого, отдали большое, потому что с этого малого начали копить. Папа с Мамой взяли все. Так положено, закон, закон замудренностей.</w:t>
      </w:r>
    </w:p>
    <w:p>
      <w:pPr>
        <w:pStyle w:val="2"/>
        <w:rPr/>
      </w:pPr>
      <w:r>
        <w:rPr/>
        <w:t xml:space="preserve">Так вот парадокс еще – с </w:t>
      </w:r>
      <w:r>
        <w:rPr>
          <w:u w:val="single"/>
        </w:rPr>
        <w:t>мудростью любовь отдать нельзя</w:t>
      </w:r>
      <w:r>
        <w:rPr/>
        <w:t xml:space="preserve">. Когда вы в мудрости, можно отдать только что? – свою волю. Вы думаете, почему мы так нудно читаем лекции? На каждой ступени заставляем думать и мозги работать, просто это мудрость. </w:t>
      </w:r>
      <w:r>
        <w:rPr>
          <w:b/>
          <w:bCs/>
        </w:rPr>
        <w:t>Рост любой информативности – это рост вашей мудрости</w:t>
      </w:r>
      <w:r>
        <w:rPr/>
        <w:t>. Понимаете вы или не понимаете, знаете или не знаете – не важно, ваш Разум активируется. И таким образом вам отдается что? – Воля Отца, Воля Владык, ваша воля. А воля, отдавшись вам, чтобы усвоиться, (отдавшись – слово хорошее, да?), тут же активирует вашу любовь, знаете или не знаете.  Вот поэтому у нас сложные, тяжелые лекции по ступеням. Потому что это новая эпоха.</w:t>
      </w:r>
    </w:p>
    <w:p>
      <w:pPr>
        <w:pStyle w:val="2"/>
        <w:rPr/>
      </w:pPr>
      <w:r>
        <w:rPr/>
        <w:t xml:space="preserve">Уберем сейчас волю, будем действовать любовью и мудростью, начнется притяжка: или мудрость, или любовь. И еще один парадокс: </w:t>
      </w:r>
      <w:r>
        <w:rPr>
          <w:b/>
          <w:bCs/>
        </w:rPr>
        <w:t>чтобы взять любую мысль на семинаре, не только здесь, в лекции любого лектора, на улице даже от соседей, вы должны быть в любви. Потому что эта мысль должна связаться с вашими мыслями, с вашими чувствами</w:t>
      </w:r>
      <w:r>
        <w:rPr/>
        <w:t xml:space="preserve">, и если у вас есть состояние любви, вы приняли, вы вместили. Если между нами есть состояние любви – вы вмещаете, если нет – вы не берете, вы не можете – нечем, у вас не получится, растут проблемы - вы не в любви. Вам связывать нечем. Мудростью, а мудрость просто, </w:t>
      </w:r>
    </w:p>
    <w:p>
      <w:pPr>
        <w:pStyle w:val="2"/>
        <w:ind w:left="2832" w:firstLine="708"/>
        <w:rPr/>
      </w:pPr>
      <w:r>
        <mc:AlternateContent>
          <mc:Choice Requires="wpg">
            <w:drawing>
              <wp:anchor behindDoc="0" distT="0" distB="0" distL="114935" distR="114935" simplePos="0" locked="0" layoutInCell="0" allowOverlap="1" relativeHeight="207">
                <wp:simplePos x="0" y="0"/>
                <wp:positionH relativeFrom="column">
                  <wp:posOffset>1485900</wp:posOffset>
                </wp:positionH>
                <wp:positionV relativeFrom="paragraph">
                  <wp:posOffset>136525</wp:posOffset>
                </wp:positionV>
                <wp:extent cx="3886200" cy="342900"/>
                <wp:effectExtent l="0" t="1905" r="0" b="22860"/>
                <wp:wrapNone/>
                <wp:docPr id="74"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flipH="1">
                            <a:off x="0" y="1440"/>
                            <a:ext cx="914400" cy="34164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914400" y="0"/>
                            <a:ext cx="1028880" cy="34308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1600200" y="0"/>
                            <a:ext cx="1486080" cy="34308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2171880" y="1440"/>
                            <a:ext cx="1714680" cy="341640"/>
                          </a:xfrm>
                          <a:prstGeom prst="line">
                            <a:avLst/>
                          </a:prstGeom>
                          <a:ln w="32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17pt;margin-top:10.75pt;width:306pt;height:26.95pt" coordorigin="2340,215" coordsize="6120,539">
                <v:line id="shape_0" from="2340,217" to="3779,754" stroked="t" o:allowincell="f" style="position:absolute;flip:x">
                  <v:stroke color="black" weight="3240" endarrow="block" endarrowwidth="medium" endarrowlength="medium" joinstyle="miter" endcap="flat"/>
                  <v:fill o:detectmouseclick="t" on="false"/>
                  <w10:wrap type="none"/>
                </v:line>
                <v:line id="shape_0" from="3780,215" to="5399,754" stroked="t" o:allowincell="f" style="position:absolute">
                  <v:stroke color="black" weight="3240" endarrow="block" endarrowwidth="medium" endarrowlength="medium" joinstyle="miter" endcap="flat"/>
                  <v:fill o:detectmouseclick="t" on="false"/>
                  <w10:wrap type="none"/>
                </v:line>
                <v:line id="shape_0" from="4860,215" to="7199,754" stroked="t" o:allowincell="f" style="position:absolute">
                  <v:stroke color="black" weight="3240" endarrow="block" endarrowwidth="medium" endarrowlength="medium" joinstyle="miter" endcap="flat"/>
                  <v:fill o:detectmouseclick="t" on="false"/>
                  <w10:wrap type="none"/>
                </v:line>
                <v:line id="shape_0" from="5761,217" to="8460,754" stroked="t" o:allowincell="f" style="position:absolute">
                  <v:stroke color="black" weight="3240" endarrow="block" endarrowwidth="medium" endarrowlength="medium" joinstyle="miter" endcap="flat"/>
                  <v:fill o:detectmouseclick="t" on="false"/>
                  <w10:wrap type="none"/>
                </v:line>
              </v:group>
            </w:pict>
          </mc:Fallback>
        </mc:AlternateContent>
      </w:r>
      <w:r>
        <w:rPr>
          <w:b/>
          <w:bCs/>
        </w:rPr>
        <w:t>МУ     –    Д     -    РОСТЬ</w:t>
      </w:r>
      <w:r>
        <w:rPr/>
        <w:t>,</w:t>
      </w:r>
    </w:p>
    <w:p>
      <w:pPr>
        <w:pStyle w:val="2"/>
        <w:rPr/>
      </w:pPr>
      <w:r>
        <w:rPr/>
      </w:r>
    </w:p>
    <w:p>
      <w:pPr>
        <w:pStyle w:val="2"/>
        <w:rPr/>
      </w:pPr>
      <w:r>
        <w:rPr/>
      </w:r>
    </w:p>
    <w:p>
      <w:pPr>
        <w:pStyle w:val="2"/>
        <w:ind w:hanging="0"/>
        <w:rPr/>
      </w:pPr>
      <w:r>
        <w:rPr/>
        <w:t xml:space="preserve">материнская, </w:t>
      </w:r>
      <w:r>
        <w:rPr>
          <w:b/>
          <w:bCs/>
        </w:rPr>
        <w:t>М</w:t>
      </w:r>
      <w:r>
        <w:rPr/>
        <w:t xml:space="preserve"> – священная буква Матери, </w:t>
      </w:r>
      <w:r>
        <w:rPr>
          <w:b/>
          <w:bCs/>
        </w:rPr>
        <w:t>У</w:t>
      </w:r>
      <w:r>
        <w:rPr/>
        <w:t xml:space="preserve"> – устремление, </w:t>
      </w:r>
      <w:r>
        <w:rPr>
          <w:b/>
          <w:bCs/>
        </w:rPr>
        <w:t>Д</w:t>
      </w:r>
      <w:r>
        <w:rPr/>
        <w:t xml:space="preserve"> – Духа, </w:t>
      </w:r>
      <w:r>
        <w:rPr>
          <w:b/>
          <w:bCs/>
        </w:rPr>
        <w:t>РОСТ</w:t>
      </w:r>
      <w:r>
        <w:rPr/>
        <w:t xml:space="preserve"> – тут все понятно, хотя   </w:t>
      </w:r>
      <w:r>
        <w:rPr>
          <w:b/>
          <w:bCs/>
        </w:rPr>
        <w:t>Р</w:t>
      </w:r>
      <w:r>
        <w:rPr/>
        <w:t xml:space="preserve"> – это еще и Разум! </w:t>
      </w:r>
      <w:r>
        <w:rPr>
          <w:b/>
          <w:bCs/>
        </w:rPr>
        <w:t>С</w:t>
      </w:r>
      <w:r>
        <w:rPr/>
        <w:t xml:space="preserve">ын – аспект Мудрости, Сын - аспект Разума у Отца. </w:t>
      </w:r>
      <w:r>
        <w:rPr>
          <w:b/>
          <w:bCs/>
        </w:rPr>
        <w:t>Мудр -  ост – бесконечное сердечное творчество на основе насыщенности опять Матери</w:t>
      </w:r>
      <w:r>
        <w:rPr/>
        <w:t>. По связкам  насыщенности  Сердца  Разум бегает, Волю отдает, Любовь отдает.</w:t>
      </w:r>
    </w:p>
    <w:p>
      <w:pPr>
        <w:pStyle w:val="2"/>
        <w:rPr/>
      </w:pPr>
      <w:r>
        <w:rPr/>
        <w:t xml:space="preserve">Тут некоторые сейчас мысленно спрашивают: «Это что новая психология?» - «Да!» Это психология Высшей Души. Есть психология низшей Души - эмоции и чувства, а есть психология Высшей Души – индивидуальности. Есть Индивид, есть личность, есть индивидуальность. Большинство современной психологии несут аспекты личностные, эмоционально – чувствительные. И только в перспективе - разработка индивидуальности. Если вам легче взять - это психология индивидуальности или, еще можно сказать, – психология Дома Отца или психология Огня, как Духа, если так легче. В принципе это так называется – психология Высшей Души, если легче взять психологически. Не знаю, чья мысль прозвучала. Просто долбит, долбит, долбит.  Отвечаю.  </w:t>
      </w:r>
    </w:p>
    <w:p>
      <w:pPr>
        <w:pStyle w:val="2"/>
        <w:rPr/>
      </w:pPr>
      <w:r>
        <w:rPr/>
        <w:t xml:space="preserve">Вот это Мудрость. Поэтому когда мы открыты, мы и мысли друг друга воспринимаем. В голову лезть не имеем права. Почему? Вольная Душа Отца – каждый сам стоит перед Отцом. Вот когда вы излучаете мысли - легко ловить. И вы мои мысли можете, вы очень часто не слухом берете. Там ментально тонкие тела усваивают, а потом доходит до физики. Физика не всегда готова брать лектора, любого, не только меня.  Физика – самая тяжелая материя. Чтобы взять физикой, надо быть в очень сильной Любви. Если вы понимаете все до конца – у вас очень сильная Любовь, даже если вы себе не верите. Как мы парадокс вывели: лучше всего заветы Христа исполнила современная наука.  Не говорили вам об этом? Лучше всего заветы Христа исполнила современная наука. Не религия, не духовно зацикленные, устремленно задубленные товарищи всех духовных овечьих практик, а наука, которая создает технику, которая заставляет преображаться человека под эту технику, преображает материю. А преображение – высший завет Любви, который оставил Христос и преображает вас. А это все идет от Мудрости, от Разума. Поэтому когда очень умные духовные практики говорят: «Отключи Разум, познаешь Сердцем», - они практически вас вампирят. Если вы отключаете Разум – вы теряете, извините, индивидуальность, связи как с Волей – Дочь выше Разума, так и с Отцом. В итоге  имеют они ваше Сердце по полной программе, ибо Сердце без Разума неуправляемо. Ваша насыщенность без единицы разумности, без Воли Души вашей, неуправляемо. Даже если Сердце большое и сильное - оно сопротивляется, сопротивляется, потом говорит: «Ну, достал ты меня, включи Разум». Не включил – ну, ладно, жизнь тебе  подскажет и все.  Жизнь подсказывает, знаете, как с воздушного шарика – хоп, хоп, шу, шу… И ваше Сердце сдулось, у вас пока оно сдулось, носит, носит, носит по жизни, даже с силой Сердца. </w:t>
      </w:r>
    </w:p>
    <w:p>
      <w:pPr>
        <w:pStyle w:val="2"/>
        <w:rPr/>
      </w:pPr>
      <w:r>
        <w:rPr/>
        <w:t>Это все МУДРОСТЬ, которая так  взаимодействует с любовью, если вы не правильно действуете - без воли, если вы действуете просто в мудрости без любви – это такая большая проблема, что на планете существует Луч Любви-Мудрости. Осознайте, чтобы держать эту связку, извините, люди или живые существа не сдувались. Но при этом МУДРОСТЬ можно взять только через Любовь, когда насытился любовью. Поэтому если вы что-то не понимаете, не берете – любви в вас нет. Если вы берете и понимаете – любовь в вас есть. Но вопрос в том, куда вы ее потом деваете. Если это остается информацией, это остается в вас Мудростью, а Любовь кто-то у вас обязательно съедает, если вы сами ею не пользуетесь. Другой аспект. Увидели?</w:t>
      </w:r>
    </w:p>
    <w:p>
      <w:pPr>
        <w:pStyle w:val="2"/>
        <w:rPr/>
      </w:pPr>
      <w:r>
        <w:rPr/>
        <w:t xml:space="preserve">Ну, и последнее. Куда стремится Мудрость? Она возвращается к Папе. Сейчас идеальную схему нарисуем.   </w:t>
      </w:r>
      <w:r>
        <w:rPr>
          <w:color w:val="0000FF"/>
        </w:rPr>
        <w:t>(рис.1.11.)</w:t>
      </w:r>
    </w:p>
    <w:p>
      <w:pPr>
        <w:pStyle w:val="Normal"/>
        <w:ind w:firstLine="708"/>
        <w:jc w:val="both"/>
        <w:rPr/>
      </w:pPr>
      <w:r>
        <w:rPr>
          <w:b/>
          <w:bCs/>
        </w:rPr>
        <w:t xml:space="preserve">От Отца Синтез идет к Маме, в Любовь, от Мамы идет к Дочери – Воля. От Дочери идет к Сыну – Мудрость, от Сына возвращается к Отцу – Синтез. </w:t>
      </w:r>
      <w:r>
        <w:rPr/>
        <w:t>Получается молния, только молния такая, закрытая, не совсем молния. Молния получается, вот этот аспект: Отец – Мудрость – Воля – Любовь. Или в обратном: Любовь – Воля – Мудрость – Отец, т.е. вот этого прямого нет. Если вас бьет молния, значит, вы не имеете слияния Отца и Матери, не в Магните, нет связки Синтеза и Любви. Потому что, когда Сын вернулся к Отцу и получил Синтез, ваш синтез накопления где должен реализоваться? – тут же в Матери, в материи, в Любви. Если Синтез туда ваш не пошел, он переходит вот в эту грань, и жизнь вас молнией долбит. Молния – это не Воля Отца, это глупость Сына или Дочери или их наказание. Это когда Синтез вы не применяете в Материи, а молнию. Вот почему, извините, мы простраиваем экономические ситуации. Сейчас об этом поговорим, у нас новая проблема, по школе серьезная. Нет, без всяких тонких вещей, новый подход будет, экономический. Любовь, Синтез – это просто на вас сказывается,  вы не замечаете, поэтому это  надо объяснить. Или замечаете, но не понимаете, что  происходит. Увидели?</w:t>
      </w:r>
    </w:p>
    <w:p>
      <w:pPr>
        <w:pStyle w:val="2"/>
        <w:rPr/>
      </w:pPr>
      <w:r>
        <w:rPr/>
      </w:r>
    </w:p>
    <w:p>
      <w:pPr>
        <w:pStyle w:val="2"/>
        <w:rPr/>
      </w:pPr>
      <w:r>
        <w:rPr/>
        <w:t xml:space="preserve">                                                                   </w:t>
      </w:r>
      <w:r>
        <w:rPr>
          <w:b/>
          <w:bCs/>
        </w:rPr>
        <w:t>Отец</w:t>
      </w:r>
    </w:p>
    <w:p>
      <w:pPr>
        <w:pStyle w:val="2"/>
        <w:ind w:left="3540" w:firstLine="708"/>
        <w:rPr>
          <w:b/>
          <w:b/>
          <w:bCs/>
        </w:rPr>
      </w:pPr>
      <w:r>
        <w:rPr>
          <w:b/>
          <w:bCs/>
        </w:rPr>
        <w:t xml:space="preserve">      </w:t>
      </w:r>
      <w:r>
        <w:rPr>
          <w:b/>
          <w:bCs/>
        </w:rPr>
        <w:t>Синтез</w:t>
      </w:r>
    </w:p>
    <w:p>
      <w:pPr>
        <w:pStyle w:val="2"/>
        <w:rPr>
          <w:b/>
          <w:b/>
          <w:bCs/>
          <w:sz w:val="20"/>
          <w:lang w:val="en-US" w:eastAsia="en-US"/>
        </w:rPr>
      </w:pPr>
      <w:r>
        <w:rPr>
          <w:b/>
          <w:bCs/>
          <w:sz w:val="20"/>
          <w:lang w:val="en-US" w:eastAsia="en-US"/>
        </w:rPr>
        <mc:AlternateContent>
          <mc:Choice Requires="wpg">
            <w:drawing>
              <wp:anchor behindDoc="0" distT="0" distB="0" distL="114935" distR="114935" simplePos="0" locked="0" layoutInCell="0" allowOverlap="1" relativeHeight="206">
                <wp:simplePos x="0" y="0"/>
                <wp:positionH relativeFrom="column">
                  <wp:posOffset>2400300</wp:posOffset>
                </wp:positionH>
                <wp:positionV relativeFrom="paragraph">
                  <wp:posOffset>21590</wp:posOffset>
                </wp:positionV>
                <wp:extent cx="1600200" cy="2409825"/>
                <wp:effectExtent l="17780" t="16510" r="18415" b="26035"/>
                <wp:wrapNone/>
                <wp:docPr id="75" name=""/>
                <a:graphic xmlns:a="http://schemas.openxmlformats.org/drawingml/2006/main">
                  <a:graphicData uri="http://schemas.microsoft.com/office/word/2010/wordprocessingGroup">
                    <wpg:wgp>
                      <wpg:cNvGrpSpPr/>
                      <wpg:grpSpPr>
                        <a:xfrm>
                          <a:off x="0" y="0"/>
                          <a:ext cx="1600200" cy="2409840"/>
                          <a:chOff x="0" y="0"/>
                          <a:chExt cx="1600200" cy="2409840"/>
                        </a:xfrm>
                      </wpg:grpSpPr>
                      <wps:wsp>
                        <wps:cNvSpPr/>
                        <wps:spPr>
                          <a:xfrm>
                            <a:off x="0" y="9360"/>
                            <a:ext cx="1600200" cy="2400480"/>
                          </a:xfrm>
                          <a:prstGeom prst="diamond">
                            <a:avLst/>
                          </a:prstGeom>
                          <a:solidFill>
                            <a:srgbClr val="ffffff"/>
                          </a:solidFill>
                          <a:ln w="28440">
                            <a:solidFill>
                              <a:srgbClr val="000000"/>
                            </a:solidFill>
                            <a:miter/>
                          </a:ln>
                        </wps:spPr>
                        <wps:style>
                          <a:lnRef idx="0"/>
                          <a:fillRef idx="0"/>
                          <a:effectRef idx="0"/>
                          <a:fontRef idx="minor"/>
                        </wps:style>
                        <wps:bodyPr/>
                      </wps:wsp>
                      <wps:wsp>
                        <wps:cNvSpPr/>
                        <wps:spPr>
                          <a:xfrm flipH="1">
                            <a:off x="0" y="1212840"/>
                            <a:ext cx="1600200" cy="0"/>
                          </a:xfrm>
                          <a:prstGeom prst="line">
                            <a:avLst/>
                          </a:prstGeom>
                          <a:ln w="19080">
                            <a:solidFill>
                              <a:srgbClr val="0000ff"/>
                            </a:solidFill>
                            <a:miter/>
                            <a:tailEnd len="med" type="triangle" w="med"/>
                          </a:ln>
                        </wps:spPr>
                        <wps:style>
                          <a:lnRef idx="0"/>
                          <a:fillRef idx="0"/>
                          <a:effectRef idx="0"/>
                          <a:fontRef idx="minor"/>
                        </wps:style>
                        <wps:bodyPr/>
                      </wps:wsp>
                      <wps:wsp>
                        <wps:cNvSpPr/>
                        <wps:spPr>
                          <a:xfrm flipV="1">
                            <a:off x="0" y="0"/>
                            <a:ext cx="800280" cy="1257480"/>
                          </a:xfrm>
                          <a:prstGeom prst="line">
                            <a:avLst/>
                          </a:prstGeom>
                          <a:ln w="19080">
                            <a:solidFill>
                              <a:srgbClr val="0000ff"/>
                            </a:solidFill>
                            <a:miter/>
                            <a:tailEnd len="med" type="triangle" w="med"/>
                          </a:ln>
                        </wps:spPr>
                        <wps:style>
                          <a:lnRef idx="0"/>
                          <a:fillRef idx="0"/>
                          <a:effectRef idx="0"/>
                          <a:fontRef idx="minor"/>
                        </wps:style>
                        <wps:bodyPr/>
                      </wps:wsp>
                      <wps:wsp>
                        <wps:cNvSpPr/>
                        <wps:spPr>
                          <a:xfrm flipV="1">
                            <a:off x="800280" y="1212840"/>
                            <a:ext cx="800280" cy="1143000"/>
                          </a:xfrm>
                          <a:prstGeom prst="line">
                            <a:avLst/>
                          </a:prstGeom>
                          <a:ln w="19080">
                            <a:solidFill>
                              <a:srgbClr val="0000ff"/>
                            </a:solidFill>
                            <a:miter/>
                            <a:tailEnd len="med" type="triangle" w="med"/>
                          </a:ln>
                        </wps:spPr>
                        <wps:style>
                          <a:lnRef idx="0"/>
                          <a:fillRef idx="0"/>
                          <a:effectRef idx="0"/>
                          <a:fontRef idx="minor"/>
                        </wps:style>
                        <wps:bodyPr/>
                      </wps:wsp>
                      <wps:wsp>
                        <wps:cNvSpPr/>
                        <wps:spPr>
                          <a:xfrm flipH="1">
                            <a:off x="228600" y="184320"/>
                            <a:ext cx="571680" cy="914400"/>
                          </a:xfrm>
                          <a:prstGeom prst="line">
                            <a:avLst/>
                          </a:prstGeom>
                          <a:ln w="19080">
                            <a:solidFill>
                              <a:srgbClr val="ff0000"/>
                            </a:solidFill>
                            <a:miter/>
                            <a:tailEnd len="med" type="triangle" w="med"/>
                          </a:ln>
                        </wps:spPr>
                        <wps:style>
                          <a:lnRef idx="0"/>
                          <a:fillRef idx="0"/>
                          <a:effectRef idx="0"/>
                          <a:fontRef idx="minor"/>
                        </wps:style>
                        <wps:bodyPr/>
                      </wps:wsp>
                      <wps:wsp>
                        <wps:cNvSpPr/>
                        <wps:spPr>
                          <a:xfrm>
                            <a:off x="228600" y="1098720"/>
                            <a:ext cx="1257480" cy="0"/>
                          </a:xfrm>
                          <a:prstGeom prst="line">
                            <a:avLst/>
                          </a:prstGeom>
                          <a:ln w="19080">
                            <a:solidFill>
                              <a:srgbClr val="ff0000"/>
                            </a:solidFill>
                            <a:miter/>
                            <a:tailEnd len="med" type="triangle" w="med"/>
                          </a:ln>
                        </wps:spPr>
                        <wps:style>
                          <a:lnRef idx="0"/>
                          <a:fillRef idx="0"/>
                          <a:effectRef idx="0"/>
                          <a:fontRef idx="minor"/>
                        </wps:style>
                        <wps:bodyPr/>
                      </wps:wsp>
                      <wps:wsp>
                        <wps:cNvSpPr/>
                        <wps:spPr>
                          <a:xfrm flipH="1">
                            <a:off x="800280" y="1098720"/>
                            <a:ext cx="685800" cy="1143000"/>
                          </a:xfrm>
                          <a:prstGeom prst="line">
                            <a:avLst/>
                          </a:prstGeom>
                          <a:ln w="1908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9pt;margin-top:1.7pt;width:126pt;height:189.75pt" coordorigin="3780,34" coordsize="2520,3795">
                <v:shape id="shape_0" fillcolor="white" stroked="t" o:allowincell="f" style="position:absolute;left:3780;top:49;width:2519;height:3779;mso-wrap-style:none;v-text-anchor:middle" type="_x0000_t4">
                  <v:fill o:detectmouseclick="t" type="solid" color2="black"/>
                  <v:stroke color="black" weight="28440" joinstyle="miter" endcap="flat"/>
                  <w10:wrap type="none"/>
                </v:shape>
                <v:line id="shape_0" from="3780,1944" to="6299,1944" stroked="t" o:allowincell="f" style="position:absolute;flip:x">
                  <v:stroke color="blue" weight="19080" endarrow="block" endarrowwidth="medium" endarrowlength="medium" joinstyle="miter" endcap="flat"/>
                  <v:fill o:detectmouseclick="t" on="false"/>
                  <w10:wrap type="none"/>
                </v:line>
                <v:line id="shape_0" from="3780,34" to="5039,2013" stroked="t" o:allowincell="f" style="position:absolute;flip:y">
                  <v:stroke color="blue" weight="19080" endarrow="block" endarrowwidth="medium" endarrowlength="medium" joinstyle="miter" endcap="flat"/>
                  <v:fill o:detectmouseclick="t" on="false"/>
                  <w10:wrap type="none"/>
                </v:line>
                <v:line id="shape_0" from="5041,1944" to="6300,3743" stroked="t" o:allowincell="f" style="position:absolute;flip:y">
                  <v:stroke color="blue" weight="19080" endarrow="block" endarrowwidth="medium" endarrowlength="medium" joinstyle="miter" endcap="flat"/>
                  <v:fill o:detectmouseclick="t" on="false"/>
                  <w10:wrap type="none"/>
                </v:line>
                <v:line id="shape_0" from="4140,324" to="5039,1763" stroked="t" o:allowincell="f" style="position:absolute;flip:x">
                  <v:stroke color="red" weight="19080" endarrow="block" endarrowwidth="medium" endarrowlength="medium" joinstyle="miter" endcap="flat"/>
                  <v:fill o:detectmouseclick="t" on="false"/>
                  <w10:wrap type="none"/>
                </v:line>
                <v:line id="shape_0" from="4140,1764" to="6119,1764" stroked="t" o:allowincell="f" style="position:absolute">
                  <v:stroke color="red" weight="19080" endarrow="block" endarrowwidth="medium" endarrowlength="medium" joinstyle="miter" endcap="flat"/>
                  <v:fill o:detectmouseclick="t" on="false"/>
                  <w10:wrap type="none"/>
                </v:line>
                <v:line id="shape_0" from="5041,1764" to="6120,3563" stroked="t" o:allowincell="f" style="position:absolute;flip:x">
                  <v:stroke color="red" weight="1908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08">
                <wp:simplePos x="0" y="0"/>
                <wp:positionH relativeFrom="column">
                  <wp:posOffset>3200400</wp:posOffset>
                </wp:positionH>
                <wp:positionV relativeFrom="paragraph">
                  <wp:posOffset>91440</wp:posOffset>
                </wp:positionV>
                <wp:extent cx="0" cy="2286000"/>
                <wp:effectExtent l="38100" t="0" r="38100" b="0"/>
                <wp:wrapNone/>
                <wp:docPr id="76" name=""/>
                <a:graphic xmlns:a="http://schemas.openxmlformats.org/drawingml/2006/main">
                  <a:graphicData uri="http://schemas.microsoft.com/office/word/2010/wordprocessingShape">
                    <wps:wsp>
                      <wps:cNvSpPr/>
                      <wps:spPr>
                        <a:xfrm>
                          <a:off x="0" y="0"/>
                          <a:ext cx="0" cy="2286000"/>
                        </a:xfrm>
                        <a:prstGeom prst="line">
                          <a:avLst/>
                        </a:prstGeom>
                        <a:ln w="19080">
                          <a:solidFill>
                            <a:srgbClr val="0000ff"/>
                          </a:solidFill>
                          <a:miter/>
                          <a:tailEnd len="med" type="triangle" w="med"/>
                        </a:ln>
                      </wps:spPr>
                      <wps:style>
                        <a:lnRef idx="0"/>
                        <a:fillRef idx="0"/>
                        <a:effectRef idx="0"/>
                        <a:fontRef idx="minor"/>
                      </wps:style>
                      <wps:bodyPr/>
                    </wps:wsp>
                  </a:graphicData>
                </a:graphic>
              </wp:anchor>
            </w:drawing>
          </mc:Choice>
          <mc:Fallback>
            <w:pict>
              <v:line id="shape_0" from="252pt,7.2pt" to="252pt,187.15pt" stroked="t" o:allowincell="f" style="position:absolute">
                <v:stroke color="blue" weight="19080" endarrow="block" endarrowwidth="medium" endarrowlength="medium" joinstyle="miter" endcap="flat"/>
                <v:fill o:detectmouseclick="t" on="false"/>
                <w10:wrap type="none"/>
              </v:line>
            </w:pict>
          </mc:Fallback>
        </mc:AlternateContent>
      </w:r>
    </w:p>
    <w:p>
      <w:pPr>
        <w:pStyle w:val="2"/>
        <w:rPr/>
      </w:pPr>
      <w:r>
        <w:rPr/>
      </w:r>
    </w:p>
    <w:p>
      <w:pPr>
        <w:pStyle w:val="2"/>
        <w:rPr/>
      </w:pPr>
      <w:r>
        <w:rPr/>
      </w:r>
    </w:p>
    <w:p>
      <w:pPr>
        <w:pStyle w:val="2"/>
        <w:rPr/>
      </w:pPr>
      <w:r>
        <w:rPr/>
      </w:r>
    </w:p>
    <w:p>
      <w:pPr>
        <w:pStyle w:val="2"/>
        <w:rPr/>
      </w:pPr>
      <w:r>
        <w:rPr/>
      </w:r>
    </w:p>
    <w:p>
      <w:pPr>
        <w:pStyle w:val="2"/>
        <w:rPr/>
      </w:pPr>
      <w:r>
        <w:rPr/>
      </w:r>
    </w:p>
    <w:p>
      <w:pPr>
        <w:pStyle w:val="2"/>
        <w:rPr>
          <w:b/>
          <w:b/>
          <w:bCs/>
        </w:rPr>
      </w:pPr>
      <w:r>
        <w:rPr>
          <w:b/>
          <w:bCs/>
        </w:rPr>
        <w:t xml:space="preserve">                                     </w:t>
      </w:r>
      <w:r>
        <w:rPr>
          <w:b/>
          <w:bCs/>
        </w:rPr>
        <w:t>Сын                                                   Дочь</w:t>
      </w:r>
    </w:p>
    <w:p>
      <w:pPr>
        <w:pStyle w:val="2"/>
        <w:rPr>
          <w:b/>
          <w:b/>
          <w:bCs/>
        </w:rPr>
      </w:pPr>
      <w:r>
        <w:rPr>
          <w:b/>
          <w:bCs/>
        </w:rPr>
        <w:t xml:space="preserve">                                 </w:t>
      </w:r>
      <w:r>
        <w:rPr>
          <w:b/>
          <w:bCs/>
        </w:rPr>
        <w:t>Мудрость                                             Воля</w:t>
      </w:r>
    </w:p>
    <w:p>
      <w:pPr>
        <w:pStyle w:val="2"/>
        <w:rPr>
          <w:b/>
          <w:b/>
          <w:bCs/>
        </w:rPr>
      </w:pPr>
      <w:r>
        <w:rPr>
          <w:b/>
          <w:bCs/>
        </w:rPr>
      </w:r>
    </w:p>
    <w:p>
      <w:pPr>
        <w:pStyle w:val="2"/>
        <w:rPr/>
      </w:pPr>
      <w:r>
        <w:rPr/>
      </w:r>
    </w:p>
    <w:p>
      <w:pPr>
        <w:pStyle w:val="2"/>
        <w:rPr/>
      </w:pPr>
      <w:r>
        <w:rPr/>
      </w:r>
    </w:p>
    <w:p>
      <w:pPr>
        <w:pStyle w:val="2"/>
        <w:rPr/>
      </w:pPr>
      <w:r>
        <w:rPr/>
      </w:r>
    </w:p>
    <w:p>
      <w:pPr>
        <w:pStyle w:val="2"/>
        <w:rPr/>
      </w:pPr>
      <w:r>
        <w:rPr/>
      </w:r>
    </w:p>
    <w:p>
      <w:pPr>
        <w:pStyle w:val="2"/>
        <w:rPr/>
      </w:pPr>
      <w:r>
        <w:rPr/>
      </w:r>
    </w:p>
    <w:p>
      <w:pPr>
        <w:pStyle w:val="Heading1"/>
        <w:ind w:firstLine="708"/>
        <w:rPr/>
      </w:pPr>
      <w:r>
        <w:rPr/>
        <w:t xml:space="preserve">                                                                     </w:t>
      </w:r>
      <w:r>
        <w:rPr/>
        <w:t xml:space="preserve">Мать  </w:t>
      </w:r>
    </w:p>
    <w:p>
      <w:pPr>
        <w:pStyle w:val="Heading1"/>
        <w:ind w:firstLine="708"/>
        <w:rPr/>
      </w:pPr>
      <w:r>
        <w:rPr/>
        <w:t xml:space="preserve">                                                                  </w:t>
      </w:r>
      <w:r>
        <w:rPr/>
        <w:t>Любовь</w:t>
      </w:r>
    </w:p>
    <w:p>
      <w:pPr>
        <w:pStyle w:val="Normal"/>
        <w:ind w:firstLine="708"/>
        <w:rPr/>
      </w:pPr>
      <w:r>
        <w:rPr/>
        <w:t xml:space="preserve">                                                                    </w:t>
      </w:r>
      <w:r>
        <w:rPr>
          <w:b/>
          <w:bCs/>
          <w:sz w:val="20"/>
        </w:rPr>
        <w:t>Рис. 1.11.</w:t>
      </w:r>
    </w:p>
    <w:p>
      <w:pPr>
        <w:pStyle w:val="Normal"/>
        <w:ind w:firstLine="708"/>
        <w:jc w:val="both"/>
        <w:rPr/>
      </w:pPr>
      <w:r>
        <w:rPr/>
        <w:t>Вот эта маленькая схемка, которая работает с четырьмя огнями. При этом все эти огни напрямую действуют на вас и на каждого живущего на планете, хотя некоторые огонь Синтеза  еще  не имеют.</w:t>
      </w:r>
    </w:p>
    <w:p>
      <w:pPr>
        <w:pStyle w:val="3"/>
        <w:rPr/>
      </w:pPr>
      <w:r>
        <w:rPr/>
        <w:t>И еще один аспект, который мне тоже объявил один человек: «Вот ты на меня давишь!» Есть такой аспект, который вы воспринимаете как давление. Осознайте, что есть воля, а есть синтез. И когда ты говоришь волевым языком, если нет взаимопроникновения любви, идет сопротивление - возникает эффект давления. Но парадокс давления, что это идет не от воли, а от синтеза.  Когда человек в воле с таким человеком разговаривает, через волю идет аспект мудрости, идет поддержка мудрости и воли. Увидели? Если человек видит, что ты его перемудряешь или переговариваешь, чтобы защититься, он обращается к своему же синтезу, к новым своим накоплениям, но при этом мы говорим в воле! Увидели? Еще раз, интересная схема по жизни: мы говорим в воле, переговариваем друг друга, да? - мозговой штурм. Кто-то начинает быстрее переговаривать, по чуть-чуть побеждать подсознательно, автоматика сознания срабатывает, что ты тут же вместо мудрости ищешь синтез. Ну, чтобы собеседнику доказать, ты лезешь в синтез - вот сюда. мудрость при этом ты отключаешь – ты в синтезе. Ты считаешь, если ты возьмешь мудростью, но синтез, если ты в беседе с волевым  собеседником, волей на волю идешь, и ты из мудрости ушел в синтез, ты в мудрость уже вернуться не можешь, потому что синтез – более высокое начало. И этот синтез тебя же начинает давить по воле, твой синтез тебя же начинает давить, потому что не хватает мудрости.</w:t>
      </w:r>
    </w:p>
    <w:p>
      <w:pPr>
        <w:pStyle w:val="3"/>
        <w:rPr/>
      </w:pPr>
      <w:r>
        <w:rPr/>
        <w:t xml:space="preserve">Сложная схема. Я вас просто вывожу на более высокую схему. В любви схема нам понятна. А вот схема синтеза и воли? И у человека изнутри возникает ощущение, что его давят, потому что его же синтез на его волю давит, потому что воля без мудрости влезла в синтез, чтобы победить собеседника, который в воле с ним говорит по мудрости. Увидели? Это очень  часто у вас по жизни бывает. В итоге вы сами делаете ошибки. Не надо бросая мудрость, уходить в синтез. Возникает эффект внутреннего давления, и вас же передавливает ваш же синтез, ваша же воля, ибо перестав взаимодействовать по мудрости, что вы делаете? – закрываетесь. Человек продолжает с вами говорить по воле – в итоге на вашу закрытость идет его давление воли автоматически, по мудрости, а вы уже закрыты, вы уже бежите в синтез за поддержкой. Получается эффект, как будто человек вас давит, хотя вы сами начали в воле или соглашались на  волевой разговор. Увидели? В итоге взаимодействие синтеза и воли рождает большие проблемы - вы сами в этом зацикливаетесь и ваш же синтез, ваша же воля давят! </w:t>
      </w:r>
    </w:p>
    <w:p>
      <w:pPr>
        <w:pStyle w:val="3"/>
        <w:rPr/>
      </w:pPr>
      <w:r>
        <w:rPr/>
        <w:t>Или другой вариант: Синтез и Любовь. Вы в Любви поднялись к Воле, отдаете Любовь. Вашей любви не хватило - человек слишком большой. Или наоборот: ему мало. Естественно, поддержка любви, где будет в первую очередь? По законам Отца – в Воле. Но вы же поднялись в волю, чтобы взять любовь. Значит, вы здесь уже не можете  взять больше, значит, вам надо просто согласиться, что вам не хватает любви и воли, и  подумать, как перестраиваться. Но наша великолепная личность и эго, которые привыкли имиджево показывать, что: «Я в Любви!» - «Да, как ты можешь!» - «Я всегда в Любви!» - «У меня установка на  Любовь». Раз есть в голове установка: «что я в любви, потому что у меня есть установка любви» - «головняк» любви называется. Ну, нет любви, только установка. Но если мы знаем, что у нас есть любовь, мы глубоко верим, что она есть. И вот тут даже вера не помогает. Потому что если ее нет – ты веришь самому себе, а не любви</w:t>
      </w:r>
      <w:r>
        <w:rPr>
          <w:color w:val="0000FF"/>
        </w:rPr>
        <w:t xml:space="preserve">. </w:t>
      </w:r>
      <w:r>
        <w:rPr/>
        <w:t>А сам себе – это эго, личность, и в итоге любовь действительно исчезает.</w:t>
      </w:r>
    </w:p>
    <w:p>
      <w:pPr>
        <w:pStyle w:val="3"/>
        <w:rPr/>
      </w:pPr>
      <w:r>
        <w:rPr/>
        <w:t>И начинаются другие проблемы – синтеза. Любовь, поднявшись в волю, любовь отдала, любви не хватило. Ты не можешь доказать, что ты любишь сильнее, чем тебя любят, и настоящий эгоист обращается в синтез. Потому что если он обращается в мудрость – это «головняк», как-то неудобно - надо же любовь доказать. Папа должен дать больше синтеза, а Папа дает по подобию. Нет любви – и синтеза мало дается, потому что синтеза дается много только - подобное притягивает подобное. Т.е. если у вас любовь вот такая, то Папа в своем Синтезе  спускает столько же. И Синтеза по жизни у вас вот столько. Даже если вы  в великолепной личности и  у вас по жизни все получается. Синтез – это не жизнь. Синтез – это Огонь, который насыщает вас, простраивает вас, перестраивает вас и помогает расти дальше. Горизонтально все будет идеально, вертикально – ничего не будет. Дальше вы никуда не пойдете, только рубиться будете. Если у вас есть вот столько, Папа даст столько же. Если вы отдали всю любовь соседу, вошли в волю и поняли, что больше любви нет, а очень хочется взять, вы обращаетесь к Папе и говорите: «Папа, дай!» Папа видит, что любви нет, иногда он стесняется показать, но обычно он показывает, защищает от отсутствия любви -  знак защиты, древняя мудрая защита. Кто берет по-другому – ваши проблемы. Ну, аж палец искривился, как вы сопротивляетесь… аж разрабатывать надо.</w:t>
      </w:r>
    </w:p>
    <w:p>
      <w:pPr>
        <w:pStyle w:val="3"/>
        <w:rPr/>
      </w:pPr>
      <w:r>
        <w:rPr/>
        <w:t xml:space="preserve">Так вот, обращайтесь к синтезу, Папа показывает вам из трех пальцев и говорит вам: «Ну, не могу я тебе дать, потому что нет у тебя любви». А ты говоришь: «Дай! Я твоя Дочь или Сын» Ты ж в воле, ты в воле, забывая о нехватке любви, обращаешься к Папе: «Папа, дай!», но ты  в воле, любовь опять ушла. Ты все отдал. «Папа, дай! Папа видит, что ты в воле, дает не синтез, и не любовь, а дает вам волю, и говорит: «Ну, не хочешь брать по любви, ну, нет ее у тебя, на по Воле». Ты же говоришь: «Дай!» - это волевая установка. Кстати, как и то, что - «У меня есть любовь, как ты мне так говоришь!» Это тоже волевая установка. Подобное притягивает подобное. Папа вначале позащищался от ваших глупостей или наших, не важно чьих. И сказал: «Просящему дается!» - и как дал! Так много дал! Мы от всей души тут же приняли, думая, что синтез восполнит нашу любовь и опухли от ненависти.  Ну, Любви-то нет. Воля у нас, чтобы преодолеть человека, т.е. идет уже конфликт. И мы опухаем от ненависти, ибо Любви нет! У нас Воля такая сверх злая вырастает, даже если мы этого не замечаем. И мы говорим, что мы в Любви, потому что помним о ней. Очень хочется быть в Любви! «Я в Любви!» Чувствуете? Некоторые смущаются – так копыта вырастают. Я специально показываю.  </w:t>
      </w:r>
    </w:p>
    <w:p>
      <w:pPr>
        <w:pStyle w:val="3"/>
        <w:rPr/>
      </w:pPr>
      <w:r>
        <w:rPr/>
        <w:t xml:space="preserve">Все очень продумано – мы ж в Головерсуме. Когда человек долго утверждает, что он живет правильно …(топает). Я занимался хореографией, специальный шаг, чтобы до всех дошло? Я серьезно. Из этого вырастал стэп. Копыта! Когда долго утверждает, но жизнь не подтверждает, чтобы самому себе доказать, что ты все-таки свободен, ты начинаешь приплясывать… «Я в Любви! Я милый и красивый, - правда, милашка? Ля-ля-ля…» А внутри пю-юсто, а внутри пю-юсто. А Папа еще и дает, если ты просишь, пока ты сам не возожжешься в любви. И вот с этой проблемой… Она маленькая. По жизни она рожает громадные проблемы, громадную грязь ног, которую мы потом снимаем в  погружениях. Если человек зациклился на этом - большие копыта, потому что любви нет. Папа дает по твоей просьбе, дает естественно волю, потому что ты в воле. Если ты с воли соскочил на мудрость, Папа тоже даст по мудрости - у тебя начинается проблема по жизни вокруг тебя. Папа замудряет все схемы жизни - не Папа, есть Владыки соответствующие. Папа милосерден, он этого не делает. Ты по подобию к Владыкам притянешься. </w:t>
      </w:r>
    </w:p>
    <w:p>
      <w:pPr>
        <w:pStyle w:val="3"/>
        <w:rPr/>
      </w:pPr>
      <w:r>
        <w:rPr/>
        <w:t>Ленинградский пример, не подумайте, что я плохо отношусь к этой практике. Поднимаемся в мир Души, человек выходит к Наставнику, с дуру сам его выбрал, говорю, что по Воле Отца же Наставник: «Попроси у Папы Наставника». Попросил: «Я захотел Ошо», вышли мы к Ошо.  Попросил у Папы, но захотел Ошо, ну, мозгов не хватило. Но кое-что меня тут же  в описании кабинета смутило, там были детальки определенные. Не буду говорить, чтоб вас не смущать, узнаете себя – будете в шоке. Зачем нервы портить? Ну, не важно, выходит Ошо. Все, пообщались, мы так можем общаться, и людей подводим к тому, что с любыми существами. Ну, как человеку объяснить, он хочет, но ты понимаешь, что после этого будет? Я говорю: «Ну, спроси Наставника, чем он занимается?» - «Играю» - «Ой, хорошо, Ошо, это игра. Это прекрасно, это нормально». Я говорю: «Спроси, как он играет». – «Ниточками путаю Души». Человек: «Как это!» - «Ну, как, вот играю, спутываю в игре Души, и игра такая интересная». Серьезно, я не шучу. До этого погружения в Питере, 5 дней назад, я этого не знал, хотя чувствовал, что там не все в порядке, в смысле любви и в смысле замудренностей. Но, как бы знаешь, когда напрямую слышишь от Владыки, который создал это, думаешь: «ой!» И что: «Это основной аспект игры, который я делаю. Ко мне приходят люди». А этот человек, которого мы погружали, доигрался так, что запутали так, что уже в больницу пора. Ну, жизнь запутала – развязаться не может. И вот Владыки, которые исполняют вот такие виды глупостей.  Ну, разные есть. Я не против Ошо. Я вам просто говорю, что он сам мне сказал. Естественно, я тут же сам включился, потому что нетрадиционная ситуация, начал вместе с человеком, а что там еще? В принципе, его закон: игра как запутывание. Понятно, что если человек с  замудренности этой выпутается, если  выпутается….</w:t>
      </w:r>
    </w:p>
    <w:p>
      <w:pPr>
        <w:pStyle w:val="3"/>
        <w:rPr/>
      </w:pPr>
      <w:r>
        <w:rPr/>
        <w:t xml:space="preserve">Подумайте, что после этого было по  жизни? Подобное притягивает подобное. Вот вам еще одно объявление.  Просто, когда мы в погружении находим новые элементики, мы вам рассказываем. Интересно. Как бы сложно не звучало. От всей Души советую, упаси вас Боже брать книги Ошо, в стихах - войдете в игру запутывания. Если хотите позамудряться и попробовать свою Мудрость – попытайтесь. Но это Владыка материи. Я этим все сказал. Ошо – Владыка материальный, в том числе – отработки. Ну, там было за что отрабатывать - у того человека. Увидели? Не знаю что с ним было, ну, не важно. Владыкой он при этом остался, и то на физике зажигал, теперь в  ……………..зажигает, на Астральном плане. </w:t>
      </w:r>
    </w:p>
    <w:p>
      <w:pPr>
        <w:pStyle w:val="3"/>
        <w:rPr/>
      </w:pPr>
      <w:r>
        <w:rPr/>
        <w:t xml:space="preserve">И,  в принципе, это надо, потому что у  нас столько замудренностей. Мы просим у Папы Синтеза с позиции Мудрости. Папа надавал Воли, мы устали, мы начинаем прокручивать интеллектуально - как бы к Папе пробиться по другому, извиваясь всеми лучшими своими местами, которыми мы думаем - потому что Любви нет, а очень хочется. Мы обращаемся к Папе за синтезом Мудрости. Папа дает Синтез на Мудрости, тоже тут же дает, но это в обратном эффекте идет. Когда ты восходишь, прямо, ты нарабатываешь молнию - возжигаешься! Настоящее восхождение – это возжигание, когда из Любви ты вошел в Волю, из Воли вошел в Мудрость, из Мудрости вошел в Синтез, возжегся, и Синтез усилил твою же Любовь  </w:t>
      </w:r>
      <w:r>
        <w:rPr>
          <w:color w:val="0000FF"/>
        </w:rPr>
        <w:t>(Рис.1.12.)</w:t>
      </w:r>
      <w:r>
        <w:rPr/>
        <w:t xml:space="preserve">, материю – и экономически и финансово, как угодно. Материю, Любовь в 4-х планах – или информация, или по чувствам, или по Мудрости, или по Любви - в физике. Причем, Любовь - это не  только взаимодействие по чувствам, мыслям, ощущениям и телу, это еще  все материальные простройки в 4-х телах, любые. Если у вас проблемы с материей, у вас вот этого нет, у вас нет Любви, у вас нет к чему притянуться  этой материи. Любви мало. </w:t>
      </w:r>
    </w:p>
    <w:p>
      <w:pPr>
        <w:pStyle w:val="2"/>
        <w:rPr/>
      </w:pPr>
      <w:r>
        <w:rPr/>
        <w:t xml:space="preserve">                                                            </w:t>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t xml:space="preserve">                                                                   </w:t>
      </w:r>
      <w:r>
        <w:rPr>
          <w:b/>
          <w:bCs/>
        </w:rPr>
        <w:t>Отец</w:t>
      </w:r>
    </w:p>
    <w:p>
      <w:pPr>
        <w:pStyle w:val="2"/>
        <w:jc w:val="center"/>
        <w:rPr>
          <w:b/>
          <w:b/>
          <w:bCs/>
        </w:rPr>
      </w:pPr>
      <w:r>
        <w:rPr>
          <w:b/>
          <w:bCs/>
        </w:rPr>
        <w:t>Синтез</w:t>
      </w:r>
    </w:p>
    <w:p>
      <w:pPr>
        <w:pStyle w:val="2"/>
        <w:rPr>
          <w:b/>
          <w:b/>
          <w:bCs/>
          <w:sz w:val="20"/>
          <w:lang w:val="en-US" w:eastAsia="en-US"/>
        </w:rPr>
      </w:pPr>
      <w:r>
        <w:rPr>
          <w:b/>
          <w:bCs/>
          <w:sz w:val="20"/>
          <w:lang w:val="en-US" w:eastAsia="en-US"/>
        </w:rPr>
        <mc:AlternateContent>
          <mc:Choice Requires="wpg">
            <w:drawing>
              <wp:anchor behindDoc="0" distT="0" distB="0" distL="114935" distR="114935" simplePos="0" locked="0" layoutInCell="0" allowOverlap="1" relativeHeight="213">
                <wp:simplePos x="0" y="0"/>
                <wp:positionH relativeFrom="column">
                  <wp:posOffset>2857500</wp:posOffset>
                </wp:positionH>
                <wp:positionV relativeFrom="paragraph">
                  <wp:posOffset>113665</wp:posOffset>
                </wp:positionV>
                <wp:extent cx="914400" cy="1349375"/>
                <wp:effectExtent l="8255" t="635" r="0" b="5080"/>
                <wp:wrapNone/>
                <wp:docPr id="77" name=""/>
                <a:graphic xmlns:a="http://schemas.openxmlformats.org/drawingml/2006/main">
                  <a:graphicData uri="http://schemas.microsoft.com/office/word/2010/wordprocessingGroup">
                    <wpg:wgp>
                      <wpg:cNvGrpSpPr/>
                      <wpg:grpSpPr>
                        <a:xfrm>
                          <a:off x="0" y="0"/>
                          <a:ext cx="914400" cy="1349280"/>
                          <a:chOff x="0" y="0"/>
                          <a:chExt cx="914400" cy="1349280"/>
                        </a:xfrm>
                      </wpg:grpSpPr>
                      <wps:wsp>
                        <wps:cNvSpPr/>
                        <wps:spPr>
                          <a:xfrm flipH="1">
                            <a:off x="0" y="674280"/>
                            <a:ext cx="914400" cy="0"/>
                          </a:xfrm>
                          <a:prstGeom prst="line">
                            <a:avLst/>
                          </a:prstGeom>
                          <a:ln w="19080">
                            <a:solidFill>
                              <a:srgbClr val="0000ff"/>
                            </a:solidFill>
                            <a:miter/>
                            <a:tailEnd len="med" type="triangle" w="med"/>
                          </a:ln>
                        </wps:spPr>
                        <wps:style>
                          <a:lnRef idx="0"/>
                          <a:fillRef idx="0"/>
                          <a:effectRef idx="0"/>
                          <a:fontRef idx="minor"/>
                        </wps:style>
                        <wps:bodyPr/>
                      </wps:wsp>
                      <wps:wsp>
                        <wps:cNvSpPr/>
                        <wps:spPr>
                          <a:xfrm flipV="1">
                            <a:off x="0" y="0"/>
                            <a:ext cx="457200" cy="674280"/>
                          </a:xfrm>
                          <a:prstGeom prst="line">
                            <a:avLst/>
                          </a:prstGeom>
                          <a:ln w="19080">
                            <a:solidFill>
                              <a:srgbClr val="0000ff"/>
                            </a:solidFill>
                            <a:miter/>
                            <a:tailEnd len="med" type="triangle" w="med"/>
                          </a:ln>
                        </wps:spPr>
                        <wps:style>
                          <a:lnRef idx="0"/>
                          <a:fillRef idx="0"/>
                          <a:effectRef idx="0"/>
                          <a:fontRef idx="minor"/>
                        </wps:style>
                        <wps:bodyPr/>
                      </wps:wsp>
                      <wps:wsp>
                        <wps:cNvSpPr/>
                        <wps:spPr>
                          <a:xfrm flipV="1">
                            <a:off x="457200" y="674280"/>
                            <a:ext cx="457200" cy="674280"/>
                          </a:xfrm>
                          <a:prstGeom prst="line">
                            <a:avLst/>
                          </a:prstGeom>
                          <a:ln w="19080">
                            <a:solidFill>
                              <a:srgbClr val="0000ff"/>
                            </a:solidFill>
                            <a:miter/>
                            <a:tailEnd len="med" type="triangle" w="med"/>
                          </a:ln>
                        </wps:spPr>
                        <wps:style>
                          <a:lnRef idx="0"/>
                          <a:fillRef idx="0"/>
                          <a:effectRef idx="0"/>
                          <a:fontRef idx="minor"/>
                        </wps:style>
                        <wps:bodyPr/>
                      </wps:wsp>
                      <wps:wsp>
                        <wps:cNvSpPr/>
                        <wps:spPr>
                          <a:xfrm>
                            <a:off x="457200" y="0"/>
                            <a:ext cx="0" cy="1349280"/>
                          </a:xfrm>
                          <a:prstGeom prst="line">
                            <a:avLst/>
                          </a:prstGeom>
                          <a:ln w="19080">
                            <a:solidFill>
                              <a:srgbClr val="0000ff"/>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25pt;margin-top:8.95pt;width:71.95pt;height:106.2pt" coordorigin="4500,179" coordsize="1439,2124">
                <v:line id="shape_0" from="4500,1241" to="5939,1241" stroked="t" o:allowincell="f" style="position:absolute;flip:x">
                  <v:stroke color="blue" weight="19080" endarrow="block" endarrowwidth="medium" endarrowlength="medium" joinstyle="miter" endcap="flat"/>
                  <v:fill o:detectmouseclick="t" on="false"/>
                  <w10:wrap type="none"/>
                </v:line>
                <v:line id="shape_0" from="4500,179" to="5219,1240" stroked="t" o:allowincell="f" style="position:absolute;flip:y">
                  <v:stroke color="blue" weight="19080" endarrow="block" endarrowwidth="medium" endarrowlength="medium" joinstyle="miter" endcap="flat"/>
                  <v:fill o:detectmouseclick="t" on="false"/>
                  <w10:wrap type="none"/>
                </v:line>
                <v:line id="shape_0" from="5220,1241" to="5939,2302" stroked="t" o:allowincell="f" style="position:absolute;flip:y">
                  <v:stroke color="blue" weight="19080" endarrow="block" endarrowwidth="medium" endarrowlength="medium" joinstyle="miter" endcap="flat"/>
                  <v:fill o:detectmouseclick="t" on="false"/>
                  <w10:wrap type="none"/>
                </v:line>
                <v:line id="shape_0" from="5220,179" to="5220,2303" stroked="t" o:allowincell="f" style="position:absolute">
                  <v:stroke color="blue" weight="19080" endarrow="block" endarrowwidth="medium" endarrowlength="medium" joinstyle="miter" endcap="flat"/>
                  <v:fill o:detectmouseclick="t" on="false"/>
                  <w10:wrap type="none"/>
                </v:line>
              </v:group>
            </w:pict>
          </mc:Fallback>
        </mc:AlternateContent>
      </w:r>
    </w:p>
    <w:p>
      <w:pPr>
        <w:pStyle w:val="2"/>
        <w:rPr/>
      </w:pPr>
      <w:r>
        <w:rPr/>
      </w:r>
    </w:p>
    <w:p>
      <w:pPr>
        <w:pStyle w:val="2"/>
        <w:rPr/>
      </w:pPr>
      <w:r>
        <w:rPr/>
      </w:r>
    </w:p>
    <w:p>
      <w:pPr>
        <w:pStyle w:val="2"/>
        <w:rPr/>
      </w:pPr>
      <w:r>
        <w:rPr/>
      </w:r>
    </w:p>
    <w:p>
      <w:pPr>
        <w:pStyle w:val="2"/>
        <w:ind w:left="3540" w:hanging="0"/>
        <w:rPr>
          <w:b/>
          <w:b/>
          <w:bCs/>
        </w:rPr>
      </w:pPr>
      <w:r>
        <w:rPr>
          <w:b/>
          <w:bCs/>
        </w:rPr>
        <w:t>Сын                                      Дочь</w:t>
      </w:r>
    </w:p>
    <w:p>
      <w:pPr>
        <w:pStyle w:val="2"/>
        <w:rPr>
          <w:b/>
          <w:b/>
          <w:bCs/>
        </w:rPr>
      </w:pPr>
      <w:r>
        <w:rPr>
          <w:b/>
          <w:bCs/>
        </w:rPr>
        <w:t xml:space="preserve">                                           </w:t>
      </w:r>
      <w:r>
        <w:rPr>
          <w:b/>
          <w:bCs/>
        </w:rPr>
        <w:t>Мудрость                                 Воля</w:t>
      </w:r>
    </w:p>
    <w:p>
      <w:pPr>
        <w:pStyle w:val="2"/>
        <w:rPr/>
      </w:pPr>
      <w:r>
        <w:rPr/>
      </w:r>
    </w:p>
    <w:p>
      <w:pPr>
        <w:pStyle w:val="2"/>
        <w:rPr>
          <w:b/>
          <w:b/>
          <w:bCs/>
        </w:rPr>
      </w:pPr>
      <w:r>
        <w:rPr>
          <w:b/>
          <w:bCs/>
        </w:rPr>
        <w:t xml:space="preserve">                                     </w:t>
      </w:r>
    </w:p>
    <w:p>
      <w:pPr>
        <w:pStyle w:val="2"/>
        <w:ind w:left="4248" w:firstLine="708"/>
        <w:rPr>
          <w:b/>
          <w:b/>
          <w:bCs/>
        </w:rPr>
      </w:pPr>
      <w:r>
        <w:rPr>
          <w:b/>
          <w:bCs/>
        </w:rPr>
      </w:r>
    </w:p>
    <w:p>
      <w:pPr>
        <w:pStyle w:val="2"/>
        <w:ind w:left="4248" w:firstLine="708"/>
        <w:rPr>
          <w:b/>
          <w:b/>
          <w:bCs/>
        </w:rPr>
      </w:pPr>
      <w:r>
        <w:rPr>
          <w:b/>
          <w:bCs/>
        </w:rPr>
        <w:t xml:space="preserve">Мать </w:t>
      </w:r>
    </w:p>
    <w:p>
      <w:pPr>
        <w:pStyle w:val="2"/>
        <w:ind w:left="4248" w:firstLine="708"/>
        <w:rPr>
          <w:b/>
          <w:b/>
          <w:bCs/>
        </w:rPr>
      </w:pPr>
      <w:r>
        <w:rPr>
          <w:b/>
          <w:bCs/>
        </w:rPr>
        <w:t>Любовь</w:t>
      </w:r>
    </w:p>
    <w:p>
      <w:pPr>
        <w:pStyle w:val="2"/>
        <w:rPr/>
      </w:pPr>
      <w:r>
        <w:rPr/>
      </w:r>
    </w:p>
    <w:p>
      <w:pPr>
        <w:pStyle w:val="2"/>
        <w:ind w:hanging="0"/>
        <w:jc w:val="center"/>
        <w:rPr>
          <w:sz w:val="20"/>
        </w:rPr>
      </w:pPr>
      <w:r>
        <w:rPr>
          <w:b/>
          <w:bCs/>
          <w:sz w:val="20"/>
        </w:rPr>
        <w:t>Рис. 1.12.</w:t>
      </w:r>
    </w:p>
    <w:p>
      <w:pPr>
        <w:pStyle w:val="3"/>
        <w:rPr>
          <w:sz w:val="20"/>
        </w:rPr>
      </w:pPr>
      <w:r>
        <w:rPr>
          <w:sz w:val="20"/>
        </w:rPr>
      </w:r>
    </w:p>
    <w:p>
      <w:pPr>
        <w:pStyle w:val="3"/>
        <w:rPr/>
      </w:pPr>
      <w:r>
        <w:rPr/>
        <w:t>Реплика из зала: Может….</w:t>
      </w:r>
    </w:p>
    <w:p>
      <w:pPr>
        <w:pStyle w:val="3"/>
        <w:rPr/>
      </w:pPr>
      <w:r>
        <w:rPr/>
        <w:t xml:space="preserve">Идут проблемы: «может» - не бывает. Это закон. Мы с вами говорим на том уровне  где «может - не может» - наказание. Поэтому все прилагательные «может – не может», «пытаюсь», «стараюсь», «возможно» и «якобы» - вот в такой четверице. «Пытаюсь» - Мать создает пытку, «возможно» - Воля пинает по жизни, «стараюсь» - замудренно действовать, не действуя в Мудрости, и «якобы» - Папа как «якнул», Як – это очень хорошее животное с длинными рогами, ну, в соответствующих местах. «Якобы» все получается, что сразу эта  молния пошла в обратном эффекте. </w:t>
      </w:r>
    </w:p>
    <w:p>
      <w:pPr>
        <w:pStyle w:val="2"/>
        <w:rPr/>
      </w:pPr>
      <w:r>
        <w:rPr/>
        <w:t xml:space="preserve">                                                                                                                                  </w:t>
      </w:r>
    </w:p>
    <w:p>
      <w:pPr>
        <w:pStyle w:val="2"/>
        <w:rPr/>
      </w:pPr>
      <w:r>
        <w:rPr/>
        <w:t xml:space="preserve">                                                                   </w:t>
      </w:r>
      <w:r>
        <w:rPr>
          <w:b/>
          <w:bCs/>
        </w:rPr>
        <w:t>Отец</w:t>
      </w:r>
    </w:p>
    <w:p>
      <w:pPr>
        <w:pStyle w:val="2"/>
        <w:ind w:left="4248" w:hanging="0"/>
        <w:rPr/>
      </w:pPr>
      <w:r>
        <w:rPr>
          <w:b/>
          <w:bCs/>
        </w:rPr>
        <w:t xml:space="preserve">       </w:t>
      </w:r>
      <w:r>
        <mc:AlternateContent>
          <mc:Choice Requires="wpg">
            <w:drawing>
              <wp:anchor behindDoc="0" distT="0" distB="0" distL="114935" distR="114935" simplePos="0" locked="0" layoutInCell="0" allowOverlap="1" relativeHeight="214">
                <wp:simplePos x="0" y="0"/>
                <wp:positionH relativeFrom="column">
                  <wp:posOffset>2971800</wp:posOffset>
                </wp:positionH>
                <wp:positionV relativeFrom="paragraph">
                  <wp:posOffset>158750</wp:posOffset>
                </wp:positionV>
                <wp:extent cx="571500" cy="1365250"/>
                <wp:effectExtent l="6350" t="3810" r="8890" b="0"/>
                <wp:wrapNone/>
                <wp:docPr id="78" name=""/>
                <a:graphic xmlns:a="http://schemas.openxmlformats.org/drawingml/2006/main">
                  <a:graphicData uri="http://schemas.microsoft.com/office/word/2010/wordprocessingGroup">
                    <wpg:wgp>
                      <wpg:cNvGrpSpPr/>
                      <wpg:grpSpPr>
                        <a:xfrm>
                          <a:off x="0" y="0"/>
                          <a:ext cx="571680" cy="1365120"/>
                          <a:chOff x="0" y="0"/>
                          <a:chExt cx="571680" cy="1365120"/>
                        </a:xfrm>
                      </wpg:grpSpPr>
                      <wps:wsp>
                        <wps:cNvSpPr/>
                        <wps:spPr>
                          <a:xfrm flipH="1">
                            <a:off x="0" y="680760"/>
                            <a:ext cx="571680" cy="0"/>
                          </a:xfrm>
                          <a:prstGeom prst="line">
                            <a:avLst/>
                          </a:prstGeom>
                          <a:ln w="19080">
                            <a:solidFill>
                              <a:srgbClr val="ff0000"/>
                            </a:solidFill>
                            <a:miter/>
                            <a:headEnd len="med" type="triangle" w="med"/>
                          </a:ln>
                        </wps:spPr>
                        <wps:style>
                          <a:lnRef idx="0"/>
                          <a:fillRef idx="0"/>
                          <a:effectRef idx="0"/>
                          <a:fontRef idx="minor"/>
                        </wps:style>
                        <wps:bodyPr/>
                      </wps:wsp>
                      <wps:wsp>
                        <wps:cNvSpPr/>
                        <wps:spPr>
                          <a:xfrm flipV="1">
                            <a:off x="0" y="0"/>
                            <a:ext cx="285840" cy="684360"/>
                          </a:xfrm>
                          <a:prstGeom prst="line">
                            <a:avLst/>
                          </a:prstGeom>
                          <a:ln w="19080">
                            <a:solidFill>
                              <a:srgbClr val="ff0000"/>
                            </a:solidFill>
                            <a:miter/>
                            <a:headEnd len="med" type="triangle" w="med"/>
                          </a:ln>
                        </wps:spPr>
                        <wps:style>
                          <a:lnRef idx="0"/>
                          <a:fillRef idx="0"/>
                          <a:effectRef idx="0"/>
                          <a:fontRef idx="minor"/>
                        </wps:style>
                        <wps:bodyPr/>
                      </wps:wsp>
                      <wps:wsp>
                        <wps:cNvSpPr/>
                        <wps:spPr>
                          <a:xfrm flipV="1">
                            <a:off x="285840" y="680760"/>
                            <a:ext cx="285840" cy="684360"/>
                          </a:xfrm>
                          <a:prstGeom prst="line">
                            <a:avLst/>
                          </a:prstGeom>
                          <a:ln w="19080">
                            <a:solidFill>
                              <a:srgbClr val="ff0000"/>
                            </a:solidFill>
                            <a:miter/>
                            <a:headEnd len="med" type="triangle" w="med"/>
                          </a:ln>
                        </wps:spPr>
                        <wps:style>
                          <a:lnRef idx="0"/>
                          <a:fillRef idx="0"/>
                          <a:effectRef idx="0"/>
                          <a:fontRef idx="minor"/>
                        </wps:style>
                        <wps:bodyPr/>
                      </wps:wsp>
                    </wpg:wgp>
                  </a:graphicData>
                </a:graphic>
              </wp:anchor>
            </w:drawing>
          </mc:Choice>
          <mc:Fallback>
            <w:pict>
              <v:group id="shape_0" style="position:absolute;margin-left:234pt;margin-top:12.5pt;width:44.95pt;height:107.45pt" coordorigin="4680,250" coordsize="899,2149">
                <v:line id="shape_0" from="4680,1322" to="5579,1322" stroked="t" o:allowincell="f" style="position:absolute;flip:x">
                  <v:stroke color="red" weight="19080" startarrow="block" startarrowwidth="medium" startarrowlength="medium" joinstyle="miter" endcap="flat"/>
                  <v:fill o:detectmouseclick="t" on="false"/>
                  <w10:wrap type="none"/>
                </v:line>
                <v:line id="shape_0" from="4680,250" to="5129,1327" stroked="t" o:allowincell="f" style="position:absolute;flip:y">
                  <v:stroke color="red" weight="19080" startarrow="block" startarrowwidth="medium" startarrowlength="medium" joinstyle="miter" endcap="flat"/>
                  <v:fill o:detectmouseclick="t" on="false"/>
                  <w10:wrap type="none"/>
                </v:line>
                <v:line id="shape_0" from="5130,1322" to="5579,2399" stroked="t" o:allowincell="f" style="position:absolute;flip:y">
                  <v:stroke color="red" weight="19080" startarrow="block" startarrowwidth="medium" startarrowlength="medium" joinstyle="miter" endcap="flat"/>
                  <v:fill o:detectmouseclick="t" on="false"/>
                  <w10:wrap type="none"/>
                </v:line>
              </v:group>
            </w:pict>
          </mc:Fallback>
        </mc:AlternateContent>
      </w:r>
      <w:r>
        <w:rPr>
          <w:b/>
          <w:bCs/>
        </w:rPr>
        <w:t>Синтез</w:t>
      </w:r>
    </w:p>
    <w:p>
      <w:pPr>
        <w:pStyle w:val="2"/>
        <w:rPr/>
      </w:pPr>
      <w:r>
        <w:rPr/>
      </w:r>
    </w:p>
    <w:p>
      <w:pPr>
        <w:pStyle w:val="2"/>
        <w:rPr/>
      </w:pPr>
      <w:r>
        <w:rPr/>
      </w:r>
    </w:p>
    <w:p>
      <w:pPr>
        <w:pStyle w:val="2"/>
        <w:rPr/>
      </w:pPr>
      <w:r>
        <w:rPr/>
      </w:r>
    </w:p>
    <w:p>
      <w:pPr>
        <w:pStyle w:val="2"/>
        <w:ind w:left="2832" w:firstLine="708"/>
        <w:rPr>
          <w:b/>
          <w:b/>
          <w:bCs/>
        </w:rPr>
      </w:pPr>
      <w:r>
        <w:rPr>
          <w:b/>
          <w:bCs/>
        </w:rPr>
        <w:t>Сын                                   Дочь</w:t>
      </w:r>
    </w:p>
    <w:p>
      <w:pPr>
        <w:pStyle w:val="2"/>
        <w:rPr>
          <w:b/>
          <w:b/>
          <w:bCs/>
        </w:rPr>
      </w:pPr>
      <w:r>
        <w:rPr>
          <w:b/>
          <w:bCs/>
        </w:rPr>
        <w:t xml:space="preserve">                                 </w:t>
      </w:r>
      <w:r>
        <w:rPr>
          <w:b/>
          <w:bCs/>
        </w:rPr>
        <w:tab/>
        <w:tab/>
        <w:t>Мудрость                          Воля</w:t>
      </w:r>
    </w:p>
    <w:p>
      <w:pPr>
        <w:pStyle w:val="2"/>
        <w:rPr/>
      </w:pPr>
      <w:r>
        <w:rPr/>
      </w:r>
    </w:p>
    <w:p>
      <w:pPr>
        <w:pStyle w:val="2"/>
        <w:rPr/>
      </w:pPr>
      <w:r>
        <w:rPr/>
      </w:r>
    </w:p>
    <w:p>
      <w:pPr>
        <w:pStyle w:val="2"/>
        <w:rPr>
          <w:b/>
          <w:b/>
          <w:bCs/>
        </w:rPr>
      </w:pPr>
      <w:r>
        <w:rPr>
          <w:b/>
          <w:bCs/>
        </w:rPr>
        <w:t xml:space="preserve">                                     </w:t>
      </w:r>
    </w:p>
    <w:p>
      <w:pPr>
        <w:pStyle w:val="2"/>
        <w:ind w:left="4248" w:firstLine="708"/>
        <w:rPr>
          <w:b/>
          <w:b/>
          <w:bCs/>
        </w:rPr>
      </w:pPr>
      <w:r>
        <w:rPr>
          <w:b/>
          <w:bCs/>
        </w:rPr>
        <w:t xml:space="preserve">Мать </w:t>
      </w:r>
    </w:p>
    <w:p>
      <w:pPr>
        <w:pStyle w:val="2"/>
        <w:ind w:left="4248" w:firstLine="708"/>
        <w:rPr>
          <w:b/>
          <w:b/>
          <w:bCs/>
        </w:rPr>
      </w:pPr>
      <w:r>
        <w:rPr>
          <w:b/>
          <w:bCs/>
        </w:rPr>
        <w:t>Любовь</w:t>
      </w:r>
    </w:p>
    <w:p>
      <w:pPr>
        <w:pStyle w:val="2"/>
        <w:ind w:left="4248" w:firstLine="708"/>
        <w:rPr>
          <w:b/>
          <w:b/>
          <w:bCs/>
          <w:sz w:val="20"/>
        </w:rPr>
      </w:pPr>
      <w:r>
        <w:rPr>
          <w:b/>
          <w:bCs/>
          <w:sz w:val="20"/>
        </w:rPr>
        <w:t>Рис. 1.13.</w:t>
      </w:r>
    </w:p>
    <w:p>
      <w:pPr>
        <w:pStyle w:val="2"/>
        <w:rPr/>
      </w:pPr>
      <w:r>
        <w:rPr/>
      </w:r>
    </w:p>
    <w:p>
      <w:pPr>
        <w:pStyle w:val="3"/>
        <w:rPr/>
      </w:pPr>
      <w:r>
        <w:rPr/>
        <w:t xml:space="preserve">Так вот запомните – самая большая страсть в этом  - замудренность. Даже из воли, даже если ее Папа дал, ты можешь пойти в Мудрость, ну позаимствовать в своей голове что-то полезное. Глядишь, что-то родится - из Мудрости подтянешься в Синтез, он активирует Любовь, хотя бы капельку. А вот если человек разумом себя, ну как люди говорят – развел, сам себя замудрил, заиграл, заиллюзианицировал, иллюзию создал как иллюзионист – выходим мы на планы: «У меня Учитель». Парадокс сегодняшнего погружения одного. Пирамида, вы вдумайтесь, пирамида – это Храм мертвых. Человека восстанавливаешь. Пирамиду многие видят, потому что некоторые тела, подпланы мертвеют по жизни. Пирамида, да? И там появляются лики. Как вы думаете кого? – Учителей. Человек замудрился - смотрите как. Они появились для чего? Вдумайтесь, вот это, это убийство было. «Они мои помощники».  Выйдите из пирамиды. Я что говорил: «Кого, кого…?»  Человек тут же соображает замудренно и отвечает по-другому: «Я их помощник, сразу четырех!» Я говорю: «В пирамиде, а почему только лики?» А лицо – это символ личности. Личность оказывается. Я говорю: «это твоя иллюзия. Ты представляешь, что ты Владык видел – извиняйся перед каждым». «Головняк» полный, замудрился, естественно, какая Воля на него будет? Я говорю: «Тут же быстро извиняйся! Чтобы Папа на твою мудрость не ответил своей мудростью - молнией с соответствующей активацией». Где бегают молнии, по какому глобусу, вернее бегали? - по демонскому бегали. Демонский глобус сдан в архив. Сейчас я расскажу – новость уникальная. Правда, усложняющая нашу жизнь. Увидели? </w:t>
      </w:r>
    </w:p>
    <w:p>
      <w:pPr>
        <w:pStyle w:val="3"/>
        <w:rPr/>
      </w:pPr>
      <w:r>
        <w:rPr/>
        <w:t>А куда деваться? Теперь они все к нам пойдут. Так они уже здесь давно! Просто не замечаете - Владыки материи. Правда, обрадовал, видите, как обрадовал, все напугались. Где ж ваша сила Любви, чтобы сказать: «Ну, идите ко мне, я в Любви тебя растворю». «Ага-а! Демоны!» Это ж Владыки материи. А где ваше владычество в Материи? - в Любви. Чего вы боитесь? Нормальные служители материи, так же как ангелы – служители Духа, но  и в чем проблема? Вот проблему нашли! Замудренность своих иллюзий. Видите, да? Провокация – «А-а-а….. бойся меня, бойся!» - как в детском мультике: «Я вырос под твоим страхом». Увидели?</w:t>
      </w:r>
    </w:p>
    <w:p>
      <w:pPr>
        <w:pStyle w:val="3"/>
        <w:rPr/>
      </w:pPr>
      <w:r>
        <w:rPr/>
        <w:t xml:space="preserve">Поэтому, когда вы своей замудренностью требуете Синтеза, вас, извините меня, по настоящему трахает Любовь Отца, его Синтез и рождается молния </w:t>
      </w:r>
      <w:r>
        <w:rPr>
          <w:color w:val="0000FF"/>
        </w:rPr>
        <w:t>(Рис.1.13.)</w:t>
      </w:r>
      <w:r>
        <w:rPr/>
        <w:t xml:space="preserve">. Не Любовь, а настоящий трах – удар. Отсюда страх – сердечный удар. Чем больше у вас страхов, тем больше замудренностей вы допускаете по жизни. Причем, чтобы войти в страх, вы должны из Воли направиться в Мудрость. Своей Волей вы еще страх не возьмете. А вот если вы себя замудрили  и вошли в Волю, то вы убили себя молнией, у вас рождается страх по сердцу. Эта молния создает страх по сердцу - у человеков. У демонов - если минимум четыре молнии попадут в его тело – рождается Душа и он получает право постепенно восходить в человека. Правда, он еще не умеет управлять Душой, будет учиться на нашем глобусе.  Так мы демонов восстанавливаем в человека. Увидели? </w:t>
      </w:r>
    </w:p>
    <w:p>
      <w:pPr>
        <w:pStyle w:val="3"/>
        <w:rPr/>
      </w:pPr>
      <w:r>
        <w:rPr/>
        <w:t>Вопрос из зала. (не слышно).</w:t>
      </w:r>
    </w:p>
    <w:p>
      <w:pPr>
        <w:pStyle w:val="3"/>
        <w:rPr/>
      </w:pPr>
      <w:r>
        <w:rPr/>
        <w:t>Там он решать не может, человек может решать только здесь, перед Отцом он уже стоит со всей своей подготовкой, и Папа по подобию:  подобное притягивает подобное, что называется, - дает, синтезирует тебя в своих накоплениях и свой Синтез отдает тебе по твоим накоплениям. И если где-то что-то у тебя не сложилось, Папа-то дает, вопрос в том как ты это использовать потом будешь? Вот отсюда начинаются проблемы. И вот из этого - как бы это теоретично не звучало, как бы это схематично ни звучало  - из этих четырех огней рождаются все ситуации в десяти планах, рождается вся работа Головерсума. Если учесть, что каждый из этих углов еще взаимоотражается друг в друге, эту схему, не знаю сколько времени, может завтра разберем. Хорошо здесь поработали. Взяли две основные схемы Головерсума, как закон.</w:t>
      </w:r>
    </w:p>
    <w:p>
      <w:pPr>
        <w:pStyle w:val="3"/>
        <w:rPr/>
      </w:pPr>
      <w:r>
        <w:rPr/>
        <w:t xml:space="preserve">Третий закон, который мы можем вам сказать по поводу Головерсума: </w:t>
      </w:r>
      <w:r>
        <w:rPr>
          <w:b/>
          <w:bCs/>
        </w:rPr>
        <w:t>из четырех видов огней в различных вариантах их взаимодействия в 10-ти уровнях в 11-м рождаются голограммы</w:t>
      </w:r>
      <w:r>
        <w:rPr/>
        <w:t xml:space="preserve">. Из четырех видов огней. В прошлую эпоху, до 99 года – из трех видов огней, ну, тогда и планов было…. Из четырех видов огней в разных их взаимодействиях между собой, ну, взаимосвязях, взаимоотражениях, неважно, видов, в 10-ти планах или мерностях реальностей, если взять головерсумный язык, которые  реализуются в 11-ом в полноте Любви, рождается голограмма. Это то, что мы сейчас изучали, чтобы войти в Головерсум. Т.е. смотрите, 10 планов, на каждом из этих уровней – 4, 4,4, 4, 4, 4, фактически – 40, сорок сороков, помните? Это вот об этом…Когда это все сложилось в единство и развернулось в полноте Любви Матери, или капля Воли в  аспекте Воли возожгла полноту Любви, которую вы синтезировали, во всех своих накоплениях, родилась голограмма того, что вы накопили и развернулась в 10-ти телах, планах, подпланах, во всем. От ваших накоплений развернулась. Этот метод называется, этот закон – </w:t>
      </w:r>
    </w:p>
    <w:p>
      <w:pPr>
        <w:pStyle w:val="3"/>
        <w:jc w:val="center"/>
        <w:rPr>
          <w:b/>
          <w:b/>
          <w:bCs/>
        </w:rPr>
      </w:pPr>
      <w:r>
        <w:rPr>
          <w:b/>
          <w:bCs/>
        </w:rPr>
      </w:r>
    </w:p>
    <w:p>
      <w:pPr>
        <w:pStyle w:val="3"/>
        <w:ind w:hanging="0"/>
        <w:jc w:val="center"/>
        <w:rPr/>
      </w:pPr>
      <w:r>
        <w:rPr>
          <w:b/>
          <w:bCs/>
        </w:rPr>
        <w:t>Иерархический Синтез</w:t>
      </w:r>
      <w:r>
        <w:rPr/>
        <w:t>.</w:t>
      </w:r>
    </w:p>
    <w:p>
      <w:pPr>
        <w:pStyle w:val="3"/>
        <w:jc w:val="center"/>
        <w:rPr/>
      </w:pPr>
      <w:r>
        <w:rPr/>
      </w:r>
    </w:p>
    <w:p>
      <w:pPr>
        <w:pStyle w:val="3"/>
        <w:rPr/>
      </w:pPr>
      <w:r>
        <w:rPr/>
        <w:t xml:space="preserve"> </w:t>
      </w:r>
      <w:r>
        <w:rPr/>
        <w:t>Этот Закон называется Законом Иерархического Синтеза, чтобы сокращенно вы выучили, и мы больше к нему не возвращались, вернее уже употребляли как Закон.</w:t>
      </w:r>
    </w:p>
    <w:p>
      <w:pPr>
        <w:pStyle w:val="3"/>
        <w:rPr/>
      </w:pPr>
      <w:r>
        <w:rPr/>
        <w:t xml:space="preserve">Что это значит? Вот Иерархия ваших десяти уровней, каждая по четверице накопила что-то. Сложилось – 40 огней получается в 4-х  больших огнях. Потом развернулось в аспекте Воли каплей Воли, да? И возожглась в проверку - полнотой Любви Матери на 11-м уровне, развернулось тут же в 10-ти телах, что получилось? Голограмма. Головерсум наших 10-и мерностей реальности. И вы по своему мозгу, который автоматически с 11 уровня со всей силой Любви, которой вы  накопили, со всем Синтезом  Иерархическим, который вы реализовали, получает печать по Закону Отца сразу в себя. И начинаете так воспринимать реальность - по подобию, получаете печать этой голограммы и начинаете именно так воспринимать реальность. Увидели? Осознали? И никуда вы от этого не денетесь. </w:t>
      </w:r>
    </w:p>
    <w:p>
      <w:pPr>
        <w:pStyle w:val="3"/>
        <w:rPr/>
      </w:pPr>
      <w:r>
        <w:rPr/>
        <w:t xml:space="preserve">Поэтому по вашим иерархическим накоплениям, а уже сейчас я могу сказать, по вашему Иерархическому Синтезу, во всех ваших уровнях, ну, планах, подуровнях, в конечном счете, в Синтезе вы вырабатываете голограмму, через которую как через призму, видите мир. Наука это называет – позиция наблюдателя. У одного профессора опыт так получается, у другого, по тем же химическим формулам, приборчикам, получается совсем по-другому. И они по-разному его описывают - наука в шоке. Срабатывает Головерсум, Иерархический Синтез одного и другого профессора во всех 10-ти накоплениях. И так у каждого из нас, из нас из всех. Каждый из нас видит Иерархический Синтез, свои иерархические накопления по-разному, с учетом того, что вы накопили по жизни во всей десятке, хотите вы того или нет. Накопили в четверке – видите не дальше четверки, в тройке – не дальше тройки, в двойке – не дальше двойки. Это проблема Посвящения учеников, которые мы будем завтра или после завтра раскручивать перед вами и рассказывать, что такое Иерархические Посвящения по этому Синтезу, что такое восхождение, что такое центровка восприятия, с позиции наблюдателя. </w:t>
      </w:r>
    </w:p>
    <w:p>
      <w:pPr>
        <w:pStyle w:val="3"/>
        <w:rPr/>
      </w:pPr>
      <w:r>
        <w:rPr/>
        <w:t>Ну, допустим, когда вы копите в 3-х телах вместо 10-ти и верите, что …. Ну,  в двух давайте, и верите, что Душа после смерти не живет – материалисты. Он сразу третий уровень отсекает, остается жить в скольких? – в двух уровнях. Значит, его Иерархический Синтез  будет всегда в двух уровнях, да? Не в 10-ти, а в двух, синтезирует он голограмму исходя из двух позиций. Его иерархические накопления - в двух планах, в двух подпланах, в двух уровнях, в двух слоях, в двух каплях. Уровень его  восприятия в двоице: ты – я, я – тебе, ты – мне, мы вместе,  мы едины вдвоем, третий лишний. Всегда.  Он не видит третьего, потому что он не в троице! Поэтому христианство утверждало закон троицы, почему? Третий уровень Души, чтобы дать веру, вера – это великий Разум, что Душа после смерти живет - в троице. А что еще мышление  и Дух живет – это вообще четверица. Увидели?</w:t>
      </w:r>
    </w:p>
    <w:p>
      <w:pPr>
        <w:pStyle w:val="3"/>
        <w:rPr/>
      </w:pPr>
      <w:r>
        <w:rPr/>
        <w:t xml:space="preserve">Вот это Иерархический Синтез. И вы так же живете, не замечая, по вашим голограммам. Те голограммы, которые стыкуются у нас, мы, друг другу улыбаясь, говорим: «Да, это правда». А вот если вам не по осознанию дать голограмму больше или сложнее, это вызывает, ну, как минимум, непонимание, если голограмма еще сильнее и выше, - неприятие, потом вызывают агрессии, а потом вызывают зло, причем космическое, последствия с учетом 11-ого уровня? Поэтому, если вы не готовы принять закон, все религии говорят: терпимость, ненасилие. Все Веды говорят – ненасилие…Сейчас называют – толерантность. Примите по сознанию. Он такой – он таким должен быть, ты такой – ты таким должен быть. Все по воле Отца. Раньше, когда вот это все не принимали, вначале – неприятие - агрессия идет. Вот так рождается на планете зло, в том числе и космическое. Мы сами, это не понимая, рождаем. И Владыки показывают такие пузырьки и колбочки накоплений Космического зла - из-за неправильно простроенного Иерархического Синтеза. И никто вам его не давал, вы его сами создали, ибо сотворяет человек себя сам по Закону Отца.  Агрессии вы видите полноту, ибо вы сами это создали неприятием каким-то, не восприятием голограмм. </w:t>
      </w:r>
    </w:p>
    <w:p>
      <w:pPr>
        <w:pStyle w:val="3"/>
        <w:rPr/>
      </w:pPr>
      <w:r>
        <w:rPr/>
        <w:t xml:space="preserve">Понятно, что некоторые вещи понять довольно сложно, но в  принципе можно их оставить пока. Ну, не понимаю пока - и ладно, потом приму – не приму, там  - закон толерантности. А ведь в нашем эгоизме хочется разобраться и доказать, что ты понимаешь. «Ты понимаешь»?, «ага» – голограммная иллюзия тут же родилась. Отец сказал: «Ого, у-тю-тю-тю…по жизни» И сами того не понимая, лезете не туда, в никуда. Говоришь: «Не ходи туда….», свобода воли конечно, ты можешь ходить. «Не ходи туда….». «Как это – не ходи? Я знаю, что я прав». </w:t>
      </w:r>
    </w:p>
    <w:p>
      <w:pPr>
        <w:pStyle w:val="Normal"/>
        <w:ind w:firstLine="708"/>
        <w:jc w:val="both"/>
        <w:rPr/>
      </w:pPr>
      <w:r>
        <w:rPr/>
        <w:t>Так рождалась Атлантическая раса в демонском глобусе. Те атланты, которые не смогли принять  преображение в пятую расу, родились в демонский глобус. Это не что-то, рожденное от Папы или от Мамы. Это падшие атланты, или просто атланты - глухие материалисты в атлантической 4-й расе, которые не приняли новые Законы Отца и новые Законы 5-й расы. В конечном счете на Эфирном плане был спакован демонский глобус, когда пришел Иисус Христос, и разделил на человечество,  которое приняло 5-ю расу молением о Чаше и «Не моя Воля, а Твоя, Отче» и преображением тела, показав каким должен быть человек и демонов, которые отказались это делать и вошли в демонский глобус, запаковали их там, потому что они утверждали, что должно быть так, как они хотят. И Папа в милосердии сказал: «Ну, берите, как вы хотите»,  и создал им соответствующую глобусную реальность. В итоге они там перетирали друг друга, а надо ведь доказать, что он прав. А чтоб Искра Любви высекалась, надо иметь  рога, которые высекают лучше, копыта, которые высекают больше и мохнатость - только от того, что на огонь Папы, у людей закрытых, возникает холод. И шерсть надо иметь побогаче – холодно. Я серьезно.  Когда вам от огня холодно – вы закрыты. Это не значит, что вы демоны, просто вы в  материи неправильно используете огонь, а значит, рождаете в себе негативные состояния. Если в Магните вам холодно, или в погружении, или прохладно – это внешнее восприятие. Внешнее, а внешнее значит личностное, вокруг вас ходящее. А Отец-то всегда внутри вас, а это значит неприятие Отца, тем более Матери. Снизу тепло пошло – с Матерью хорошо, сверху тепло – с Папой хорошо. Сын или Дочь – они между Папой и Мамой. Вот если холод отовсюду. А очень часто голова холодная, тело теплое, а голова холодная, ничего не чувствует. По законам Мамы – хорошо, Папе – Аркан Повешенного. Только там ногой вверх, а тут головой вверх. Таким и сделана практика гильотины, в свое время, или «Повешенного». Ну, как–то надо отработать эту карму. Чисто телом показывали: поплатился – голову снесли. Ну, тело ж теплое, а голова мерзнет. Часть кармы отработал. Воплотился, не правильно сделал – повесили. Голова не нужна - не правильно сделал. Так отрабатывается карма.</w:t>
      </w:r>
    </w:p>
    <w:p>
      <w:pPr>
        <w:pStyle w:val="Normal"/>
        <w:ind w:firstLine="708"/>
        <w:jc w:val="both"/>
        <w:rPr/>
      </w:pPr>
      <w:r>
        <w:rPr/>
        <w:t xml:space="preserve">Я понимаю, что это некоторых возмущает. Осознали.  Вот так рождался демонский глобус и он развивался. Увидели. </w:t>
      </w:r>
    </w:p>
    <w:p>
      <w:pPr>
        <w:pStyle w:val="Normal"/>
        <w:ind w:firstLine="708"/>
        <w:jc w:val="both"/>
        <w:rPr/>
      </w:pPr>
      <w:r>
        <w:rPr/>
        <w:t xml:space="preserve">И отсюда все проблемы этого глобуса. Так вот, последнее что я вам хотел сообщить, двумя хорошими знаками, или плохими - ну, не хорошими. В общем, демонский глобус уходит из проявления, дней 10 назад его Владыки сдали в архив, в музей Иерархический. Врата глобуса окончательно открылись и те Души переходят или перешли в человеческий глобус. Еще мерность, т.е. какие-то законы еще остались, переход демонского глобуса пойдет не так быстро - за 10 дней, а я так скажу – за несколько лет. Это очень быстро. С учетом того, что там 10 миллиардов душ. Это не обязательно они все воплотятся, - они перейдут на наши тонкие миры. Они там уже давно, вы это не замечаете, но тут они получат со всеми своими возможностями, со всей накопленной демонской свободой, не по законам действуя, активировать эти тонкие миры. </w:t>
      </w:r>
    </w:p>
    <w:p>
      <w:pPr>
        <w:pStyle w:val="Normal"/>
        <w:ind w:firstLine="708"/>
        <w:jc w:val="both"/>
        <w:rPr/>
      </w:pPr>
      <w:r>
        <w:rPr/>
        <w:t xml:space="preserve">С одной стороны, это плохо, потому что будет больше проблем у людей в материи, с другой стороны, – хорошо - проверится устойчивость человека по жизни. Как говорила Агни-йога: «Страданиями мы растем», просто скорости будет больше. И вот это будет нарастать за ближайшие годы у  каждого человека индивидуально. Это не обязательно  внешне будут какие-то конфликты, катаклизмы, все это. Внешне Учителя постараются сплавить, огня достаточно на планете. Демоны уже принимают Глобальный огонь, преображаясь. Причем, они будут здесь как люди, они уже не выходят с рогами и копытами, как два года назад. Господин Ошо вышел в человекообразном, довольно мудром человеческом одеянии, хотя является Владыкой теперь уже не нижестоящего глобуса, а  человеческого. Он уже перешел в своей духовной практике. Владыкой навладычился, перешел, доказал. Пап сказал: «Ну, переходи».  Преобразился. Это уровень их материальных активаций. Другая Владычица тут бегает, «Радостея». Тоже переходит. Да сколько раз мы об этом говорили, проблема. Об этом можно говорить, потому что мы об этом говорили уже, кто не знает – я не виноват. Владычица 6-го Луча. Перешли. Поэтому мы отчищаем этих товарищей очень сильно по телу, загадились. И все переходят. И они Владыки материи, и им отдаются материальные активации. </w:t>
      </w:r>
    </w:p>
    <w:p>
      <w:pPr>
        <w:pStyle w:val="Normal"/>
        <w:ind w:firstLine="708"/>
        <w:jc w:val="both"/>
        <w:rPr/>
      </w:pPr>
      <w:r>
        <w:rPr/>
        <w:t>А вот теперь самое тяжелое. Понятно, что материей мы растем и теперь для учеников начинается Закон совершенства в 5-ти планах материи. Ведь человечество поднялось и начало осваивать свободно Причинный план. Если раньше мы стяжали  Ментальный план, живя в 3-х телах, потом стяжали Причинный план, года три назад, живя в 4-х планах, всего три года, а этим январем, в этом году, человечество стяжало 5-й план. Вот такая сила восхождения  Иерархии человечества, и стяжаем сейчас 6-й.  Значит, пять планов начинают в синтезе действовать на физическое тело человека. Увидели. Но если так - настоящий человек куда должен идти? На 6-й план -  через образование, в огонь, правильно? А свет идет от пятого плана, от Разума. И на планете начинается разделение на Владык Материи и материальных людей, действующих в 5-ти планах. Вершина демонской активации – Разум. Ну, у них это Анупадический план будет, поэтому они все такие разумники. Хотя есть и люди разумники, не менее сильные, не надо их мешать.</w:t>
      </w:r>
    </w:p>
    <w:p>
      <w:pPr>
        <w:pStyle w:val="Normal"/>
        <w:ind w:firstLine="708"/>
        <w:jc w:val="both"/>
        <w:rPr/>
      </w:pPr>
      <w:r>
        <w:rPr/>
        <w:t>Так вот проблема создается в том, что люди идущие к свету, начинают жить в четырех с пятым планом, ибо свет идет от разума на 4-ре нижних плана. И в будущем или уже сейчас начинают попадать под Владык материи. И только люди устремленные, идущие в Огонь и действующие в огне - почему я говорил сейчас об Огне, а не о свете, продолжат человеческий глобус.</w:t>
      </w:r>
    </w:p>
    <w:p>
      <w:pPr>
        <w:pStyle w:val="Normal"/>
        <w:ind w:firstLine="708"/>
        <w:jc w:val="both"/>
        <w:rPr/>
      </w:pPr>
      <w:r>
        <w:rPr/>
        <w:t xml:space="preserve">При этом, сами демоны станут людьми, это не будет заметно, но в будущем,  по окончанию перехода - переход уже идет 3 года, с 1999 года - будет два глобуса. Ну, их будет больше - уже больше 6-ти, нам Владыки сказали, - но два мы точно знаем. Одни – демоны-люди, с  материальной отработкой на глобусе, другие – Величественные люди, синтезированные с ангелами, но не ангелы, - люди - как люди, которые взошли в огонь. Там еще будет глобус Вновь Рожденных Глобальных людей, Абсолютный Универсальный глобус и т.д. Это потом. Это по итогам перехода, - кто как может, кто куда идет. Отец милосерден, - хотите копаться в Материи… Вода конечно нас снесет. Потопа может и не будет, хотя все так хотят потопа, что уже все заливает. Все хотят потопа. Хотите копаться в материи, глобус демонов-людей вам обеспечен. </w:t>
      </w:r>
    </w:p>
    <w:p>
      <w:pPr>
        <w:pStyle w:val="Normal"/>
        <w:ind w:firstLine="708"/>
        <w:jc w:val="both"/>
        <w:rPr/>
      </w:pPr>
      <w:r>
        <w:rPr/>
        <w:t>У нас 4 часа работы без перерыва, потому что мы говорили, что все свободно. Хотите выходите, хотите заходите, ну, не идет перерыв, мы должны взять это в целом.</w:t>
      </w:r>
    </w:p>
    <w:p>
      <w:pPr>
        <w:pStyle w:val="Normal"/>
        <w:ind w:firstLine="708"/>
        <w:jc w:val="both"/>
        <w:rPr/>
      </w:pPr>
      <w:r>
        <w:rPr/>
        <w:t xml:space="preserve">Так вот, только идя в огонь, ибо началась эпоха Огня - с 1999 года она все сильней раскручивается - вы будете восходить правильно, действуя, как минимум,  в этой схеме. Увидели. И действуя как ученик в образовании и выше, дальше. Во всех других аспектах вы начнете падать.  </w:t>
      </w:r>
    </w:p>
    <w:p>
      <w:pPr>
        <w:pStyle w:val="Normal"/>
        <w:ind w:firstLine="708"/>
        <w:jc w:val="both"/>
        <w:rPr/>
      </w:pPr>
      <w:r>
        <w:rPr/>
        <w:t xml:space="preserve">Как следствие этой проблемы в нашей школе, после Шапсуги, экзамен сдан, начались открытия. Как следствие этой проблемы, для подготовленных учеников - в нашей школе мы это видим - растворилась (вдумайтесь!), – растворилась граница между физическим миром и тонким миром. Всех последствий вы даже не представляете. Это значит, пошло включение напрямую всех тонких энергий - разумных, ментальных, астральных - в эфирно-физические человеческие активации. До этого там было закрыто - прослойка и человек, который жил в 2-х планах, туда мог и не попасть, ну, не верил, а теперь эта  граница уходит. Правда, мы в  своей Школе там активируем подготовку учеников, чтобы они выстояли и держались, потому что Учитель после этого одно слово сказал: «Выстоять!» Ничего больше. Вот так встать и выстоять! Энергетика очень большая шла. С учетом того, что первый план это Астрал, а в каждом из нас очень много эмоционально-чувственных накоплений. И Владыки, как могли – старались, это сняли вместе с учениками, со всех пунктов действовали на планету, то теперь граница размылась и 5-ть планов начинают работать в Синтезе. Другими словами, только неправильно наработал на Разуме, на физике – получил. Если раньше это был закон для Учеников, то сейчас для каждого, самого обычного, самого не развитого человека.  В 2-х планах что-то не правильно сделал,  астралом залило так, что из ушей вода потекла, а то и пар пошел. Разум света добавил в голову - испарения такие пойдут. Это образно, но по жизни это конкретно выражается. Эго не доработано - сверху давит Огонь и Разум давит светом. Эго как… А снизу неготовые 4-е тела.   Свет давит, эго продавливает 4-ре тела – полный разнос по жизни, полный разнос внутри - проблемами разноса одного из тел.  Эгоистов сколько у нас  по жизни? Каждый первый или второй, в основном, процентовка слишком маленькая. Я не шучу. Это серьезная проблема перестройки личности, которая работала в 4-х планах, закрыта в эгоизме.  А теперь ей деваться некуда, надо работать даже в 5-ти планах. Хотя все личности – разумники, но в 5-ти планах надо иметь  простроенный, рациональный, четко действующий Разум, а ментальные накопления – информационные – сила мысли – это не есть развитый Разум. Разум – это накопленные силы, которые вы накопили в материи. А если не накопили, а если различение у вас слабое, а если активность сверху у вас слабая - что началось? Вы поняли, что началось. </w:t>
      </w:r>
    </w:p>
    <w:p>
      <w:pPr>
        <w:pStyle w:val="Normal"/>
        <w:ind w:firstLine="708"/>
        <w:jc w:val="both"/>
        <w:rPr/>
      </w:pPr>
      <w:r>
        <w:rPr/>
        <w:t>Граница  для учеников,  в первую очередь, для учеников, точнее границ нет - они сняты. Но милосердие Отца и Матери действует, поэтому для учеников снимается, а для человечества вводится. При этом активные ученики должны сами снять и выстоять. Вот здесь идет одно слово – выстоять. После осознания этого, нам только в первую очередь говорят, проблема работы на день –</w:t>
      </w:r>
      <w:r>
        <w:rPr>
          <w:b/>
          <w:bCs/>
        </w:rPr>
        <w:t xml:space="preserve"> выстоять, выдержать</w:t>
      </w:r>
      <w:r>
        <w:rPr/>
        <w:t xml:space="preserve">. То, что идет. Все это услышали? </w:t>
      </w:r>
      <w:r>
        <w:rPr>
          <w:b/>
          <w:bCs/>
        </w:rPr>
        <w:t>Это очень важное объявление</w:t>
      </w:r>
      <w:r>
        <w:rPr/>
        <w:t xml:space="preserve">. Отсюда начал действовать закон Иоана Богослова, называемый Апокалипсис: «И будет новый свет, и будет новая жизнь, и мы не умрем, но изменимся». </w:t>
      </w:r>
      <w:r>
        <w:rPr>
          <w:b/>
          <w:bCs/>
        </w:rPr>
        <w:t>Официально иерархически объявляю, что этот Закон, как Закон Головерсума, включился в действие.</w:t>
      </w:r>
      <w:r>
        <w:rPr/>
        <w:t xml:space="preserve"> Сейчас, сегодня. Все это услышали? На физическом плане он включается после того, как любой из учеников его объявил. Все понятно. Поручили – мы это сделали. Все это услышали. На тонком плане нам его уже включили, на физике мы могли доказать и объявить его только с  11-ого уровня. Почему? Мы вышли за десятку. Почему? Чтобы защитить физику и Дух. </w:t>
      </w:r>
    </w:p>
    <w:p>
      <w:pPr>
        <w:pStyle w:val="3"/>
        <w:rPr/>
      </w:pPr>
      <w:r>
        <w:rPr/>
        <w:t xml:space="preserve">Поэтому только в этом огне мы его объявляем, чтобы он меньше давил на  физику, пока. И Апокалипсис – это не страшилка, когда все опухнут и умрут. Нет. Это Новый свет знаний, новый свет Разума, который будет по чуть-чуть  входить в человека, но это чуть-чуть будет иметь очень большую скорость, в зависимости от накоплений каждого. И жизнь начнет меняться. Ни тела будут меняться (это только у демонов будут меняться, там включили соответствующий преображающий механизм), а внутренняя суть и сила человека, ибо Разум несет силу и смыслы, начнет меняться и уже начала.  </w:t>
      </w:r>
    </w:p>
    <w:p>
      <w:pPr>
        <w:pStyle w:val="Normal"/>
        <w:ind w:firstLine="708"/>
        <w:jc w:val="both"/>
        <w:rPr/>
      </w:pPr>
      <w:r>
        <w:rPr/>
        <w:t>Тихо-тихо прозвенел (телефон),  чтоб не дай Бог не активировать раньше времени для некоторых, но прозвенело, пик, пик – произошел, называется. И с учетом этого начинаются все ваши перестройки. И не ради страха мы все это говорим, а ради того, чтобы вы были готовы, собрались и поняли, что если в ближайшие дни, 10 дней, у вас пошли проблемы или с августа, неожиданно, - есть одно слово – устоять. Потому что включаются новые законы планеты, которые (как бы мы не были готовы, помните все ваши погружения: сколько мы там раз строили, чистили, перестраивали, помогали вам - кому один раз, кому много раз) - все эти законы там, начинают включаться здесь. И если каждый раз, приходя к нам на погружение вы были грязными и не поменяли до сих пор в нашей Школе стиль жизни, хотя вам это все  объяснялось… Насильно мил не будешь. Это я  не о себе.  Это вообще от Владык. Закон Свободы Воли действует. И по вере вашей и дано будет вам. По вере ваших накоплений.</w:t>
      </w:r>
    </w:p>
    <w:p>
      <w:pPr>
        <w:pStyle w:val="Normal"/>
        <w:ind w:firstLine="708"/>
        <w:jc w:val="both"/>
        <w:rPr/>
      </w:pPr>
      <w:r>
        <w:rPr/>
        <w:t xml:space="preserve">А самое интересное – сейчас вступает </w:t>
      </w:r>
      <w:r>
        <w:rPr>
          <w:u w:val="single"/>
        </w:rPr>
        <w:t>последний Закон</w:t>
      </w:r>
      <w:r>
        <w:rPr/>
        <w:t xml:space="preserve">: </w:t>
      </w:r>
      <w:r>
        <w:rPr>
          <w:b/>
          <w:bCs/>
        </w:rPr>
        <w:t xml:space="preserve">И по Воле вашей и дано будет вам. </w:t>
      </w:r>
      <w:r>
        <w:rPr/>
        <w:t>Вот этого Закона не было на планете,  он включается только после слияния двух миров. Что это значит? Воля – это Дочь, Воля – это действие тел, да? И раньше Воля не работала, а теперь и по Воле вашей. Вы в Воле Отца, от Отца – помощь, вы не в Воле Отца – вам будет по вашей Воле. Но к чему вы по своей Воле придете, из того вы по своей же Воле и будете выходить. Как падшие атланты в свое время - утвердили свою волю – им включили этот закон. Многие взошли, стали человеками 5-й расы, а многие остались в демонском глобусе. 10 миллиардов – это еще достаточная цифра. При переходе, при развертке демонского глобуса, когда он наконец-таки отработал свою карму и мы нашей школой в этом тоже участвовали, в какой-то степени. Но это надо было, нам же не говорили, что будет. Глобус входит сюда и восстанавливается Закон Воли. И по воле вашей  и дано будет вам. Поэтому думайте - в Воле ли Отца ваша Воля и правильно ли вы активничаете в жизни вашими телами, в том числе, и тем, что мы видели в подвалах у одной леди. Называется – думайте головой, а не другими двумя полушариями. Когда, двигая телом, не зная куда, но по своей Воле, ты придешь не знамо куда, и там не знамо кто, в виде Деда Пихто, тебе не знамо что объяснит и ты окончательно придешь непонятно куда.  А потом придется в обратную сторону раскручивать, ибо по твоей воле дано и по своей же воле и накоплениям ты из этого будешь выбираться.</w:t>
      </w:r>
    </w:p>
    <w:p>
      <w:pPr>
        <w:pStyle w:val="3"/>
        <w:rPr/>
      </w:pPr>
      <w:r>
        <w:rPr/>
        <w:t>Помните, все экономические проблемы: сам влез, сам обработал, сам из этого выходи. Ведь тоже самое начиналось, по мудрости экономики уже предупреждали. Теперь начинается еще индивидуально внутри нас. Вот примерно с этими проблемами, и с этим уровнем законов, мы приехали сюда к вам. Как новое включение в новом учебном году, не только для нас, но и по планете, которые начались после иерархического экзамена в нашей Школе, после иерархических перестроек 19 августа в Иерархии. В том числе помощь оказана, - кто был на Шапсуге, помните, - в слиянии с Владыками Метагалактики по Лучам. Мы так простраивали силу Огня и  защищенность, чтобы выйти из этого. Но объявлять заранее ничего нельзя было. Закон есть закон. Услышали?</w:t>
      </w:r>
    </w:p>
    <w:p>
      <w:pPr>
        <w:pStyle w:val="Normal"/>
        <w:ind w:firstLine="708"/>
        <w:jc w:val="both"/>
        <w:rPr/>
      </w:pPr>
      <w:r>
        <w:rPr/>
        <w:t xml:space="preserve">Вот об этом подумайте. И у нас сегодня созрел четкий план перестройки деятельности школы Московской как 2-ого файва. Завтра если успею. Я хотел сегодня рассказать, но мы не успели со всеми обговорить, кто не был на Совете, т.е. 1-2 человека. Это спонтанно было, спонтанно собирались, идея спонтанно созрела, мы ее разработали. После этого семинара Московская школа будет перестраиваться, переструктурироваться. Нам включили иерархический план действий и вы будете выбирать - как вы будете расти по вашей Воле и как ваш рост будет стыковаться с развитием вас как ученика и вообще внутри Школы. Т.е. вы будете действовать уже на определенной стезе ученичества, а не только накапливать, потому что перешли уже на 11-ю ступень. Все это осознали? И бездействуя где угодно, в чем угодно, - мы это распишем завтра – не 12-ю, не 13-ю вы не стяжаете. Ибо только действием впитывается эта энергетика. Как бы я не расписывал и не рассказывал. Действие в группе, действие по направлениям, в технических каких-то там помощах, даже в записи… не важно как. По чуть-чуть и то достаточно, а кому-то и много придется… Поэтому, если завтра успеем – расскажем завтра, после завтра – значит, после завтра. Как Владыка даст. </w:t>
      </w:r>
    </w:p>
    <w:p>
      <w:pPr>
        <w:pStyle w:val="Normal"/>
        <w:ind w:firstLine="708"/>
        <w:jc w:val="both"/>
        <w:rPr/>
      </w:pPr>
      <w:r>
        <w:rPr/>
        <w:t xml:space="preserve">А теперь последняя фраза и экспресс Магнит. Почему экспресс? Потому что слишком большая сила огня, который есть на группу. В связи с этим законом нам включили такую вещь, услышьте пожалуйста. У нас тут тоже свои перестройки идут. Т.е. допустим, на нас закон сработал. Допустим в Питере ученическая ошибка нового закона, ну не ошибка, но мы не действовали в нем, как нам его преподнесли. Объявляю, что питерская группа, она выросла в два раза – не готова лекционно, информационно выдержать тот огонь, который идет через информацию. Для нас это был шок. Мне как ученику, ведущему лекцию, тут же объяснили это по полной программе, как руководителям, определенными знаками, объяснялками. Раньше мы говорили, что энергетика выдерживается только в Магнитах и практиках, а сейчас даже через лекции группа должна быть готова усвоить соответствующий огонь. Если не готова и мы группу пресыщаем, ну, наказание на нас – понятно. Т.е. все начинает действовать иерархично. Пересытили – это не значит много дали, для Владык достаточно чуть-чуть больше возможного. Привычка прошлого  года, инерция сработала – раньше мы давали чуть больше, чтобы человек подтянулся и пошел дальше. Вы меня поняли. А сейчас приходится такой волной работать. Чуть больше, чуть меньше – кому надо – подтянулся, кому не надо -  чуть меньше взял, чуть больше, чуть  меньше. Поэтому такие лекции странные, для тех  кто 10 ступеней меня слушал. Я волной работаю – чуть больше, чуть – меньше, пытаюсь подтянуть, пытаюсь снизиться для тех готовых. Т.е. вот такая волна идет. Сверх чуть большего не имею права - Закон Свободы Воли перерос в Закон Вашей Воли. Т.е. кроме Свободы Воли, а куда ваша Воля вас поведет? И здесь другой тип лекции начинается как и другой тип активации. Подумайте об этом, кто ведут лекции по группам, по Клубам, по Школе, по семинарам. Хотя о семинарах будет отдельный разговор. Без соответствующей подготовки Учителя теперь запретили читать семинары. Кто это хотел делать – подойдите ко мне. Объяснил – а вот так. </w:t>
      </w:r>
    </w:p>
    <w:p>
      <w:pPr>
        <w:pStyle w:val="Normal"/>
        <w:ind w:firstLine="708"/>
        <w:jc w:val="both"/>
        <w:rPr/>
      </w:pPr>
      <w:r>
        <w:rPr/>
        <w:t xml:space="preserve">Лекция – все. </w:t>
      </w:r>
    </w:p>
    <w:p>
      <w:pPr>
        <w:pStyle w:val="Normal"/>
        <w:ind w:firstLine="708"/>
        <w:jc w:val="both"/>
        <w:rPr>
          <w:b/>
          <w:b/>
          <w:bCs/>
          <w:color w:val="0000FF"/>
        </w:rPr>
      </w:pPr>
      <w:r>
        <w:rPr>
          <w:b/>
          <w:bCs/>
          <w:color w:val="0000FF"/>
        </w:rPr>
      </w:r>
    </w:p>
    <w:p>
      <w:pPr>
        <w:pStyle w:val="Normal"/>
        <w:ind w:firstLine="708"/>
        <w:jc w:val="both"/>
        <w:rPr/>
      </w:pPr>
      <w:r>
        <w:rPr/>
        <w:t>Кто новенький – просто настраиваетесь. Желательно чтобы вы просто усвоили этот огонь. Я просто вижу людей, которые может быть имеют подготовку, но я на лекциях вижу в первый раз, на 11-й ступени.</w:t>
      </w:r>
    </w:p>
    <w:p>
      <w:pPr>
        <w:pStyle w:val="Normal"/>
        <w:ind w:firstLine="708"/>
        <w:jc w:val="both"/>
        <w:rPr/>
      </w:pPr>
      <w:r>
        <w:rPr/>
        <w:t>Сейчас мы включим 8-миконечный крест Майтрейи. Сейчас я не успел, завтра я расскажу систему активации в этом кресте, для того чтобы Разум справлялся с этим законом, объявленным сейчас. Но если вдруг после этого объявления вы почувствуете неадекватность ваших действий и проблем, мой вам совет: тут же на себя вот так накладываете восьмиконечный крест Майтрейи, это как у нас на сборниках. Тут же на себя накладываете! Он поможет вам это усвоить. Это подсказка, поддержка учеников школы. Открытым текстом.  Пошли у вас проблемы, за эти 10 дней после Шапсуги – наложите на себя крест. Это не просто крест пути, это крест развертки, развертки всех ваших запаковок, напряг и блоков. Попробуйте прожить - как он действует. Он помогает вам развернуться  и усвоить это. Только открыто это делать. Сделаете закрыто – понятно, да? Т.е. сразу он должен быть вот так – двойной. Это помощь по поводу усвоения этого закона - активно восходящим. Тоже подумайте. О законах поддержки мы еще расскажем.</w:t>
      </w:r>
    </w:p>
    <w:p>
      <w:pPr>
        <w:pStyle w:val="Normal"/>
        <w:ind w:firstLine="708"/>
        <w:jc w:val="both"/>
        <w:rPr/>
      </w:pPr>
      <w:r>
        <w:rPr/>
        <w:t xml:space="preserve">Итак сегодня у нас был первый вечер, первый день, где мы работали с Матерью в огне Любви. Каждый день у нас будет в разных огнях. Сегодня в Любви, как бы вы ее не чувствовали, завтра в Мудрости, в воскресенье в Воле, в понедельник в Синтезе. И так каждый семинар, начиная с этого. Всегда. После Шапсуги начались вот такие простройки. Сегодня без объявления это было, потому что огонь Любви сносится концентрацией в нем. Так сразу б и сказали: «А где здесь Любовь?» Естественно не нашли. Она б снеслась. Это вот кто возжегся – тот возжегся. Кто не возжегся – извините, чем смогли помогли, а остальное отрабатывайте сами. Я серьезно. </w:t>
      </w:r>
    </w:p>
    <w:p>
      <w:pPr>
        <w:pStyle w:val="Normal"/>
        <w:ind w:firstLine="708"/>
        <w:jc w:val="both"/>
        <w:rPr>
          <w:color w:val="0000FF"/>
          <w:sz w:val="18"/>
        </w:rPr>
      </w:pPr>
      <w:r>
        <w:rPr>
          <w:color w:val="0000FF"/>
          <w:sz w:val="18"/>
        </w:rPr>
      </w:r>
    </w:p>
    <w:p>
      <w:pPr>
        <w:pStyle w:val="Heading8"/>
        <w:ind w:firstLine="708"/>
        <w:rPr/>
      </w:pPr>
      <w:r>
        <w:rPr/>
        <w:t xml:space="preserve">ЭКСПРЕСС – МАГНИТ </w:t>
      </w:r>
    </w:p>
    <w:p>
      <w:pPr>
        <w:pStyle w:val="Normal"/>
        <w:jc w:val="both"/>
        <w:rPr/>
      </w:pPr>
      <w:r>
        <w:rPr>
          <w:color w:val="0000FF"/>
        </w:rPr>
        <w:t xml:space="preserve">   </w:t>
      </w:r>
      <w:r>
        <w:rPr/>
        <w:t>В этом  Огне любви вы  устремляетесь  к своим Владыкам иерархическим, к Учителю - Владыке или Владычице, которая вас ведет или который вас ведет, во всей накопленной любви.  (говорю в воле, чтобы полнее прошла любовь, вспоминайте закон) И в этом огне Любви  вы всем Сердцем сливаетесь с одним Владыкой или Владычицей (кто у вас сейчас), всем разумением своим (как по Евангелию), всем телом своим (т. е. всеми телами) и всем Домом Отца своим. Всей силой огня Любви вы сливаетесь с Владыками  и просите развернуть вас в вашей идеальной голограмме ученического развития на данный момент…(самой комфортной вашей, т.е. самой гармоничной, идеальной голограмме ученического развития  на данный момент).</w:t>
      </w:r>
    </w:p>
    <w:p>
      <w:pPr>
        <w:pStyle w:val="2"/>
        <w:rPr/>
      </w:pPr>
      <w:r>
        <w:rPr/>
        <w:t xml:space="preserve"> </w:t>
      </w:r>
      <w:r>
        <w:rPr/>
        <w:t xml:space="preserve">И в этом слиянии с Владыками,  вы синтезируетесь с Отцом планеты ФАОМ, возжигая Огонь синтеза, и в этом огне вы синтезируетесь  с Матушкой планеты ФАМО, возжигаясь Огнем любви ее, (только не забывайте, что и сердцем, и  разумом, и  телом и домом Отца – четверицей сливаемся); синтезируемся и с Отцом и с Матерью, повторите, кто не слился:  сливаемся с Отцом, поддержанным Владыкой или Владычицей – сердцем, разумом, телом и домом, возжигаясь Огнем синтеза, с Матерью – сердцем, разумом, телом и домом, возжигаясь Огнем любви; с Дочерью,  с Богиней-Дочерью планеты -  сердцем, разумом, телом и домом, возжигаясь Огнем воли; и с Сыном планетарным, Богом – Сыном планеты - сердцем, разумом, телом и домом, возжигаясь Огнем мудрости. </w:t>
      </w:r>
    </w:p>
    <w:p>
      <w:pPr>
        <w:pStyle w:val="2"/>
        <w:rPr/>
      </w:pPr>
      <w:r>
        <w:rPr/>
        <w:t>И в полноте четверичного огня внутри этого ромба, возвращаясь в Синтез Отца вместе с Владыкой и синтезируясь с Владыкой 11 Центра Головерсума мозга, Майтрейей Девиной, мы развертываем в ромбе идеальную голограмму ученичества вашего в 4-х огнях и вы становитесь в центр ромба, где центр ромба – это сердцевина вашей груди – сердце духовное. И сверху вниз от огня Синтеза Отца идет соответствующая полнота огня Любви Матери в синтезе 4-х огней – Отца, Матери, Сына и Дочери - в развертке голограммного эволюционного восхождения всей полноты Иерархического Синтеза  вас. Аминь.</w:t>
      </w:r>
    </w:p>
    <w:p>
      <w:pPr>
        <w:pStyle w:val="2"/>
        <w:rPr/>
      </w:pPr>
      <w:r>
        <w:rPr/>
        <w:t>Возожгитесь огнем Любви голограммы, проживите ее, войдите в нее, осознайте  ее, почувствуйте этот огонь, впитайте его в себя. Он действует во всей группе и в каждом из нас. Впитайте его в себя.</w:t>
      </w:r>
    </w:p>
    <w:p>
      <w:pPr>
        <w:pStyle w:val="2"/>
        <w:rPr/>
      </w:pPr>
      <w:r>
        <w:rPr/>
        <w:t>И на ваше тело наложите крест Майтрейи сверху вниз, с головы на ноги и слева направо по центру груди (не руками, силой мысли) в проживании, в активации ученика, в активации 4-х огней. И 4 огня Отца, Матери, Дочери и Сына по этому кресту в бороздке-дорожке внутри каждого направления мы собираем 4-е огня в центре вашего сердца – огонь Синтеза, огонь Любви, огонь Воли и огонь  Мудрости и возжигаем эту голограмму в вас, во всей полноте Иерархического Синтеза вашей активации. Аминь.</w:t>
      </w:r>
    </w:p>
    <w:p>
      <w:pPr>
        <w:pStyle w:val="2"/>
        <w:rPr/>
      </w:pPr>
      <w:r>
        <w:rPr/>
        <w:t>И далее мы отдаем этот огонь, мы отдаем эту полноту Любви, мы излучаем ее из себя и не важно как. Ибо любой огонь мы должны отдать, ибо только отдавая мы растем, ибо только отдавая, мы  его вмещаем, усваиваем, проживаем и в нем  восходим. Излучайте из себя огонь.</w:t>
      </w:r>
    </w:p>
    <w:p>
      <w:pPr>
        <w:pStyle w:val="2"/>
        <w:rPr/>
      </w:pPr>
      <w:r>
        <w:rPr/>
        <w:t>И итоговая активация: вам дается капля накопленной вами Любви, полноты Любви  10 планов, мерностей, уровней, слоев  и капель во всей полноте 11-ой, в ваш  мозг.</w:t>
      </w:r>
    </w:p>
    <w:p>
      <w:pPr>
        <w:pStyle w:val="2"/>
        <w:rPr/>
      </w:pPr>
      <w:r>
        <w:rPr/>
        <w:t>Проживите, что сейчас в мозге, конкретно в голове, и как это отзывается в сердце, и как это отзывается в позвоночнике. То, что вы сейчас проживаете, является для вас полнотой вашей накопленной Любви в проявленном выражении. Если ничего не проживаете, к сожалению - надо копить Любовь. Активно проживаете - в затылке возникает что-то типа пульсации, но не пульсация. Слово не скажу, потому что многие умники зациклятся и получат головную боль. Что-то типа пульсирующей волны. Это огонь Любви пристраивается к вашему мозгу, Головерсуму мозга, вашей внутренней активации в нем.</w:t>
      </w:r>
    </w:p>
    <w:p>
      <w:pPr>
        <w:pStyle w:val="2"/>
        <w:rPr/>
      </w:pPr>
      <w:r>
        <w:rPr/>
        <w:t>И воспламеняя  в этом огне Любви все тело, вы постепенно выходите из Магнита. Чуть-чуть сидим в этом состоянии, активируем внешнее. Что бы у вас не было внутри, переходите во  внешнее. В любом огне надо реально ходить по жизни, в теле,  никуда не надо уходить, нигде не надо болтаться. Где бы вы не остановились, включайте переход, ибо, только вовне развернув Отца, вы усвоите и будете в этом.</w:t>
      </w:r>
    </w:p>
    <w:p>
      <w:pPr>
        <w:pStyle w:val="2"/>
        <w:rPr/>
      </w:pPr>
      <w:r>
        <w:rPr/>
      </w:r>
    </w:p>
    <w:p>
      <w:pPr>
        <w:pStyle w:val="2"/>
        <w:rPr/>
      </w:pPr>
      <w:r>
        <w:rPr/>
        <w:t>Если у кого-то какие-то сложности вызывала практика, из новеньких, вы извините, вы попали на 11-ю ступень. Десятью ступенями подготовки мы добивались таких скоростей действий. Поэтому вам надо доподготавливаться. Это практики 11-ого уровня. И это только начало. Хотя ходить и потенциализироваться в них в любом случае полезно, развиваться то надо. Сверху виднее, если кто сомневается. Но это ваш выбор. Вот останьтесь в этой Любви. В принципе все. Завтра мы еще поговорим по смыслам бытия, как в этом работать в разных направлениях, в 10-ти направлениях жизни.</w:t>
      </w:r>
    </w:p>
    <w:p>
      <w:pPr>
        <w:pStyle w:val="2"/>
        <w:rPr/>
      </w:pPr>
      <w:r>
        <w:rPr/>
        <w:t>Спасибо за внимание, до завтра. Я рад был вас видеть на семинаре.</w:t>
      </w:r>
    </w:p>
    <w:p>
      <w:pPr>
        <w:pStyle w:val="Normal"/>
        <w:jc w:val="center"/>
        <w:rPr>
          <w:b/>
          <w:b/>
          <w:bCs/>
          <w:color w:val="0000FF"/>
        </w:rPr>
      </w:pPr>
      <w:r>
        <w:rPr>
          <w:b/>
          <w:bCs/>
          <w:color w:val="0000FF"/>
        </w:rPr>
      </w:r>
    </w:p>
    <w:p>
      <w:pPr>
        <w:pStyle w:val="Normal"/>
        <w:jc w:val="center"/>
        <w:rPr>
          <w:b/>
          <w:b/>
          <w:bCs/>
          <w:color w:val="0000FF"/>
        </w:rPr>
      </w:pPr>
      <w:r>
        <w:rPr>
          <w:b/>
          <w:bCs/>
          <w:color w:val="0000FF"/>
        </w:rPr>
        <w:t>2 день</w:t>
      </w:r>
    </w:p>
    <w:p>
      <w:pPr>
        <w:pStyle w:val="Normal"/>
        <w:jc w:val="both"/>
        <w:rPr>
          <w:b/>
          <w:b/>
          <w:bCs/>
          <w:color w:val="0000FF"/>
        </w:rPr>
      </w:pPr>
      <w:r>
        <w:rPr>
          <w:b/>
          <w:bCs/>
          <w:color w:val="0000FF"/>
        </w:rPr>
      </w:r>
    </w:p>
    <w:p>
      <w:pPr>
        <w:pStyle w:val="Normal"/>
        <w:jc w:val="center"/>
        <w:rPr>
          <w:b/>
          <w:b/>
          <w:bCs/>
        </w:rPr>
      </w:pPr>
      <w:r>
        <w:rPr>
          <w:b/>
          <w:bCs/>
        </w:rPr>
        <w:t>Огонь Мудрости с позиции Головерсума.</w:t>
      </w:r>
    </w:p>
    <w:p>
      <w:pPr>
        <w:pStyle w:val="Normal"/>
        <w:jc w:val="both"/>
        <w:rPr>
          <w:b/>
          <w:b/>
          <w:bCs/>
        </w:rPr>
      </w:pPr>
      <w:r>
        <w:rPr>
          <w:b/>
          <w:bCs/>
        </w:rPr>
      </w:r>
    </w:p>
    <w:p>
      <w:pPr>
        <w:pStyle w:val="TextBodyIndent"/>
        <w:jc w:val="both"/>
        <w:rPr/>
      </w:pPr>
      <w:r>
        <w:rPr/>
        <w:t xml:space="preserve">Начинаем с Огня Любви. Я надеюсь, что сегодня остались те, кто действительно устремлен. У нас интересная складывается ситуация вот уже третий семинар. Мы уже третью неделю в поездке: Краснодар, Питер, Москва. Фактически: 3-й Файв, 4-й Файв, 2-й Файв. Потом дней на пять домой, потом опять – Краснодар, Питер, Москва. Третий семинар у нас складывается такая парадоксальная  ситуация. Хотелось бы чтобы все знали, чтобы вы нормально к этому относились. Есть 4 Огня. 1-ый день идет в Огне Любви, второй день идет в  Огне Мудрости. И сегодня мы будем заниматься Огнем Мудрости с позиции Головерсума. Третий день идет Огнем Воли и четвертый день идет Огнем Синтеза. </w:t>
      </w:r>
      <w:r>
        <w:rPr>
          <w:b/>
          <w:bCs/>
        </w:rPr>
        <w:t xml:space="preserve">Каждый день Учителя включают соответствующий Огонь. Возникает такая парадоксальная ситуация, что некоторых людей присылают только на тот день в Огне, который они могут выдержать. </w:t>
      </w:r>
    </w:p>
    <w:p>
      <w:pPr>
        <w:pStyle w:val="TextBodyIndent"/>
        <w:jc w:val="both"/>
        <w:rPr/>
      </w:pPr>
      <w:r>
        <w:rPr/>
        <w:t xml:space="preserve">Поэтому если к вам подойдет человек и скажет, что он хочет на один день такой-то,  вы ему не возражайте. Не надо тянуть на весь семинар. И первый день, как Огонь Любви, легче, четыре огня могут выдержать только самые стойкие, с учетом того, что мы с вами сейчас углубляем, усиляем взаимодействие выше 10-ой ступени. И третий семинар у нас идет проверка, когда Учителя на первый день включают Огонь Любви с позиции этой ступени (в данном случае вчера он был с позиции 11 ступени). Мы понимаем, что он тонкий (мы не стали вчера об этом говорить), мы понимаем, что он почти невосприимчивый. Для 2-го Файва, сложность в том, что потолок Файва 10 ступеней, т.е. фактически базу Файва мы выработали весь прошлый год. </w:t>
      </w:r>
    </w:p>
    <w:p>
      <w:pPr>
        <w:pStyle w:val="TextBodyIndent"/>
        <w:jc w:val="both"/>
        <w:rPr/>
      </w:pPr>
      <w:r>
        <w:rPr/>
        <w:t xml:space="preserve">Мы вчера вечером начали осмыслять, обратились к Учителю, что происходит, почему вот так? Он сказал: «Все было хорошо, люди насколько могли, настолько синтезировали, но больше объединили огни в Любви». Любовь – это сила соединяющая. И вчера те четыре Огня, которые мы расписывали по ромбу, это было непонятно многим. Шли мысли, что это бред. Открытым текстом: «Какой бред то, что здесь говорится». Я понимаю, что с позиции 11-ого подплана на любом теле это еще как-то куда ни шло. Как только мы начинаем работать  разумом на более низких подпланах, а разум в среднем у большинства людей  - это 5-ый подплан и кажется, что все это бред. Т.е. интеллектуальная информация в 2 раза больше объема возможного для человека. Т.е. эти ступени фактически возможны только для устойчивых, устремленных учеников, да  еще имеющих крепкую веру. Когда человек на вере познает новое, чего принципиально раньше у него не было. Или было, но лишь у отдельных учеников. Потому что учеников с Посвящением Адептов или с Посвящениями Учителей - 5,6 Солнечное Посвящение, в принципе, воплощаются единицы. Это те, которые могут более-менее не интеллектуально, а в проживании действовать на уровне 11 ступени. Это ученические Посвящения. Слово «Учитель»  - это не Владыка Луча, а это ученик, который имеет Посвящение и реализует это в своем направлении деятельности. Это мы тоже будем разбирать на этой ступени. Вот такая сложность и такая потенциализация идет в работе 11 ступени, в 12-й ступени и еще на стыке – там 6, 7 Посвящение. </w:t>
      </w:r>
    </w:p>
    <w:p>
      <w:pPr>
        <w:pStyle w:val="TextBodyIndent"/>
        <w:jc w:val="both"/>
        <w:rPr/>
      </w:pPr>
      <w:r>
        <w:rPr/>
        <w:t xml:space="preserve">Поэтому с одной стороны мы видим, что очень сложно, с другой стороны это просто. Сложно - потому что это настолько абстрагирует вас, что сложно даже подумать, как это применять, как в этом жить. Это слишком кажется - что это где-то там, а надо где-то здесь. Я понимаю, что сейчас опоздают те, которым это важнее всего услышать, но план есть план и я должен объяснить сначала, когда мы входим в огонь Мудрости. Всем остальным донесите вы сами. И не мы не вы, как бы не адаптировали информацию по возможностям сознания, как бы мы не убирали не рассеивали этот Огонь, чтобы он легче усваивался. Рассеивали Огонь - на атомы,  молекулы, кварки, электрончики, чтоб он усваивался, как огонь Любви 11 уровня – 11-й уровень останется 11 планом, 11–ой ступенью и ученики здесь тянутся к 5-му, 6-му посвящению. К 5-му в  старой схеме ученичества, у кого 3-хлепестковый Огонь, кто живет здесь еще торицей. Есть и такие люди. И их большинство, в основном все.  </w:t>
      </w:r>
      <w:r>
        <w:rPr>
          <w:b/>
          <w:bCs/>
        </w:rPr>
        <w:t>4-хлепесковый Огонь получают  только те, кто его стяжает.</w:t>
      </w:r>
      <w:r>
        <w:rPr/>
        <w:t xml:space="preserve"> Закон Сына, или Отца, который принес Сын, что только усилием мы входим в Царствие Небесное, никто не отменял. </w:t>
      </w:r>
    </w:p>
    <w:p>
      <w:pPr>
        <w:pStyle w:val="TextBodyIndent"/>
        <w:jc w:val="both"/>
        <w:rPr/>
      </w:pPr>
      <w:r>
        <w:rPr/>
        <w:t xml:space="preserve">Вот это то, что нам четко обозначено на краснодарском семинаре, как на 1-ой ступени и для нас это было довольно интересным знаком. Т.е. 4 огня идет по всей планете, это не только  в нашей Школе, и человек должен войти в это своим усилием как ученик с соответствующей подготовкой. И цель этого усилия не только развернуть 4-х лепестковый Огонь  в Монаде, а потом развернуть Атмо-Монаду, как Розу и возжечь свой разум 4–х лепестковым Огнем, что еще сложнее. И вот только с позиции такого воспламененного Разума, как столпа Веры, где горит 4-ех лепестковый огонь в Атмо-Монаде, это тот, кто проходил 8-ую ступень, тому чуть-чуть легче будет воспринимать то, что говорится в Школе. При всем уважении ко всем сидящим и не сидящим, а смотрящим в будущем эти кассеты. Вот это надо очень четко воспринимать, или понимать метагалактически, на 11-й ступени, и четко этому следовать и знать. Если мы это будем упускать из виду – чем мы с вами занимаемся, большинство из нас ни к чему не придет. Ученик должен знать цель занятий. Он должен видеть, куда он идет. Мы с вами идем на 11–ую ступень. </w:t>
      </w:r>
    </w:p>
    <w:p>
      <w:pPr>
        <w:pStyle w:val="TextBodyIndent"/>
        <w:jc w:val="both"/>
        <w:rPr/>
      </w:pPr>
      <w:r>
        <w:rPr/>
        <w:t xml:space="preserve">Посмотрите на этот образ видения: куда мы идем. Увидьте это! Это не для того, чтобы мы вас эпатажировали, шокировали. Это для того, чтобы вы четко, ясно осознали, что такое 11-я ступень. Поэтому  вчера, когда мы заявляли Огонь Любви, некоторые недоуменно говорили: «Да не видим мы его». Я понимаю, что не видите. Я не строил себе иллюзии, что в основном любовь воспринимается первыми четырьмя телами. Это привычка так любить. В 4-х аспектах Любви Матери. </w:t>
      </w:r>
      <w:r>
        <w:rPr>
          <w:b/>
          <w:bCs/>
        </w:rPr>
        <w:t>Любовь Головерсума - понятно, что это Синтез Любви, это вершина Любви Матери, но Мать к своей вершине допускает только того, кто в четырех Огнях Любви первичных, обосновался очень состоятельно. Т.е. в состоянии Любви четырех тел находился более – менее постоянно хотя бы в каких-то из жизней, не обязательно в этой.</w:t>
      </w:r>
      <w:r>
        <w:rPr/>
        <w:t xml:space="preserve"> </w:t>
      </w:r>
      <w:r>
        <w:rPr>
          <w:b/>
          <w:bCs/>
        </w:rPr>
        <w:t>Т.е.  здесь идет синтез всего вашего опыта, т.е. нет разделения – ваша  жизнь эта  или вся прошлая</w:t>
      </w:r>
      <w:r>
        <w:rPr/>
        <w:t xml:space="preserve">. Вот в этом сложность стяжания 11-ой ступени. </w:t>
      </w:r>
      <w:r>
        <w:rPr>
          <w:b/>
          <w:bCs/>
        </w:rPr>
        <w:t>Тут идет сверхсинтез, полнота Любви,</w:t>
      </w:r>
      <w:r>
        <w:rPr/>
        <w:t xml:space="preserve"> которую мы не воспринимали раньше, и которая раньше человеком не публиковалась, ну, на физике. Раньше все святилища работали до 7-го, ну максимум до 9 – 10 плана и то с позиции подпланов, по пути Будды. Большинство усилий Иерархии прошлого, даже столетия, было нацелено на Причинный план и подводка учеников к Атмическому, не выше. Вспомните, вершина развития – Лотос. А мы с вами работаем на 11-ом физически. Вот уровень стяжаемых возможностей и наша внутренняя цель, когда мы как ученики выдерживаем вот такой уровень Огня, или вот такой уровень восприятия. </w:t>
      </w:r>
    </w:p>
    <w:p>
      <w:pPr>
        <w:pStyle w:val="TextBodyIndent"/>
        <w:jc w:val="both"/>
        <w:rPr/>
      </w:pPr>
      <w:r>
        <w:rPr/>
        <w:t xml:space="preserve">Меня некоторые спрашивают: «А вот какую цель я для себя могу поставить здесь?»  Если конкретно на семинаре, вот такую: </w:t>
      </w:r>
      <w:r>
        <w:rPr>
          <w:b/>
          <w:bCs/>
        </w:rPr>
        <w:t>выдержать, как вчера сказал Учитель – устоять</w:t>
      </w:r>
      <w:r>
        <w:rPr/>
        <w:t>, чтоб потенциализировать хотя бы 11-ые пдпланы, в тех телах, которые у вас действуют. Идеально – взойти на 11-ый план и развернуться. Но это – Астро-плазменное тело. Это можно для тех, кто прошел Новое Рождение. Для других тоже можно, это и есть Посвящение Адепта, кто не прошел Новое Рождение, а потенциализировался как ученик. Для других можно не свободным ученическим путем через Новое Рождение, а постепенным Иерархическим путем  через Посвящения. Об этом мы тоже поговорим.</w:t>
      </w:r>
    </w:p>
    <w:p>
      <w:pPr>
        <w:pStyle w:val="TextBodyIndent"/>
        <w:jc w:val="both"/>
        <w:rPr/>
      </w:pPr>
      <w:r>
        <w:rPr/>
        <w:t xml:space="preserve">Поэтому есть 2 пути потенциализации: один свободный развертывания как Глобального человека и Головерсумный план – это Астро-плазменное тело, т.е. развертка в низшей душе Метагалактики, подготовка к 3-ей ступени Глобального ученичества. Увидели связочку? Огонь Мудрости. Мы сегодня будем разбирать детально по Мудрости.  С позиции же ученика, который не получил Новое Рождение и устремляется, работа на 11-ой ступени  - это потенциализация возможного в будущем или сейчас, в зависимости от накоплений, Посвящение 5 и 6-ой ступени Солнечного. Планетарные там уже не работают. Планетарные имеют завершенность в 10 телах. Они туда могут выходить, но передают бразды правления Солнечному и Галактическому уровням, на 11-ой ступени или на Астро-плазменном плане.  Это кто читал теософскую литературу, это посвящение Голубой Ложи. Видно, что литературы вы мало читали, отсюда понятна восприимчивость 11 –ой ступени. Мы не вникаем в это, нам не давали этого. Наша готовность соответствует нашим знаниям, которые притянулись даже до появления в нашей Школе. </w:t>
      </w:r>
    </w:p>
    <w:p>
      <w:pPr>
        <w:pStyle w:val="TextBodyIndent"/>
        <w:jc w:val="both"/>
        <w:rPr/>
      </w:pPr>
      <w:r>
        <w:rPr/>
        <w:t xml:space="preserve">Поэтому я понимаю, что по степени подготовленности нам еще сложно связывать эти вещи. Сегодня будет более просто, более насыщено по Мудрости. Но запомните такую вещь на будущее, не только на наш семинар, а вообще на все: начало -  </w:t>
      </w:r>
      <w:r>
        <w:rPr>
          <w:sz w:val="28"/>
        </w:rPr>
        <w:t xml:space="preserve">альфа  - </w:t>
      </w:r>
      <w:r>
        <w:rPr/>
        <w:t xml:space="preserve">это альфа, о которой говорил Христос, всегда начинается с Любви. Альфа – всегда в Любви. А омега в прошлом при Христе была в Воле, а сейчас, в новую эпоху, в Синтезе. И вот то, что мы вчера разбирали как восходящий знак обратной молнии от человека, возвышение энергетики: Любовь (Матери)  - Воля (Дочери) - Мудрости (Сына)   - Синтез (в Отце), чтобы потом потенциализировать Любовь, это и есть знак итоговой омеги, мы ж по Головерсуму делаем, знак альфы и омеги. И парадокс нашего восприятия, что мы всегда альфу видим сверху, а омегу видим снизу, но как только мы вспомним, что на тонком плане мы видим все наоборот, с позиции физического тела наше тонкое тело стоит головой к нам ногами вверх – наоборот, хотя на тонком плане мы ходим ногами. Вот альфа и омега тоже смотрятся наоборот, оно зашифровано, это понятно только ученикам или воспринимается только подготовленными душами. Так это называется. И парадокс альфы заключается в том, что она зафиксирована внизу. </w:t>
      </w:r>
    </w:p>
    <w:p>
      <w:pPr>
        <w:pStyle w:val="TextBodyIndent"/>
        <w:jc w:val="both"/>
        <w:rPr/>
      </w:pPr>
      <w:r>
        <w:rPr/>
        <w:t xml:space="preserve">Кто-то не помнит схему, хотя в принципе, голова должна  сработать. Это то, что мы вчера,  помните: Отец, Мать, Воля, Мудрость - Отец (молния). Альфа это то, что мы развернули по этой молнии только снизу вверх. </w:t>
      </w:r>
    </w:p>
    <w:p>
      <w:pPr>
        <w:pStyle w:val="TextBodyIndent"/>
        <w:jc w:val="both"/>
        <w:rPr>
          <w:b/>
          <w:b/>
          <w:bCs/>
        </w:rPr>
      </w:pPr>
      <w:r>
        <w:rPr>
          <w:b/>
          <w:bCs/>
          <w:sz w:val="34"/>
        </w:rPr>
        <w:t xml:space="preserve">                                                    </w:t>
      </w:r>
      <w:r>
        <w:rPr>
          <w:rFonts w:eastAsia="Symbol" w:cs="Symbol" w:ascii="Symbol" w:hAnsi="Symbol"/>
          <w:b/>
          <w:bCs/>
          <w:sz w:val="34"/>
        </w:rPr>
        <w:t></w:t>
      </w:r>
    </w:p>
    <w:p>
      <w:pPr>
        <w:pStyle w:val="2"/>
        <w:rPr/>
      </w:pPr>
      <w:r>
        <w:rPr/>
        <w:t xml:space="preserve">                                                                       </w:t>
      </w:r>
      <w:r>
        <w:rPr>
          <w:b/>
          <w:bCs/>
        </w:rPr>
        <w:t>Отец</w:t>
      </w:r>
    </w:p>
    <w:p>
      <w:pPr>
        <w:pStyle w:val="2"/>
        <w:rPr>
          <w:b/>
          <w:b/>
          <w:bCs/>
        </w:rPr>
      </w:pPr>
      <w:r>
        <w:rPr>
          <w:b/>
          <w:bCs/>
        </w:rPr>
        <w:t xml:space="preserve">                                                                     </w:t>
      </w:r>
      <w:r>
        <w:rPr>
          <w:b/>
          <w:bCs/>
        </w:rPr>
        <w:t>Синтез</w:t>
      </w:r>
    </w:p>
    <w:p>
      <w:pPr>
        <w:pStyle w:val="2"/>
        <w:rPr>
          <w:b/>
          <w:b/>
          <w:bCs/>
          <w:sz w:val="20"/>
          <w:lang w:val="en-US" w:eastAsia="en-US"/>
        </w:rPr>
      </w:pPr>
      <w:r>
        <w:rPr>
          <w:b/>
          <w:bCs/>
          <w:sz w:val="20"/>
          <w:lang w:val="en-US" w:eastAsia="en-US"/>
        </w:rPr>
        <mc:AlternateContent>
          <mc:Choice Requires="wps">
            <w:drawing>
              <wp:anchor behindDoc="1" distT="0" distB="0" distL="114935" distR="114935" simplePos="0" locked="0" layoutInCell="0" allowOverlap="1" relativeHeight="195">
                <wp:simplePos x="0" y="0"/>
                <wp:positionH relativeFrom="column">
                  <wp:posOffset>2806065</wp:posOffset>
                </wp:positionH>
                <wp:positionV relativeFrom="paragraph">
                  <wp:posOffset>49530</wp:posOffset>
                </wp:positionV>
                <wp:extent cx="1019175" cy="1466850"/>
                <wp:effectExtent l="12700" t="17145" r="12065" b="17780"/>
                <wp:wrapNone/>
                <wp:docPr id="79" name=""/>
                <a:graphic xmlns:a="http://schemas.openxmlformats.org/drawingml/2006/main">
                  <a:graphicData uri="http://schemas.microsoft.com/office/word/2010/wordprocessingShape">
                    <wps:wsp>
                      <wps:cNvSpPr/>
                      <wps:spPr>
                        <a:xfrm>
                          <a:off x="0" y="0"/>
                          <a:ext cx="1019160" cy="1467000"/>
                        </a:xfrm>
                        <a:prstGeom prst="diamond">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0.95pt;margin-top:3.9pt;width:80.2pt;height:115.45pt;mso-wrap-style:none;v-text-anchor:middle" type="_x0000_t4">
                <v:fill o:detectmouseclick="t" type="solid" color2="black"/>
                <v:stroke color="black" weight="19080" joinstyle="miter" endcap="flat"/>
                <w10:wrap type="none"/>
              </v:shape>
            </w:pict>
          </mc:Fallback>
        </mc:AlternateContent>
        <mc:AlternateContent>
          <mc:Choice Requires="wpg">
            <w:drawing>
              <wp:anchor behindDoc="0" distT="0" distB="0" distL="114935" distR="114935" simplePos="0" locked="0" layoutInCell="0" allowOverlap="1" relativeHeight="325">
                <wp:simplePos x="0" y="0"/>
                <wp:positionH relativeFrom="column">
                  <wp:posOffset>2857500</wp:posOffset>
                </wp:positionH>
                <wp:positionV relativeFrom="paragraph">
                  <wp:posOffset>113665</wp:posOffset>
                </wp:positionV>
                <wp:extent cx="914400" cy="1349375"/>
                <wp:effectExtent l="8255" t="635" r="0" b="5080"/>
                <wp:wrapNone/>
                <wp:docPr id="80" name=""/>
                <a:graphic xmlns:a="http://schemas.openxmlformats.org/drawingml/2006/main">
                  <a:graphicData uri="http://schemas.microsoft.com/office/word/2010/wordprocessingGroup">
                    <wpg:wgp>
                      <wpg:cNvGrpSpPr/>
                      <wpg:grpSpPr>
                        <a:xfrm>
                          <a:off x="0" y="0"/>
                          <a:ext cx="914400" cy="1349280"/>
                          <a:chOff x="0" y="0"/>
                          <a:chExt cx="914400" cy="1349280"/>
                        </a:xfrm>
                      </wpg:grpSpPr>
                      <wps:wsp>
                        <wps:cNvSpPr/>
                        <wps:spPr>
                          <a:xfrm flipH="1">
                            <a:off x="0" y="674280"/>
                            <a:ext cx="914400" cy="0"/>
                          </a:xfrm>
                          <a:prstGeom prst="line">
                            <a:avLst/>
                          </a:prstGeom>
                          <a:ln w="19080">
                            <a:solidFill>
                              <a:srgbClr val="0000ff"/>
                            </a:solidFill>
                            <a:miter/>
                            <a:tailEnd len="med" type="triangle" w="med"/>
                          </a:ln>
                        </wps:spPr>
                        <wps:style>
                          <a:lnRef idx="0"/>
                          <a:fillRef idx="0"/>
                          <a:effectRef idx="0"/>
                          <a:fontRef idx="minor"/>
                        </wps:style>
                        <wps:bodyPr/>
                      </wps:wsp>
                      <wps:wsp>
                        <wps:cNvSpPr/>
                        <wps:spPr>
                          <a:xfrm flipV="1">
                            <a:off x="0" y="0"/>
                            <a:ext cx="457200" cy="674280"/>
                          </a:xfrm>
                          <a:prstGeom prst="line">
                            <a:avLst/>
                          </a:prstGeom>
                          <a:ln w="19080">
                            <a:solidFill>
                              <a:srgbClr val="0000ff"/>
                            </a:solidFill>
                            <a:miter/>
                            <a:tailEnd len="med" type="triangle" w="med"/>
                          </a:ln>
                        </wps:spPr>
                        <wps:style>
                          <a:lnRef idx="0"/>
                          <a:fillRef idx="0"/>
                          <a:effectRef idx="0"/>
                          <a:fontRef idx="minor"/>
                        </wps:style>
                        <wps:bodyPr/>
                      </wps:wsp>
                      <wps:wsp>
                        <wps:cNvSpPr/>
                        <wps:spPr>
                          <a:xfrm flipV="1">
                            <a:off x="457200" y="674280"/>
                            <a:ext cx="457200" cy="674280"/>
                          </a:xfrm>
                          <a:prstGeom prst="line">
                            <a:avLst/>
                          </a:prstGeom>
                          <a:ln w="19080">
                            <a:solidFill>
                              <a:srgbClr val="0000ff"/>
                            </a:solidFill>
                            <a:miter/>
                            <a:tailEnd len="med" type="triangle" w="med"/>
                          </a:ln>
                        </wps:spPr>
                        <wps:style>
                          <a:lnRef idx="0"/>
                          <a:fillRef idx="0"/>
                          <a:effectRef idx="0"/>
                          <a:fontRef idx="minor"/>
                        </wps:style>
                        <wps:bodyPr/>
                      </wps:wsp>
                      <wps:wsp>
                        <wps:cNvSpPr/>
                        <wps:spPr>
                          <a:xfrm>
                            <a:off x="457200" y="0"/>
                            <a:ext cx="0" cy="1349280"/>
                          </a:xfrm>
                          <a:prstGeom prst="line">
                            <a:avLst/>
                          </a:prstGeom>
                          <a:ln w="19080">
                            <a:solidFill>
                              <a:srgbClr val="0000ff"/>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25pt;margin-top:8.95pt;width:71.95pt;height:106.2pt" coordorigin="4500,179" coordsize="1439,2124">
                <v:line id="shape_0" from="4500,1241" to="5939,1241" stroked="t" o:allowincell="f" style="position:absolute;flip:x">
                  <v:stroke color="blue" weight="19080" endarrow="block" endarrowwidth="medium" endarrowlength="medium" joinstyle="miter" endcap="flat"/>
                  <v:fill o:detectmouseclick="t" on="false"/>
                  <w10:wrap type="none"/>
                </v:line>
                <v:line id="shape_0" from="4500,179" to="5219,1240" stroked="t" o:allowincell="f" style="position:absolute;flip:y">
                  <v:stroke color="blue" weight="19080" endarrow="block" endarrowwidth="medium" endarrowlength="medium" joinstyle="miter" endcap="flat"/>
                  <v:fill o:detectmouseclick="t" on="false"/>
                  <w10:wrap type="none"/>
                </v:line>
                <v:line id="shape_0" from="5220,1241" to="5939,2302" stroked="t" o:allowincell="f" style="position:absolute;flip:y">
                  <v:stroke color="blue" weight="19080" endarrow="block" endarrowwidth="medium" endarrowlength="medium" joinstyle="miter" endcap="flat"/>
                  <v:fill o:detectmouseclick="t" on="false"/>
                  <w10:wrap type="none"/>
                </v:line>
                <v:line id="shape_0" from="5220,179" to="5220,2303" stroked="t" o:allowincell="f" style="position:absolute">
                  <v:stroke color="blue" weight="19080" endarrow="block" endarrowwidth="medium" endarrowlength="medium" joinstyle="miter" endcap="flat"/>
                  <v:fill o:detectmouseclick="t" on="false"/>
                  <w10:wrap type="none"/>
                </v:line>
              </v:group>
            </w:pict>
          </mc:Fallback>
        </mc:AlternateContent>
      </w:r>
    </w:p>
    <w:p>
      <w:pPr>
        <w:pStyle w:val="2"/>
        <w:rPr/>
      </w:pPr>
      <w:r>
        <w:rPr/>
      </w:r>
    </w:p>
    <w:p>
      <w:pPr>
        <w:pStyle w:val="2"/>
        <w:rPr/>
      </w:pPr>
      <w:r>
        <w:rPr/>
      </w:r>
    </w:p>
    <w:p>
      <w:pPr>
        <w:pStyle w:val="2"/>
        <w:rPr/>
      </w:pPr>
      <w:r>
        <w:rPr/>
      </w:r>
    </w:p>
    <w:p>
      <w:pPr>
        <w:pStyle w:val="2"/>
        <w:ind w:left="3540" w:hanging="0"/>
        <w:rPr>
          <w:b/>
          <w:b/>
          <w:bCs/>
        </w:rPr>
      </w:pPr>
      <w:r>
        <w:rPr>
          <w:b/>
          <w:bCs/>
        </w:rPr>
        <w:t xml:space="preserve">   </w:t>
      </w:r>
      <w:r>
        <w:rPr>
          <w:b/>
          <w:bCs/>
        </w:rPr>
        <w:t>Сын                               Дочь</w:t>
      </w:r>
    </w:p>
    <w:p>
      <w:pPr>
        <w:pStyle w:val="2"/>
        <w:rPr>
          <w:b/>
          <w:b/>
          <w:bCs/>
        </w:rPr>
      </w:pPr>
      <w:r>
        <w:rPr>
          <w:b/>
          <w:bCs/>
        </w:rPr>
        <w:t xml:space="preserve">                                               </w:t>
      </w:r>
      <w:r>
        <w:rPr>
          <w:b/>
          <w:bCs/>
        </w:rPr>
        <w:t>Мудрость                           Воля</w:t>
      </w:r>
    </w:p>
    <w:p>
      <w:pPr>
        <w:pStyle w:val="2"/>
        <w:rPr/>
      </w:pPr>
      <w:r>
        <w:rPr/>
      </w:r>
    </w:p>
    <w:p>
      <w:pPr>
        <w:pStyle w:val="2"/>
        <w:rPr>
          <w:b/>
          <w:b/>
          <w:bCs/>
        </w:rPr>
      </w:pPr>
      <w:r>
        <w:rPr>
          <w:b/>
          <w:bCs/>
        </w:rPr>
        <w:t xml:space="preserve">                                     </w:t>
      </w:r>
    </w:p>
    <w:p>
      <w:pPr>
        <w:pStyle w:val="2"/>
        <w:ind w:left="4248" w:firstLine="708"/>
        <w:rPr>
          <w:b/>
          <w:b/>
          <w:bCs/>
        </w:rPr>
      </w:pPr>
      <w:r>
        <w:rPr>
          <w:b/>
          <w:bCs/>
        </w:rPr>
      </w:r>
    </w:p>
    <w:p>
      <w:pPr>
        <w:pStyle w:val="2"/>
        <w:ind w:left="4248" w:firstLine="708"/>
        <w:rPr>
          <w:b/>
          <w:b/>
          <w:bCs/>
        </w:rPr>
      </w:pPr>
      <w:r>
        <w:rPr>
          <w:b/>
          <w:bCs/>
        </w:rPr>
        <w:t xml:space="preserve">   </w:t>
      </w:r>
      <w:r>
        <w:rPr>
          <w:b/>
          <w:bCs/>
        </w:rPr>
        <w:t xml:space="preserve">Мать </w:t>
      </w:r>
    </w:p>
    <w:p>
      <w:pPr>
        <w:pStyle w:val="2"/>
        <w:ind w:left="4248" w:firstLine="708"/>
        <w:rPr>
          <w:b/>
          <w:b/>
          <w:bCs/>
        </w:rPr>
      </w:pPr>
      <w:r>
        <w:rPr>
          <w:b/>
          <w:bCs/>
        </w:rPr>
        <w:t>Любовь</w:t>
      </w:r>
    </w:p>
    <w:p>
      <w:pPr>
        <w:pStyle w:val="2"/>
        <w:rPr>
          <w:b/>
          <w:b/>
          <w:bCs/>
        </w:rPr>
      </w:pPr>
      <w:r>
        <w:rPr>
          <w:b/>
          <w:bCs/>
          <w:sz w:val="42"/>
        </w:rPr>
        <w:t xml:space="preserve">                                          </w:t>
      </w:r>
      <w:r>
        <w:rPr>
          <w:rFonts w:eastAsia="Symbol" w:cs="Symbol" w:ascii="Symbol" w:hAnsi="Symbol"/>
          <w:b/>
          <w:bCs/>
          <w:sz w:val="42"/>
        </w:rPr>
        <w:t></w:t>
      </w:r>
    </w:p>
    <w:p>
      <w:pPr>
        <w:pStyle w:val="TextBodyIndent"/>
        <w:jc w:val="both"/>
        <w:rPr>
          <w:b/>
          <w:b/>
          <w:bCs/>
        </w:rPr>
      </w:pPr>
      <w:r>
        <w:rPr>
          <w:b/>
          <w:bCs/>
        </w:rPr>
        <w:t xml:space="preserve">                                                                         </w:t>
      </w:r>
      <w:r>
        <w:rPr>
          <w:b/>
          <w:bCs/>
        </w:rPr>
        <w:t>Рис. 2.1.</w:t>
      </w:r>
    </w:p>
    <w:p>
      <w:pPr>
        <w:pStyle w:val="TextBodyIndent"/>
        <w:jc w:val="both"/>
        <w:rPr/>
      </w:pPr>
      <w:r>
        <w:rPr/>
        <w:t xml:space="preserve">Т.е. вот здесь (в Отце) получив Синтез, мы опускаемся сюда (Мать). И вот здесь идет </w:t>
      </w:r>
      <w:r>
        <w:rPr>
          <w:b/>
          <w:bCs/>
        </w:rPr>
        <w:t>Аль</w:t>
      </w:r>
      <w:r>
        <w:rPr/>
        <w:t xml:space="preserve"> как понятие Луча, </w:t>
      </w:r>
      <w:r>
        <w:rPr>
          <w:b/>
          <w:bCs/>
        </w:rPr>
        <w:t>Эль</w:t>
      </w:r>
      <w:r>
        <w:rPr/>
        <w:t xml:space="preserve"> как понятие Луча. </w:t>
      </w:r>
      <w:r>
        <w:rPr>
          <w:b/>
          <w:bCs/>
        </w:rPr>
        <w:t>Эль</w:t>
      </w:r>
      <w:r>
        <w:rPr/>
        <w:t xml:space="preserve"> Мория – </w:t>
      </w:r>
      <w:r>
        <w:rPr>
          <w:b/>
          <w:bCs/>
        </w:rPr>
        <w:t>Луч</w:t>
      </w:r>
      <w:r>
        <w:rPr/>
        <w:t xml:space="preserve"> Мории. Так по восточным языкам пишут, не обязательно арабский, это ближе к пали и санскриту. Эль или Аль, то что в мусульманстве называют «аль» - это в принципе понятие Луча. </w:t>
      </w:r>
      <w:r>
        <w:rPr>
          <w:b/>
          <w:bCs/>
        </w:rPr>
        <w:t>Но Луч это материнское понятие, Луч это понятие развертки Матери во всей полноте деятельности Дочери.</w:t>
      </w:r>
      <w:r>
        <w:rPr/>
        <w:t xml:space="preserve"> Понятно, что там Владыки и Владычицы, я говорю как принцип.</w:t>
      </w:r>
    </w:p>
    <w:p>
      <w:pPr>
        <w:pStyle w:val="TextBodyIndent"/>
        <w:jc w:val="both"/>
        <w:rPr/>
      </w:pPr>
      <w:r>
        <w:rPr>
          <w:b/>
          <w:bCs/>
        </w:rPr>
        <w:t xml:space="preserve"> </w:t>
      </w:r>
      <w:r>
        <w:rPr>
          <w:b/>
          <w:bCs/>
        </w:rPr>
        <w:t>А Центры Огня Духа, которые появились  - это принцип работы Отца – это омега, точка.</w:t>
      </w:r>
      <w:r>
        <w:rPr/>
        <w:t xml:space="preserve"> То же самое в русском алфавите от а до я. При этом  «я» в полноте, омега или «я» – это «я»  в Отце. Не «я сам по себе», личностный, не «я есмь» индивидуальный,  не «я» в Монаде Духа, ибо это в Монаде. Помните, Майтрейя,  преодолевающий иллюзию трех «я»: </w:t>
      </w:r>
      <w:r>
        <w:rPr>
          <w:b/>
          <w:bCs/>
        </w:rPr>
        <w:t>май</w:t>
      </w:r>
      <w:r>
        <w:rPr/>
        <w:t xml:space="preserve">я – иллюзия, </w:t>
      </w:r>
      <w:r>
        <w:rPr>
          <w:b/>
          <w:bCs/>
        </w:rPr>
        <w:t>трей</w:t>
      </w:r>
      <w:r>
        <w:rPr/>
        <w:t xml:space="preserve"> – три,  </w:t>
      </w:r>
      <w:r>
        <w:rPr>
          <w:b/>
          <w:bCs/>
        </w:rPr>
        <w:t>я</w:t>
      </w:r>
      <w:r>
        <w:rPr/>
        <w:t xml:space="preserve"> – три «я». </w:t>
      </w:r>
      <w:r>
        <w:rPr>
          <w:b/>
          <w:bCs/>
        </w:rPr>
        <w:t>Й</w:t>
      </w:r>
      <w:r>
        <w:rPr/>
        <w:t xml:space="preserve"> – это материнское преодоление, материнская Иерархия, т.е. восходящий из материи. Не где-то там в Духе болтающийся и появляющийся для чего-то там, для Посвящений, а в материи подтверждающий, преображающий – преображающийся, восходящий не куда-то там высоко, а здесь и сейчас в теле, в синтезе всех планов  и уровней развертки. Осознайте это. </w:t>
      </w:r>
    </w:p>
    <w:p>
      <w:pPr>
        <w:pStyle w:val="3"/>
        <w:rPr/>
      </w:pPr>
      <w:r>
        <w:rPr/>
        <w:t xml:space="preserve">Но поэтапно мы должны преодолеть иллюзию «трех я». Следующий закон Головерсума, это закон Майтрейи, даже Владыка – Майтрейя Девина. Все другие Владыки вышестоящие – Гаутама Будда, Владыка Юпитер, Кут Хуми они имеют статус Майтрейи, Мория как Логос имеет статус Майтрейи, но именно в этом Центре Владыка обозначен даже не как Владыка Девина, а мы четко говорим: руководитель Центра  Майтрейя Девина. От него пошло это название. Это преодоление несовершенств в материи в каждом из нас, в материи, здесь, на физике, в самом нижайшем проявлении через поэтапное развертывание иллюзии  «я – личности». И мы от нее отходим, преображаем; личность остается - сильная, активная, действующая в материи, не закрытая ни в монастырях, ни в горах, ни в ледниках, нигде, действующая, живущая в материи, но с позиции Духа, в синтезе с материей, где Дух и материя синтезируются. Это проблема личности. Дух как Луч, как Атма. </w:t>
      </w:r>
    </w:p>
    <w:p>
      <w:pPr>
        <w:pStyle w:val="TextBody"/>
        <w:ind w:firstLine="567"/>
        <w:rPr/>
      </w:pPr>
      <w:r>
        <w:rPr/>
        <w:t xml:space="preserve">Следующее преодоление еще более сложное – преодолеть «Я Есмь». Вспомните сколько по планете «Я Есмь», «Мы Есмь» в Духе, т.е. они утверждают, что они в Духе есмь. Для Майтрейи это не утверждение -  это иллюзия, элементарно. Но для нас, в нашей Школе нам сделали этап преодоления «я Духа», как этап Нового Рождения. Но получить тело Нового Рождения – это не значит преодолеть иллюзию индивидуальности. Это как бы оформиться там и сказать: «я вскрылся и преодолеваю». А вот рост этого тела дальше и отрабатывать преодоление иллюзии «Я Есмь»  - второй иллюзии, иллюзии «Я Есмь Дух», отделенной от Отца. Ну, такие великолепные фразы: «Моя индивидуальность делает то, что она хочет или так как она видит. И я индивидуален и все сотворяю и все у меня прекрасно». И мы пытаемся объяснить ученикам Школы что индивидуальность проявляется через другого человека, через других людей  и только в отражении их ты можешь посмотреть, чем ты являешься сам и даже слово «сам» – это личностное, это просто говорит о самости тех, кто отделяется, это не  индивидуальность, это самость. Самая элементарная самость материи – если ты видишь, как ты видишь, что из индивидуальности Мама тут же стягивает тебя на самость, на Эго. Помните – индивидуальность «Я Есмь»  - это 7-ой план? Ценровка 7-го плана где? - Ментальный план, четверка. Значит, преодолевая иллюзию «Я Есмь» как индивидуальности, 2-го уровня центровка активации на эго, на личности, на самости. И будьте внимательны в этом преодолении, потому что Мама, смотря как вы это преодолеваете, вы ведь это в материи преодолеваете, вы это не заметите и скажете: «Я индивидуальность такая, какая сложилась», а Мама скажет, как только вас что-то зацепило в материи, так тут же у вас начинает развертываться самость. Даже если это ну очень маленькая точечка, но самость, через эту коросту или кариес, в вас начала въедаться. Уже преодоление «Я Есмь» невозможно. Это позиция Духа, вот такая сложная, пока вы не залечите свой кариес, коросту или ржавчину. Это тут же «Я индивидуальность» как Дух начинает развертываться в Эго. И вы, сами того не замечая, становитесь самостью. Сам! Сам это с позиции Матери  - ее индивидуальность, как Монада демонов. Это у демонов где-то там рождается. Но для человека это уже не демонский уровень, тем более стяжающий второй этап - преодоление иллюзии, но самость. При этом у человека может быть развернутая личность и он  «я – личность» преодолел, он устремлен, он служит, он ученик, но эго относится к Причинному плану, к первым подпланам Причинного плана. Т.е. это выше Ментала, это силы Разума. Для нашей мысли ментала и личности это незаметно, как мы попадаем под это, в эту точечку, и как это в нас развертывается внизу. Это второй этап преодоления ученика, чтобы вообще войти в Головерсум. И никуда мы от этого не денемся. </w:t>
      </w:r>
    </w:p>
    <w:p>
      <w:pPr>
        <w:pStyle w:val="TextBody"/>
        <w:ind w:firstLine="567"/>
        <w:rPr/>
      </w:pPr>
      <w:r>
        <w:rPr/>
        <w:t xml:space="preserve">И самый парадокс преодоления, здесь четкое исследование тому что не все любят, хотя внешне все признают, это как раз короста самости. Закон Отца. Иисус сказал: «Не моя воля, а Твоя, Отче». Мы можем расшифровать это глубже. Он это так преодолевал. Атма – это Духовная Воля, а теперь вслушайтесь – </w:t>
      </w:r>
      <w:r>
        <w:rPr>
          <w:b/>
          <w:bCs/>
        </w:rPr>
        <w:t>насколько Духовная Воля ваша индивидуальна, насколько наработана, соответствует законам Отца? Насколько ваша Духовная Воля, даже входя в Законы Отца, соответствует Законам Отца? Ибо само понятие любого Закона Отца действует в Иерархическом синтезе.</w:t>
      </w:r>
      <w:r>
        <w:rPr/>
        <w:t xml:space="preserve"> Т. е. в 10-ти планах как минимум. И если, входя в Закон Отца по своей Духовной Воле, вы взяли всего первые 4 подплана закона, это Головерсум, вы автоматически можете быстро войти в самость, сами того не замечая. Ведь этот закон еще и закон развертки материи и только если вы углубились в познание закона на 7 подпланов, как минимум, вы еще можете преодолеть иллюзию «Я Духа». И взойти в более высокий этап  развития, который называется </w:t>
      </w:r>
      <w:r>
        <w:rPr>
          <w:b/>
          <w:bCs/>
        </w:rPr>
        <w:t>иллюзия «Я Огня»</w:t>
      </w:r>
      <w:r>
        <w:rPr/>
        <w:t>.</w:t>
      </w:r>
    </w:p>
    <w:p>
      <w:pPr>
        <w:pStyle w:val="TextBody"/>
        <w:ind w:firstLine="567"/>
        <w:rPr/>
      </w:pPr>
      <w:r>
        <w:rPr/>
        <w:t>Нам включили другую лекцию с утра, мы сейчас будем разбираться по Посвящениям, я объявлял что будет другая лекция. Сейчас мы будем разбирать посвящения ученика. Видно это важнее, чтобы понять что будет вечером. Это лекция по Посвящениям с позиции Головерсума. Я обозначил тему, мы включили тему.</w:t>
      </w:r>
    </w:p>
    <w:p>
      <w:pPr>
        <w:pStyle w:val="TextBody"/>
        <w:ind w:firstLine="567"/>
        <w:rPr/>
      </w:pPr>
      <w:r>
        <w:rPr/>
        <w:t xml:space="preserve">Так вот есть такая проблемка из «Я Духа»… Кстати, отметьте разницу  голоса, когда я переключаюсь, чтобы с вами поговорить, переходя с 11-ого  на 1-ый, чтобы с вами поговорить. В 11-том – там течет все в другом </w:t>
      </w:r>
      <w:r>
        <w:rPr>
          <w:b/>
          <w:bCs/>
        </w:rPr>
        <w:t>метроритме</w:t>
      </w:r>
      <w:r>
        <w:rPr/>
        <w:t xml:space="preserve">. Мера вещей рождает метрику ритма соответствующего плана. Попробуйте встроиться в этот метроритм  - это работа Огня Мудрости Головерсумного плана. Даже если вы этого не замечаете. Мой голос может быть стальным или натуженным, или раздирающим, или натянутым как струна – это метроритм Мудрости Головерсума, это не зависит от меня. Это автоматически ученики вживаются и развертываются на этом уровне. Как только об этом говорят. Помните, я вам говорил о скорости преображающих эффектов в теле, вчера, как закон Любви. Вчера мы выполнили закон Любви, теперь мы с вами все вместе должны перестроиться на скорость преображающих эффектов. Попробовать в потенциале вчерашней Любви на скорости перестроиться, преобразиться, поменять чуть-чуть образ, чтобы войти в метроритм лекция Огня Мудрости Головерсума. Как бы вы к этому не относились. Стяжайте. При этом помните о том, что у нас нет зацепки ни за кого. Тут нет ни привычек, ни привязок. Мы будем читать лекции с тех позиций, с которых дает Учитель. Нам вчера человек заявил, что нам сложно даже прошедшим. Мы доведем 14 ступеней, даже если два человека останутся, чтобы потенциализировать проявление Школы. Поэтому или стяжайте и достигайте и держитесь там, или, в принципе, вы свободны, т.е. вы свое взяли там. Свободны не от Школы, не от пути - просто вы свое взяли. Не выдерживаете - у нас закон свободы. Никто ни ускорять, ни обижаться, ничего не будет. Это в ответ на мысли: «А можем ли мы?» Раз пришли, значит можете, а если не готовы, то чего вы сидите? Закон свободы Воли - ученик всегда в каждом шаге свободен. Может вам хватило первого дня - Любви. И вы все сидите в любви. Ну, не все, а тот, кто задает этот вопрос. Поэтому я долго не могу говорить, иначе я выбьюсь из лекционного состояния. Я ответил. Поэтому сейчас будет менторский тон, не от меня. Мента – это метроритм. Запомните. Люди, которые занимались фортопианной музыкой, знают, что такое камертон. Вот метроритм отражается в музыкальном ряде камертоном. И ты должен как камертон работы держать очень четко. С учетом того, что астро-плазменное тело, это низшая душа или ЦДС Метагалактики. ЦДС создает музыку – поет. И понятие камертона идет оттуда. </w:t>
      </w:r>
    </w:p>
    <w:p>
      <w:pPr>
        <w:pStyle w:val="TextBody"/>
        <w:ind w:firstLine="567"/>
        <w:rPr/>
      </w:pPr>
      <w:r>
        <w:rPr/>
        <w:t xml:space="preserve">Это отвлечение, чтобы вы вошли в то что происходит, и чтобы вы пристроились чисто по Сердцу, по Мудрости, как мы любим говорить - по-человечески, или в «Я личности», нам так легче, мы ж  в 5-ти планах – это «Я личность». Человечество стяжает 5 планов, «Я личность». Ученики стяжают 6-ой план, все равно «Я личности», центровка астрал-ментал. Только стяжая 7-ой план мы как-то укрепляемся в «Я Духа», а не развертываем. </w:t>
      </w:r>
    </w:p>
    <w:p>
      <w:pPr>
        <w:pStyle w:val="TextBody"/>
        <w:ind w:firstLine="567"/>
        <w:rPr/>
      </w:pPr>
      <w:r>
        <w:rPr/>
        <w:t xml:space="preserve">Вот, исходя из этой информации, сейчас чуть пониже энергетика, чтобы вы все-таки вживались в Мудрость, а потом она опять повысится. Я говорил, будет волнами. Я довел до пика волны, дальше вы не брали. Это вы потом на кассетах отслеживать. Это не только вам говориться. Теперь мы, переходя на человеческий язык, понизили волну, и теперь она будет постепенно повышаться до определенной точки. Энергетика будет вот так плавать, чтобы каждому из вас дать, опять же даже в границах вершины и низины, то на что вы готовы. </w:t>
      </w:r>
    </w:p>
    <w:p>
      <w:pPr>
        <w:pStyle w:val="TextBody"/>
        <w:ind w:firstLine="567"/>
        <w:rPr/>
      </w:pPr>
      <w:r>
        <w:rPr/>
        <w:t xml:space="preserve">Идем дальше, это мы все омегу разбирали, мы еще от этого не отошли. Как только вы подходите к «Я Духа», вы начинаете входить в законы Отца. Эти Законы Отца начинают работать внутри вас, развертывая Дух или вашу Духовную Волю. Законы Отца по вашей Духовной Воле. Так вот даже Новое Рождение  - это рождение </w:t>
      </w:r>
      <w:r>
        <w:rPr>
          <w:b/>
          <w:bCs/>
        </w:rPr>
        <w:t>тела</w:t>
      </w:r>
      <w:r>
        <w:rPr/>
        <w:t xml:space="preserve"> младенца. Мамы знают, что такое младенец: ручки, ножки дергает, в жизни ничего не соображает. За него надо беспокоиться, его надо выращивать. Так вот фактически это исполнение Закона Отца  на первом уровне, плане или подплане, как минимум из 10-ти возможных. Потому что это </w:t>
      </w:r>
      <w:r>
        <w:rPr>
          <w:b/>
          <w:bCs/>
        </w:rPr>
        <w:t>физическое тело</w:t>
      </w:r>
      <w:r>
        <w:rPr/>
        <w:t xml:space="preserve">  если брать закон Иерархического Синтеза. И если кто-то в своей иллюзии считает, что получив Новое Рождение он выполнил закон до конца, то мы можем сказать, что в Иерархическом Синтезе он вошел и развернулся на первой ступени, а дальше еще 10 уровней, или планов, или ступеней погружения в Закон Отца  даже с позиции Нового рождения, чтобы развернулась иллюзия «Я Духа», т.е. второе «я» в слове «Майтрейя». Эти иллюзии очень четко, мы не зря с этого начали, это очень важно к Головерсуму. Вот сейчас для себя ответьте: с какой позиции, с какой иллюзии вы сейчас воспринимаете лекцию? - с «Я личности» или с «Я Духа»? Я не говорю о «Я Огня», т.к. это еще более сложно. «Я Огня» – это если сразу горит все тело. Если вы сейчас говорите всем телом, то мы можем говорить о «Я Огня». Но этого в зале не видно. На данный момент  все более или менее в двух: «Я личности» и «Я Духа». Чем вы сейчас слушаете лекцию? Это еще Агни-йога вводила, хотя и в Библии есть,  что любой текст священной книги, любой текст иерархической, огненной, духовной  или любой другой информации многослоен. Там много уровней, много слоев, много этапов иерархического синтеза. И эту лекцию вы можете взять на любом из 10-ти этапов, раз мы говорим о Головерсуме, на который вы готовы. Но если вы в «Я личности», преодолеваете эту иллюзию, вы готовы взять 4-5 этапов, 5 как стяжание, преодоление. Если вы в «Я Духа», вы готовы взять 7-8 этапов, 8-ой – это преодоление и развертка «Я Духа» – Роза, даже если она у вас есть, в каком слое вы это преодолели? Рождение Розы – это всего лишь первый слой, отражающая Новое Рождение или не отражающая, а потенциализирующая, и так и так действует. </w:t>
      </w:r>
    </w:p>
    <w:p>
      <w:pPr>
        <w:pStyle w:val="TextBody"/>
        <w:ind w:firstLine="567"/>
        <w:rPr/>
      </w:pPr>
      <w:r>
        <w:rPr/>
        <w:t xml:space="preserve">Ну, и «Я Огня». В каком этапе Огня вы проживаете преодоление «Я Монады», как недеятельность Слова Отца внутри вас, или его деятельность с повышением в недеятельности. Самое страшное для человека. Все стремятся, чтобы Слово Отца было деятельностным. Помните, китайское «Поспешай не торопясь»? Проблема Безмолвия – вершина деятельности Слова Отца в «Я Огня» - Безмолвие. Другими словами – недеяние. Первый этап этого выражения  - недеятельность. При этом это не значит, что вы вокруг, в материи ничего не делаете, беспринципны, болтаетесь как Манилов, валяясь на диване. Валяетесь – это тоже делание.  Парадокс Слова Отца в том, что оно активно на 1-ом этапе и безмолвно на самой вершине - это преодоление «Я Огня», но это Безмолвие настолько деятельно, настолько скоростно, что многим просто незаметно. Ибо глаз воспринимает только определенные ритмы и скорости, с позиции физики. Или вибрации скорости, или состояние скорости по уровням. Иногда человек спокойный внешне имеет такую активизацию скорости и, собравшись внутренне, такое сделает, что от него никто не ожидает. Это вот вершина «Я Духа» и «Я Огня». </w:t>
      </w:r>
    </w:p>
    <w:p>
      <w:pPr>
        <w:pStyle w:val="TextBody"/>
        <w:ind w:firstLine="567"/>
        <w:rPr/>
      </w:pPr>
      <w:r>
        <w:rPr/>
        <w:t xml:space="preserve">Вот отсюда начинается работа преодоления «Я  Огня»  - третьей иллюзии Майтрейи, причем эта иллюзия. Многие идут в Огонь, в Монаду, возжигают 3-х лепестковое пламя, усиляя «Я Огня», грубо говоря, заставляя его гореть синим пламенем – пламенем Воли Отца. Воля заставляет действовать Искру, Пламя и Слово активно в материи. В принципе это хорошо. Материя переколошматилась, перестроилась, преобразилась и пошла дальше. Тоже полезная штука. Истинное преодоление «Я Огня» – это Безмолвие. Когда Огонь горит насыщением позиций Иерархического Синтеза естественным путем в активном устремленном росте ученика. Когда вы не возжигаете 4-х лепестковое пламя (или 3-х лепестковое пламя вновь входящих в нашу Школу), а горите им постоянно в синтезе 10-ти планов, уровней, подпланов, миров, ступеней, этапов в вашем выражении. 5-ый уровень у нас не мировое выражение, а ступенчатое. Понятие ступеней относится к 5-му уровню, к деятельности мирового тела в нас. Помните этапы восприятия? Слово «этапы» отражает 6-ую ступень восприятия - Вселенское развертывание в нас. Потому когда я говорю о ступенях, знайте, что я говорю с позиций мирового тела. Планы – это с позиции 4-го тела, миры с позиции пятого уровня или этапа. Миры как пятый этап соответствуют ступеням в развертке школы, чтобы мы хоть как-то пристроились к мировым телам. И работая с 11-й ступенью (Головерсум), если взять 5-ую ступень развертки как мирового тела или как 5-ый этап, мы работаем еще в выражении 11-ого мирового тела, по закону, в какой-то степени, 11-ого мира, 11-ого плана и 11-ой Вселенной. Закон есть закон. Помните монадические связки мы делали на 8-й и 9-ой ступени? 11-ая капля, 11-ый слой, 11-ый подплан, как уровень, 11 план, 11 мир в выражении 11-й ступени, 11–я Вселенная  в выражении 11 этапа развертки каждого из нас, насколько мы можем это взять. Об 11-ом Абсолюте говорить рано, потому что большинство вообще с этим не работало. Но и 11-й Абсолют. Отсюда легко и тяжело, как головерсумный Абсолют, огонь Головерсума. Абсолют – это полнота Огня Отца. Абсолют Головерсума – это полнота Огня Отца на 11-м плане, или Головерсумный Абсолют. </w:t>
      </w:r>
    </w:p>
    <w:p>
      <w:pPr>
        <w:pStyle w:val="TextBody"/>
        <w:ind w:firstLine="567"/>
        <w:rPr/>
      </w:pPr>
      <w:r>
        <w:rPr/>
        <w:t xml:space="preserve">Мы это давали на предыдущих ступенях, сейчас только пробежали чтобы вы углубили понимание. Работа по ступеням – это не просто так – это активация мирового тела. И работа по семинарам  не просто так  - это активация этапов, координация Вселенского Огня на вас. Это вызывает соответствующие сложности, разносы и невыдерживание учеников. Потому что работа в семинарах как этапность Вселенского Огня должна быть не менее с точки центровки 6-го тела.   Если ниже, вас этот огонь будет разносить. Или если вы имеете эту центровку, но по жизни спустились ниже из-за обстоятельств, или вы там сорвались в чем-то - этот Огонь тут же вас будет разносить, а уж что вы отдадите другим? А какая Карма последует за неправильной отдачей другим? Что такое неправильная отдача? Ученик должен знать, кто он сейчас. Ну, допустим у меня 3-я центровка. Все нормально. Работая с группой, отдавая им Огонь, ясно зная, что у меня третья центровка на данный момент, (я могу по потенциалу иметь 10-ю центровку) я естественно говорю с людьми по сознанию. Кармы у меня нет, я говорю по сознанию. Идеально, когда у тебя центровка 10-ая, а ты спускаешься  на 3-ю, чтоб говорить по сознанию. Это и есть закон «по сознанию». </w:t>
      </w:r>
    </w:p>
    <w:p>
      <w:pPr>
        <w:pStyle w:val="TextBody"/>
        <w:ind w:firstLine="567"/>
        <w:rPr/>
      </w:pPr>
      <w:r>
        <w:rPr/>
        <w:t xml:space="preserve"> </w:t>
      </w:r>
      <w:r>
        <w:rPr/>
        <w:t xml:space="preserve">А вот если я знаю, что у меня была центровка на 6-ом плане и я сижу только там, но я пал на 3-ю центровку, но убежден, что на 6-ой  - Карма у меня есть и очень много, сразу же. Увидели? И даже не только спускаешься или не спускаешься. Если бы была центровка на 6-ом и мог читать семинары, а центровка перешла на 3-ий по каким–то жизненным накоплениям, и вы оказались в нижестоящей активации личностной, 3-4 уровня, и несете людям с позиции 6-ой, ибо вы в этом убеждены, а сами на 3-ей, вот эта карма ответственности уже ложится на вас. Ибо вы свою амбицию больше несете людям, а не Огонь. Ибо сами этому Огню не соответствуете. </w:t>
      </w:r>
    </w:p>
    <w:p>
      <w:pPr>
        <w:pStyle w:val="TextBody"/>
        <w:ind w:firstLine="567"/>
        <w:rPr/>
      </w:pPr>
      <w:r>
        <w:rPr/>
        <w:t xml:space="preserve">Один человек у меня недавно спрашивал, что такое ответственность? Вот я боюсь делать что-то. Очень простое у учеников - осознание себя или проявления ученичества в себе, или развертка этапности для себя. Где ваша центровка? Вы сейчас центрированны на чувственных отношениях, на ментальных (мысленных). на причинных (силовых), буддхических (поточно сутевых), не просто поток Учителя, а суть в открытой развертке тут же. В символическом синтезе - Атма, не просто   Луч Духовной Воли, а с полнотой развертки символов внутри вас. С полнотой, Луч не действует частично.  Действуя частично вы тут же уходите в поток, об атмо-монадическом  теле говорить рано, но столп тут же развертывает синтез Огня в вас, Монада тут же развертывает поля сфер взаимодействия с окружающим миром и внутри вас (помните 9-ю ступень), проживание своего образа в Искре Огня  Монады в синтезе с полями и сферами бытия (на физическом), а там – просто со сферами Монады, с автоматической разверткой и осмыслением. Хотя бы осмысление – это 5-ый уровень, а проживанием,  действием  - это 9-ый. Анупада - деятельность в Слове Отца, как центровка 10-ая. Я Есмь Слово, и Истина, и Жизнь. Слово – Анупада центровка, Истина – Монада центровка и Жизнь – Атма, Путь – Атмо-монада. «Я Есмь Слово и Истина, и Путь и Жизнь» Т.е. когда ты даешь полноту Слова, не только своего, но и Отца, когда ты даешь Истину на Монаде, как полноту Матери. Истина идет от Матери по накопленности сфер мышления. Разгребайте свои иллюзии . Если вы считали по другому, считайте, что это уже неправильно. Истина, это монадические накопления человека по сферам Монады, которые центрируются в образе Отца как Истина накоплений Иерархического Синтеза человека, которые он может нести. </w:t>
      </w:r>
    </w:p>
    <w:p>
      <w:pPr>
        <w:pStyle w:val="TextBody"/>
        <w:ind w:firstLine="567"/>
        <w:rPr/>
      </w:pPr>
      <w:r>
        <w:rPr/>
        <w:t xml:space="preserve">Правда, центровка Монады предполагает не 10 – 11 уровней, а 17 (Монада – 9, 8 вниз, 8 – вверх, 8+9+8), 17 уровней развертки. Это до Монады Метагалактики включительно, где ученик должен уметь входить и действовать. Мы перескочили в лекции, чтобы снизить поток огня, потому что он начал передавливать группу. Пошел эффект боли в голове. Открывайтесь, этот Огонь распределяйте по телу, иначе в затылке будет ломота начинаться. Мы ушли с темы «Я Огня», потому что, извините, некому. Огонь пошел такой плотности, что выдерживают единицы и мы перескочили на другую тему чтобы, так сказать, сбить вас с огня, к которому вы не готовы, он для вас сложный, ибо даже в открытости вы его отдать не можете.  Открылись – ломота ушла. Мы будем постепенно входить в Огонь Мудрости. Лекция будет из разных тем, пока мы не подойдем к Синтезу. </w:t>
      </w:r>
    </w:p>
    <w:p>
      <w:pPr>
        <w:pStyle w:val="TextBody"/>
        <w:ind w:firstLine="567"/>
        <w:rPr/>
      </w:pPr>
      <w:r>
        <w:rPr/>
        <w:t xml:space="preserve">10-ый уровень центровки, это 9+9+1 - в 20-ти телах, это до астро-универсального включительно, это «Я Есмь Слово» или  несение Слова Отца, но не только своего, а твоего Слова Отца, связанного в Синтезе с полнотой Слова Отца планеты. Надо не просто быть в своем Слове Отца, надо уметь синтезироваться со Словом Отца вообще  и уметь это нести. </w:t>
      </w:r>
    </w:p>
    <w:p>
      <w:pPr>
        <w:pStyle w:val="TextBody"/>
        <w:ind w:firstLine="567"/>
        <w:rPr/>
      </w:pPr>
      <w:r>
        <w:rPr/>
        <w:t xml:space="preserve">Ну вот мы перескочили на другую тему, огонь мы опять снизили, опять пойдем вверх. Я буду это подсказывать, чтобы вы на кассетах фиксировали разницу огня – где пик, где низ. Это надо чтобы вы разобрались в огне чтобы вы учились проживанию. Это не какая-то там личностная информация, это обучалка.   Вы за этот семинар должны научиться если вы готовы проживать пик Огня, как омегу, и основание Огня, как альфу. Сейчас мы спустились к альфе, на доступное нам восприятие, сейчас пойдем опять к омеге. Пока мы спустились с пика чтобы он нас не сильно прессинговал.  Омега – это вершина ваших достижений  по вот этому молниеносному восхождению. Но самое интересное, что эта молния зависит от вашей центровки восприятия - где вы как человек. Отсюда в синтезе, если вы правильно ответили (у меня, например, центовка 3-я), Папа дает по вашему Синтезу правильно, Любовь вашей материи возрастает. А вот если вы ответили неправильно, ну, допустим,   заявили 5-ю центровку (я об огненных даже боюсь говорить) Папа, конечно, синтезирует вам пятую ценровку, т.к. просящему дается, милосердие Отца заключается в том, что он дает всем, и все что они просят, даже если они попросят неправильно. Папа с пятой центровки вам и даст. А если с позиции своей Любви (альфа) вы накопили только 3-ю, а это в два раза выше, а. 5-я центровка предполагает пассионарность, как минимум 5-ти универсально-образующих сил, а вы готовы на 3 (т.е. с биосоматической по креативную), т.е. Папа дал и потребовал от вас интеллектуального творчества, а вы готовы на три силы – биосоматическую и психическую. И все, что Папа дал, вас тут же психически: «А-а-а-… нам дали!»  Пока вы добежали с криком счастья, что вам дали, вы использовали синтез всей интеллектуальной активности, которую Папа дал потому что вы сильно кричали, и для вашего астрального плана это была высокая интеллектуальная активность, потому что вы по другому в эмоциях и чувствах 3-я центровка не выражается. Это была вершина интеллектуальной  активности астрального тела, как говорят: «Папа, дай мне манны небесной», «Я в Отце. Я в радости». И при этом забывают, что он сильно эманирует все, что Папа дал. И раз Папа дал на 5-ой центровке, с него будут спрашивать не за 3-ю, которую он так отэманизировал, интеллектуально усвоил низшей душой, я не сейчас не юродствую.  Это четко, то что сейчас видится на астральном плане, а некоторые чувствительно-восприимчивые люди даже показывают это на физическом. Тело по-другому жить не может.  Как бы это печально не смотрелось для некоторых. Некоторые в шоке сейчас. Я не театр показываю. Это реальное проживание 3-ей центровки, которая, извините меня,  берет более высокую в своей глупости и не может справиться с этим в своем безумии. Почему безумии? - потому, что заявляет больше личностно, чем может вынести. Это закон - Папа дает. Для Папы это все равно полезно. Это потенциализация этой души, которую как в розетку воткнули. А потом начинается знаете что? - Папа через тебя пропустил 5-ую центровку (интеллектуальная активность), пассионарную силу пяти сил в кулак ввел (пассионарность – это энергоизбыточность, синтез пяти сил, работа Разума причинного тела), и Мама в ответ на твои излучения 5-ой силы, как ты ее прожил, создает такую же материнскую атмосферу вокруг тебя. И вначале тебе кажется, что ты начал плавать в счастьи, а потом натыкаешься на некий объект, не важно, какой - материальный, духовный, физический. Объект – это Мама уплотнила материю до уровня твоих испражнений энергетики. С 3-ей центровки идут только испражнения, если берешь 5-ю. Ты должен излучать 5-ую, эманировать 5-ю, а ты сэманировал с 3-ей. С позиции Мамы – это испражнения, плохая работа кишечника. Это когда кишечник пучит, это так в физике, в теле проявляется, по аналогии. Все что ты сэманировал на тебя начинает падать. Причем человек не замечает, говорит: «Я же в счастье, непонятно, ой, как хорошо! Ой, а потом что-то меня так по жизни рубануло, но я все равно в счастье! Ну, оно рубает, ну и ладно!» И он не замечает уже,  в чем он плавает. Я говорю образно, но по жизни это очень четко, по жизни это так и делается, надо же как-то научить эгоиста личностного не заявлять о том чего он не может. Но хочется же! Хочется – бери. Если «я хочу» с третьей центровки, то все будет хорошо, ты должен идти в 4-ую, в мыслительную активность, даже информационную, и тогда ты поэтапно вырастешь и даже на 11-ой ступени ты на 3-ем уровне потенциализируешь 11 подплан, что очень высоко. Там живут в телах самбодхакая Будды, которые достигли просветления. Потенциализируйте 11–ый подплан, или ступень Ментального плана, 11-я сфера мышления, хотя бы по названию вспомните, называется Головерсум. Т.е. вы головерсумно начинаете видеть и выражаться по мысли. У вас от этого центровка повышается  сильно, и вы быстрее начинаете бежать, потому что реально себя осознавая, вы потенциализируете реальные планы, тут же  перестраивая свою центровку на следующий 4-ый, допустим. А потом вы должны подтвердить это по жизни, в каких-то нескольких ситуациях, обычно до 4-х. Если вы правильно подтвердили, вы тут же готовы поменять центровку на 5-ую. Увидели? Это называется скорость роста ученика. Как только в одной из ситуаций вы ошиблись, а чем больше, тем хуже для вас, начинается то, что называется проверкой подготовки. Вам строят не 4 ситуации, а сразу 11, соответственно 11-му подплану. Если вы там не сложились, то увеличивается еще на 11 – 121, до тех пор, пока вы не выучите этот стимул огня и не устоитесь в 4-ой центровке. Это тоже много. 121 ситуация, вы в день проживаете несколько десятков тысяч ситуаций. Вы этого не замечаете. Даже когда вы сидите и ваша мимика играет – это действие. Сердечная мысль, вспомните. 4 этап. Сколько миллионов сердечных мыслей в 1 секунду усваивает тело? А я говорю всего лишь о нескольких десятках тысяч. В секунду можно это все прожить и пройти. Но это  с позиции  11-й ступени. </w:t>
      </w:r>
    </w:p>
    <w:p>
      <w:pPr>
        <w:pStyle w:val="TextBody"/>
        <w:ind w:firstLine="567"/>
        <w:rPr/>
      </w:pPr>
      <w:r>
        <w:rPr/>
        <w:t xml:space="preserve">Тут еще пробежала мысль: «Тогда я это сделаю ниже. Возьму пониже центровку». У  нас сейчас сложилось хорошее слово: опустить себя, ну, в местах, не столь отдаленных, или на блатном языке, так называемом. Когда ты занижаешь свою центровку, ты входишь для Мамы в блатной эффект. Можешь больше и берешь больше. Ну, берешь на 3-й центровке и говоришь: «А я вот просто живу на 2-й». Мама терпит, терпит, а потом по-блатному тебя опускает. Вы извините, но так говорят просто на блатном языке, вставит так, что горло заткнется.  Отрабатывать будет долго. Она так прижмет к себе: «Ну, че мы тебе сейчас как…. Говорить не сможешь. А потом иди – отрабатывай». Это понижение центровки. Человек готов к высшему, а говорит и действует на более простом. И половина бандитских разборок идет не из-за того, что люди тупые и плохие, а из-за того, что они сами себя так делают. Ибо  деньги, экономика, сейчас увидите – это 4-ая центровка, это хорошо развитый ментал, информация, мысль. Любая денежная финансовая схема – это информация и мысль, которую надо сложить правильно. 4-ая центровка, развитие возможностей, ментальная, для этого нужна сила мысли, развитие мышления. Хотя бы по смыслам бытия вспомните. Экономика 4-ая. А вот если ты переходишь на астральные отношения: люблю не люблю, чувствую, как чувствую, так и делаю, но при этом гребешь бабки и поднимаешь воздух ментальный. Этот воздух твой астрал начинает…, мы перешли просто на соответствующий язык, это их уровень отношений. И по сознанию надо говорить на их языке. Я просто опускаю некоторые дополнительные слова важные в их лексиконе. Через слово, а то и одним словом – и все понятно, как он понимает жизнь. </w:t>
      </w:r>
    </w:p>
    <w:p>
      <w:pPr>
        <w:pStyle w:val="TextBody"/>
        <w:ind w:firstLine="567"/>
        <w:rPr/>
      </w:pPr>
      <w:r>
        <w:rPr/>
        <w:t>А если ты себя  опускаешь до эфирного, «качек» такой или женщина вся из себя, вся при делах, гребет финансы, современный имидж, макияж, дорогая одежда, интеллектуальной активности. Деньги хорошо имеет, или он имеет, поигрывая хвостиком, у них активация в основном поигрывать другими вещами. Они так и ходят по жизни. Вы понаблюдайте. Когда они идут такое впечатление, что тело перекатывается, волнообразное такое движение, к которому они привыкли на эфирном плане. Они только так и действуют.</w:t>
      </w:r>
      <w:r>
        <w:rPr>
          <w:color w:val="0000FF"/>
        </w:rPr>
        <w:t xml:space="preserve"> </w:t>
      </w:r>
      <w:r>
        <w:rPr/>
        <w:t>«Мне все по-фигу, потому что я такой пофигист», - это их слова, это самое мягкое слово. «Я настолько культурный, что в Греческом зале вижу римские фигуры, и очень похож на них, фотографируйте меня рядом. Потом я напишу на интимном месте – здесь был Вася, и буду доволен от своей высокой интеллектуальной активности». Это 2-ой уровень центровки, постепенно переходящий в 1-ый. «Но так как я гребу воздух, т.е. деньги, Мама требует от меня Любви в Синтезе на 4-ом уровне интеллектуальной активности, а я в таком поведении спускаюсь до 2-го, при этом я бегаю ва 4-ый, но действую на 2-ом, а то и на 1-ом».  Там только понятие тела, понятие еды, понятие инстинктов удовольствия с противоположным полом на охоте, на отдыхе в бассейне. Есть естественные виды удовольствия, доведенные до крайности. В полноте даже не желалки, а чем больше разных телесных удовольствий, тем лучше жить. Веры никакой. Но ты при этом гребешь деньги. Некоторые смеются, они узнают своих товарищей, с которыми иногда стыкуются по необходимости. К ним надо относиться соответственно. Т.е. идет взаимодействие соответствующее.</w:t>
      </w:r>
    </w:p>
    <w:p>
      <w:pPr>
        <w:pStyle w:val="3"/>
        <w:rPr/>
      </w:pPr>
      <w:r>
        <w:rPr/>
        <w:t xml:space="preserve">Так вот Мама терпит, терпит, пока сынок или дочка зажигают сами себя. Они перетирают, перетирают материю, потом как зажгут ее, и не Папа, а Мама, со всей своей материальной мощью наваливаются. Потом они или гиперускоряются, чтоб на скорости неправильной сделки, потери денег, или угрозы потери денег или угрозы еще какой-то физической, когда сказали – «ты с нами должен поделиться», или ты делился, а надо больше. А у тебя или нет или нельзя. Или создадут спктакль для тебя, по которому ты должен, хотя по закону Отца не надо. Это как раз неправильная материальная активность. Но это я говорю с  позиции платы, можно перевести на человеческий язык, так легче показать. Что получается? Мама тут же тебя наказывает, т.е. «опускает», и начинаются проблемы - материальные, информационные в работе, теряешь все, очень сильно из-за неправильной позиции деятельности, соответствующей не ментальной активации - Любовь в Синтезе, а Любовь в Воле астральной  - волей; Любовь в Мудрости эфирной – замудрили тебя так, то ты попал. На каком-то семинаре пришла женщина: «Виталик, я за этот месяц потеряла что-то около 10 тыс. $» Внушительная цифра для любого человека. </w:t>
      </w:r>
    </w:p>
    <w:p>
      <w:pPr>
        <w:pStyle w:val="Normal"/>
        <w:numPr>
          <w:ilvl w:val="0"/>
          <w:numId w:val="3"/>
        </w:numPr>
        <w:jc w:val="both"/>
        <w:rPr/>
      </w:pPr>
      <w:r>
        <w:rPr/>
        <w:t>А что случилось?</w:t>
      </w:r>
    </w:p>
    <w:p>
      <w:pPr>
        <w:pStyle w:val="Normal"/>
        <w:numPr>
          <w:ilvl w:val="0"/>
          <w:numId w:val="3"/>
        </w:numPr>
        <w:jc w:val="both"/>
        <w:rPr/>
      </w:pPr>
      <w:r>
        <w:rPr/>
        <w:t>Да вот влезла…</w:t>
      </w:r>
    </w:p>
    <w:p>
      <w:pPr>
        <w:pStyle w:val="Normal"/>
        <w:numPr>
          <w:ilvl w:val="0"/>
          <w:numId w:val="3"/>
        </w:numPr>
        <w:jc w:val="both"/>
        <w:rPr/>
      </w:pPr>
      <w:r>
        <w:rPr/>
        <w:t>Ты сама хотела?</w:t>
      </w:r>
    </w:p>
    <w:p>
      <w:pPr>
        <w:pStyle w:val="Normal"/>
        <w:numPr>
          <w:ilvl w:val="0"/>
          <w:numId w:val="3"/>
        </w:numPr>
        <w:jc w:val="both"/>
        <w:rPr/>
      </w:pPr>
      <w:r>
        <w:rPr/>
        <w:t>Ой, как хотела!</w:t>
      </w:r>
    </w:p>
    <w:p>
      <w:pPr>
        <w:pStyle w:val="Normal"/>
        <w:numPr>
          <w:ilvl w:val="0"/>
          <w:numId w:val="3"/>
        </w:numPr>
        <w:jc w:val="both"/>
        <w:rPr/>
      </w:pPr>
      <w:r>
        <w:rPr/>
        <w:t>Сильно хотела?</w:t>
      </w:r>
    </w:p>
    <w:p>
      <w:pPr>
        <w:pStyle w:val="Normal"/>
        <w:numPr>
          <w:ilvl w:val="0"/>
          <w:numId w:val="3"/>
        </w:numPr>
        <w:jc w:val="both"/>
        <w:rPr/>
      </w:pPr>
      <w:r>
        <w:rPr/>
        <w:t xml:space="preserve"> </w:t>
      </w:r>
      <w:r>
        <w:rPr/>
        <w:t>Сильно.</w:t>
      </w:r>
    </w:p>
    <w:p>
      <w:pPr>
        <w:pStyle w:val="Normal"/>
        <w:numPr>
          <w:ilvl w:val="0"/>
          <w:numId w:val="3"/>
        </w:numPr>
        <w:jc w:val="both"/>
        <w:rPr/>
      </w:pPr>
      <w:r>
        <w:rPr/>
        <w:t>Схему видела? Расчитала?</w:t>
      </w:r>
    </w:p>
    <w:p>
      <w:pPr>
        <w:pStyle w:val="Normal"/>
        <w:numPr>
          <w:ilvl w:val="0"/>
          <w:numId w:val="3"/>
        </w:numPr>
        <w:jc w:val="both"/>
        <w:rPr/>
      </w:pPr>
      <w:r>
        <w:rPr/>
        <w:t xml:space="preserve">Ой, как расчитала. </w:t>
      </w:r>
    </w:p>
    <w:p>
      <w:pPr>
        <w:pStyle w:val="Normal"/>
        <w:numPr>
          <w:ilvl w:val="0"/>
          <w:numId w:val="3"/>
        </w:numPr>
        <w:jc w:val="both"/>
        <w:rPr/>
      </w:pPr>
      <w:r>
        <w:rPr/>
        <w:t>А что сработало больше – схема или «хотела»?</w:t>
      </w:r>
    </w:p>
    <w:p>
      <w:pPr>
        <w:pStyle w:val="Normal"/>
        <w:numPr>
          <w:ilvl w:val="0"/>
          <w:numId w:val="3"/>
        </w:numPr>
        <w:jc w:val="both"/>
        <w:rPr/>
      </w:pPr>
      <w:r>
        <w:rPr/>
        <w:t>«Хотела».</w:t>
      </w:r>
    </w:p>
    <w:p>
      <w:pPr>
        <w:pStyle w:val="Normal"/>
        <w:numPr>
          <w:ilvl w:val="0"/>
          <w:numId w:val="3"/>
        </w:numPr>
        <w:jc w:val="both"/>
        <w:rPr/>
      </w:pPr>
      <w:r>
        <w:rPr/>
        <w:t>И тебе надо что-то объяснять?</w:t>
      </w:r>
    </w:p>
    <w:p>
      <w:pPr>
        <w:pStyle w:val="Normal"/>
        <w:numPr>
          <w:ilvl w:val="0"/>
          <w:numId w:val="3"/>
        </w:numPr>
        <w:jc w:val="both"/>
        <w:rPr/>
      </w:pPr>
      <w:r>
        <w:rPr/>
        <w:t>Да я все понимаю, что делать?</w:t>
      </w:r>
    </w:p>
    <w:p>
      <w:pPr>
        <w:pStyle w:val="Normal"/>
        <w:numPr>
          <w:ilvl w:val="0"/>
          <w:numId w:val="3"/>
        </w:numPr>
        <w:tabs>
          <w:tab w:val="clear" w:pos="708"/>
          <w:tab w:val="left" w:pos="0" w:leader="none"/>
        </w:tabs>
        <w:jc w:val="both"/>
        <w:rPr/>
      </w:pPr>
      <w:r>
        <w:rPr/>
        <w:t xml:space="preserve">Четко действовать с позиции ментала.  </w:t>
      </w:r>
    </w:p>
    <w:p>
      <w:pPr>
        <w:pStyle w:val="TextBody"/>
        <w:rPr/>
      </w:pPr>
      <w:r>
        <w:rPr/>
        <w:t xml:space="preserve">Если ты хотела, видела схему, но сомневалась - любое сомнение уже разъедает дух, лучше не делать до тех пор пока не сложится по сердцу. Через пару семинаров я видел этого человека очень довольным. Или он восстановился, или не восстановился, но он перестроился. Мама просто наказала элементарно человека, который и пытается заниматься Духом, тем что она спустила свой уровень активности на 3-ю центровку – Любовь в Воле. Тут же волево ей показала, что с ней будет. Если занимаешься деньгами - зарабатываешь на жизнь, это твоя центровка в материи, будь добра быть на ментале. Вот так в простой жизни повышается центровка. Зачем тогда говорить об ученической активности? У тех людей, у которых центровка на 2-3 планах жизнь экономически не складывается. У них нет денег, они требуют зарплату от правительства, при этом я понимаю бюджетников, которые зависят от этих вещей, но я также прекрасно знаю, что одни получают, даже когда нет денег, а другие не получают. Допустим, от общей коллективной устойчивости, когда коллектив сам  работает на уровне ментала, он просто притягивает и почему-то складывается так, что им первым дают. Мы это проверяли на своем лицее. И когда в 90-ых годах денег не было, в край приходят деньги, нам случайно давали первым. Не почему мы были особенными, нам очень не любили, наверное за это и давали. Нас это вполне устаивало, мы-то делали свое дело. Как в Питере посчитали нужным и горели творчески,  попытка была сделать коллективно на 5-ом уровне центровки. Даже коллективно! Тут вопрос не только в директоре, а в коллективе. На каком уровне коллективных отношений центровка вашего коллектива? На эфире? На ощущалках, любовалках, имидже? Или информационно-культурно? Отсюда идет соответствующая проблема. </w:t>
      </w:r>
    </w:p>
    <w:p>
      <w:pPr>
        <w:pStyle w:val="TextBody"/>
        <w:ind w:right="1080" w:firstLine="540"/>
        <w:rPr/>
      </w:pPr>
      <w:r>
        <w:rPr/>
      </w:r>
    </w:p>
    <w:p>
      <w:pPr>
        <w:pStyle w:val="TextBody"/>
        <w:rPr/>
      </w:pPr>
      <w:r>
        <w:rPr/>
        <w:t xml:space="preserve">                                                         </w:t>
      </w:r>
    </w:p>
    <w:p>
      <w:pPr>
        <w:pStyle w:val="Heading3"/>
        <w:ind w:firstLine="540"/>
        <w:rPr>
          <w:sz w:val="20"/>
          <w:lang w:val="en-US" w:eastAsia="en-US"/>
        </w:rPr>
      </w:pPr>
      <w:r>
        <w:rPr>
          <w:sz w:val="20"/>
          <w:lang w:val="en-US" w:eastAsia="en-US"/>
        </w:rPr>
        <mc:AlternateContent>
          <mc:Choice Requires="wps">
            <w:drawing>
              <wp:anchor behindDoc="0" distT="0" distB="0" distL="114935" distR="114935" simplePos="0" locked="0" layoutInCell="0" allowOverlap="1" relativeHeight="331">
                <wp:simplePos x="0" y="0"/>
                <wp:positionH relativeFrom="column">
                  <wp:posOffset>3135630</wp:posOffset>
                </wp:positionH>
                <wp:positionV relativeFrom="paragraph">
                  <wp:posOffset>53975</wp:posOffset>
                </wp:positionV>
                <wp:extent cx="733425" cy="914400"/>
                <wp:effectExtent l="7620" t="6350" r="7620" b="6350"/>
                <wp:wrapNone/>
                <wp:docPr id="81" name=""/>
                <a:graphic xmlns:a="http://schemas.openxmlformats.org/drawingml/2006/main">
                  <a:graphicData uri="http://schemas.microsoft.com/office/word/2010/wordprocessingShape">
                    <wps:wsp>
                      <wps:cNvSpPr/>
                      <wps:spPr>
                        <a:xfrm flipH="1" flipV="1">
                          <a:off x="0" y="0"/>
                          <a:ext cx="733320" cy="914400"/>
                        </a:xfrm>
                        <a:prstGeom prst="line">
                          <a:avLst/>
                        </a:prstGeom>
                        <a:ln w="19080">
                          <a:solidFill>
                            <a:srgbClr val="ff0000"/>
                          </a:solidFill>
                          <a:prstDash val="dash"/>
                          <a:miter/>
                        </a:ln>
                      </wps:spPr>
                      <wps:style>
                        <a:lnRef idx="0"/>
                        <a:fillRef idx="0"/>
                        <a:effectRef idx="0"/>
                        <a:fontRef idx="minor"/>
                      </wps:style>
                      <wps:bodyPr/>
                    </wps:wsp>
                  </a:graphicData>
                </a:graphic>
              </wp:anchor>
            </w:drawing>
          </mc:Choice>
          <mc:Fallback>
            <w:pict>
              <v:line id="shape_0" from="246.9pt,4.25pt" to="304.6pt,76.2pt" stroked="t" o:allowincell="f" style="position:absolute;flip:xy">
                <v:stroke color="red"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2488565</wp:posOffset>
                </wp:positionH>
                <wp:positionV relativeFrom="paragraph">
                  <wp:posOffset>82550</wp:posOffset>
                </wp:positionV>
                <wp:extent cx="647700" cy="781050"/>
                <wp:effectExtent l="7620" t="6350" r="7620" b="6350"/>
                <wp:wrapNone/>
                <wp:docPr id="82" name=""/>
                <a:graphic xmlns:a="http://schemas.openxmlformats.org/drawingml/2006/main">
                  <a:graphicData uri="http://schemas.microsoft.com/office/word/2010/wordprocessingShape">
                    <wps:wsp>
                      <wps:cNvSpPr/>
                      <wps:spPr>
                        <a:xfrm flipH="1">
                          <a:off x="0" y="0"/>
                          <a:ext cx="647640" cy="781200"/>
                        </a:xfrm>
                        <a:prstGeom prst="line">
                          <a:avLst/>
                        </a:prstGeom>
                        <a:ln w="19080">
                          <a:solidFill>
                            <a:srgbClr val="ff0000"/>
                          </a:solidFill>
                          <a:prstDash val="dash"/>
                          <a:miter/>
                        </a:ln>
                      </wps:spPr>
                      <wps:style>
                        <a:lnRef idx="0"/>
                        <a:fillRef idx="0"/>
                        <a:effectRef idx="0"/>
                        <a:fontRef idx="minor"/>
                      </wps:style>
                      <wps:bodyPr/>
                    </wps:wsp>
                  </a:graphicData>
                </a:graphic>
              </wp:anchor>
            </w:drawing>
          </mc:Choice>
          <mc:Fallback>
            <w:pict>
              <v:line id="shape_0" from="195.95pt,6.5pt" to="246.9pt,67.95pt" stroked="t" o:allowincell="f" style="position:absolute;flip:x">
                <v:stroke color="red" weight="19080" dashstyle="dash" joinstyle="miter" endcap="flat"/>
                <v:fill o:detectmouseclick="t" on="false"/>
                <w10:wrap type="none"/>
              </v:line>
            </w:pict>
          </mc:Fallback>
        </mc:AlternateContent>
      </w:r>
    </w:p>
    <w:p>
      <w:pPr>
        <w:pStyle w:val="Heading3"/>
        <w:ind w:firstLine="540"/>
        <w:rPr/>
      </w:pPr>
      <w:r>
        <w:rPr/>
      </w:r>
    </w:p>
    <w:p>
      <w:pPr>
        <w:pStyle w:val="Heading3"/>
        <w:ind w:firstLine="540"/>
        <w:rPr/>
      </w:pPr>
      <w:r>
        <w:rPr/>
        <w:t xml:space="preserve">                                                                    </w:t>
      </w:r>
      <w:r>
        <w:rPr/>
        <w:t>Отец</w:t>
      </w:r>
    </w:p>
    <w:p>
      <w:pPr>
        <w:pStyle w:val="Normal"/>
        <w:ind w:firstLine="567"/>
        <w:jc w:val="both"/>
        <w:rPr>
          <w:b/>
          <w:b/>
          <w:bCs/>
        </w:rPr>
      </w:pPr>
      <w:r>
        <mc:AlternateContent>
          <mc:Choice Requires="wps">
            <w:drawing>
              <wp:anchor behindDoc="1" distT="0" distB="0" distL="114935" distR="114935" simplePos="0" locked="0" layoutInCell="0" allowOverlap="1" relativeHeight="196">
                <wp:simplePos x="0" y="0"/>
                <wp:positionH relativeFrom="column">
                  <wp:posOffset>2444115</wp:posOffset>
                </wp:positionH>
                <wp:positionV relativeFrom="paragraph">
                  <wp:posOffset>29210</wp:posOffset>
                </wp:positionV>
                <wp:extent cx="1171575" cy="1533525"/>
                <wp:effectExtent l="12700" t="16510" r="12065" b="15875"/>
                <wp:wrapNone/>
                <wp:docPr id="83" name=""/>
                <a:graphic xmlns:a="http://schemas.openxmlformats.org/drawingml/2006/main">
                  <a:graphicData uri="http://schemas.microsoft.com/office/word/2010/wordprocessingShape">
                    <wps:wsp>
                      <wps:cNvSpPr/>
                      <wps:spPr>
                        <a:xfrm>
                          <a:off x="0" y="0"/>
                          <a:ext cx="1171440" cy="1533600"/>
                        </a:xfrm>
                        <a:prstGeom prst="diamond">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2.45pt;margin-top:2.3pt;width:92.2pt;height:120.7pt;mso-wrap-style:none;v-text-anchor:middle" type="_x0000_t4">
                <v:fill o:detectmouseclick="t" type="solid" color2="black"/>
                <v:stroke color="black" weight="19080" joinstyle="miter" endcap="flat"/>
                <w10:wrap type="none"/>
              </v:shape>
            </w:pict>
          </mc:Fallback>
        </mc:AlternateContent>
      </w:r>
      <w:r>
        <w:rPr>
          <w:b/>
          <w:bCs/>
        </w:rPr>
        <w:t xml:space="preserve">                                                                                              </w:t>
      </w:r>
      <w:r>
        <w:rPr>
          <w:b/>
          <w:bCs/>
        </w:rPr>
        <w:t>повышение центровки</w:t>
      </w:r>
    </w:p>
    <w:p>
      <w:pPr>
        <w:pStyle w:val="Normal"/>
        <w:ind w:firstLine="567"/>
        <w:jc w:val="both"/>
        <w:rPr>
          <w:b/>
          <w:b/>
          <w:bCs/>
        </w:rPr>
      </w:pPr>
      <w:r>
        <w:rPr>
          <w:b/>
          <w:bCs/>
        </w:rPr>
        <w:t xml:space="preserve">                                                                                              </w:t>
      </w:r>
      <w:r>
        <w:rPr>
          <w:b/>
          <w:bCs/>
        </w:rPr>
        <w:t>амбиции</w:t>
      </w:r>
    </w:p>
    <w:p>
      <w:pPr>
        <w:pStyle w:val="Normal"/>
        <w:ind w:firstLine="567"/>
        <w:jc w:val="both"/>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327">
                <wp:simplePos x="0" y="0"/>
                <wp:positionH relativeFrom="column">
                  <wp:posOffset>3612515</wp:posOffset>
                </wp:positionH>
                <wp:positionV relativeFrom="paragraph">
                  <wp:posOffset>48895</wp:posOffset>
                </wp:positionV>
                <wp:extent cx="276225" cy="409575"/>
                <wp:effectExtent l="8255" t="5715" r="8255" b="5715"/>
                <wp:wrapNone/>
                <wp:docPr id="84" name=""/>
                <a:graphic xmlns:a="http://schemas.openxmlformats.org/drawingml/2006/main">
                  <a:graphicData uri="http://schemas.microsoft.com/office/word/2010/wordprocessingShape">
                    <wps:wsp>
                      <wps:cNvSpPr/>
                      <wps:spPr>
                        <a:xfrm flipV="1">
                          <a:off x="0" y="0"/>
                          <a:ext cx="276120" cy="409680"/>
                        </a:xfrm>
                        <a:prstGeom prst="line">
                          <a:avLst/>
                        </a:prstGeom>
                        <a:ln w="19080">
                          <a:solidFill>
                            <a:srgbClr val="ff0000"/>
                          </a:solidFill>
                          <a:prstDash val="dash"/>
                          <a:miter/>
                        </a:ln>
                      </wps:spPr>
                      <wps:style>
                        <a:lnRef idx="0"/>
                        <a:fillRef idx="0"/>
                        <a:effectRef idx="0"/>
                        <a:fontRef idx="minor"/>
                      </wps:style>
                      <wps:bodyPr/>
                    </wps:wsp>
                  </a:graphicData>
                </a:graphic>
              </wp:anchor>
            </w:drawing>
          </mc:Choice>
          <mc:Fallback>
            <w:pict>
              <v:line id="shape_0" from="284.45pt,3.85pt" to="306.15pt,36.05pt" stroked="t" o:allowincell="f" style="position:absolute;flip:y">
                <v:stroke color="red"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3230880</wp:posOffset>
                </wp:positionH>
                <wp:positionV relativeFrom="paragraph">
                  <wp:posOffset>78105</wp:posOffset>
                </wp:positionV>
                <wp:extent cx="657225" cy="28575"/>
                <wp:effectExtent l="635" t="9525" r="635" b="9525"/>
                <wp:wrapNone/>
                <wp:docPr id="85" name=""/>
                <a:graphic xmlns:a="http://schemas.openxmlformats.org/drawingml/2006/main">
                  <a:graphicData uri="http://schemas.microsoft.com/office/word/2010/wordprocessingShape">
                    <wps:wsp>
                      <wps:cNvSpPr/>
                      <wps:spPr>
                        <a:xfrm flipH="1">
                          <a:off x="0" y="0"/>
                          <a:ext cx="657360" cy="28440"/>
                        </a:xfrm>
                        <a:prstGeom prst="line">
                          <a:avLst/>
                        </a:prstGeom>
                        <a:ln w="19080">
                          <a:solidFill>
                            <a:srgbClr val="ff0000"/>
                          </a:solidFill>
                          <a:prstDash val="dash"/>
                          <a:miter/>
                        </a:ln>
                      </wps:spPr>
                      <wps:style>
                        <a:lnRef idx="0"/>
                        <a:fillRef idx="0"/>
                        <a:effectRef idx="0"/>
                        <a:fontRef idx="minor"/>
                      </wps:style>
                      <wps:bodyPr/>
                    </wps:wsp>
                  </a:graphicData>
                </a:graphic>
              </wp:anchor>
            </w:drawing>
          </mc:Choice>
          <mc:Fallback>
            <w:pict>
              <v:line id="shape_0" from="254.4pt,6.15pt" to="306.1pt,8.35pt" stroked="t" o:allowincell="f" style="position:absolute;flip:x">
                <v:stroke color="red"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3860165</wp:posOffset>
                </wp:positionH>
                <wp:positionV relativeFrom="paragraph">
                  <wp:posOffset>70485</wp:posOffset>
                </wp:positionV>
                <wp:extent cx="304800" cy="571500"/>
                <wp:effectExtent l="635" t="5080" r="35560" b="635"/>
                <wp:wrapNone/>
                <wp:docPr id="86" name=""/>
                <a:graphic xmlns:a="http://schemas.openxmlformats.org/drawingml/2006/main">
                  <a:graphicData uri="http://schemas.microsoft.com/office/word/2010/wordprocessingShape">
                    <wps:wsp>
                      <wps:cNvSpPr/>
                      <wps:spPr>
                        <a:xfrm>
                          <a:off x="0" y="0"/>
                          <a:ext cx="304920" cy="571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med" type="triangle" w="med"/>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03.95pt;margin-top:5.55pt;width:23.95pt;height:44.95pt;mso-wrap-style:none;v-text-anchor:middle">
                <v:fill o:detectmouseclick="t" on="false"/>
                <v:stroke color="black" weight="9360" endarrow="block" endarrowwidth="medium" endarrowlength="medium" joinstyle="miter" endcap="flat"/>
                <w10:wrap type="none"/>
              </v:rect>
            </w:pict>
          </mc:Fallback>
        </mc:AlternateContent>
      </w:r>
    </w:p>
    <w:p>
      <w:pPr>
        <w:pStyle w:val="Normal"/>
        <w:ind w:firstLine="567"/>
        <w:jc w:val="both"/>
        <w:rPr/>
      </w:pPr>
      <w:r>
        <w:rPr/>
      </w:r>
    </w:p>
    <w:p>
      <w:pPr>
        <w:pStyle w:val="Heading3"/>
        <w:ind w:firstLine="540"/>
        <w:rPr/>
      </w:pPr>
      <w:r>
        <mc:AlternateContent>
          <mc:Choice Requires="wps">
            <w:drawing>
              <wp:anchor behindDoc="0" distT="0" distB="0" distL="114935" distR="114935" simplePos="0" locked="0" layoutInCell="0" allowOverlap="1" relativeHeight="326">
                <wp:simplePos x="0" y="0"/>
                <wp:positionH relativeFrom="column">
                  <wp:posOffset>2450465</wp:posOffset>
                </wp:positionH>
                <wp:positionV relativeFrom="paragraph">
                  <wp:posOffset>99060</wp:posOffset>
                </wp:positionV>
                <wp:extent cx="1143000" cy="9525"/>
                <wp:effectExtent l="635" t="9525" r="635" b="9525"/>
                <wp:wrapNone/>
                <wp:docPr id="87" name=""/>
                <a:graphic xmlns:a="http://schemas.openxmlformats.org/drawingml/2006/main">
                  <a:graphicData uri="http://schemas.microsoft.com/office/word/2010/wordprocessingShape">
                    <wps:wsp>
                      <wps:cNvSpPr/>
                      <wps:spPr>
                        <a:xfrm flipH="1">
                          <a:off x="0" y="0"/>
                          <a:ext cx="1143000" cy="9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2.95pt,7.8pt" to="282.9pt,8.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2183765</wp:posOffset>
                </wp:positionH>
                <wp:positionV relativeFrom="paragraph">
                  <wp:posOffset>106680</wp:posOffset>
                </wp:positionV>
                <wp:extent cx="266700" cy="361950"/>
                <wp:effectExtent l="8255" t="5715" r="8255" b="5715"/>
                <wp:wrapNone/>
                <wp:docPr id="88" name=""/>
                <a:graphic xmlns:a="http://schemas.openxmlformats.org/drawingml/2006/main">
                  <a:graphicData uri="http://schemas.microsoft.com/office/word/2010/wordprocessingShape">
                    <wps:wsp>
                      <wps:cNvSpPr/>
                      <wps:spPr>
                        <a:xfrm flipH="1">
                          <a:off x="0" y="0"/>
                          <a:ext cx="266760" cy="361800"/>
                        </a:xfrm>
                        <a:prstGeom prst="line">
                          <a:avLst/>
                        </a:prstGeom>
                        <a:ln w="19080">
                          <a:solidFill>
                            <a:srgbClr val="ff0000"/>
                          </a:solidFill>
                          <a:prstDash val="dash"/>
                          <a:miter/>
                        </a:ln>
                      </wps:spPr>
                      <wps:style>
                        <a:lnRef idx="0"/>
                        <a:fillRef idx="0"/>
                        <a:effectRef idx="0"/>
                        <a:fontRef idx="minor"/>
                      </wps:style>
                      <wps:bodyPr/>
                    </wps:wsp>
                  </a:graphicData>
                </a:graphic>
              </wp:anchor>
            </w:drawing>
          </mc:Choice>
          <mc:Fallback>
            <w:pict>
              <v:line id="shape_0" from="171.95pt,8.4pt" to="192.9pt,36.85pt" stroked="t" o:allowincell="f" style="position:absolute;flip:x">
                <v:stroke color="red" weight="19080" dashstyle="dash" joinstyle="miter" endcap="flat"/>
                <v:fill o:detectmouseclick="t" on="false"/>
                <w10:wrap type="none"/>
              </v:line>
            </w:pict>
          </mc:Fallback>
        </mc:AlternateContent>
      </w:r>
      <w:r>
        <w:rPr/>
        <w:t xml:space="preserve">                                            </w:t>
      </w:r>
      <w:r>
        <w:rPr/>
        <w:t>Сын                                   Дочь</w:t>
      </w:r>
    </w:p>
    <w:p>
      <w:pPr>
        <w:pStyle w:val="Normal"/>
        <w:ind w:firstLine="567"/>
        <w:jc w:val="both"/>
        <w:rPr>
          <w:b/>
          <w:b/>
          <w:bCs/>
        </w:rPr>
      </w:pPr>
      <w:r>
        <w:rPr>
          <w:b/>
          <w:bCs/>
        </w:rPr>
        <w:t xml:space="preserve">                                                                                                     </w:t>
      </w:r>
      <w:r>
        <w:rPr>
          <w:b/>
          <w:bCs/>
        </w:rPr>
        <w:t>опускают</w:t>
      </w:r>
    </w:p>
    <w:p>
      <w:pPr>
        <w:pStyle w:val="Normal"/>
        <w:jc w:val="both"/>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330">
                <wp:simplePos x="0" y="0"/>
                <wp:positionH relativeFrom="column">
                  <wp:posOffset>2183765</wp:posOffset>
                </wp:positionH>
                <wp:positionV relativeFrom="paragraph">
                  <wp:posOffset>127000</wp:posOffset>
                </wp:positionV>
                <wp:extent cx="742950" cy="9525"/>
                <wp:effectExtent l="635" t="9525" r="635" b="9525"/>
                <wp:wrapNone/>
                <wp:docPr id="89" name=""/>
                <a:graphic xmlns:a="http://schemas.openxmlformats.org/drawingml/2006/main">
                  <a:graphicData uri="http://schemas.microsoft.com/office/word/2010/wordprocessingShape">
                    <wps:wsp>
                      <wps:cNvSpPr/>
                      <wps:spPr>
                        <a:xfrm flipV="1">
                          <a:off x="0" y="0"/>
                          <a:ext cx="743040" cy="9360"/>
                        </a:xfrm>
                        <a:prstGeom prst="line">
                          <a:avLst/>
                        </a:prstGeom>
                        <a:ln w="19080">
                          <a:solidFill>
                            <a:srgbClr val="ff0000"/>
                          </a:solidFill>
                          <a:prstDash val="dash"/>
                          <a:miter/>
                        </a:ln>
                      </wps:spPr>
                      <wps:style>
                        <a:lnRef idx="0"/>
                        <a:fillRef idx="0"/>
                        <a:effectRef idx="0"/>
                        <a:fontRef idx="minor"/>
                      </wps:style>
                      <wps:bodyPr/>
                    </wps:wsp>
                  </a:graphicData>
                </a:graphic>
              </wp:anchor>
            </w:drawing>
          </mc:Choice>
          <mc:Fallback>
            <w:pict>
              <v:line id="shape_0" from="171.95pt,10pt" to="230.4pt,10.7pt" stroked="t" o:allowincell="f" style="position:absolute;flip:y">
                <v:stroke color="red" weight="19080" dashstyle="dash" joinstyle="miter" endcap="flat"/>
                <v:fill o:detectmouseclick="t" on="false"/>
                <w10:wrap type="none"/>
              </v:line>
            </w:pict>
          </mc:Fallback>
        </mc:AlternateContent>
      </w:r>
    </w:p>
    <w:p>
      <w:pPr>
        <w:pStyle w:val="Normal"/>
        <w:ind w:firstLine="567"/>
        <w:jc w:val="both"/>
        <w:rPr/>
      </w:pPr>
      <w:r>
        <w:rPr/>
      </w:r>
    </w:p>
    <w:p>
      <w:pPr>
        <w:pStyle w:val="Heading3"/>
        <w:ind w:firstLine="540"/>
        <w:rPr/>
      </w:pPr>
      <w:r>
        <w:rPr/>
        <w:t xml:space="preserve">    </w:t>
      </w:r>
      <w:r>
        <w:rPr/>
        <w:t xml:space="preserve">Понижение центровки            </w:t>
      </w:r>
    </w:p>
    <w:p>
      <w:pPr>
        <w:pStyle w:val="Heading3"/>
        <w:ind w:firstLine="540"/>
        <w:rPr/>
      </w:pPr>
      <w:r>
        <w:rPr/>
        <w:t xml:space="preserve">                                                                  </w:t>
      </w:r>
      <w:r>
        <w:rPr/>
        <w:t>Мать</w:t>
      </w:r>
    </w:p>
    <w:p>
      <w:pPr>
        <w:pStyle w:val="Normal"/>
        <w:ind w:firstLine="567"/>
        <w:jc w:val="center"/>
        <w:rPr>
          <w:b/>
          <w:b/>
          <w:bCs/>
        </w:rPr>
      </w:pPr>
      <w:r>
        <w:rPr>
          <w:b/>
          <w:bCs/>
        </w:rPr>
      </w:r>
    </w:p>
    <w:p>
      <w:pPr>
        <w:pStyle w:val="Normal"/>
        <w:ind w:firstLine="567"/>
        <w:jc w:val="both"/>
        <w:rPr>
          <w:b/>
          <w:b/>
          <w:bCs/>
        </w:rPr>
      </w:pPr>
      <w:r>
        <w:rPr>
          <w:b/>
          <w:bCs/>
        </w:rPr>
        <w:t xml:space="preserve">                                                               </w:t>
      </w:r>
      <w:r>
        <w:rPr>
          <w:b/>
          <w:bCs/>
        </w:rPr>
        <w:t>Рис.2.2.</w:t>
      </w:r>
    </w:p>
    <w:p>
      <w:pPr>
        <w:pStyle w:val="3"/>
        <w:rPr/>
      </w:pPr>
      <w:r>
        <w:rPr/>
        <w:t xml:space="preserve">Это все относится к иллюзиям «я», к омеге, к развертке омеги внутри вас. Как вы повышаете уровень центровки и перестраиваетесь. Поэтому истинный ученик и правильный человек всегда знает, в чем он – золотая середина. Принцип центровки. На астрале, на ментале, на эфире – это не важно.  И, видя, где это у него, он просто повышает активность. Занижает – Мама накажет. Повышает – Папа накажет.  Ибо Сын и Дочь – это золотая середина. Видите молнию? </w:t>
      </w:r>
    </w:p>
    <w:p>
      <w:pPr>
        <w:pStyle w:val="Normal"/>
        <w:ind w:firstLine="567"/>
        <w:jc w:val="both"/>
        <w:rPr/>
      </w:pPr>
      <w:r>
        <w:rPr/>
        <w:t xml:space="preserve">   </w:t>
      </w:r>
      <w:r>
        <w:rPr/>
        <w:t xml:space="preserve">Занижаете – эта молния проскочит и накажет, повышаете – эта молния проскочит и тоже накажет. Ничто эти знаки не напоминают? – углы кармические жизни. Мы говорили, как Владыки Кармы работают? А вот так. Увидели, что вы проскочили, завысили угол, создали за активностью Дочери. Что это значит? А вы своей амбиции (амбиция тоже к Воле относится) заявили вот сюда </w:t>
      </w:r>
      <w:r>
        <w:rPr>
          <w:b/>
          <w:bCs/>
          <w:color w:val="0000FF"/>
        </w:rPr>
        <w:t xml:space="preserve">(см. Рис.2.2.) </w:t>
      </w:r>
      <w:r>
        <w:rPr/>
        <w:t>– хочу быть здесь! Заметьте, вы должны быть готовы расшириться не только телом, т.е. ваш ромб должен стать выше если вы это заявили. А если в теле вы заявили, а по Мудрости Разума не готовы, а принять Синтез Отца не готовы. При этом раз вы заявили – Материя все равно Дочкой остается и полнота Любви Матери не большая такая на ваше заявление, а точка, как раньше. Вы сами создаете угол жизни и Мама вас как маховик рубит. Почему? - вас опускают. Видите – опускают, угол так падает. Или понижают – совершенно правильный образный язык Варианты выражения  опускания зависят от вашей жизни. Блатной, тюремный, человеческий, семейный, профессиональный. Опустили – профессию потеряла, на работе рубанули. Опустили – семья не сложилась, выгнали, сама ушла, ушел. Опустили – с детьми проблема. Опустили – с деньгами проблема.  Все эти варианты от недоработок воли, гордыни и всего остального. Мы можем любую ситуацию взять. Принцип схемы по которой Владыки Кармы смотрят на вас и Владыки Головерсума дают перестройку это вот этот. Неправильное применение Воли Отца, неправильное применение законов и амбиция выше крыши, так что крышу сносит. А крыша – это ментал. А значит, амбиция срабатывает - Любовь в Воле, как астрал, как чувства. Крышу сносит потому, что Любовь в Синтезе пока не складывается. На блатном языке - крыша поехала, или на молодежном. Это потому, что амбиция – это Любовь в Воле, чувственная эмоциональная пышет, а то и вообще поехала, значит, Любовь в Воле сносится и начинается Любовь в Мудрости. Поехал – это замудряешься непонятно куда. А то и вообще как баран на новые ворота – ничего не понимаю! Довели уже до Любви в Любви. Ничего не понимаю, нет активности, ну и крыша поехала давно уже, «как фанера над Парижем». Это уже довели до точки тела. Наказание уже как минимум в 3-х телах: ментал, астрал, эфир. Это называется «опускание с Матерью». Даже если у вас центровка 7-ая, а вы лично выпернулись и повысили свой эгоический масштаб, Мама вас в 4-х телах тут же рубанула. Единственно, что вы можете с позиции 7-ой центровки быстрее перестроиться по жизни, т.е. вы активны, но любая эгоическая задвижка, как «я» личность, наказывается с любого уровня. Только с более  высокого уровня это быстрее и легче отработать. Скоростнее действуйте и все как бы складывается по жизни, но на грани фола, на грани возможностей. Но иногда вы все-таки на этой скорости упираетесь в тупик, потому что знаете Волю Отца: ну нельзя так, не надо, все равно приходится закрывать, преодолевать и ставить точку в этом.</w:t>
      </w:r>
    </w:p>
    <w:p>
      <w:pPr>
        <w:pStyle w:val="Normal"/>
        <w:ind w:firstLine="567"/>
        <w:jc w:val="both"/>
        <w:rPr/>
      </w:pPr>
      <w:r>
        <w:rPr/>
        <w:t xml:space="preserve"> </w:t>
      </w:r>
      <w:r>
        <w:rPr/>
        <w:t xml:space="preserve">Отец, он действует интереснее. Если эгоическая амбиция – это воля, любая или амбиция индивидуальности, т.е. «я есть какой я есть, великолепный». Мы называем это гордыней, но есть еще такое понятие – амбиция индивидуальности. Индивидуальность опухла настолько, что выдержать сама себя не может. Т.е. человек видит индивидуальность не через других, в работе с друг с другом, а в самом себе. Это не личностно. Мы называем это – индивидуальность опухла настолько, что слепит сама себя. Сияешь настолько, что не видишь мир.  Это не самость, это я индивидуальность. Самость – это ты уже начал идти, самость – это начал выражаться по личности. Но индивидуальность опухшая, это «Я – индивидуальность». Все равно Мама опускает, в 7-ми телах опускает. И стяжание, например, 7-ой центровки проверяется опуханием индивидуальности. Когда вы с 6-й на 7-ю, «Я Есмь Духа», поднимаетесь, луч Воли начинает действовать, он несет более высокую энергетику. Если человек неустойчив в самости и в эго, а луч в первую очередь проникает через буддхи, сознание, разум, в Чашу Сердца на ментальные накопления. Проверка на ментале идет потому, что первичная центровка, которая стяжает атму – это ментал, 7-я. Потом причина, потом буддхи, а потом и всё сложилось. Почему я сказал: вначале 4 проверки. Первая центровка когда вы стяжаете 7-ую центровку, в первый раз вы на атму вышли, когда у вас центровка была 4-ая, ментал - 3 внизу, 3 вверху. Поэтому и проверка начинается с ментала. Если вы вышли в центровку 9-ую, проверка начинается с Разума. Первый раз центровка на Разуме. Здесь проверок больше: 5-я – Разум, 6-ая – буддхи, 7-ая – атма, 8-ая – атмо-монада (раньше была Монада). Увидели схему? Я не рисую, вы должны думать – это Головерсум, мозги должны работать. Если в 7-ую центровку вы входите, это что делают Арканы, Символический Синтез, но этот луч если не выдерживаете, ваша индивидуальность начинает опухать. Луч идет в ментал, информационные накопления вроде срабатывают, а эго не готово преодолеть иллюзию «Я Есмь». «Я есть, я индивидуален, я самая лучшая, хорошая, я сам  сказал, сам сделал». Ладно, уберем слово «сам», видите, на самость даже в примерах спускаюсь. А теперь: «Я, или он, или она лучше всех, потому что я так вижу». А еще страшнее, нарушение принципа иерархичности: «Я считаю так. и так правильно, потому что я так вижу, и я соответствую всему по жизни. Иерархия для мен бред» - не внешне, внутренне. Ибо когда ты опух от индивидуальности, ты не признаешь иерархичность, ты не видишь ее, ибо «Я Есмь»  очень большое, напрямую смотришь в Папу снизу и Папа тебе показывает, чего ты достоин. Все свое достоинство как говорят. И начинается опускание. Сверху. Только здесь вас спускают на соответствующий масштаб. Как бы вы того ни хотели. И надо эту индивидуальность спустить, потому что уровень ментальной активности не соответствует. Спуск идет, опухание индивидуальности через ментал, ниже эго - через Чашу. </w:t>
      </w:r>
    </w:p>
    <w:p>
      <w:pPr>
        <w:pStyle w:val="Normal"/>
        <w:ind w:firstLine="567"/>
        <w:jc w:val="both"/>
        <w:rPr/>
      </w:pPr>
      <w:r>
        <w:rPr/>
      </w:r>
    </w:p>
    <w:p>
      <w:pPr>
        <w:pStyle w:val="Normal"/>
        <w:ind w:firstLine="567"/>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34">
                <wp:simplePos x="0" y="0"/>
                <wp:positionH relativeFrom="column">
                  <wp:posOffset>2602865</wp:posOffset>
                </wp:positionH>
                <wp:positionV relativeFrom="paragraph">
                  <wp:posOffset>144145</wp:posOffset>
                </wp:positionV>
                <wp:extent cx="342900" cy="438150"/>
                <wp:effectExtent l="7620" t="6350" r="7620" b="6350"/>
                <wp:wrapNone/>
                <wp:docPr id="90" name=""/>
                <a:graphic xmlns:a="http://schemas.openxmlformats.org/drawingml/2006/main">
                  <a:graphicData uri="http://schemas.microsoft.com/office/word/2010/wordprocessingShape">
                    <wps:wsp>
                      <wps:cNvSpPr/>
                      <wps:spPr>
                        <a:xfrm flipH="1">
                          <a:off x="0" y="0"/>
                          <a:ext cx="343080" cy="4381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4.95pt,11.35pt" to="231.9pt,45.8pt" stroked="t" o:allowincell="f" style="position:absolute;flip:x">
                <v:stroke color="black" weight="19080" joinstyle="miter" endcap="flat"/>
                <v:fill o:detectmouseclick="t" on="false"/>
                <w10:wrap type="none"/>
              </v:line>
            </w:pict>
          </mc:Fallback>
        </mc:AlternateContent>
      </w:r>
    </w:p>
    <w:p>
      <w:pPr>
        <w:pStyle w:val="Normal"/>
        <w:ind w:firstLine="567"/>
        <w:jc w:val="both"/>
        <w:rPr/>
      </w:pPr>
      <w:r>
        <w:rPr/>
      </w:r>
    </w:p>
    <w:p>
      <w:pPr>
        <w:pStyle w:val="Normal"/>
        <w:ind w:firstLine="567"/>
        <w:jc w:val="both"/>
        <w:rPr/>
      </w:pPr>
      <w:r>
        <w:rPr/>
      </w:r>
    </w:p>
    <w:p>
      <w:pPr>
        <w:pStyle w:val="Normal"/>
        <w:ind w:firstLine="567"/>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35">
                <wp:simplePos x="0" y="0"/>
                <wp:positionH relativeFrom="column">
                  <wp:posOffset>2621915</wp:posOffset>
                </wp:positionH>
                <wp:positionV relativeFrom="paragraph">
                  <wp:posOffset>46355</wp:posOffset>
                </wp:positionV>
                <wp:extent cx="561975" cy="9525"/>
                <wp:effectExtent l="635" t="9525" r="635" b="9525"/>
                <wp:wrapNone/>
                <wp:docPr id="91" name=""/>
                <a:graphic xmlns:a="http://schemas.openxmlformats.org/drawingml/2006/main">
                  <a:graphicData uri="http://schemas.microsoft.com/office/word/2010/wordprocessingShape">
                    <wps:wsp>
                      <wps:cNvSpPr/>
                      <wps:spPr>
                        <a:xfrm flipV="1">
                          <a:off x="0" y="0"/>
                          <a:ext cx="561960" cy="9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6.45pt,3.65pt" to="250.65pt,4.3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2845435</wp:posOffset>
                </wp:positionH>
                <wp:positionV relativeFrom="paragraph">
                  <wp:posOffset>56515</wp:posOffset>
                </wp:positionV>
                <wp:extent cx="323850" cy="400050"/>
                <wp:effectExtent l="7620" t="6350" r="7620" b="6350"/>
                <wp:wrapNone/>
                <wp:docPr id="92" name=""/>
                <a:graphic xmlns:a="http://schemas.openxmlformats.org/drawingml/2006/main">
                  <a:graphicData uri="http://schemas.microsoft.com/office/word/2010/wordprocessingShape">
                    <wps:wsp>
                      <wps:cNvSpPr/>
                      <wps:spPr>
                        <a:xfrm flipH="1">
                          <a:off x="0" y="0"/>
                          <a:ext cx="324000" cy="399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4.05pt,4.45pt" to="249.5pt,35.9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2312035</wp:posOffset>
                </wp:positionH>
                <wp:positionV relativeFrom="paragraph">
                  <wp:posOffset>52070</wp:posOffset>
                </wp:positionV>
                <wp:extent cx="290830" cy="409575"/>
                <wp:effectExtent l="8255" t="5715" r="8255" b="5715"/>
                <wp:wrapNone/>
                <wp:docPr id="93" name=""/>
                <a:graphic xmlns:a="http://schemas.openxmlformats.org/drawingml/2006/main">
                  <a:graphicData uri="http://schemas.microsoft.com/office/word/2010/wordprocessingShape">
                    <wps:wsp>
                      <wps:cNvSpPr/>
                      <wps:spPr>
                        <a:xfrm flipH="1">
                          <a:off x="0" y="0"/>
                          <a:ext cx="290880" cy="409680"/>
                        </a:xfrm>
                        <a:prstGeom prst="line">
                          <a:avLst/>
                        </a:prstGeom>
                        <a:ln w="19080">
                          <a:solidFill>
                            <a:srgbClr val="ff0000"/>
                          </a:solidFill>
                          <a:prstDash val="dash"/>
                          <a:miter/>
                        </a:ln>
                      </wps:spPr>
                      <wps:style>
                        <a:lnRef idx="0"/>
                        <a:fillRef idx="0"/>
                        <a:effectRef idx="0"/>
                        <a:fontRef idx="minor"/>
                      </wps:style>
                      <wps:bodyPr/>
                    </wps:wsp>
                  </a:graphicData>
                </a:graphic>
              </wp:anchor>
            </w:drawing>
          </mc:Choice>
          <mc:Fallback>
            <w:pict>
              <v:line id="shape_0" from="182.05pt,4.1pt" to="204.9pt,36.3pt" stroked="t" o:allowincell="f" style="position:absolute;flip:x">
                <v:stroke color="red" weight="19080" dashstyle="dash" joinstyle="miter" endcap="flat"/>
                <v:fill o:detectmouseclick="t" on="false"/>
                <w10:wrap type="none"/>
              </v:line>
            </w:pict>
          </mc:Fallback>
        </mc:AlternateContent>
      </w:r>
    </w:p>
    <w:p>
      <w:pPr>
        <w:pStyle w:val="Normal"/>
        <w:ind w:firstLine="567"/>
        <w:jc w:val="both"/>
        <w:rPr/>
      </w:pPr>
      <w:r>
        <w:rPr/>
      </w:r>
    </w:p>
    <w:p>
      <w:pPr>
        <w:pStyle w:val="Normal"/>
        <w:ind w:firstLine="567"/>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38">
                <wp:simplePos x="0" y="0"/>
                <wp:positionH relativeFrom="column">
                  <wp:posOffset>2312670</wp:posOffset>
                </wp:positionH>
                <wp:positionV relativeFrom="paragraph">
                  <wp:posOffset>115570</wp:posOffset>
                </wp:positionV>
                <wp:extent cx="381000" cy="0"/>
                <wp:effectExtent l="0" t="9525" r="0" b="9525"/>
                <wp:wrapNone/>
                <wp:docPr id="94" name=""/>
                <a:graphic xmlns:a="http://schemas.openxmlformats.org/drawingml/2006/main">
                  <a:graphicData uri="http://schemas.microsoft.com/office/word/2010/wordprocessingShape">
                    <wps:wsp>
                      <wps:cNvSpPr/>
                      <wps:spPr>
                        <a:xfrm>
                          <a:off x="0" y="0"/>
                          <a:ext cx="380880" cy="0"/>
                        </a:xfrm>
                        <a:prstGeom prst="line">
                          <a:avLst/>
                        </a:prstGeom>
                        <a:ln w="19080">
                          <a:solidFill>
                            <a:srgbClr val="ff0000"/>
                          </a:solidFill>
                          <a:prstDash val="dash"/>
                          <a:miter/>
                        </a:ln>
                      </wps:spPr>
                      <wps:style>
                        <a:lnRef idx="0"/>
                        <a:fillRef idx="0"/>
                        <a:effectRef idx="0"/>
                        <a:fontRef idx="minor"/>
                      </wps:style>
                      <wps:bodyPr/>
                    </wps:wsp>
                  </a:graphicData>
                </a:graphic>
              </wp:anchor>
            </w:drawing>
          </mc:Choice>
          <mc:Fallback>
            <w:pict>
              <v:line id="shape_0" from="182.1pt,9.1pt" to="212.05pt,9.1pt" stroked="t" o:allowincell="f" style="position:absolute">
                <v:stroke color="red"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2303145</wp:posOffset>
                </wp:positionH>
                <wp:positionV relativeFrom="paragraph">
                  <wp:posOffset>115570</wp:posOffset>
                </wp:positionV>
                <wp:extent cx="428625" cy="476250"/>
                <wp:effectExtent l="7620" t="6985" r="7620" b="6985"/>
                <wp:wrapNone/>
                <wp:docPr id="95" name=""/>
                <a:graphic xmlns:a="http://schemas.openxmlformats.org/drawingml/2006/main">
                  <a:graphicData uri="http://schemas.microsoft.com/office/word/2010/wordprocessingShape">
                    <wps:wsp>
                      <wps:cNvSpPr/>
                      <wps:spPr>
                        <a:xfrm>
                          <a:off x="0" y="0"/>
                          <a:ext cx="428760" cy="476280"/>
                        </a:xfrm>
                        <a:prstGeom prst="line">
                          <a:avLst/>
                        </a:prstGeom>
                        <a:ln w="19080">
                          <a:solidFill>
                            <a:srgbClr val="ff0000"/>
                          </a:solidFill>
                          <a:prstDash val="dash"/>
                          <a:miter/>
                        </a:ln>
                      </wps:spPr>
                      <wps:style>
                        <a:lnRef idx="0"/>
                        <a:fillRef idx="0"/>
                        <a:effectRef idx="0"/>
                        <a:fontRef idx="minor"/>
                      </wps:style>
                      <wps:bodyPr/>
                    </wps:wsp>
                  </a:graphicData>
                </a:graphic>
              </wp:anchor>
            </w:drawing>
          </mc:Choice>
          <mc:Fallback>
            <w:pict>
              <v:line id="shape_0" from="181.35pt,9.1pt" to="215.05pt,46.55pt" stroked="t" o:allowincell="f" style="position:absolute">
                <v:stroke color="red" weight="19080" dashstyle="dash" joinstyle="miter" endcap="flat"/>
                <v:fill o:detectmouseclick="t" on="false"/>
                <w10:wrap type="none"/>
              </v:line>
            </w:pict>
          </mc:Fallback>
        </mc:AlternateContent>
      </w:r>
    </w:p>
    <w:p>
      <w:pPr>
        <w:pStyle w:val="Normal"/>
        <w:ind w:firstLine="567"/>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40">
                <wp:simplePos x="0" y="0"/>
                <wp:positionH relativeFrom="column">
                  <wp:posOffset>2731135</wp:posOffset>
                </wp:positionH>
                <wp:positionV relativeFrom="paragraph">
                  <wp:posOffset>20320</wp:posOffset>
                </wp:positionV>
                <wp:extent cx="342900" cy="390525"/>
                <wp:effectExtent l="7620" t="6350" r="7620" b="6350"/>
                <wp:wrapNone/>
                <wp:docPr id="96" name=""/>
                <a:graphic xmlns:a="http://schemas.openxmlformats.org/drawingml/2006/main">
                  <a:graphicData uri="http://schemas.microsoft.com/office/word/2010/wordprocessingShape">
                    <wps:wsp>
                      <wps:cNvSpPr/>
                      <wps:spPr>
                        <a:xfrm flipV="1">
                          <a:off x="0" y="0"/>
                          <a:ext cx="343080" cy="390600"/>
                        </a:xfrm>
                        <a:prstGeom prst="line">
                          <a:avLst/>
                        </a:prstGeom>
                        <a:ln w="19080">
                          <a:solidFill>
                            <a:srgbClr val="ff0000"/>
                          </a:solidFill>
                          <a:prstDash val="dash"/>
                          <a:miter/>
                        </a:ln>
                      </wps:spPr>
                      <wps:style>
                        <a:lnRef idx="0"/>
                        <a:fillRef idx="0"/>
                        <a:effectRef idx="0"/>
                        <a:fontRef idx="minor"/>
                      </wps:style>
                      <wps:bodyPr/>
                    </wps:wsp>
                  </a:graphicData>
                </a:graphic>
              </wp:anchor>
            </w:drawing>
          </mc:Choice>
          <mc:Fallback>
            <w:pict>
              <v:line id="shape_0" from="215.05pt,1.6pt" to="242pt,32.3pt" stroked="t" o:allowincell="f" style="position:absolute;flip:y">
                <v:stroke color="red" weight="19080" dashstyle="dash" joinstyle="miter" endcap="flat"/>
                <v:fill o:detectmouseclick="t" on="false"/>
                <w10:wrap type="none"/>
              </v:line>
            </w:pict>
          </mc:Fallback>
        </mc:AlternateContent>
      </w:r>
    </w:p>
    <w:p>
      <w:pPr>
        <w:pStyle w:val="Normal"/>
        <w:ind w:firstLine="567"/>
        <w:jc w:val="both"/>
        <w:rPr/>
      </w:pPr>
      <w:r>
        <w:rPr/>
      </w:r>
    </w:p>
    <w:p>
      <w:pPr>
        <w:pStyle w:val="Normal"/>
        <w:ind w:firstLine="567"/>
        <w:jc w:val="both"/>
        <w:rPr>
          <w:b/>
          <w:b/>
          <w:bCs/>
        </w:rPr>
      </w:pPr>
      <w:r>
        <w:rPr>
          <w:b/>
          <w:bCs/>
        </w:rPr>
        <w:t xml:space="preserve">                                      </w:t>
      </w:r>
      <w:r>
        <w:rPr>
          <w:b/>
          <w:bCs/>
        </w:rPr>
        <w:t>спускают</w:t>
      </w:r>
    </w:p>
    <w:p>
      <w:pPr>
        <w:pStyle w:val="Normal"/>
        <w:ind w:firstLine="567"/>
        <w:jc w:val="both"/>
        <w:rPr>
          <w:b/>
          <w:b/>
          <w:bCs/>
        </w:rPr>
      </w:pPr>
      <w:r>
        <w:rPr>
          <w:b/>
          <w:bCs/>
        </w:rPr>
        <w:t xml:space="preserve">                                                       </w:t>
      </w:r>
      <w:r>
        <w:rPr>
          <w:b/>
          <w:bCs/>
        </w:rPr>
        <w:t>Рис.2.3.</w:t>
      </w:r>
    </w:p>
    <w:p>
      <w:pPr>
        <w:pStyle w:val="Normal"/>
        <w:ind w:firstLine="567"/>
        <w:jc w:val="both"/>
        <w:rPr/>
      </w:pPr>
      <w:r>
        <w:rPr/>
        <w:t xml:space="preserve">И такие люди пытаются зажигать информационно, что-то отдавать. Но если в этой информации они тоже допустят опухание «я индивидуальность», Карма им обеспечена не только на эту жизнь. Ведь сколько людей прочитают. С одной стороны кого-то это стимулирует, а кого-то опустит. Мы вытаскивали одного в погружении бывшего далай-ламу. Это было полтора года назад. Настоящего далай-ламу в прошлом воплощении, который своих учеников тибетской школы завел в тупик. Мы сидели пока он просил прощение у всех учеников монастыря, которыми он руководил. Пока мы не устали и не сказали: «Вызови все души коллективно, как в зал». Он вызвал и перед всеми с трибуны просил прощения от всей души. Владыки Кармы за заведение в тупик целой школы тибетской прощение сами дать ему не могли. И на Солнечном уровне ему сказали: Все души, которые завел в своей индивидуальной амбиции, т.е. замудрил, как сын неправильно действовал, разумно неправильно действовал, опустил. Выведи их оттуда. Попроси прощения, чтоб они тебя простили, и дай им Огня. Человек в нашей школе был пару раз, но мы ему дали Огня, потому что видим, что это за ученик. Потом в Иерархии как ученик это отработает. Есть такой закон. При восхождении ученика он этот потенциал восстановит, не наш, мы ведь в слиянии с Учителем погружаем. Там с него спросят, но уже не спросят, это будет уже как дхарма – долг, исполнение деятельности в Иерархии, возвращения огня, через который тебе помогли выйти из этой сложной кармической ситуации.   Слава Богу, позволили, могли не позволить. Ну, тут надо было ученика стимулировать. Правда после этого ни разу в школе не появился. Помощь была оказана – дальше это не наша  работа, ученик не отслеживает результаты действий своих, слишком много увидишь. Он теперь боится перемудрить теперь, изучить Школу – не дай Бог опять в тупик поведет. </w:t>
      </w:r>
    </w:p>
    <w:p>
      <w:pPr>
        <w:pStyle w:val="Normal"/>
        <w:ind w:firstLine="567"/>
        <w:jc w:val="both"/>
        <w:rPr/>
      </w:pPr>
      <w:r>
        <w:rPr/>
        <w:t xml:space="preserve">Но это тоже самое – центровка. Если ты не видишь соответствие своей реальной центровки и завышаешь  и понижаешь, то тебя жизнь все равно отрихтует или от Папы или от Мамы. И вот это пример, когда человек себя замудрил и начал несоответствовать более высокому ромбу, что тоже отрицательно. Проблема  заключается в том, что </w:t>
      </w:r>
      <w:r>
        <w:rPr>
          <w:b/>
          <w:bCs/>
        </w:rPr>
        <w:t>закон ученика 1-ый. чтоб он осознал, где он есть! Не Есмь, а Есть!</w:t>
      </w:r>
      <w:r>
        <w:rPr/>
        <w:t xml:space="preserve"> Где он должен кушать, есть, по золотой середине от Папы с Мамой.  3-я центровка – 3-тья, 5-ая – пятая, 20-я – двадцатая, не важно  для Папы с Мамой. Важно, чтобы ты правильно кушал в размере достигнутого. И то, что ты усвоил, например, в третьей центровке, отдал людям в пяти телах и т.д. Если седьмая центровка, то отдаешь в тринадцати телах и подпланах. Всем, кто к тебе подходит. Даже на улице пьяный с матом подходит, Бог его прислал зачем-то, отдай ему то, что ты можешь отдать. А иногда через него что-то сообщают. Они иногда интересные вещи сообщают. Мне знак был перед семинаром. Я отдавал поздравительную телеграмму. Приходит пьяный сумасшедший на почту. Все возмущаются. Силой мысли и духа чуть оттолкнул его. Посадил, чтобы не буйствовал. Я стал писать телеграмму, он сидел, сидел, смотрел, смотрел, одет, как нищий. Достает банку сгущенки, дает мне: на! Я говорю: «Мне не надо, возьми сам, я вижу, что тебе больше надо». Потом соображаю: сгущенное молоко, закрытое, законсервированное. Молоко – это принцип Матери. Начинаю соображать, что я делаю. С одной стороны, я ученику отсылаю телеграмму, с определенными знаками в тексте, а с другой стороны я приехал на семинар и у меня сегодня начинается семинар. Молоко.  Учителя подтянули координаторов и мы начали вскрывать 2-ой Файв, у нас родилась схема, как перестроить школу на этот год. И Учитель вчера подтвердил и сказал: надо делать. Поэтому вас ждет перестройка в полном смысле этого слова. Так берутся знаки, даже от пьяных. Мама дала понять, что молоко, которое дала, уже сгустилось – вскрывать пора. Во 2-ом Файве. Поэтому это мои отслеживания самого себя. Я подумал, значит, это во мне что-то. Что еще я делал? Телеграмму посылал. Значит, и там нужно послать соответствующую помощь по разным телам, чтобы перестройка пошла. Ну и так в разных вариантах во многом. </w:t>
      </w:r>
    </w:p>
    <w:p>
      <w:pPr>
        <w:pStyle w:val="Normal"/>
        <w:ind w:firstLine="567"/>
        <w:jc w:val="both"/>
        <w:rPr/>
      </w:pPr>
      <w:r>
        <w:rPr/>
        <w:t xml:space="preserve">Вот это Мудрость Сына, который должен по знаку любому это отслеживать. Как только я понял, что знак надо отрабатывать, он вздыхает, берет банку и начинает выходить. Открывает дверь и пропускает даму. Это пьяный, сумасшедший. Все понятно – входит материя. Дама крупная. Естественно, надо было дать ему побольше Огня, чтобы он сам ушел на усвоение и оставил женщину в покое. На момент, когда ты здесь, ты должен что-то сделать. И не обязательно физически.  Ему нужна энергетическая подкормка. Ну, на тебе Огня! Это выше, больше всего возможного. По осознанию. Глядишь, по чуть-чуть восстанавливаться будешь, заодно не будешь тянуть энергетику женщины, которая сама ничего не имеет. </w:t>
      </w:r>
    </w:p>
    <w:p>
      <w:pPr>
        <w:pStyle w:val="3"/>
        <w:rPr/>
      </w:pPr>
      <w:r>
        <w:rPr/>
        <w:t xml:space="preserve">Вот на этом примере отследите, как вы в своей мудрости действуете, причем действие даже по отношению к пьяному должно было адекватно моей подготовке, как ученика. Тут слово «моей», ни в эго, ни в самости, ни в индивидуальности,  тут я должен отслеживать, с какой позиции центровки в данный момент действую по ситуации, т.е. в какой я должен быть в применимости по жизни сейчас, с одной стороны. И с другой стороны я должен помнить, т.е. на каком уровне центровки активирован и какую следующую стяжаю. Т.е. сложность в чем? Вначале ты знаешь, что у тебя, ну допустим, пятая центровка, стяжаешь шестую, ну, готовишься там, переходишь, с другой стороны по жизни складываются чувственные обстоятельства и по ситуации ты должен действовать на третьей. С четвертой стороны приходит сумасшедший пьяный, чисто физически на первой, может быть, на второй и адекватно ты должен ему отвечать еще и на второй.   Вот так жизнь проверяет правильность действия ученика. Ты сам на 5-той, стяжаешь шестую и должен держать себя с позиции пятой в шестой, а то и в шестую стараться идти, потому что даже в этот момент проверки ты мог поменять центровку на 6-ую, тут же в этом стать, если ты сознателен. Ведь проверяют деталями, ну как по Агни–йоге. Значит, через детали тут же идет изменение позиции. По ситуации шел чувственный контакт там, когда я пришел, женщина возмущалась, ну устала уже с утра. Ну, энергетики нет – устала, надо было с ней поговорить чувственно, насытить энергетикой. Закон магнитчика, что он всегда все отдает, везде работает. Сознательно. Причем энергетика астрального уровня, чтобы она успокоилась и потом она со мной говорила спокойно. Правда, заставила телеграмму переписать, ну мелко. Но включился ментальный язык: «Все перепишу, все в порядке, только не нервничайте, без проблем». Но она за это должна была написать это как стихами,  набрать, потому что они строкой набирают. Произошел обмен энергией. Она набрала, даже исправила на компьютере. Неправильно строчку набрала и я ей диктовал фактически, вдвоем пошел чувственный контакт. Но ситуацию надо было создать. И с третьей проверки пришел пьяный со 2-1-го уровня центровки, потому что он псих, пьяный он может быть вчера в конце заходил, направленный соответствующей Иерархией 4 – 5 уровня, ну пьяный. Просто была еще отработка в погружении и притянулся. Человеку помогали выходить из ситуации. Тоже надо было адекватно действовать, чтобы он здесь с одной стороны нашел то, что хотел, они по-другому не могут уйти в такой зацикленности, с другой стороны не мешал лекции, тоже кто заметил, тот должен четко думать. Ты, как ученик должен успевать и это делать, независимо от лекции. И вот на 1 – 2 –ой ступени ты должен был с пьяным разобраться. Он тебе знак дал, ты его насытил двойным огнем стимулировал на третье – правильные чувства и он ответил тебе, он пропустил женщину. Правильные чувства. С другой стороны он оставался пьяным и сумасшедшим. Но душа была активирована и она это показала, пошла усваивать. Увидели. </w:t>
      </w:r>
    </w:p>
    <w:p>
      <w:pPr>
        <w:pStyle w:val="Normal"/>
        <w:ind w:firstLine="567"/>
        <w:jc w:val="both"/>
        <w:rPr/>
      </w:pPr>
      <w:r>
        <w:rPr/>
        <w:t xml:space="preserve">Я разбираю подробно ситуацию, чтобы вы попытались сами в разных ситуациях переходить на такой взгляд на жизнь как ученики. Это и есть взгляд Головерсума. Причем вот так, как я вам сейчас рассказываю так долго, я не соображал, это была автоматика. </w:t>
      </w:r>
    </w:p>
    <w:p>
      <w:pPr>
        <w:pStyle w:val="Normal"/>
        <w:ind w:firstLine="567"/>
        <w:jc w:val="both"/>
        <w:rPr/>
      </w:pPr>
      <w:r>
        <w:rPr/>
        <w:t>(Вопрос не слышен).</w:t>
      </w:r>
    </w:p>
    <w:p>
      <w:pPr>
        <w:pStyle w:val="Normal"/>
        <w:ind w:firstLine="567"/>
        <w:jc w:val="both"/>
        <w:rPr/>
      </w:pPr>
      <w:r>
        <w:rPr/>
        <w:t xml:space="preserve">- А как ты даешь Огня в магните, отдавая его природе? Пьяному говорить, тем более он сумасшедший…. Отдать ты можешь только по сердцу, а говорит – разум. Ты, как магнитчик, должен был автоматически слиться Сердцем с ним на его уровень вибраций. Если ты истинный магнитчик  и  знаешь практику 5-ой ступени, как ученик, твое сердце,  сливаясь с другим, всегда отдает. А если сердце что-то не имеет, значит ты уже не магнитчик и тебе нужно накапливать медитациями, или магнитами, ну молитвами – это элементарно, 3-ий уровень с позиции Огня. Поэтому магнит некоторые называют медитацией. У них не хватает Огня по сердцу, чтобы отдавать. Ибо магнит – это постоянная открытость и отдача, при этом постоянное получение от Отца и Матери, слившись с ними по сердцу. Я же был в слиянии с Отцом и Матерью, как Сын, ну если бы женщина была бы – как Дочь. Значит, автоматически мое сердце в слиянии с Отцом и Матерью. Отец и Мать через меня ответили ему. Ибо он, если сумасшедший, не имеет контакта с Отцом и Матерью. И дали по Воле Отца, сколько его сердцу надо. Я не должен это отслеживать. Но этот закон я знаю и во мне он должен автоматически действовать по сердцу, как наработка магнитных практик. Разум здесь не имеет проблем. Это проблема любви Матери. А Мать работает через сердце. Я не могу разумом, как Сын, отмерить, сколько. Не имею права влезать в Дом Отца, охватить чем-то, в данной ситуации. Если я войду в контакт с ним с позиции Дома Отца, он на мне просто повиснет как вампир. «Давай мне, сколько хочу, сам я развиваться не буду». У нас есть такие ученики. В погружении выходим к Наставнику. Иллюзия ученика: «Он меня должен повести к Богу». Якобы ответ Наставника, уровня Владыки Иерархии, который проявился в ментале. </w:t>
      </w:r>
    </w:p>
    <w:p>
      <w:pPr>
        <w:pStyle w:val="Normal"/>
        <w:ind w:firstLine="567"/>
        <w:jc w:val="both"/>
        <w:rPr/>
      </w:pPr>
      <w:r>
        <w:rPr/>
        <w:t xml:space="preserve"> – </w:t>
      </w:r>
      <w:r>
        <w:rPr/>
        <w:t>Что тебе говорит Наставник? Попроси Наставника. Наставник отвечает: «Он меня должен повести к Богу». Ученик это сообщает. Я говорю: стоп. Ты слышишь себя, свои иллюзии и перед тобой явно скульптура Учителя или Наставника, а не сам он, ты не с ним не общаешься, ты отсебятину несешь. Никто тебя никуда не должен и никогда не поведет. Если ты сам не попросишь и не будешь сам что-то делать. Только усилием мы входим в Царствие небесное. Вспоминаем Библию. Человек начинает соображать, перестраиваться.</w:t>
      </w:r>
    </w:p>
    <w:p>
      <w:pPr>
        <w:pStyle w:val="Normal"/>
        <w:ind w:firstLine="567"/>
        <w:jc w:val="both"/>
        <w:rPr/>
      </w:pPr>
      <w:r>
        <w:rPr/>
        <w:t>Вопрос о перерыве</w:t>
      </w:r>
    </w:p>
    <w:p>
      <w:pPr>
        <w:pStyle w:val="Normal"/>
        <w:ind w:firstLine="567"/>
        <w:jc w:val="both"/>
        <w:rPr/>
      </w:pPr>
      <w:r>
        <w:rPr/>
        <w:t xml:space="preserve">  </w:t>
      </w:r>
      <w:r>
        <w:rPr/>
        <w:t xml:space="preserve">На этих ступенях перерывы не делаются, иначе потенциализация ослабевает. Вы спускаетесь на ментально – астральный уровень взаимодействий, а потом вас надо опять на 11-ый подплан повышать – трата лишней энергетики. Поэтому это по сердцу. Автоматически сливаешься с ним сердцем. Тем более он дал знак, извините, с каждым ты это должен делать, если ты готов к этому и автоматически идет отдача Огня, если ты истинный магнитчик и  ты имеешь Огонь для отдачи, т.е. накопил. Если копишь, могут быть и неадекватные взаимодействия. Но душа-то разумна. Это тело не разумно по сумасшедшему, она тут  же получила Огонь и всё поняла, встала, забрала, пошла еще и женщину пропустила, т.е. все знаки для меня еще и внешне дополнительно развернулись, что происходит. Надо перерабатывать материю. Мать. Головерсум. Закон Любви. Закон полноты Матери. Полноты. Полная женщина вошла на почту. </w:t>
      </w:r>
    </w:p>
    <w:p>
      <w:pPr>
        <w:pStyle w:val="Normal"/>
        <w:jc w:val="both"/>
        <w:rPr/>
      </w:pPr>
      <w:r>
        <w:rPr/>
        <w:t xml:space="preserve">          </w:t>
      </w:r>
      <w:r>
        <w:rPr/>
        <w:t xml:space="preserve">Я не зря рассказываю эту ситуацию подробно, ничем другим Мудрость разума, как активация Сына и накопление Огня Мудрости не передается. Это можно выразить только ситуациями, это то же самое как в библии описывали не то, что говорил Иисус, а как бы его жизнь. То, что он Сын Божественный и надо описывать его жизнь, как ситуацию, которую он проживал, где он что говорил, чтобы увидеть Мудрость по ситуации, а не информационно-интеллектуальную активность. Вот беря этот пример Библии, как деятельность Сына, как нам это здесь показали, мы, как ученики, должны, оценивая, осознавая, проживая Мудрость, осмыслять ситуацию. Осмыслять ситуацию и идти вверх, поступенчато восходить. Т.е. осмысляя ситуацию, проживая, обдумывая, даже самые мелкие бытовые, даже случайные. Я рассказывал  случайную ситуацию на почте, она затронула от 10 до 20 минут, пока телеграмму отправил: вошел, писалось, сдал, заплатил, при тебе напечатали, вышел. Я вот долго это расписывал, это еще меньше происходило, чем то, что я расписывал. Вот это и есть Мудрость ученика. Если ты соответствуешь своей центровке, ты доказал - или повысил, или пошел дальше. Если ты не соответствуешь, тебя тут же Папа за это своим Синтезом пресытил твою Мудрость и пошёл то, что люди называют «головняк по жизни». Или голова опухает от Синтеза Папы, который пошел не в Любовь, а в твою Мудрость. А твоя Любовь и Воля не готовы  это исполнить. Т.е. по телам ты еще не можешь так зажигать, а по Любви ты не можешь это усвоить, нехватка сердечной активности, силы сердца. Отсюда иногда и проблема материи. Папа дает что-то большое, ну допустим по финансам - Мудрость, разум, а ты не можешь освоить эти финансы, твое сердце ну на тысячу меньше, а тебе дали две тысячи. Твоя насыщенность Любви не соответствует 2-ум тысячам, за эту тысячу лишнюю с тебя уже будут спрашивать. Значит, сердце надо насытить Любовью, расширить, чтобы ты мог вмещать в Любви материи (а это проблема сердца, любви) две тысячи. Вот почему иногда люди говорят: вот приходит зарплата и куда-то быстро-быстро уходит, и ничего нету. Сердце у них не работает. Насыщенности сердца нет даже на  ту зарплату, которую им в месяц платят. А если учесть, что экономически Отец спрашивает за год примерно. Вся зарплата например,  по тысяче рублей в месяц, получается 12 тысяч и активация насыщенности за год должна быть на 12 тысяч, так легче считать. Не важно, какая цифра, ну, доллары возьмите, не рубли, для кого эта цифра маленькая. Некоторые говорят, чего такая цифра маленькая, мы в школе, тут зарплаты другие. Тут эгрегор работает совсем другой. Вот это отследите, если вы мудрые ученики. Мы-то еще и с эгрегором взаимодействуем. Увидели. И отсюда тебя или опять же по материи развертывают с Волей или ты по Мудрости перестроился. Эта схема ясна? </w:t>
      </w:r>
    </w:p>
    <w:p>
      <w:pPr>
        <w:pStyle w:val="3"/>
        <w:rPr/>
      </w:pPr>
      <w:r>
        <w:rPr/>
        <w:t xml:space="preserve">Итак, здесь ситуации – Сын, здесь Воля, пресыщенность, амбиции, и выравнивая амбиции, волевые заявления и ситуации, которые есть вокруг тебя, как Сын и Дочь, как Мудрость и Волю, ты входишь в правильную центровку. При этом ты должен активно стяжать, но это не амбиции пресыщения Воли, это восхождение вот здесь </w:t>
      </w:r>
      <w:r>
        <w:rPr>
          <w:color w:val="0000FF"/>
        </w:rPr>
        <w:t>( Рис2.4.)</w:t>
      </w:r>
    </w:p>
    <w:p>
      <w:pPr>
        <w:pStyle w:val="3"/>
        <w:rPr/>
      </w:pPr>
      <w:r>
        <w:rPr/>
        <w:t xml:space="preserve">Вот смотрите, правильно стяжать: из Любви в Волю, из Воли в Мудрость. Амбиции, когда из Любви в Волю – ты прошел. «Хочу больше, чем имею. Я такой хороший, что значит, для всех хорош, а ты мне тут говоришь, что у меня этого нет. Как ты мне это говоришь? Да я в Любви, да у меня это есть, что это ты заявляешь, что нет». Говоришь: «да, я Вестник, я тебе чуть-чуть сказал, можешь принять, можешь нет, Закон свободы Воли.  Ты главное услышь, что я пытаюсь донести весть, может быть в данный момент нет, вообще может быть, есть». «Всегда есть!» </w:t>
      </w:r>
    </w:p>
    <w:p>
      <w:pPr>
        <w:pStyle w:val="3"/>
        <w:rPr/>
      </w:pPr>
      <w:r>
        <w:rPr/>
        <w:t xml:space="preserve">Мама тут же будет опускать по жизни. Человек просто не на Мудрость пошел в вести, а думая, вдруг нет, вдруг есть, еще раз я проверю, даже если есть. Зачем говорить, не надо мне отвечать, что есть или там другому человеку, надо себя проверить, это попытка помочь человеку. Ты ему подсказываешь. Если человек умный, он сейчас же уходит на Мудрость, что значит Мудрость – внутри отслеживание себя в какой ты ситуации и есть ли у тебя действительно сейчас, а вдруг что-то скрылось. И ты осознал или осознала. А если ты доказываешь вовне и тебя несет. Знаете такое слово – несет. Вскрылся блок и тебя уже остановить нельзя. Тебя несет, несет, несет. Это уже явно ты идешь в амбицию. Ты теряешь контроль, разумность и  сознательность. Ты доказываешь то, что может быть ничего нет, хотя тебе человек просто сказал два слова, ну во так вот, чуть-чуть, а из этого родилось вот так вот, и в итоге и в итоге будешь отрабатывать по материи, ну или я. Или кто-то, кого понесло. То же самое, если ты пошел на Мудрость. Здесь есть ещё один эффект, ты начал себя самоунижать. «Вот, у меня нету. Вот плохо, да вот я поверила авторитету или нет, проверил, действительно, нет, ох, какой дурак и плох. Но когда-то может это и было, но сейчас нету». Ты все равно выскочил. Не папа тебе дал. Это когда ты себя замудрил. А когда я себя унижаю, самоунижаю, возвышаю, гордыню строю. Увидели. </w:t>
      </w:r>
    </w:p>
    <w:p>
      <w:pPr>
        <w:pStyle w:val="Normal"/>
        <w:ind w:firstLine="567"/>
        <w:jc w:val="both"/>
        <w:rPr/>
      </w:pPr>
      <w:r>
        <w:rPr/>
        <w:t xml:space="preserve">Гордыня – это не только от амбиций. Амбиции пошли, потом идет такая математическая траектория. Увидели проекцию. Математика. И начинается рост гордыни. Гордыня – это вот это. Вначале неправильное применение Воли. Действие Дочери. А самоуничижение – это вот это. Самоуничижение бывает очень длинным, намного длиннее гордыни. Но это обратная сторона гордыни. И здесь: «Я плохой.  Мне сказали, что я плохой на данный момент». «Мне сказали, ладно, это чепуха, что он несет, но я ведь действительно плохой, я знаю, что я плохой». Элемент самоуничижения с самостью. «Я сам знаю, что я плохой». Есть такие товарищи, которые говорят: «Да я и сам знаю, что я плохой или плохая». Это уже замудренность полная. Это уже к Папе вы не идете к Синтезу, т.е. вот это вот не срабатывает. Поэтому вторая проверка на замудренность. Здесь тоже самое: Папа вас опускает, и ваша замудренность и самоуниженность. </w:t>
      </w:r>
    </w:p>
    <w:p>
      <w:pPr>
        <w:pStyle w:val="Normal"/>
        <w:ind w:firstLine="567"/>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41">
                <wp:simplePos x="0" y="0"/>
                <wp:positionH relativeFrom="column">
                  <wp:posOffset>2602865</wp:posOffset>
                </wp:positionH>
                <wp:positionV relativeFrom="paragraph">
                  <wp:posOffset>144145</wp:posOffset>
                </wp:positionV>
                <wp:extent cx="342900" cy="438150"/>
                <wp:effectExtent l="7620" t="6350" r="7620" b="6350"/>
                <wp:wrapNone/>
                <wp:docPr id="97" name=""/>
                <a:graphic xmlns:a="http://schemas.openxmlformats.org/drawingml/2006/main">
                  <a:graphicData uri="http://schemas.microsoft.com/office/word/2010/wordprocessingShape">
                    <wps:wsp>
                      <wps:cNvSpPr/>
                      <wps:spPr>
                        <a:xfrm flipH="1">
                          <a:off x="0" y="0"/>
                          <a:ext cx="343080" cy="4381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4.95pt,11.35pt" to="231.9pt,45.8pt" stroked="t" o:allowincell="f" style="position:absolute;flip:x">
                <v:stroke color="black" weight="19080" joinstyle="miter" endcap="flat"/>
                <v:fill o:detectmouseclick="t" on="false"/>
                <w10:wrap type="none"/>
              </v:line>
            </w:pict>
          </mc:Fallback>
        </mc:AlternateContent>
      </w:r>
    </w:p>
    <w:p>
      <w:pPr>
        <w:pStyle w:val="Normal"/>
        <w:ind w:firstLine="567"/>
        <w:jc w:val="both"/>
        <w:rPr>
          <w:b/>
          <w:b/>
          <w:bCs/>
        </w:rPr>
      </w:pPr>
      <w:r>
        <mc:AlternateContent>
          <mc:Choice Requires="wps">
            <w:drawing>
              <wp:anchor behindDoc="0" distT="0" distB="0" distL="114935" distR="114935" simplePos="0" locked="0" layoutInCell="0" allowOverlap="1" relativeHeight="349">
                <wp:simplePos x="0" y="0"/>
                <wp:positionH relativeFrom="column">
                  <wp:posOffset>2193290</wp:posOffset>
                </wp:positionH>
                <wp:positionV relativeFrom="paragraph">
                  <wp:posOffset>151765</wp:posOffset>
                </wp:positionV>
                <wp:extent cx="200025" cy="238125"/>
                <wp:effectExtent l="3810" t="3175" r="3810" b="3175"/>
                <wp:wrapNone/>
                <wp:docPr id="98" name=""/>
                <a:graphic xmlns:a="http://schemas.openxmlformats.org/drawingml/2006/main">
                  <a:graphicData uri="http://schemas.microsoft.com/office/word/2010/wordprocessingShape">
                    <wps:wsp>
                      <wps:cNvSpPr/>
                      <wps:spPr>
                        <a:xfrm>
                          <a:off x="0" y="0"/>
                          <a:ext cx="20016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7pt,11.95pt" to="188.4pt,3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3459480</wp:posOffset>
                </wp:positionH>
                <wp:positionV relativeFrom="paragraph">
                  <wp:posOffset>142240</wp:posOffset>
                </wp:positionV>
                <wp:extent cx="200025" cy="228600"/>
                <wp:effectExtent l="3810" t="3175" r="3810" b="3175"/>
                <wp:wrapNone/>
                <wp:docPr id="99" name=""/>
                <a:graphic xmlns:a="http://schemas.openxmlformats.org/drawingml/2006/main">
                  <a:graphicData uri="http://schemas.microsoft.com/office/word/2010/wordprocessingShape">
                    <wps:wsp>
                      <wps:cNvSpPr/>
                      <wps:spPr>
                        <a:xfrm flipH="1">
                          <a:off x="0" y="0"/>
                          <a:ext cx="20016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4pt,11.2pt" to="288.1pt,29.15pt" stroked="t" o:allowincell="f" style="position:absolute;flip:x">
                <v:stroke color="black" weight="9360" joinstyle="miter" endcap="flat"/>
                <v:fill o:detectmouseclick="t" on="false"/>
                <w10:wrap type="none"/>
              </v:line>
            </w:pict>
          </mc:Fallback>
        </mc:AlternateContent>
      </w:r>
      <w:r>
        <w:rPr>
          <w:b/>
          <w:bCs/>
        </w:rPr>
        <w:t xml:space="preserve">                              </w:t>
      </w:r>
      <w:r>
        <w:rPr>
          <w:b/>
          <w:bCs/>
        </w:rPr>
        <w:t>Уничижение                            Ввозвеличивание</w:t>
      </w:r>
    </w:p>
    <w:p>
      <w:pPr>
        <w:pStyle w:val="Normal"/>
        <w:ind w:firstLine="567"/>
        <w:jc w:val="both"/>
        <w:rPr>
          <w:b/>
          <w:b/>
          <w:bCs/>
        </w:rPr>
      </w:pPr>
      <w:r>
        <w:rPr>
          <w:b/>
          <w:bCs/>
        </w:rPr>
      </w:r>
    </w:p>
    <w:p>
      <w:pPr>
        <w:pStyle w:val="Normal"/>
        <w:ind w:firstLine="567"/>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42">
                <wp:simplePos x="0" y="0"/>
                <wp:positionH relativeFrom="column">
                  <wp:posOffset>2621915</wp:posOffset>
                </wp:positionH>
                <wp:positionV relativeFrom="paragraph">
                  <wp:posOffset>46355</wp:posOffset>
                </wp:positionV>
                <wp:extent cx="561975" cy="9525"/>
                <wp:effectExtent l="635" t="9525" r="635" b="9525"/>
                <wp:wrapNone/>
                <wp:docPr id="100" name=""/>
                <a:graphic xmlns:a="http://schemas.openxmlformats.org/drawingml/2006/main">
                  <a:graphicData uri="http://schemas.microsoft.com/office/word/2010/wordprocessingShape">
                    <wps:wsp>
                      <wps:cNvSpPr/>
                      <wps:spPr>
                        <a:xfrm flipV="1">
                          <a:off x="0" y="0"/>
                          <a:ext cx="561960" cy="9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6.45pt,3.65pt" to="250.65pt,4.3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2845435</wp:posOffset>
                </wp:positionH>
                <wp:positionV relativeFrom="paragraph">
                  <wp:posOffset>56515</wp:posOffset>
                </wp:positionV>
                <wp:extent cx="323850" cy="400050"/>
                <wp:effectExtent l="7620" t="6350" r="7620" b="6350"/>
                <wp:wrapNone/>
                <wp:docPr id="101" name=""/>
                <a:graphic xmlns:a="http://schemas.openxmlformats.org/drawingml/2006/main">
                  <a:graphicData uri="http://schemas.microsoft.com/office/word/2010/wordprocessingShape">
                    <wps:wsp>
                      <wps:cNvSpPr/>
                      <wps:spPr>
                        <a:xfrm flipH="1">
                          <a:off x="0" y="0"/>
                          <a:ext cx="324000" cy="399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4.05pt,4.45pt" to="249.5pt,35.9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2083435</wp:posOffset>
                </wp:positionH>
                <wp:positionV relativeFrom="paragraph">
                  <wp:posOffset>52070</wp:posOffset>
                </wp:positionV>
                <wp:extent cx="519430" cy="742950"/>
                <wp:effectExtent l="0" t="5715" r="8255" b="0"/>
                <wp:wrapNone/>
                <wp:docPr id="102" name=""/>
                <a:graphic xmlns:a="http://schemas.openxmlformats.org/drawingml/2006/main">
                  <a:graphicData uri="http://schemas.microsoft.com/office/word/2010/wordprocessingShape">
                    <wps:wsp>
                      <wps:cNvSpPr/>
                      <wps:spPr>
                        <a:xfrm flipH="1">
                          <a:off x="0" y="0"/>
                          <a:ext cx="519480" cy="74304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164.05pt,4.1pt" to="204.9pt,62.55pt" stroked="t" o:allowincell="f" style="position:absolute;flip:x">
                <v:stroke color="red"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2021205</wp:posOffset>
                </wp:positionH>
                <wp:positionV relativeFrom="paragraph">
                  <wp:posOffset>48895</wp:posOffset>
                </wp:positionV>
                <wp:extent cx="581025" cy="9525"/>
                <wp:effectExtent l="0" t="29845" r="635" b="37465"/>
                <wp:wrapNone/>
                <wp:docPr id="103" name=""/>
                <a:graphic xmlns:a="http://schemas.openxmlformats.org/drawingml/2006/main">
                  <a:graphicData uri="http://schemas.microsoft.com/office/word/2010/wordprocessingShape">
                    <wps:wsp>
                      <wps:cNvSpPr/>
                      <wps:spPr>
                        <a:xfrm flipH="1">
                          <a:off x="0" y="0"/>
                          <a:ext cx="58104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15pt,3.85pt" to="204.85pt,4.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3174365</wp:posOffset>
                </wp:positionH>
                <wp:positionV relativeFrom="paragraph">
                  <wp:posOffset>39370</wp:posOffset>
                </wp:positionV>
                <wp:extent cx="628650" cy="19050"/>
                <wp:effectExtent l="635" t="36195" r="635" b="21590"/>
                <wp:wrapNone/>
                <wp:docPr id="104" name=""/>
                <a:graphic xmlns:a="http://schemas.openxmlformats.org/drawingml/2006/main">
                  <a:graphicData uri="http://schemas.microsoft.com/office/word/2010/wordprocessingShape">
                    <wps:wsp>
                      <wps:cNvSpPr/>
                      <wps:spPr>
                        <a:xfrm flipV="1">
                          <a:off x="0" y="0"/>
                          <a:ext cx="628560" cy="1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95pt,3.1pt" to="299.4pt,4.5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firstLine="567"/>
        <w:jc w:val="both"/>
        <w:rPr/>
      </w:pPr>
      <w:r>
        <w:rPr/>
      </w:r>
    </w:p>
    <w:p>
      <w:pPr>
        <w:pStyle w:val="Normal"/>
        <w:ind w:firstLine="567"/>
        <w:jc w:val="both"/>
        <w:rPr/>
      </w:pPr>
      <w:r>
        <mc:AlternateContent>
          <mc:Choice Requires="wps">
            <w:drawing>
              <wp:anchor behindDoc="0" distT="0" distB="0" distL="114935" distR="114935" simplePos="0" locked="0" layoutInCell="0" allowOverlap="1" relativeHeight="347">
                <wp:simplePos x="0" y="0"/>
                <wp:positionH relativeFrom="column">
                  <wp:posOffset>2088515</wp:posOffset>
                </wp:positionH>
                <wp:positionV relativeFrom="paragraph">
                  <wp:posOffset>50165</wp:posOffset>
                </wp:positionV>
                <wp:extent cx="9525" cy="352425"/>
                <wp:effectExtent l="31115" t="0" r="36195" b="635"/>
                <wp:wrapNone/>
                <wp:docPr id="105" name=""/>
                <a:graphic xmlns:a="http://schemas.openxmlformats.org/drawingml/2006/main">
                  <a:graphicData uri="http://schemas.microsoft.com/office/word/2010/wordprocessingShape">
                    <wps:wsp>
                      <wps:cNvSpPr/>
                      <wps:spPr>
                        <a:xfrm flipV="1">
                          <a:off x="0" y="0"/>
                          <a:ext cx="9360" cy="35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45pt,3.95pt" to="165.15pt,31.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1640840</wp:posOffset>
                </wp:positionH>
                <wp:positionV relativeFrom="paragraph">
                  <wp:posOffset>107950</wp:posOffset>
                </wp:positionV>
                <wp:extent cx="447675" cy="133350"/>
                <wp:effectExtent l="1905" t="5080" r="1905" b="5080"/>
                <wp:wrapNone/>
                <wp:docPr id="106" name=""/>
                <a:graphic xmlns:a="http://schemas.openxmlformats.org/drawingml/2006/main">
                  <a:graphicData uri="http://schemas.microsoft.com/office/word/2010/wordprocessingShape">
                    <wps:wsp>
                      <wps:cNvSpPr/>
                      <wps:spPr>
                        <a:xfrm>
                          <a:off x="0" y="0"/>
                          <a:ext cx="44784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2pt,8.5pt" to="164.4pt,18.95pt" stroked="t" o:allowincell="f" style="position:absolute">
                <v:stroke color="black" weight="9360" joinstyle="miter" endcap="flat"/>
                <v:fill o:detectmouseclick="t" on="false"/>
                <w10:wrap type="none"/>
              </v:line>
            </w:pict>
          </mc:Fallback>
        </mc:AlternateContent>
      </w:r>
      <w:r>
        <w:rPr/>
        <w:t xml:space="preserve">                </w:t>
      </w:r>
      <w:r>
        <w:rPr>
          <w:b/>
          <w:bCs/>
        </w:rPr>
        <w:t>осознание</w:t>
      </w:r>
    </w:p>
    <w:p>
      <w:pPr>
        <w:pStyle w:val="Normal"/>
        <w:ind w:firstLine="567"/>
        <w:jc w:val="both"/>
        <w:rPr>
          <w:b/>
          <w:b/>
          <w:bCs/>
        </w:rPr>
      </w:pPr>
      <w:r>
        <w:rPr>
          <w:b/>
          <w:bCs/>
        </w:rPr>
      </w:r>
    </w:p>
    <w:p>
      <w:pPr>
        <w:pStyle w:val="Normal"/>
        <w:ind w:firstLine="567"/>
        <w:jc w:val="both"/>
        <w:rPr/>
      </w:pPr>
      <w:r>
        <w:rPr/>
      </w:r>
    </w:p>
    <w:p>
      <w:pPr>
        <w:pStyle w:val="Normal"/>
        <w:ind w:firstLine="567"/>
        <w:jc w:val="both"/>
        <w:rPr>
          <w:b/>
          <w:b/>
          <w:bCs/>
        </w:rPr>
      </w:pPr>
      <w:r>
        <w:rPr>
          <w:b/>
          <w:bCs/>
        </w:rPr>
        <w:t xml:space="preserve">                           </w:t>
      </w:r>
      <w:r>
        <w:rPr>
          <w:b/>
          <w:bCs/>
        </w:rPr>
        <w:t>Отец опускает</w:t>
      </w:r>
    </w:p>
    <w:p>
      <w:pPr>
        <w:pStyle w:val="Normal"/>
        <w:ind w:firstLine="567"/>
        <w:jc w:val="both"/>
        <w:rPr>
          <w:b/>
          <w:b/>
          <w:bCs/>
        </w:rPr>
      </w:pPr>
      <w:r>
        <w:rPr>
          <w:b/>
          <w:bCs/>
        </w:rPr>
        <w:t xml:space="preserve">                           </w:t>
      </w:r>
      <w:r>
        <w:rPr>
          <w:b/>
          <w:bCs/>
        </w:rPr>
        <w:t>по Мудрости</w:t>
      </w:r>
    </w:p>
    <w:p>
      <w:pPr>
        <w:pStyle w:val="Normal"/>
        <w:ind w:firstLine="567"/>
        <w:jc w:val="both"/>
        <w:rPr>
          <w:b/>
          <w:b/>
          <w:bCs/>
        </w:rPr>
      </w:pPr>
      <w:r>
        <w:rPr>
          <w:b/>
          <w:bCs/>
        </w:rPr>
        <w:t xml:space="preserve">                                                       </w:t>
      </w:r>
    </w:p>
    <w:p>
      <w:pPr>
        <w:pStyle w:val="Normal"/>
        <w:ind w:firstLine="567"/>
        <w:jc w:val="both"/>
        <w:rPr>
          <w:b/>
          <w:b/>
          <w:bCs/>
        </w:rPr>
      </w:pPr>
      <w:r>
        <w:rPr>
          <w:b/>
          <w:bCs/>
        </w:rPr>
        <w:t xml:space="preserve">                                                            </w:t>
      </w:r>
      <w:r>
        <w:rPr>
          <w:b/>
          <w:bCs/>
        </w:rPr>
        <w:t>Рис.2.4.</w:t>
      </w:r>
    </w:p>
    <w:p>
      <w:pPr>
        <w:pStyle w:val="Normal"/>
        <w:ind w:firstLine="567"/>
        <w:jc w:val="both"/>
        <w:rPr/>
      </w:pPr>
      <w:r>
        <w:rPr/>
        <w:t xml:space="preserve">Но Папа Синтезом замудряет, если вы с ним неправильно обошлись по Мудрости и тянет вначале на самоунижение вас. Почему? Вас надо по Мудрости как-то успокоить, чтобы вы переоценили себя. Знаете, такое есть: «Ты переоценил свои возможности». Это вот о Мудрости. Когда к Папе обратился: «Дай мне много». Смог взять мало, на сколько готов по Мудрости. Папа тебя пресытил, ты не выстоял и начинаешь оценивать себя. Осознавать, что ты все-таки на 3-ей центровке, а не на 5-ой. Ты превысил свои возможности, это не плохо. Как только ты это осознал, ты из этого начал выходить. Если нет – серьезные  последствия по жизни от твоих действий. Если есть действия по жизни, эти действия совершаются. Но с учетом осознания начинай их перестраивать, чтобы эти действия меньше затронули твои проблемы по жизни. Увидели. </w:t>
      </w:r>
    </w:p>
    <w:p>
      <w:pPr>
        <w:pStyle w:val="Normal"/>
        <w:ind w:firstLine="567"/>
        <w:jc w:val="both"/>
        <w:rPr/>
      </w:pPr>
      <w:r>
        <w:rPr/>
        <w:t xml:space="preserve">Есть большая иллюзия, так называемых духовников, по другому их назвать нельзя: «Если я осознал – все поменялось». Нет.  Мы должны ещё  преобразить </w:t>
      </w:r>
      <w:r>
        <w:rPr>
          <w:u w:val="single"/>
        </w:rPr>
        <w:t>качества,</w:t>
      </w:r>
      <w:r>
        <w:rPr/>
        <w:t xml:space="preserve"> которые это вызвали в Разуме, </w:t>
      </w:r>
      <w:r>
        <w:rPr>
          <w:u w:val="single"/>
        </w:rPr>
        <w:t>свойства,</w:t>
      </w:r>
      <w:r>
        <w:rPr/>
        <w:t xml:space="preserve"> которые в теле стимулировали, </w:t>
      </w:r>
      <w:r>
        <w:rPr>
          <w:u w:val="single"/>
        </w:rPr>
        <w:t xml:space="preserve">насыщенность </w:t>
      </w:r>
      <w:r>
        <w:rPr/>
        <w:t xml:space="preserve">сердца, которое так связало.  Помните связочки вчерашние? Раз сердцу так связало, значит, оно не готово к чему-то, оно тянет вас не туда. Да, да, да, да, да. Ведь сердце бывает и доброе и злое. Смотря что свяжете. Это насыщенность сердца нейтральная. Мама любовь дает нейтрально, а вот что вы из нее сплетете, как паутину – это злое. Или сделаете правильные связочки, чтобы вам помогало жить – это доброе. А по середине есть просто любовь, быть в любви. Любовь не может быть не чувственной, не ментальной, не телесной. Быть в любви – насыщенность как есть, по сердцу. Без связочек паутинных во зле, и даже правильный связочек в добре.  Это просто любовь. По полноте насыщенности сердца, но и в связочках, если надо по жизни, только они быстро действуют, молниеносно. Есть такие аппаратики, там шарик и молнии бегают. Вот представьте, сердце – это шар, в центре – насыщенность, и если ты сердцем действуешь молниеносно и ты есть в любви – быть. Молнии раз, побежали и  тут же исчезли. Нет связки, которая стабильно стоит, как канат растягивая вас по сердцу. И если долго растягивать, может стать паутиной. Вот это совершенное сердце. Это полнота любви. Здесь ты должен себя переоценить не самоунижая. Самоунизился, сюда же унесся или принизил себя. Поэтому важна четкая степень центровки. 1-ая, 2-ая, 3-я,10-ая. Тема вся. </w:t>
      </w:r>
    </w:p>
    <w:p>
      <w:pPr>
        <w:pStyle w:val="Normal"/>
        <w:ind w:firstLine="567"/>
        <w:jc w:val="both"/>
        <w:rPr/>
      </w:pPr>
      <w:r>
        <w:rPr/>
        <w:t xml:space="preserve">Поэтому гордыня сюда, центровка сюда. Это очень важный момент для Головерсума. Знаете, у нас есть такая иллюзия, замудренность тоже. Это вот отсюда, от пересыщения Отцом, что Головерсум – как 11-ая ступень – это что-то большое, громадное, громоздкое. Знаете, как большая электронная аппаратура в прошлом, которая сейчас помещается в маленький ноутбук. Раньше это был большой институт, большое здание, больше этого, которое обрабатывало одну бобину технически. Осознали. Так вот наша иллюзия заключается в том, что мы Головерсум, как 11-ую ступень, видим этим громадным институтом с большими техническими проблемами. А истина Отца, потому что Головерсум с позиции даже материи, голограммы - для нас Отец. Это с позиции планетарной, истина – это Мать. Ещё раз услышьте. </w:t>
      </w:r>
      <w:r>
        <w:rPr>
          <w:b/>
          <w:bCs/>
        </w:rPr>
        <w:t>С позиции истины Монады – это Мать, это – планетарно. А Головерсум – это за пределами десятки возможностей планеты. Десятка – это Отец. Значит, выше начинается истина Отца, т.е. истина Отца отрабатывается с какой ступени? - с 11-ой и выше.</w:t>
      </w:r>
      <w:r>
        <w:rPr/>
        <w:t xml:space="preserve">  Так вот по истине Отца - это для тех, кто в Головерсум поставил истину Матери. Истина Матери – это Монада и планетарный масштаб. Внепланетарный масштаб – астроплазменное тело, для нас планетарных – это истина Отца. Но если мы станем не головерсумно,  а на той же 11-ой ступени, астроплазменно, низшей душой Метагалакики, как Вновь Рожденные, для нас включится тут же истина Матери, метагалактическая только. Так вот с этих позиций как истина Отца, Головерсум – маленький спакетировнный, и чем глубже он спакетирован, т.е. когда в маленьком объеме максимальное количество и качество вещества спакетировано, и Огня, и энергии, силы, тем совершеннее Головерсум. Анализируя четверицу, а на планете действует четверица, как энергия, сила, дух и Огонь... Заметили изменения некоторые интересные? Кто сейчас заметил? Головерсум. Ещё раз показываю. Энергия. (для себя отвечайте, вы с Владыками). Кстати. Второй день отмечаю, что не все сливаются с владыками Иерархии. На 11-ой ступени это не делается коллективно, это делается автоматически, индивидуально, по ходу действия. Если 10-ть ступеней мы отрабатывали ваше слияние с Владыками, извините, на 11-ой вы не можете не быть в слиянии, поэтому Миракля слияния не надо, но вы должны сами индивидуально это делать. Поэтому вспомните, пожалуйста, и слейтесь с Владыками. Вам, может, не хватает энергетики только потому, что вы не работаете в синтезе с Владыками Иерархии, а на этой ступени мы не имеем права это проводить, слышали, как знак (что-то упало), иначе будет звонкое падение каждого из вас. Если вы ученики, вы автоматически сливаетесь, если вы забыли – напоминаю, поэтому все ваши ответы должны быть туда, Владыкам, риторически.       </w:t>
      </w:r>
    </w:p>
    <w:p>
      <w:pPr>
        <w:pStyle w:val="Normal"/>
        <w:jc w:val="both"/>
        <w:rPr/>
      </w:pPr>
      <w:r>
        <w:rPr/>
        <w:t xml:space="preserve">                                                                       </w:t>
      </w:r>
      <w:r>
        <w:rPr>
          <w:b/>
          <w:bCs/>
        </w:rPr>
        <w:t>Огонь</w:t>
      </w:r>
    </w:p>
    <w:p>
      <w:pPr>
        <w:pStyle w:val="Normal"/>
        <w:jc w:val="both"/>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351">
                <wp:simplePos x="0" y="0"/>
                <wp:positionH relativeFrom="column">
                  <wp:posOffset>2545715</wp:posOffset>
                </wp:positionH>
                <wp:positionV relativeFrom="paragraph">
                  <wp:posOffset>24765</wp:posOffset>
                </wp:positionV>
                <wp:extent cx="419100" cy="781050"/>
                <wp:effectExtent l="8890" t="5080" r="8890" b="5080"/>
                <wp:wrapNone/>
                <wp:docPr id="107" name=""/>
                <a:graphic xmlns:a="http://schemas.openxmlformats.org/drawingml/2006/main">
                  <a:graphicData uri="http://schemas.microsoft.com/office/word/2010/wordprocessingShape">
                    <wps:wsp>
                      <wps:cNvSpPr/>
                      <wps:spPr>
                        <a:xfrm flipH="1">
                          <a:off x="0" y="0"/>
                          <a:ext cx="419040" cy="781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0.45pt,1.95pt" to="233.4pt,63.4pt" stroked="t" o:allowincell="f" style="position:absolute;flip:x">
                <v:stroke color="black" weight="19080" joinstyle="miter" endcap="flat"/>
                <v:fill o:detectmouseclick="t" on="false"/>
                <w10:wrap type="none"/>
              </v:line>
            </w:pict>
          </mc:Fallback>
        </mc:AlternateConten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mc:AlternateContent>
          <mc:Choice Requires="wps">
            <w:drawing>
              <wp:anchor behindDoc="0" distT="0" distB="0" distL="114935" distR="114935" simplePos="0" locked="0" layoutInCell="0" allowOverlap="1" relativeHeight="352">
                <wp:simplePos x="0" y="0"/>
                <wp:positionH relativeFrom="column">
                  <wp:posOffset>2545715</wp:posOffset>
                </wp:positionH>
                <wp:positionV relativeFrom="paragraph">
                  <wp:posOffset>85725</wp:posOffset>
                </wp:positionV>
                <wp:extent cx="847725" cy="19050"/>
                <wp:effectExtent l="635" t="9525" r="635" b="9525"/>
                <wp:wrapNone/>
                <wp:docPr id="108" name=""/>
                <a:graphic xmlns:a="http://schemas.openxmlformats.org/drawingml/2006/main">
                  <a:graphicData uri="http://schemas.microsoft.com/office/word/2010/wordprocessingShape">
                    <wps:wsp>
                      <wps:cNvSpPr/>
                      <wps:spPr>
                        <a:xfrm flipV="1">
                          <a:off x="0" y="0"/>
                          <a:ext cx="847800" cy="19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0.45pt,6.75pt" to="267.15pt,8.2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2964815</wp:posOffset>
                </wp:positionH>
                <wp:positionV relativeFrom="paragraph">
                  <wp:posOffset>95250</wp:posOffset>
                </wp:positionV>
                <wp:extent cx="400050" cy="723900"/>
                <wp:effectExtent l="8890" t="5080" r="8890" b="5080"/>
                <wp:wrapNone/>
                <wp:docPr id="109" name=""/>
                <a:graphic xmlns:a="http://schemas.openxmlformats.org/drawingml/2006/main">
                  <a:graphicData uri="http://schemas.microsoft.com/office/word/2010/wordprocessingShape">
                    <wps:wsp>
                      <wps:cNvSpPr/>
                      <wps:spPr>
                        <a:xfrm flipH="1">
                          <a:off x="0" y="0"/>
                          <a:ext cx="399960" cy="723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3.45pt,7.5pt" to="264.9pt,64.45pt" stroked="t" o:allowincell="f" style="position:absolute;flip:x">
                <v:stroke color="black" weight="19080" joinstyle="miter" endcap="flat"/>
                <v:fill o:detectmouseclick="t" on="false"/>
                <w10:wrap type="none"/>
              </v:line>
            </w:pict>
          </mc:Fallback>
        </mc:AlternateContent>
      </w:r>
      <w:r>
        <w:rPr>
          <w:b/>
          <w:bCs/>
        </w:rPr>
        <w:t xml:space="preserve">                                                           </w:t>
      </w:r>
      <w:r>
        <w:rPr>
          <w:b/>
          <w:bCs/>
        </w:rPr>
        <w:t>Дух                         Сила</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                                                            </w:t>
      </w:r>
    </w:p>
    <w:p>
      <w:pPr>
        <w:pStyle w:val="Normal"/>
        <w:jc w:val="both"/>
        <w:rPr>
          <w:b/>
          <w:b/>
          <w:bCs/>
        </w:rPr>
      </w:pPr>
      <w:r>
        <w:rPr>
          <w:b/>
          <w:bCs/>
        </w:rPr>
        <w:t xml:space="preserve">                                                                     </w:t>
      </w:r>
      <w:r>
        <w:rPr>
          <w:b/>
          <w:bCs/>
        </w:rPr>
        <w:t>Энергия</w:t>
      </w:r>
    </w:p>
    <w:p>
      <w:pPr>
        <w:pStyle w:val="Normal"/>
        <w:jc w:val="both"/>
        <w:rPr>
          <w:b/>
          <w:b/>
          <w:bCs/>
        </w:rPr>
      </w:pPr>
      <w:r>
        <w:rPr>
          <w:b/>
          <w:bCs/>
        </w:rPr>
        <w:t xml:space="preserve">                                                                       </w:t>
      </w:r>
      <w:r>
        <w:rPr>
          <w:b/>
          <w:bCs/>
        </w:rPr>
        <w:t>Рис.2.5.</w:t>
      </w:r>
    </w:p>
    <w:p>
      <w:pPr>
        <w:pStyle w:val="Normal"/>
        <w:jc w:val="both"/>
        <w:rPr/>
      </w:pPr>
      <w:r>
        <w:rPr/>
        <w:t xml:space="preserve"> </w:t>
      </w:r>
      <w:r>
        <w:rPr/>
        <w:t xml:space="preserve">Ещё раз показываю. Энергия. Сила. Дух и Огонь. Вспомните, что я вчера показывал. В чём здесь проблема? В интересной молнии. Кто не сообразил, тот сразу увидит, что центровка Разума у него не активная, 5-ая, не 11-ая, а всего лишь пятая центровка. Не активная, пассивная. В чем проблема?  Сила, как понятие, с одной стороны, аспект разумности. Разум состоит из универсально-образующих сил, поэтому, если вы смотрите материально, как есть, то энергия принадлежит Матери, сила – принадлежит Сыну, как активация Разума, Дух – принадлежит Дочери, как высшая душа, Огонь – принадлежит Отцу. Но когда вы, как ученик, стяжаете - Тело, как энергия. Мать - Любовь и Синтез как Отец, как Огонь, остаются на месте, а в вашем стяжании вы Волю Дочери проявляете, как силу в первую очередь. Только усилием мы входим в царство небесное. А разум Сына проявляете не как силу, а как Дух и тогда вы правильно идете в Синтез. Маленький ключик, который меняет весь ваш Головерсум. И в материи, как стабильность жизни, Сын отвечает за силы, растит Разум, а Дочь  отвечает за Дух, растит высшую душу, как синтез тел. А в стяжании ученика: Дочь, как Воля, должна проявиться силой. Ответьте для себя - почему. А Сын должен проявиться Духом. Ответьте для себя - почему. Потому что вы, как ученики, должны реализовать полноту Высшей души. И Дух Дочери, как Атма, должен спуститься в Разум, как Воля, основание души, дать силу Разума - вдохновить. Голубь святого Духа. Воля Атмы, вдохновляющая силу Разума (по Библии). «Се Сын мой небесный» после этого. Почему? Атма – вершина Высшей Души на тот момент. Сейчас – Атмо-Монада.   Сейчас, вообще, Синтез Огня, не просто Святой Дух, а Синтез Огня должен Разум вдохновить. Атма спустилась в Разум Иисуса, возожглась силой Разума, как Сына, Дух соединился с Разумом, через голубя. «Се Сын мой...» После этого он стал Сыном для Отца. Неважно, каких объемов, в маленьких – размере тела, во всей планете, но Сыном. Задача Иисуса, как Сына, была поднять свою Мудрость наработанную разума, не силы Разума, а Мудрость, до состояния Атмы, до состояния жизни в себе. «Я Есмь Жизнь» - это атмическая позиция. </w:t>
      </w:r>
      <w:r>
        <w:rPr>
          <w:b/>
          <w:bCs/>
        </w:rPr>
        <w:t>То есть Дух должен ожить в нем только тогда, как в Сыне, когда он активацию Мудрости  Разума поднимает в Атму</w:t>
      </w:r>
      <w:r>
        <w:rPr/>
        <w:t>. Вот я вам рассказал Головерсум. Маленькая деталька, меняющая все. Не надо никаких громоздких институтов. Почему?</w:t>
      </w:r>
    </w:p>
    <w:p>
      <w:pPr>
        <w:pStyle w:val="Normal"/>
        <w:ind w:firstLine="567"/>
        <w:jc w:val="both"/>
        <w:rPr/>
      </w:pPr>
      <w:r>
        <w:rPr/>
        <w:t xml:space="preserve">Я долго рассказывал схему, чтобы пристроиться, а теперь деталька эта эту схему просто уплотняет и меняет. Почему? Получив активность Воли на Атме и стимулировав тела, вы тут же эту Волю  должны спустить в Разум, как силу, будучи Дочерью. Ну, если ты мужчина – будучи Высшей Душой по отношению к Отцу. Поэтому </w:t>
      </w:r>
      <w:r>
        <w:rPr>
          <w:u w:val="single"/>
        </w:rPr>
        <w:t xml:space="preserve">Дочери, </w:t>
      </w:r>
      <w:r>
        <w:rPr/>
        <w:t xml:space="preserve">активируясь Волей и телом, и неся, извините, в теле всю полноту Огня, быстрее всего бегут к Разуму. Это закон. Они более разумны, более практичны, как говорят, по жизни. Ибо их задача, свой Дух, как Атму, тут же проявить, как силу в Разуме, дать силу материи. Силовой эффект. А </w:t>
      </w:r>
      <w:r>
        <w:rPr>
          <w:u w:val="single"/>
        </w:rPr>
        <w:t xml:space="preserve">Сын, </w:t>
      </w:r>
      <w:r>
        <w:rPr/>
        <w:t xml:space="preserve">накопив Мудрость, через силы Разума, должен тут же устремиться вверх, в Дух, не к Дочери, а к Отцу, в Дух. И, восходя через Дух, подтверждая, что Разум накопил достаточно силы, проходя Атму, которая увидит, что ты «Есмь Жизнь», что ты взял Дух, а жизнь получается, есть только жизнь Атмы, как минимум, ты приходишь к Отцу в Синтезе и эта молния выполняется. Увидели ключик? Проблема сердцевины молнии  в Высшей Душе. Атма - Причина. Атма – Разум. Воля – Разум. Вот это ключик вот этой молнии, вот этого стяжания ученика Головерсума. И вот этот закон маленький, когда деталька меняет все и называется Головерсумом. Головерсум – это когда все по мелким деталям меняется и перестраивается, но сдвигает крупнейшие события, иногда всепланетарного масштаба. Ну, подумаешь. Иисус взошел телом на крест, распинали в Римской империи многих учеников, подвижников, пророков, там была вообще традиция. Пророка увидел, чем-то не понравился – распять! До Иисуса тоже. И не только в Иудее. Почему через Иисуса это пошло? - Он смог это сделать головерсумно в такой детальке, в которой другие не смогли сделать. И это сдвинуло целую планету, два глобуса поменялись. То есть из человеческого родился демонский и человеческий. И оба глобуса, и демонский и человеческий в этом поменялись. Не только разделились, а изменения пошли. Он утвердил программу на человеческий  и объяснил, что такое программа демонского. Ну, как тем людям, которые хотели камнями Магдалину. В чем программа демонская? «А кто из вас не имеет грехов, пусть первый кинет камень». Когда ты это говоришь демону, он от тебя спасается всем, чем может, ибо в этих словах звучит Закон Отца, а они очень не любят такой закон, вообще любой закон Отца. Они от вас быстро убегают или перестают с вами взаимодействовать на уровне проблем. Даже если физически ты не можешь это сказать – скажи мысленно, ситуация будет улучшаться. Если ты сам соответствуешь этому закону. И сам не готов в Магдалину или в любую проститутку кинуть камень мыслью своей каменной по поводу ее жизни. «Не моя воля, а твоя, Отче». Живет так и живет  - это ее проблема. Толерантным надо быть. То же самое к нищим, к пьяным, к дурным или умным, плохим или хорошим, богатым или нищим. Ну не важно. В антиномиях. Иначе ничего не будет. </w:t>
      </w:r>
    </w:p>
    <w:p>
      <w:pPr>
        <w:pStyle w:val="Normal"/>
        <w:ind w:firstLine="567"/>
        <w:jc w:val="both"/>
        <w:rPr/>
      </w:pPr>
      <w:r>
        <w:rPr/>
        <w:t xml:space="preserve">Другими словами проблема вашего восхождения – это проблема Высшей Души. Прикладывайте эту схему для жизни. Я не могу за вас все ситуации обработать и оценить. Головерсум – это когда вы прикладываете это по жизни. </w:t>
      </w:r>
    </w:p>
    <w:p>
      <w:pPr>
        <w:pStyle w:val="Normal"/>
        <w:ind w:firstLine="567"/>
        <w:jc w:val="both"/>
        <w:rPr/>
      </w:pPr>
      <w:r>
        <w:rPr/>
      </w:r>
    </w:p>
    <w:p>
      <w:pPr>
        <w:pStyle w:val="Heading4"/>
        <w:ind w:firstLine="567"/>
        <w:jc w:val="both"/>
        <w:rPr/>
      </w:pPr>
      <w:r>
        <w:rPr/>
        <w:t>Посвящения и центровки</w:t>
      </w:r>
    </w:p>
    <w:p>
      <w:pPr>
        <w:pStyle w:val="Normal"/>
        <w:ind w:firstLine="567"/>
        <w:jc w:val="both"/>
        <w:rPr/>
      </w:pPr>
      <w:r>
        <w:rPr/>
      </w:r>
    </w:p>
    <w:p>
      <w:pPr>
        <w:pStyle w:val="Normal"/>
        <w:jc w:val="both"/>
        <w:rPr/>
      </w:pPr>
      <w:r>
        <w:rPr/>
        <w:t xml:space="preserve">        </w:t>
      </w:r>
      <w:r>
        <w:rPr/>
        <w:t xml:space="preserve">Теперь то, что мы любим. Это много информации, которая как бы перестраивает наше восприятие. Вот эту схему запомнили и сейчас мы начнем применять в следующей лекции, вернее в продолжение этой, где мы поговорим о Посвящениях и утвердим центровки. </w:t>
      </w:r>
      <w:r>
        <w:rPr>
          <w:u w:val="single"/>
        </w:rPr>
        <w:t xml:space="preserve"> </w:t>
      </w:r>
      <w:r>
        <w:rPr/>
        <w:t xml:space="preserve">Эта тема большая, не знаю, за сколько мы ее успеем, но за день, я думаю, мы ее точно освоим. Хотя в принципе может быть и до обеда, как сложится. Это тоже Головерсум. Помните, мы вчера говорили о матрице. Вот мы насыщаем матрицу 3х3, только Учитель нам уточнил ее новое содержание. Делаем еще вокруг круг, четкий вокруг квадрата, углы совпадают. Это четверица. Такой символ ромба. Только здесь как северный полюс, здесь вот это наезд, помните наш знак – сфера, где наверху идут переход во внутренние схемы. Сферы знак. Вот здесь в Отце всегда есть переход. Чуть правее, чуть левее – здесь нет завершенности, здесь накладка одного на другой.  В обычной линейной схеме – это связка – круг. Это круг – связка. Но если взять внутри круга – это </w:t>
      </w:r>
      <w:r>
        <w:rPr>
          <w:b/>
          <w:bCs/>
        </w:rPr>
        <w:t>спакетированная спираль</w:t>
      </w:r>
      <w:r>
        <w:rPr/>
        <w:t xml:space="preserve">. Т.е. когда разные, широкие или узкие кольца спирали вот так накладываются и мы видим, когда она не из центра выходит, а сама точка вот так расширяется и вот здесь как слои идут этой спирали, но это видно только с позиции Отца. Примерно наш дизайнер, когда мы делали с ним знак, тоже такой умный, активный, в институте сейчас преподает в Ставрополе, он это вот так развернул. И, в принципе, Учитель сказал, что это правильно, чисто в визуальном изображении. Спакетированная спираль. Там подумайте этот закон, там как минимум </w:t>
      </w:r>
      <w:r>
        <w:rPr/>
        <w:object w:dxaOrig="11873" w:dyaOrig="107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3pt;margin-top:110.3pt;width:395.7pt;height:367.7pt;mso-wrap-distance-left:9.05pt;mso-wrap-distance-right:9.05pt;mso-position-horizontal-relative:text;mso-position-vertical-relative:text" filled="f" o:ole="">
            <v:imagedata r:id="rId3" o:title=""/>
            <w10:wrap type="topAndBottom"/>
          </v:shape>
          <o:OLEObject Type="Embed" ProgID="Excel.Sheet.12" ShapeID="ole_rId2" DrawAspect="Content" ObjectID="_343613493" r:id="rId2"/>
        </w:object>
        <w:t xml:space="preserve">3 вида спакетированной спирали, кто любит заниматься интеллектуальной активностью. В том </w:t>
      </w:r>
      <w:r>
        <mc:AlternateContent>
          <mc:Choice Requires="wps">
            <w:drawing>
              <wp:anchor behindDoc="0" distT="0" distB="0" distL="114935" distR="114935" simplePos="0" locked="0" layoutInCell="0" allowOverlap="1" relativeHeight="412">
                <wp:simplePos x="0" y="0"/>
                <wp:positionH relativeFrom="column">
                  <wp:posOffset>4229100</wp:posOffset>
                </wp:positionH>
                <wp:positionV relativeFrom="paragraph">
                  <wp:posOffset>1286510</wp:posOffset>
                </wp:positionV>
                <wp:extent cx="342900" cy="571500"/>
                <wp:effectExtent l="0" t="2540" r="4445" b="0"/>
                <wp:wrapNone/>
                <wp:docPr id="110" name=""/>
                <a:graphic xmlns:a="http://schemas.openxmlformats.org/drawingml/2006/main">
                  <a:graphicData uri="http://schemas.microsoft.com/office/word/2010/wordprocessingShape">
                    <wps:wsp>
                      <wps:cNvSpPr/>
                      <wps:spPr>
                        <a:xfrm flipH="1">
                          <a:off x="0" y="0"/>
                          <a:ext cx="3430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01.3pt" to="359.95pt,146.25pt" stroked="t" o:allowincell="f" style="position:absolute;flip:x">
                <v:stroke color="black" weight="9360" endarrow="block" endarrowwidth="medium" endarrowlength="medium" joinstyle="miter" endcap="flat"/>
                <v:fill o:detectmouseclick="t" on="false"/>
                <w10:wrap type="none"/>
              </v:line>
            </w:pict>
          </mc:Fallback>
        </mc:AlternateContent>
      </w:r>
      <w:r>
        <w:rPr/>
        <w:t>знаке, который вы видите на сборнике.                                                       10</w:t>
      </w:r>
    </w:p>
    <w:p>
      <w:pPr>
        <w:pStyle w:val="Normal"/>
        <w:jc w:val="both"/>
        <w:rPr>
          <w:b/>
          <w:b/>
          <w:bCs/>
        </w:rPr>
      </w:pPr>
      <w:r>
        <w:rPr>
          <w:b/>
          <w:bCs/>
        </w:rPr>
        <w:t xml:space="preserve">                                                                 </w:t>
      </w:r>
    </w:p>
    <w:p>
      <w:pPr>
        <w:pStyle w:val="Normal"/>
        <w:jc w:val="both"/>
        <w:rPr>
          <w:b/>
          <w:b/>
          <w:bCs/>
        </w:rPr>
      </w:pPr>
      <w:r>
        <w:rPr>
          <w:b/>
          <w:bCs/>
        </w:rPr>
        <w:t xml:space="preserve">                                                                                     </w:t>
      </w:r>
      <w:r>
        <w:rPr>
          <w:b/>
          <w:bCs/>
        </w:rPr>
        <w:t>Рис.2.6.</w:t>
      </w:r>
    </w:p>
    <w:p>
      <w:pPr>
        <w:pStyle w:val="3"/>
        <w:rPr/>
      </w:pPr>
      <w:r>
        <w:rPr/>
        <w:t xml:space="preserve">Одна – южного полюса, одна – северного полюса и одна – центровка Сына. Найдите их там. И выход центровки – на Дочь. То есть кто имеет достаточную силу, тот сможет увидеть и 4-ую спираль Дочери. Только она начинает действовать тут же в кресте. Как подсказка. Не важно. Так для интересов домашнего задания. Анализ знакомого знака в нетрадиционной ситуации. И так есть. И мы возвращаемся к теме, которая когда-то ходила здесь, но, по-моему, на семинарах  с вами мы ее не отрабатывали. Она по школе просто гуляет, она известная вещь. Есть такое понятие «Духовные возможности человека», так называемые духовные звания, которые мы используем по жизни или этапы знаний ученика, которые он стяжает по жизни. </w:t>
      </w:r>
    </w:p>
    <w:p>
      <w:pPr>
        <w:pStyle w:val="3"/>
        <w:rPr/>
      </w:pPr>
      <w:r>
        <w:rPr/>
      </w:r>
    </w:p>
    <w:p>
      <w:pPr>
        <w:pStyle w:val="Normal"/>
        <w:ind w:firstLine="567"/>
        <w:jc w:val="both"/>
        <w:rPr>
          <w:b/>
          <w:b/>
          <w:bCs/>
        </w:rPr>
      </w:pPr>
      <w:r>
        <w:rPr>
          <w:b/>
          <w:bCs/>
        </w:rPr>
        <w:t>1.Человек.</w:t>
      </w:r>
    </w:p>
    <w:p>
      <w:pPr>
        <w:pStyle w:val="Normal"/>
        <w:ind w:firstLine="567"/>
        <w:jc w:val="both"/>
        <w:rPr>
          <w:b/>
          <w:b/>
          <w:bCs/>
        </w:rPr>
      </w:pPr>
      <w:r>
        <w:rPr>
          <w:b/>
          <w:bCs/>
        </w:rPr>
      </w:r>
    </w:p>
    <w:p>
      <w:pPr>
        <w:pStyle w:val="Normal"/>
        <w:ind w:firstLine="567"/>
        <w:jc w:val="both"/>
        <w:rPr/>
      </w:pPr>
      <w:r>
        <w:rPr/>
        <w:t xml:space="preserve">Ну и первый интерес. </w:t>
      </w:r>
      <w:r>
        <w:rPr>
          <w:b/>
          <w:bCs/>
        </w:rPr>
        <w:t>Первый квадратик – это собственно человек.</w:t>
      </w:r>
      <w:r>
        <w:rPr/>
        <w:t xml:space="preserve"> Ну, как всегда. Вспоминайте сразу связанные с этим понятия мистериальных практик, понитие духовных практик, понятие накопленности энергетики. Человек – это тот, который по жизни использует все мистериально. Мы или чуть позже сегодня или завтра будем говорить о развертке восьмиконечного креста с позиции 5-го уровня. Вы осознайте, что такое мистериальная развертка, как Универсальный театр. Здесь человек растет мистериальностью. В чем? Правильные действия сейчас по жизни. Выйти, зайти, оставить зал или оборудовать зал. Ну, допустим вчера просили приезжать….Мистериальность человека на 1-ом уровне, на важно кто, не важно, как, за 15-20 минут до начала лекции. Кто-то приехал без пятнадцати восемь. Но это учебное заведение, здесь дети. Я понимаю, может быть вам некуда было  деться, дождь идет. Зайдите в кафе. Вот это и есть мистериальность действия – соображаловка. Естественно, потом координаторам сам зам. директора извиняется: «Вы извините, что так приходится высказывать», - человек культурный, - «но вы поймите, это школа, мы не имеем права. Мы понимаем, у вас семинар института. Ну, вот пожалуйста, за 15-20 минут, как положено». Вот мистериальность действия на первом уровне. Просто человеческая. Услышать и сделать. Сказали за 15-20 минут приходить даже с техникой. Значит, будем чуть задерживать лекцию, раз в таких условиях. В принципе, за 15 минут можно и сесть, и развернуться, и раздеться, если не болтать, и технику поставить. Помните девиз ученика: не болтай, называется, молчать. С большим плакатом: не болтай. Пришел на работу – работай, не болтай. Понятно отношение к нам и к школе от этого одного человека наблюдательное тоже или 2-х или 3-х  или десяток, я уверен, что некоторые потянулись с 8 до 8.30. Это первого здесь зафиксировали 7.45, раньше всех учеников. Я понимаю, что устремленность большая. Но если деться некуда, найди кафе. Тут есть чуть дальше по линии трамвая, кафе, большой магазин, посиди, попей кофе 40 минут, согрейся. Неужто это объяснять надо. Так вот, тот, кто это не соображает, неважно, какой уровень у него центровки, если он не видит своих человеческих действий вокруг себя, как он с окружающей ситуацией справляется в материи, как он справляется с тем, что в школе происходит. Учителя проверяют на всем, даже на таких деталях. Соображалки не хватило, на школу пошло «Но», мы не знаем, кто это, нам это не надо, мы не отслеживаем результатов действий своих. Это «но» вернется этому человеку, только не бойтесь от этого, просто переосознайте и перестройте свой стиль жизни, как человек в своих мистериях жизни. Как ты проходишь мистериальные этапы. Не перестроишься, это «но» тебе скажет «Но-о-о» и активирует по жизни, если ты тут же после этих слов не начнешь перестраиваться. Это не высказывание административное, а подсказка: срочно перестраиваешься. Если ты так будешь жить дальше, или кто-то, ты введешь себя в тупик. Не важно, где это проявилось: во взаимоотношениях со школой, в профессии, в семье. Значит, во всех ситуациях по жизни ты можешь себя вести так. А значит, отсюда может расти качество наглости и хамства. Ты не замечаешь этого, ты просто привык так действовать. Это с Папой в Разуме – наглость и хамство, по Сердцу – неправильная насыщенность, неправильно связал. Увидели? Я не оскорбляю, я показываю, как из неправильных мистериальных действий вырастает соответствующее качество, ибо человек не соображает и не думает о других, а думает о себе. А человек, который думает о себе, как мы называем его по жизни? Это по чуть-чуть накапливается, он сейчас еще не наглый, не хам, ничего, но вот так накапливаясь, не замечая мистерию, в конечном счете в  Разуме складывается качество, как узел. Увидели, как это нарабатывается? Я показываю, что мистерия – это не просто так, что правильность действий по жизни, это не так, что сделал неправильно и забыл, это тут же повлияло на Разум с соответствующими ответами в первую очередь от Матери. Начало – то здесь Любовь. Мать вот здесь, а Любовь – здесь. </w:t>
      </w:r>
      <w:r>
        <w:rPr>
          <w:b/>
          <w:bCs/>
          <w:color w:val="0000FF"/>
        </w:rPr>
        <w:t>(Рис.   )</w:t>
      </w:r>
      <w:r>
        <w:rPr/>
        <w:t xml:space="preserve"> Увидели. Дочь вот здесь, где Воля? Сами себе ответьте, я все равно не увижу, мне тыкать не надо. Вот здесь, внизу Воля. Любовь и Воля уравновешивают. Сын вот здесь, согласно ромбу. Где Мудрость?  – вот здесь. Сейчас объясню, почему так. Отец – вот здесь, его Синтез – вот здесь. </w:t>
      </w:r>
    </w:p>
    <w:p>
      <w:pPr>
        <w:pStyle w:val="Normal"/>
        <w:ind w:firstLine="567"/>
        <w:jc w:val="both"/>
        <w:rPr/>
      </w:pPr>
      <w:r>
        <w:rPr/>
        <w:t xml:space="preserve">Синтез, в отличие от Сына. Почему так, потому что эволюция, закон Головерсума этого квадрата идет вот так. Увидели. От Любви к Синтезу, вспомните ромб, вспомните вчерашние два ромба. Один ромб Отец, Сын, Мать, Дочь или ромб Отца – Матери. Второй ромб Сына – Дочери: только Сын – Дочь это вот тут, как Воля и как Мудрость, а Синтез и Любовь, то, что они в своем ромбе выражают. Помните вчера был ромб один диаматики и на бок, поставленный другой. Вот если один вот он, то это ромб Отца – Матери, другой ромб поставлен на бок, это ромб Сына – Дочери в Любви и Мудрости. Увидели? Здесь тогда можно сделать взаимопроникновение. Мудрость может быть здесь, Сын может быть здесь и  Дочь может быть здесь, может быть здесь, в зависимости от ситуации, но это для тех, кто любит глубоко познавать. Это даже объясняться не будет. Если ромб вот так качнулся, то Дочь может встать сюда, а Воля отдаться предыдущему ромбу. Сын встанет сюда, а Мудрость отдастся Отцу. Здесь ты стоишь, как Сын, значит, ты должен действовать в Синтезе и в Любви, если ты здесь стоишь, как Дочь – ты тоже проявляешь Синтез и Любовь. Воли и Мудрости у тебя как бы нет, ты действуешь только тем, что ты накопил. </w:t>
      </w:r>
    </w:p>
    <w:p>
      <w:pPr>
        <w:pStyle w:val="Normal"/>
        <w:ind w:firstLine="567"/>
        <w:jc w:val="both"/>
        <w:rPr/>
      </w:pPr>
      <w:r>
        <w:rPr/>
        <w:t>Знаете, как проверяют ученика на посвящение? Нет Воли и Мудрости дополнительно, вот все, что накопил в Мудрости и Воле в тебе есть. Некоторые не видят. Меняем просто. Чуть-чуть другая схема. Вчерашний ромб доделываем. Здесь Воля а здесь Дочь; здесь Сын а здесь Мудрость. Вот другой ромб.</w:t>
      </w:r>
    </w:p>
    <w:p>
      <w:pPr>
        <w:pStyle w:val="Normal"/>
        <w:ind w:firstLine="567"/>
        <w:jc w:val="both"/>
        <w:rPr/>
      </w:pPr>
      <w:r>
        <w:rPr/>
        <w:t xml:space="preserve">                                                                      </w:t>
      </w:r>
      <w:r>
        <w:rPr>
          <w:b/>
          <w:bCs/>
        </w:rPr>
        <w:t>Отец</w:t>
      </w:r>
    </w:p>
    <w:p>
      <w:pPr>
        <w:pStyle w:val="Normal"/>
        <w:ind w:firstLine="567"/>
        <w:jc w:val="both"/>
        <w:rPr>
          <w:b/>
          <w:b/>
          <w:bCs/>
          <w:sz w:val="20"/>
          <w:lang w:val="en-US" w:eastAsia="en-US"/>
        </w:rPr>
      </w:pPr>
      <w:r>
        <w:rPr>
          <w:b/>
          <w:bCs/>
          <w:sz w:val="20"/>
          <w:lang w:val="en-US" w:eastAsia="en-US"/>
        </w:rPr>
        <mc:AlternateContent>
          <mc:Choice Requires="wps">
            <w:drawing>
              <wp:anchor behindDoc="1" distT="0" distB="0" distL="114935" distR="114935" simplePos="0" locked="0" layoutInCell="0" allowOverlap="1" relativeHeight="197">
                <wp:simplePos x="0" y="0"/>
                <wp:positionH relativeFrom="column">
                  <wp:posOffset>2040890</wp:posOffset>
                </wp:positionH>
                <wp:positionV relativeFrom="paragraph">
                  <wp:posOffset>43180</wp:posOffset>
                </wp:positionV>
                <wp:extent cx="2188210" cy="2085975"/>
                <wp:effectExtent l="9525" t="10160" r="10160" b="9525"/>
                <wp:wrapNone/>
                <wp:docPr id="111" name=""/>
                <a:graphic xmlns:a="http://schemas.openxmlformats.org/drawingml/2006/main">
                  <a:graphicData uri="http://schemas.microsoft.com/office/word/2010/wordprocessingShape">
                    <wps:wsp>
                      <wps:cNvSpPr/>
                      <wps:spPr>
                        <a:xfrm>
                          <a:off x="0" y="0"/>
                          <a:ext cx="2188080" cy="208584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0.7pt;margin-top:3.4pt;width:172.25pt;height:164.2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354">
                <wp:simplePos x="0" y="0"/>
                <wp:positionH relativeFrom="column">
                  <wp:posOffset>2030730</wp:posOffset>
                </wp:positionH>
                <wp:positionV relativeFrom="paragraph">
                  <wp:posOffset>59690</wp:posOffset>
                </wp:positionV>
                <wp:extent cx="1054735" cy="1064895"/>
                <wp:effectExtent l="6985" t="6985" r="6985" b="6985"/>
                <wp:wrapNone/>
                <wp:docPr id="112" name=""/>
                <a:graphic xmlns:a="http://schemas.openxmlformats.org/drawingml/2006/main">
                  <a:graphicData uri="http://schemas.microsoft.com/office/word/2010/wordprocessingShape">
                    <wps:wsp>
                      <wps:cNvSpPr/>
                      <wps:spPr>
                        <a:xfrm flipH="1">
                          <a:off x="0" y="0"/>
                          <a:ext cx="1054800" cy="1064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9.9pt,4.7pt" to="242.9pt,88.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3086100</wp:posOffset>
                </wp:positionH>
                <wp:positionV relativeFrom="paragraph">
                  <wp:posOffset>59690</wp:posOffset>
                </wp:positionV>
                <wp:extent cx="1143000" cy="1028700"/>
                <wp:effectExtent l="6985" t="7620" r="6985" b="7620"/>
                <wp:wrapNone/>
                <wp:docPr id="113" name=""/>
                <a:graphic xmlns:a="http://schemas.openxmlformats.org/drawingml/2006/main">
                  <a:graphicData uri="http://schemas.microsoft.com/office/word/2010/wordprocessingShape">
                    <wps:wsp>
                      <wps:cNvSpPr/>
                      <wps:spPr>
                        <a:xfrm flipH="1" flipV="1">
                          <a:off x="0" y="0"/>
                          <a:ext cx="1143000" cy="1028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3pt,4.7pt" to="332.95pt,85.65pt" stroked="t" o:allowincell="f" style="position:absolute;flip:x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2171700</wp:posOffset>
                </wp:positionH>
                <wp:positionV relativeFrom="paragraph">
                  <wp:posOffset>59055</wp:posOffset>
                </wp:positionV>
                <wp:extent cx="2057400" cy="1914525"/>
                <wp:effectExtent l="6985" t="6985" r="6985" b="6985"/>
                <wp:wrapNone/>
                <wp:docPr id="114" name=""/>
                <a:graphic xmlns:a="http://schemas.openxmlformats.org/drawingml/2006/main">
                  <a:graphicData uri="http://schemas.microsoft.com/office/word/2010/wordprocessingShape">
                    <wps:wsp>
                      <wps:cNvSpPr/>
                      <wps:spPr>
                        <a:xfrm flipV="1">
                          <a:off x="0" y="0"/>
                          <a:ext cx="2057400" cy="191448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171pt,4.65pt" to="332.95pt,155.35pt" stroked="t" o:allowincell="f" style="position:absolute;flip:y">
                <v:stroke color="black" weight="19080" dashstyle="dash" joinstyle="miter" endcap="flat"/>
                <v:fill o:detectmouseclick="t" on="false"/>
                <w10:wrap type="none"/>
              </v:line>
            </w:pict>
          </mc:Fallback>
        </mc:AlternateContent>
      </w:r>
    </w:p>
    <w:p>
      <w:pPr>
        <w:pStyle w:val="Normal"/>
        <w:ind w:firstLine="567"/>
        <w:jc w:val="both"/>
        <w:rPr>
          <w:b/>
          <w:b/>
          <w:bCs/>
        </w:rPr>
      </w:pPr>
      <w:r>
        <w:rPr>
          <w:b/>
          <w:bCs/>
        </w:rPr>
        <w:t xml:space="preserve">                                   </w:t>
      </w:r>
      <w:r>
        <w:rPr>
          <w:b/>
          <w:bCs/>
        </w:rPr>
        <w:t>Сын                                                         Синтез</w:t>
      </w:r>
    </w:p>
    <w:p>
      <w:pPr>
        <w:pStyle w:val="Normal"/>
        <w:ind w:firstLine="567"/>
        <w:jc w:val="both"/>
        <w:rPr>
          <w:b/>
          <w:b/>
          <w:bCs/>
          <w:sz w:val="20"/>
          <w:lang w:val="en-US" w:eastAsia="en-US"/>
        </w:rPr>
      </w:pPr>
      <w:r>
        <w:rPr>
          <w:b/>
          <w:bCs/>
          <w:sz w:val="20"/>
          <w:lang w:val="en-US" w:eastAsia="en-US"/>
        </w:rPr>
        <mc:AlternateContent>
          <mc:Choice Requires="wps">
            <w:drawing>
              <wp:anchor behindDoc="1" distT="0" distB="0" distL="114935" distR="114935" simplePos="0" locked="0" layoutInCell="0" allowOverlap="1" relativeHeight="198">
                <wp:simplePos x="0" y="0"/>
                <wp:positionH relativeFrom="column">
                  <wp:posOffset>2286000</wp:posOffset>
                </wp:positionH>
                <wp:positionV relativeFrom="paragraph">
                  <wp:posOffset>52070</wp:posOffset>
                </wp:positionV>
                <wp:extent cx="1588135" cy="1431290"/>
                <wp:effectExtent l="10160" t="9525" r="8890" b="9525"/>
                <wp:wrapNone/>
                <wp:docPr id="115" name=""/>
                <a:graphic xmlns:a="http://schemas.openxmlformats.org/drawingml/2006/main">
                  <a:graphicData uri="http://schemas.microsoft.com/office/word/2010/wordprocessingShape">
                    <wps:wsp>
                      <wps:cNvSpPr/>
                      <wps:spPr>
                        <a:xfrm>
                          <a:off x="0" y="0"/>
                          <a:ext cx="1587960" cy="14313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4.1pt;width:125pt;height:112.65pt;mso-wrap-style:none;v-text-anchor:middle">
                <v:fill o:detectmouseclick="t" type="solid" color2="black"/>
                <v:stroke color="black" weight="19080" joinstyle="miter" endcap="flat"/>
                <w10:wrap type="none"/>
              </v:rect>
            </w:pict>
          </mc:Fallback>
        </mc:AlternateContent>
      </w:r>
    </w:p>
    <w:p>
      <w:pPr>
        <w:pStyle w:val="Normal"/>
        <w:ind w:firstLine="567"/>
        <w:jc w:val="both"/>
        <w:rPr>
          <w:b/>
          <w:b/>
          <w:bCs/>
        </w:rPr>
      </w:pPr>
      <w:r>
        <w:rPr>
          <w:b/>
          <w:bCs/>
        </w:rPr>
      </w:r>
    </w:p>
    <w:p>
      <w:pPr>
        <w:pStyle w:val="Normal"/>
        <w:ind w:firstLine="567"/>
        <w:jc w:val="both"/>
        <w:rPr>
          <w:b/>
          <w:b/>
          <w:bCs/>
        </w:rPr>
      </w:pPr>
      <w:r>
        <w:rPr>
          <w:b/>
          <w:bCs/>
        </w:rPr>
      </w:r>
    </w:p>
    <w:p>
      <w:pPr>
        <w:pStyle w:val="Normal"/>
        <w:ind w:firstLine="567"/>
        <w:jc w:val="both"/>
        <w:rPr>
          <w:b/>
          <w:b/>
          <w:bCs/>
        </w:rPr>
      </w:pPr>
      <w:r>
        <w:rPr>
          <w:b/>
          <w:bCs/>
        </w:rPr>
      </w:r>
    </w:p>
    <w:p>
      <w:pPr>
        <w:pStyle w:val="Normal"/>
        <w:ind w:firstLine="567"/>
        <w:jc w:val="both"/>
        <w:rPr>
          <w:b/>
          <w:b/>
          <w:bCs/>
        </w:rPr>
      </w:pPr>
      <w:r>
        <mc:AlternateContent>
          <mc:Choice Requires="wps">
            <w:drawing>
              <wp:anchor behindDoc="0" distT="0" distB="0" distL="114935" distR="114935" simplePos="0" locked="0" layoutInCell="0" allowOverlap="1" relativeHeight="355">
                <wp:simplePos x="0" y="0"/>
                <wp:positionH relativeFrom="column">
                  <wp:posOffset>2031365</wp:posOffset>
                </wp:positionH>
                <wp:positionV relativeFrom="paragraph">
                  <wp:posOffset>77470</wp:posOffset>
                </wp:positionV>
                <wp:extent cx="1054735" cy="988060"/>
                <wp:effectExtent l="6985" t="6985" r="6985" b="6985"/>
                <wp:wrapNone/>
                <wp:docPr id="116" name=""/>
                <a:graphic xmlns:a="http://schemas.openxmlformats.org/drawingml/2006/main">
                  <a:graphicData uri="http://schemas.microsoft.com/office/word/2010/wordprocessingShape">
                    <wps:wsp>
                      <wps:cNvSpPr/>
                      <wps:spPr>
                        <a:xfrm>
                          <a:off x="0" y="0"/>
                          <a:ext cx="1054800" cy="988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9.95pt,6.1pt" to="242.95pt,83.8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3086100</wp:posOffset>
                </wp:positionH>
                <wp:positionV relativeFrom="paragraph">
                  <wp:posOffset>36830</wp:posOffset>
                </wp:positionV>
                <wp:extent cx="1143000" cy="1050290"/>
                <wp:effectExtent l="6985" t="7620" r="6985" b="7620"/>
                <wp:wrapNone/>
                <wp:docPr id="117" name=""/>
                <a:graphic xmlns:a="http://schemas.openxmlformats.org/drawingml/2006/main">
                  <a:graphicData uri="http://schemas.microsoft.com/office/word/2010/wordprocessingShape">
                    <wps:wsp>
                      <wps:cNvSpPr/>
                      <wps:spPr>
                        <a:xfrm flipH="1">
                          <a:off x="0" y="0"/>
                          <a:ext cx="1143000" cy="10501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3pt,2.9pt" to="332.95pt,85.55pt" stroked="t" o:allowincell="f" style="position:absolute;flip:x">
                <v:stroke color="black" weight="19080" joinstyle="miter" endcap="flat"/>
                <v:fill o:detectmouseclick="t" on="false"/>
                <w10:wrap type="none"/>
              </v:line>
            </w:pict>
          </mc:Fallback>
        </mc:AlternateContent>
      </w:r>
      <w:r>
        <w:rPr>
          <w:b/>
          <w:bCs/>
        </w:rPr>
        <w:t xml:space="preserve">                         </w:t>
      </w:r>
      <w:r>
        <w:rPr>
          <w:b/>
          <w:bCs/>
        </w:rPr>
        <w:t>Мудрость                                                                  Воля</w:t>
      </w:r>
    </w:p>
    <w:p>
      <w:pPr>
        <w:pStyle w:val="Normal"/>
        <w:ind w:firstLine="567"/>
        <w:jc w:val="both"/>
        <w:rPr>
          <w:b/>
          <w:b/>
          <w:bCs/>
        </w:rPr>
      </w:pPr>
      <w:r>
        <w:rPr>
          <w:b/>
          <w:bCs/>
        </w:rPr>
      </w:r>
    </w:p>
    <w:p>
      <w:pPr>
        <w:pStyle w:val="Normal"/>
        <w:ind w:firstLine="567"/>
        <w:jc w:val="both"/>
        <w:rPr>
          <w:b/>
          <w:b/>
          <w:bCs/>
        </w:rPr>
      </w:pPr>
      <w:r>
        <w:rPr>
          <w:b/>
          <w:bCs/>
        </w:rPr>
      </w:r>
    </w:p>
    <w:p>
      <w:pPr>
        <w:pStyle w:val="Normal"/>
        <w:ind w:firstLine="567"/>
        <w:jc w:val="both"/>
        <w:rPr>
          <w:b/>
          <w:b/>
          <w:bCs/>
        </w:rPr>
      </w:pPr>
      <w:r>
        <w:rPr>
          <w:b/>
          <w:bCs/>
        </w:rPr>
      </w:r>
    </w:p>
    <w:p>
      <w:pPr>
        <w:pStyle w:val="Normal"/>
        <w:ind w:firstLine="567"/>
        <w:jc w:val="both"/>
        <w:rPr>
          <w:b/>
          <w:b/>
          <w:bCs/>
        </w:rPr>
      </w:pPr>
      <w:r>
        <w:rPr>
          <w:b/>
          <w:bCs/>
        </w:rPr>
      </w:r>
    </w:p>
    <w:p>
      <w:pPr>
        <w:pStyle w:val="Normal"/>
        <w:ind w:firstLine="567"/>
        <w:jc w:val="both"/>
        <w:rPr>
          <w:b/>
          <w:b/>
          <w:bCs/>
        </w:rPr>
      </w:pPr>
      <w:r>
        <w:rPr>
          <w:b/>
          <w:bCs/>
        </w:rPr>
        <w:t xml:space="preserve">                                 </w:t>
      </w:r>
      <w:r>
        <w:rPr>
          <w:b/>
          <w:bCs/>
        </w:rPr>
        <w:t>Любовь                                                   Дочь</w:t>
      </w:r>
    </w:p>
    <w:p>
      <w:pPr>
        <w:pStyle w:val="Normal"/>
        <w:ind w:firstLine="567"/>
        <w:jc w:val="both"/>
        <w:rPr>
          <w:b/>
          <w:b/>
          <w:bCs/>
        </w:rPr>
      </w:pPr>
      <w:r>
        <w:rPr>
          <w:b/>
          <w:bCs/>
        </w:rPr>
        <w:t xml:space="preserve">                                                                       </w:t>
      </w:r>
      <w:r>
        <w:rPr>
          <w:b/>
          <w:bCs/>
        </w:rPr>
        <w:t>Мать</w:t>
      </w:r>
    </w:p>
    <w:p>
      <w:pPr>
        <w:pStyle w:val="Normal"/>
        <w:ind w:firstLine="567"/>
        <w:jc w:val="both"/>
        <w:rPr>
          <w:b/>
          <w:b/>
          <w:bCs/>
        </w:rPr>
      </w:pPr>
      <w:r>
        <w:rPr>
          <w:b/>
          <w:bCs/>
        </w:rPr>
        <w:t xml:space="preserve">                                                                     </w:t>
      </w:r>
      <w:r>
        <w:rPr>
          <w:b/>
          <w:bCs/>
        </w:rPr>
        <w:t>Рис.2.7.</w:t>
      </w:r>
    </w:p>
    <w:p>
      <w:pPr>
        <w:pStyle w:val="Normal"/>
        <w:ind w:firstLine="567"/>
        <w:jc w:val="both"/>
        <w:rPr/>
      </w:pPr>
      <w:r>
        <w:rPr/>
        <w:t xml:space="preserve"> </w:t>
      </w:r>
      <w:r>
        <w:rPr/>
        <w:t xml:space="preserve">Увидьте. Как квадрат, поставленный ромб. Увидели. И вот этот 2-ой ромб вчерашний: Сын и Дочь действуют, но в их ромбе нет ни Мудрости, ни Воли, потому что Сын сам – Мудрость, которую ты накопил, Дочь – сама Воля, которую ты накопил. С позиции мужчин - это Воля моих тел, с позиции женщины, Мудрость, это Мудрость Разума, которые вы накопили. И проверяют вас Синтезом и Любовью, правильным диагональным восхождением. Вот это и есть линия эволюции, правильной эволюции. Если же вы обращаетесь к Отцу и Матери, то вы становитесь вот  в этот ромб, как восьмиконечник. И становясь в Магнит, как Отец – Мать, вы действуете уже не как Сын – Дочь, а в потоке Огня Отца и Матери, сливаясь с ними. Вас проверяют на правильную Мудрость и на правильную Волю в автоматических действиях. Так вот, когда по жизни вас проверяют на Мудрость и Волю, вы не в активации Сына и Дочери, вы сливаетесь с Отцом и Матерью в потоке Огня. </w:t>
      </w:r>
    </w:p>
    <w:p>
      <w:pPr>
        <w:pStyle w:val="Normal"/>
        <w:ind w:firstLine="567"/>
        <w:jc w:val="both"/>
        <w:rPr/>
      </w:pPr>
      <w:r>
        <w:rPr/>
        <w:t xml:space="preserve">Складывайте, складывайте, для мозгов это напряг. Сложить два ромба в настоящую эпоху – это очень сложно. Это вообще  новое на планете, даже для учеников. Кто складывает просто молодцы. Это сложение восьмиконечной звезды, восьмиконечного креста Майтрейи. У кого получается  быстро автоматически сложить с моими словами, тот правильно усвоил предыдущие 10 ступеней. Неважно, какая у вас центровка. Правильно усвоил вот здесь. Кому тяжело сейчас это складывать, думайте, где вы не доусваивали  что-то по Мудрости и по Воле вашей. Где-то не устремились, не усилились, где-то не сложили, не додумали. Мудрости не хватает. Думайте. Вот эта центровка вот так качается. Увидели? А отсюда рождается восьмиконечный крест или восьмиконечная звезда, внутренне. Вот ромб, он всегда внутренне: Отец – Мать – Мудрость – Воля. Это по поводу двух вчерашних ромбов. Я сказал, что информация будет договариваться постепенно. Многие не совсем правильно увидели вчера. Но мы не могли на этом останавливаться в аспекте Любви, иначе вы бы переключились на Мудрость. </w:t>
      </w:r>
    </w:p>
    <w:p>
      <w:pPr>
        <w:pStyle w:val="Normal"/>
        <w:ind w:firstLine="567"/>
        <w:jc w:val="both"/>
        <w:rPr/>
      </w:pPr>
      <w:r>
        <w:rPr/>
        <w:t xml:space="preserve">Самое интересное еще, чтобы отвлечься чуть - чуть, пока мозг уложит это. Я вижу напряг пошел, мозг укладывает. Самое интересное, запомните такую вещь.  Вспомните вчерашнюю ситуацию: мы нарабатывали огонь Любви. Вот Огонь Любви отдать нельзя, в нем можно только возжечься. А, значит и системы, которые даются, должны были даваться не в Мудрости, а в Любви, как они есть на самом деле, иногда даже без объяснения. В этом сложность первого дня и лекции. Люди привыкли брать в Мудрости, они не привыкли брать, грубо говоря,  формой Любви. Вот по  форме так отдается и в любви действуют. Даже этот язык  сейчас для некоторых непонятен. Мудрость – это которая сейчас объясняет, детализирует. А Любовь не объясняет, она показывает – вот красивая форма насыщена вот так, динамическая модель, Отец – Мать, точки связи, стабилизируют  Сын – Дочь – ромб.  Все,  это Любовь. Я сказал языком Любви. Вот это есть, для Любви это просто вот так есть. У кого веры хватает, тот взял и начал думать – как? Сегодня мы этот ромб раскладываем глубже, мы в Огне Мудрости. Хотя мы не имеем права применить волю и сказать сейчас: «Ну-ка, сделайте так-то и будет правильно». Увидели? Это мы можем сделать только завтра. И вот это различение Огней у многих вызывает вот здесь… О, песня прямо подобрана к семинару. (звучит мелодия). Без слов. Успевайте, успевайте, вы еще мелодию должны узнать, слова вспомнить. В русских песнях самое главное – слова, в славянских. Они очень такие глубокие, по поводу сказанного. Осознали? И нам никуда от этого не деться, чтобы взять полноту Огня, мы еще должны уметь его различать. В том числе в языковом изложении. А обычные лекции жизни предполагают синтез, смешение, и больше разговор на Мудрости, на информации. Но это же неправильно, если мы действуем в Огне. Мы должны уметь действовать разными потоками даже в информации. Ведь Ментал – это Любовь в Синтезе. Значит надо Любовь во всех вариантах изучить лекционно. Отсюда сложность лекции 1-ой ступени, и все, кто пришел новенькие, они так смотрят, слушают. Я сказал, что там: «А, бред несет». Они не выдержали различение Огней, не говоря уже об 11 ступени, и потенциализации. Но вчера об этом нельзя было говорить, потому что это проверки. Первый день всегда для всех проверки. А на второй день по Мудрости нашей мы можем делиться. Кто  что видел, кто как воспринял и объяснить почему это происходит. А первый день это так. Причем, это уже три семинара: Краснодарский, Питерский, ваш – повторяется. В Питере 5-ая ступень: Учитель в Любви включил рациональный язык, сухо, нудно, рационально спокойно, и в Огне Любви ты рассказывал 5-ю ступень. Я даже сейчас перестроиться не могу. Все. Рацио в огне Любви просто сносило другие рацио, которые пришли рационально воспринимать и не ожидали, что им будет кормежка  не  по Мудрости, как они привыкли рационально брать, а по Любви. И такое ощущение, что глаза из орбит вылезли и чувствовали что что-то есть, ощущали просто всем телом что что-то здесь есть, но воспринять, ибо продумать это было нельзя, ибо рацио Любви берется как есть, т.е. нужно быть в Любви и взять, возжечься Любовью. Все. Переосмыслить, переделать это нельзя. Это Любовь.  Осмыслять это можно в Мудрости, активировать в Воле. Увидели 1-й день? Вам все сказано. </w:t>
      </w:r>
    </w:p>
    <w:p>
      <w:pPr>
        <w:pStyle w:val="Normal"/>
        <w:ind w:firstLine="567"/>
        <w:jc w:val="both"/>
        <w:rPr/>
      </w:pPr>
      <w:r>
        <w:rPr/>
        <w:t xml:space="preserve">Ну ладно, это действие схем. Теперь мы возвращаемся на исходные позиции, это дополнительная вещь, чтобы вы могли осознать глубину. Ну а теперь сам работа. Дочь все-таки здесь, Воля – здесь, Сын – здесь, Мудрость – здесь. Первое – это человек, эволюция начинается с человека. Человек, чтобы начать эволюционировать, должен быть в чем? В Любви.  Не в чувстве любви, не в радости любви, не в эмоции любви, не в телесном желании любви, а быть в Любви, а иногда даже не в состоянии, ибо состояние это 6-7 тел, а это называется быть в Любви. Ты можешь быть в 3-х телах – чувство родилось, в 4-х телах - мысль родилась. Родилась – это значит в любви. В 5-ти телах - сила родилась, в 6-ти – состояние родилось, в 7-ми телах синтез смысла или  Аркан родился. Символический синтез родился. Аркан включился - Воля родилась на это. В 8-ми телах – Синтез Огня родился, в 9-ти - поле Монады родилось. В 10-ти телах - Слово Отца развернулось. И все родилось, развернулось. Вот это все быть в Любви, рождать значит. Если у тебя что-то рождается – ты в Любви, если у тебя что-то не рождается, даже если у тебя была Любовь, ты в болоте этой любви, в цепях любви, но не быть в Любви. Понимаете? Быть это когда постоянно что-то рождается. Мать не может не двигаться, знаете такое. Рождение не может остановиться ни на секунду, иначе умрут оба. Женщины это лучше всего знают. Это знают все бригады акушерские. Любая остановка - признак начала смерти. Все. Поэтому такая активация эмоций - дыши, двигайся, режь быстрее, все остальное на скорости – это Любовь, это все правильно. Увидели? Вот что значит быть в Любви. Поэтому быть в Любви – это постоянно что-то рождать. Если у вас не рождается мысль, вы не в Любви ментальной сейчас, не рождаются чувства – вы не в любви чувственной, не рождается сила – вы не в любви разума, не рождается состояние - вы не в любви 6-ти тел и т.д. Вот с этой позиции начинается развертка этой схемы. В скольких ты телах в Любви? </w:t>
      </w:r>
    </w:p>
    <w:p>
      <w:pPr>
        <w:pStyle w:val="Normal"/>
        <w:ind w:firstLine="567"/>
        <w:jc w:val="both"/>
        <w:rPr/>
      </w:pPr>
      <w:r>
        <w:rPr/>
        <w:t xml:space="preserve">( На кашель в зале: Мы затрагиваем многие вещи, которые заблокированы в разных людях и начинается развертка. Поэтому никуда не денешься. Чистка вишудхи. Просто открывайте вишудху.) Так вот, еще раз осознайте. В какой любви человек здесь стоит, так эта схема начинает для него и действовать. Если он в Любви по состоянию, все проверяется  в 6-ти. Если он  в Любви по десятке, в развертке Слова Отца – все проверяется по десятке. Что в принципе, если здесь по десятке, здесь затрагивается вся десятка. Поэтому, что это 9-ть и круг это десятый. Даже в четырех телах это десятый, хотя в развертке получается 13 и в синтезе 14. Увидели 14 Центров Огня Духа? Девять квадратиков, десять, раз, два, три, четыре – 14-ть, в выражении. Поэтому 14-ть Центров Огня Духа. Есть еще новые позиции, как 18 Лучей, но это куда Центры Огня Духа не растут, а проявляются до 18-ти, но которые нам не сообщаются по нашей неготовности, чтобы нас не снесло. Поэтому, элемент 18-ти Центров присутствует, как новых 18 Лучей, но не сообщается, пока человечество не готово. Или по чуть-чуть сообщается. Увидели? Поэтому человек может быть в Любви, от этого пляшем. Ну, мистерия.  Что значит быть в Любви? Ты приходишь сюда в зал в какой-то Любви, в состоянии 6-ти тел, в чувственной - 3 тела, в мыслительной.: «Я хочу любить так, как я хочу». С одной стороны это странно, с другой стороны это просто мысль, мысль о Любви, значит мысль в Любви, в 4-х телах, в силовой и т.д. Осознали?  Вот это очень важно в какой вы любви?  </w:t>
      </w:r>
    </w:p>
    <w:p>
      <w:pPr>
        <w:pStyle w:val="Normal"/>
        <w:ind w:firstLine="567"/>
        <w:jc w:val="both"/>
        <w:rPr/>
      </w:pPr>
      <w:r>
        <w:rPr/>
        <w:t xml:space="preserve">Поэтому, в зависимости от того как вы сюда вошли, так вы и начали получать адекватный  ответ по Мудрости. Ибо первичная Мудрость начала притягиваться на ваше «быть в Любви». Вы в семью домой зашли в Любви чувственной, если вы не готовы, вас снес поток чувств семьи, даже радостных. Лучше бы было в мысленной  войти, чуть выше, но любить.  Если вы вошли  в шести, в состоянии любви, а все остальные в более низкой активации любви, если у вас хорошие отношения, они на вас начинают подтягиваться, питаясь вашей любовью, а если отношения плохие – семейный конфликт обеспечен. Вы своей любовью вызываете ненависть, даже у детей. Они иногда не имеют права это высказать, ну так построено в семье, но внутри это копится. Потом как выплеснется. «И откуда это все в нем взялось? Или в ней». Увидели? Это все вот здесь. Быть в Любви. Поэтому, приходя домой даже с этим уровнем Огня, соображайте как, соображайте, </w:t>
      </w:r>
      <w:r>
        <w:rPr>
          <w:b/>
          <w:bCs/>
        </w:rPr>
        <w:t>сообразуйте – Слово Отца  образование или соединение образом вашим,</w:t>
      </w:r>
      <w:r>
        <w:rPr/>
        <w:t xml:space="preserve"> в какой Любви входить в дом, и тут же преображаясь адекватно взаимодействуйте.  Причем, со всеми членами семьи. Чем больше, тем лучше. Единство многообразия. Ищите центровку правильной семейной Любви на данный момент.  Далее, если в десяти уровнях здесь сработали, там должно соответствовать семье, на работе – работе, на улице – улице. </w:t>
      </w:r>
      <w:r>
        <w:rPr>
          <w:b/>
          <w:bCs/>
        </w:rPr>
        <w:t>Центровки двигаются не внутри вас, вы стоите с одной, а вы умеете работать по осознанию. Работать по осознанию – это не говорить правильно по сознанию, а менять центровку</w:t>
      </w:r>
      <w:r>
        <w:rPr/>
        <w:t xml:space="preserve">. </w:t>
      </w:r>
      <w:r>
        <w:rPr>
          <w:b/>
          <w:bCs/>
        </w:rPr>
        <w:t>Т.е. преображаться в движении центровки правильно</w:t>
      </w:r>
      <w:r>
        <w:rPr/>
        <w:t xml:space="preserve">. Поэтому, когда Учителя говорят: «Говорить по осознанию», это быстренько, адекватно ситуации преображаться по осознанию и действовать правильно. </w:t>
      </w:r>
    </w:p>
    <w:p>
      <w:pPr>
        <w:pStyle w:val="Normal"/>
        <w:ind w:firstLine="567"/>
        <w:jc w:val="both"/>
        <w:rPr/>
      </w:pPr>
      <w:r>
        <w:rPr/>
        <w:t xml:space="preserve">Иногда вот меня, я на себе просто применяю, обвиняют: «Ты скользкий, как угорь», Такой образ мне сказали. Почему? «Говоришь с тобой на одном, а ты как-то вывертываешься и начинаешь говорить по другому, и я все равно становлюсь неправым. Вот ты такой плохой. Делаешь всех неправыми». Эта смена центровки в Любви. Согласно ситуации, вот вслушайтесь внимательно, не обязательно согласно человеку, с кем ты беседуешь. По осознанию – это согласно ситуации ваших взаимоотношений. Запомнили? Если ты меняешь центровку по отношению к человеку, ты растишь в нем эго. Потом начинает говорить, что под него подстраиваешься или он под тебя. Это неправильная позиция, это нарушение волевых активаций согласно ситуации, между вами сложенной. Эта ситуация учитывает ваши центровки, но более высоко обобщает. Почему? Для себя ответьте, почему согласно ситуации? Потому что ситуация то, что вокруг вас- это от Дома Отца. Поэтому, чтобы синтезироваться с другим человеком, ты должен взять ситуацию вообще, что сложил Дом Отца на данный момент,  и простроить центровку как синтез. Отец выражается синтезом, по ситуации, что называется по жизни вокруг вас в данный момент сложенной. А потом уже с этой центровки по ситуации, как сложилась жизнь вот в данный момент в данном разговоре, в данном общении, в данной там в любой деятельности, взяв там центровку, ты начинаешь с этой центровки пристраиваться ко всем другим. Более сложный уровень. Если один общается – то с ним, но с этой центровки, т.е. берешь центровку ситуации, допустим пятую, а человек с тобой общается на третьем уровне. Ты эту центровку ставишь просто на третий подплан пятого плана. Увидели? Человек общается с тобой ментально – ставишь на четвертый подплан, но пятого плана.  Ибо центровки ситуации – рациональное разумное взаимодействие. Допустим. И входишь в соответствующий стиль беседы или общения или деятельности. А если еще и людей много, допустим профессиональная ситуация, 5 – 10 человек перед тобой сидят и ты выступаешь. Ты берешь центровку ситуации и расширяешь ее на 10 подпланов, или 3 подплана -.в зависимости, где живут люди. Обычно люди – третий, четвертый, пятый. Значит твоя центровка, допустим пятая и должна расшириться на три подуровня, третий, четвертый, пятый, вот тогда все тебя будут понимать, все внимательно слушать. Особенно  Если у них третья, четвертая центровка и будут говорить: «Ой, как правильно говорит, как мудро говорит». </w:t>
      </w:r>
    </w:p>
    <w:p>
      <w:pPr>
        <w:pStyle w:val="Normal"/>
        <w:ind w:firstLine="567"/>
        <w:jc w:val="both"/>
        <w:rPr/>
      </w:pPr>
      <w:r>
        <w:rPr/>
        <w:t>(Звучит мелодия – вместе весело ходить по просторам…).</w:t>
      </w:r>
    </w:p>
    <w:p>
      <w:pPr>
        <w:pStyle w:val="Normal"/>
        <w:ind w:firstLine="567"/>
        <w:jc w:val="both"/>
        <w:rPr/>
      </w:pPr>
      <w:r>
        <w:rPr/>
        <w:t xml:space="preserve"> – </w:t>
      </w:r>
      <w:r>
        <w:rPr/>
        <w:t>в правильной центровке по всем ситуациям в Доме Отца. Как вам такая песенка классная? Вместе весело ходить – мы тут же начнем. Радостно, весело, свободно и не напрягая друг друга. Если вы возьмете вот эту схему. Это не схема. Это Головерсумный закон применения центровок. Еще один из законов. Мы копим законы Головерсума. Я постоянно говорю - закон, закон, вы их пишите по цифрам, это не просто так. Это законы 11-го уровня, которые все вместе сложившись, образуют ту идеальную голограмму, которую мы вчера вмещали в себе. Она складывается (звучит мелодия) и мы улыбаемся друг другу в этой идеальной галограмме. Ну, вначале предупреждают, чтоб выскочили, а потом заводят. Это корректно, это культурно, это молодцы. Ну, два звонка, мы же не в театре все-таки, хотя положено, в принципе 4 для детей, им так легче. Неважно. Но это по другим оцениваем. Но в технике это сделать сложнее. Дети не успевают перестроиться для четырех.  Но стимулирует их  лучше. Почему четыре? Сами для себя ответьте. Они же в школу информацию только получают.  Сейчас активировали их энергетику, эфир, чтобы они собрались, они зашли – собрались, педагогу сложнее начинать, четвертая центровка – это ему надо подтянуть чувства, чтобы мысль родилась. А когда через минуту 4 звонка идет, ты бессознательно настраиваешься на мысль.</w:t>
      </w:r>
    </w:p>
    <w:p>
      <w:pPr>
        <w:pStyle w:val="3"/>
        <w:rPr/>
      </w:pPr>
      <w:r>
        <w:rPr/>
        <w:t xml:space="preserve">Так по ходу дела, чтобы вы отслеживали, вот даже по этой ситуации. Т.е. срабатывается двойная активация учеников, а не четверичная. А школа минимум хочет давать информацию, должна, максимум, стремиться к центровке по образованию, шестой уровень. Понятно, что современная школа этого не достигает, она работает в обучении на 4-ом уровне. Это мы изучим, но это надо для себя укладывать. </w:t>
      </w:r>
    </w:p>
    <w:p>
      <w:pPr>
        <w:pStyle w:val="Normal"/>
        <w:ind w:firstLine="567"/>
        <w:jc w:val="both"/>
        <w:rPr/>
      </w:pPr>
      <w:r>
        <w:rPr/>
        <w:t>Кто-то там спросил - а  чего 6-ть звонков тогда надо?  Можно и шесть, если ученик данного класса или данной подготовки, ну обычно это очень специфическая подобранная группа в современной жизни, готовы быть в постоянной центровке  шестеричности. Есть наши ученики, это шестой образ-тип, я там так сказал, кто шестую ступень проходил. Сознательный, внимательный, наблюдательный. Им будет даже интересно по звукам определить, что их ждет на уроке. Вы это даже не заметите. Это как мы с вами, по песне расшифровываем наши знаки. Это минимум шестой образ-тип. Увидели? Но это активация учеников школы.</w:t>
      </w:r>
    </w:p>
    <w:p>
      <w:pPr>
        <w:pStyle w:val="3"/>
        <w:rPr/>
      </w:pPr>
      <w:r>
        <w:rPr/>
        <w:t xml:space="preserve">Итак. Огонь Синтеза складывается исходя из вашего «быть в Любви», и вы пошли действовать или в центровке по отношению к одному человеку или по ситуации в несколько человек – расширяете на их возможности. Если несколько человек в одной центровке, допустим, в астрале, достаточно взять ситуацию, поставить свою пятую центровку по ситуации на третью или четвертую центровку на третьей.  Или даже третью центровку на третьей. Понятно? Т.е. ты центровку свою, концентрацию, ставишь по ситуации из Дома Отца, а подплан на который ты ставишь ее - выбираешь от людей, с кем ты взаимодействуешь в этой ситуации. Все запомнили? Это важно, если будет наоборот, эти люди будут тебя сносить или от тебя чувствовать неприязнь бессознательно. Это может быть занижение, может быть завышение, это нарушение территориальности называется так: «Не нарушай мою территорию». Услышали такое? Есть.  Которые терпеть не могут тактильных ощущений, убивая свой первый уровень материнской чувствительности. Тактильность – общение телами. Этого никто не отменил. </w:t>
      </w:r>
    </w:p>
    <w:p>
      <w:pPr>
        <w:pStyle w:val="3"/>
        <w:rPr/>
      </w:pPr>
      <w:r>
        <w:rPr/>
        <w:t xml:space="preserve">Если наша культура запудрила мозги нам, то мы просто убиваем первый уровень чувства.  Представьте себе, как после этого остальные четыре после этого работают, понижая активность. Очень часто вышестоящие органы чувств: вкусовые, обонятельные, слуховые и зрительные, как вершина, плохо работают, из-за того, что тактил вообще не развит.  Глаз имеет оболочку тактильную? - обязательно. Он щупает. Знаешь, как щупаешь глазом. Если у тебя очки, ты нарушаешь щупание глазом. Ты щупаешь очки, а не ситуацию. Начинать надо с тактила.  То же самое по слуху и по всем остальным чувствам. Складывайте. Т.е. ответ с позиции Головерсума, сразу же. Это ответ только с 11 позиции. Увидели. </w:t>
      </w:r>
    </w:p>
    <w:p>
      <w:pPr>
        <w:pStyle w:val="Normal"/>
        <w:ind w:firstLine="567"/>
        <w:jc w:val="both"/>
        <w:rPr/>
      </w:pPr>
      <w:r>
        <w:rPr/>
        <w:t>Мы вошли в Любовь, ну, допустим вы сейчас должны были (почему я не могу перейти дальше?) войти в центровку Любви по ситуации и по отношению ко мне, как беседующему с вами индивидуально с каждым. И не только со мной, а еще с Владыкой или Владычицей, а то и с четырьмя Владыками, беседующими с вами сверху. В вашем потоке слиянии. Кто это не сделал хоть на одном из этапов - просто не вошел в Любовь. Когда мы об этом так долго говорили, ваша группа не входит индивидуально, или со мной не скоординировался, тут же не начав применять это, или с Владыками, что еще выше, тут же не начав действовать. Я не виноват. Вы пришли сюда слушать, чтобы потом ляпать языком, а не действовать чтобы потом измениться и преобразиться. Почувствовали разницу? Это не в обиду будет сказано. С другом ты можешь говорить обо всем на равных, если мы по сердцу слиты, мы друзья. Мы можем без всяких личностных, как Учителя говорят – живите по сердцу, открыто говорить обо всем, как друзья. Это уровень отношений учеников. Если кого-то эти слова задели личностно, извини, ты видишь и во мне и в себе не сердце, а личность, не дружбу, а лекторско – менторскую беседу. Но тогда это не ученические отношения. Производственно – личностные, где вы пришли на семинар, заплатив деньги, и вам психолог должен прочитать что-то о Головерсуме психологически или научно. Оцените, как вы здесь сидите, в какой Любви? Как ученики? Как специалисты или люди образовывающиеся? Это еще не ученики. Обучающиеся. Как интересующиеся, или как действующие, что выше ученика? Тут же применяющие это, чтобы мы могли идти дальше.</w:t>
      </w:r>
    </w:p>
    <w:p>
      <w:pPr>
        <w:pStyle w:val="Normal"/>
        <w:ind w:firstLine="567"/>
        <w:jc w:val="both"/>
        <w:rPr/>
      </w:pPr>
      <w:r>
        <w:rPr/>
      </w:r>
    </w:p>
    <w:p>
      <w:pPr>
        <w:pStyle w:val="Normal"/>
        <w:ind w:firstLine="567"/>
        <w:jc w:val="both"/>
        <w:rPr>
          <w:b/>
          <w:b/>
          <w:bCs/>
        </w:rPr>
      </w:pPr>
      <w:r>
        <w:rPr>
          <w:b/>
          <w:bCs/>
        </w:rPr>
        <w:t>2. Маг</w:t>
      </w:r>
    </w:p>
    <w:p>
      <w:pPr>
        <w:pStyle w:val="Normal"/>
        <w:ind w:firstLine="567"/>
        <w:jc w:val="both"/>
        <w:rPr/>
      </w:pPr>
      <w:r>
        <w:rPr/>
        <w:t xml:space="preserve">Следующий уровень называется </w:t>
      </w:r>
      <w:r>
        <w:rPr>
          <w:b/>
          <w:bCs/>
        </w:rPr>
        <w:t>Маг</w:t>
      </w:r>
      <w:r>
        <w:rPr/>
        <w:t xml:space="preserve">. Второй. Ну, понятно, вторая практика – Магия. Но заметьте – Маг это не тот, который изучает магию черную, белую, зеленую, красную и всю эту гадость, а использует правильно энергетику Матери в своей жизни. Маг это тот, кто использует энергетику Матери в своей жизни. Вот почувствуйте, у некоторых нарастает напряжение, мы тут 3 часа работаем. Вот сейчас освободитесь от этого, вот знаете такое – магически. Мы маги, да, мы энергетики. Подсказка. Спакетируйте свою энергетику, наполненную за 3 часа, в точку и поставьте ее для дальнейшей распаковки на ночь, где тело ночью легче всего все усвоит. Силой мысли.  Сложили в точку и освободили пространство для новых  накоплений - действие человека как мага. Не в магии для других, а к самому себе. И вам станет легче усваивать дальше. Действие мага. Я понимаю, что при этом физика могла устать стоять или сидеть (у каждого свои проблемы), но с другой стороны у нас больше степеней свободы сменять позы тела и ходить, выходить из зала или даже или даже выходить, стоять. Некоторые встают и стоят. Ну, нормально. Только впереди сидящим не надо мешать. Стоя тоже иногда полезно воспринимать. </w:t>
      </w:r>
    </w:p>
    <w:p>
      <w:pPr>
        <w:pStyle w:val="Normal"/>
        <w:ind w:firstLine="567"/>
        <w:jc w:val="both"/>
        <w:rPr/>
      </w:pPr>
      <w:r>
        <w:rPr/>
        <w:t xml:space="preserve">Увидели действие энергетики? Как вы ею пользуетесь? Не теоретически вообще, не для кого-то, а внутри себя, в иерархическом синтезе. Помните? Вот это маг.  И это еще подготовка человека. Вот сейчас воздух там холодный – теплый стал.   Как эта энергетика? На холодный воздух, если нам не комфортно повысьте внутреннюю энергетику, сливаясь с Учителем, попросите активировать внутреннюю батарею, чтобы вам стало тепло и комфортно. На ледниках льды таяли когда ученики там сидели в Огне, в слиянии с Учителем и всего лишь медитировали, входили в самадхи - огонь Будхического плана. А вы не можете холод преодолеть? Действуйте с энергетикой. Думайте об этом и все. Никаких проблем. Вы увидите как качество жизни повысится, даже если вы боялись что-то и вдруг чуть – чуть заболели, забыли об этом, тут же по энергетике, как маг начали внутри себя энергетику перестраивать. Старую энергетику брать в точку на благо восходящих эволюций, (почему заболели), тут же осмыслили, что да, знак – Любовь, Мудрость, Воля, Синтез - где неправильно по отношению к телу - болезнь как рукой сняло. Утром, как огурчик, идешь дальше. Пришли сюда – там снег выпал, а ты в рубашке. Ну и что? Слились с Учителем, в Огонь вошли. Что вам этот снег? Главное не зацикливайтесь, что зимой должна быть шапка с тулупом одета. Вот забыли об этом, в слиянии с Учителем пошли как в тулупе. Еще другие будут к вам прижиматься и говорить: «И как тепло вокруг тебя, обними меня, ты тепленький, где ты взял столько?». Это уровень энергетики, погрей называется. Увидели. Это все подготовка еще. </w:t>
      </w:r>
    </w:p>
    <w:p>
      <w:pPr>
        <w:pStyle w:val="Normal"/>
        <w:ind w:firstLine="567"/>
        <w:jc w:val="both"/>
        <w:rPr/>
      </w:pPr>
      <w:r>
        <w:rPr/>
      </w:r>
    </w:p>
    <w:p>
      <w:pPr>
        <w:pStyle w:val="Normal"/>
        <w:ind w:firstLine="567"/>
        <w:jc w:val="both"/>
        <w:rPr>
          <w:b/>
          <w:b/>
          <w:bCs/>
        </w:rPr>
      </w:pPr>
      <w:r>
        <w:rPr>
          <w:b/>
          <w:bCs/>
        </w:rPr>
        <w:t>3. Святой</w:t>
      </w:r>
    </w:p>
    <w:p>
      <w:pPr>
        <w:pStyle w:val="Normal"/>
        <w:ind w:firstLine="567"/>
        <w:jc w:val="both"/>
        <w:rPr>
          <w:b/>
          <w:b/>
          <w:bCs/>
        </w:rPr>
      </w:pPr>
      <w:r>
        <w:rPr>
          <w:b/>
          <w:bCs/>
        </w:rPr>
      </w:r>
    </w:p>
    <w:p>
      <w:pPr>
        <w:pStyle w:val="Normal"/>
        <w:ind w:firstLine="567"/>
        <w:jc w:val="both"/>
        <w:rPr/>
      </w:pPr>
      <w:r>
        <w:rPr/>
        <w:t xml:space="preserve">Третий уровень который самый сложный – это </w:t>
      </w:r>
      <w:r>
        <w:rPr>
          <w:b/>
          <w:bCs/>
        </w:rPr>
        <w:t>святой</w:t>
      </w:r>
      <w:r>
        <w:rPr/>
        <w:t xml:space="preserve">. Вы замечали, что маг стоит над Матерью, да? Все заметили? Мать – как южный полюс и маги по всей своей полезности, если они работают внутри – это хорошо, как я объяснял, если они работают вовне, они тянутся куда? – на южный полюс, в основание планеты, как бы они того не хотели. На северном они просто замерзают. Я серьезно. Когда вовне ты действуешь с энергетикой с внешней, любое неправильное действие в энергетике Матери охлаждает тебя. Делает соляной столп. Любое невыполнение Воли Отца – внешний холод. Когда, войдя в огонь, вы чувствуете внешний холод – вы не действуете с позиции законов Отца. Или вы слишком зациклены в энергетике Матери. А иногда находитесь на северном полюсе, хотя должны быть на южном. Это образно, но подумайте. Некоторые говорят: «Замудрил!». Нет. Поговорил головерсумным языком в Огне Мудрости. </w:t>
      </w:r>
    </w:p>
    <w:p>
      <w:pPr>
        <w:pStyle w:val="Normal"/>
        <w:ind w:firstLine="567"/>
        <w:jc w:val="both"/>
        <w:rPr/>
      </w:pPr>
      <w:r>
        <w:rPr/>
        <w:t xml:space="preserve">Еще раз. Когда маг попадает на северный полюс, вокруг него все еще больше охлаждается. Почему? Он привык действовать в энергетике Матери в Любви. Любовь, проявленная в Отце, становится холодом. К Отцу можно идти только в Воле или в синтезе, да и еще и с позиции Мудрости. Помните молнию? Синтез должен идти к Любви. Омега должна идти к Альфе. А если ты с альфы поднимаешься к Отцу? «Я люблю Папу, только люблю». Не Папа тебе дает, а ты ему пытаешься дать, от Мамы, в своей Любви. Что получается? Ой, что получается! Это же нетрадиционные отношения. Еще если женщина, то куда ни шло. А вот если мужчина, весь в любви с Папой пытаются общаться. Думаешь, ну вообще мозгов нет. Вот и растут проблемы голубых и розовых по жизни. Женщины не в Воле с Мамой, а в Любви общаются, розовая такая сияющая любовь с Мамочкой. Мужчины не в синтезе Мудрости и Воли с Папой общаются, а в Любви. Голубая, голубая Любовь получается. Но не с Папой, у тебя с самим собой по жизни. И не с Мамой. Отношение такое просто. Если Мама в Любви, то вы к ней можете прийти или в Воле, как Дочери, или в Мудрости разума, если Дочь. У Сына наоборот – в Мудрости Сына и Воле тела. В Мудрости Сына и Воля тела. Или с позиции Синтеза от Отца. С других позиций начинается бред. При этом вы должны быть в Любви, но общаться с Мамой  Волей, Мудростью, Синтезом. Запомните, с материей надо общаться волей, Мудростью и синтезом. Если вы общаетесь с Любовью, вы растекаетесь в большой своей Любви и получаете лужицу ответных реакций Матери.  И этот астрал вас несет нас по жизни и вы тонете даже в ложке. Я не шучу. </w:t>
      </w:r>
    </w:p>
    <w:p>
      <w:pPr>
        <w:pStyle w:val="Normal"/>
        <w:ind w:firstLine="567"/>
        <w:jc w:val="both"/>
        <w:rPr/>
      </w:pPr>
      <w:r>
        <w:rPr/>
        <w:t xml:space="preserve">Тоже самое, если вы к Отцу приходите, вы должны восходить в Синтез с позиции Мудрости, Воли и Любви. Если только в Любви, вы нарушаете альфу и омегу. Если к Матери только в Синтезе, без Мудрости и Воли, вы тотчас нарушаете альфу и омегу. Но к Матери по закону Отца положено сверху вниз в синтезе приходить, а от Матери к Отцу приходить в Любви не положено - только через Волю и Мудрость, по закону Отца. Вы скажете, а как же равновесие, как же Магнит? Но извините, вы Сын и Дочь, вы в каком Огне сейчас? - или в Мудрости, или в Воле. Снизу Мать – Любовь, сверху Отец – Синтез. Опираясь на ваш иерархический Синтез, по Мудрости и Воле возжигаем Магнит.  А если Мудрости и Воли у вас нет, они ничего в вас не возжигают. Любовь с Синтезом сходятся, Папа с Мамой расходятся и говорят: «Ну не сложилось». Грубо скажу – выкидыш получился. И вас жизнь начинает кидать. Понятно? Не Сын и Дочь, а выкидыш. Неправильное сложение Любви и Синтеза без Воли и Мудрости. Без Воли ДНК не активизировалось, без Мудрости программы ДНК неправильные. Но что выросло, то выросло уже потом. С одной стороны шутка, с другой стороны знаете, такая голая правда. Вот и все. Вот и думайте. Это позиция святого, который неправильно применяет Волю в своей жизни. Все, что я сейчас рассказывал. </w:t>
      </w:r>
    </w:p>
    <w:p>
      <w:pPr>
        <w:pStyle w:val="Normal"/>
        <w:ind w:firstLine="567"/>
        <w:jc w:val="both"/>
        <w:rPr/>
      </w:pPr>
      <w:r>
        <w:rPr/>
        <w:t xml:space="preserve">Третий уровень активации, соответствующий астралу - это свет, или свят – святой. Святой, который стяжает свет. «Много света, ой сколько сияния внутри меня». Здесь перевод на русский язык – я святой. В погружении дом сияет светом. «Здесь я накопил много света – я свят», т.е. свет. С другой стороны душа сияет светом. Тогда дом видится реально, а свет внутри тебя, тогда ты свят. Ибо светоч души внутри тебя. Увидели? Вот такая проблема. И это сидит в подсознании, это у многих мы встречаем. Мы сознательно это отрабатываем. Мы понимаем что происходит, но человек не может это избежать, ибо он сам как ученик это не преодалеетет. Сейчас многие увидели себя в этом. У многих мы это проходили. Но это естественный механизм преодоления неправильных общественных связей - третья центровка.  Святой – это третий уровень активности общества. Об этом мы чуть дальше будем  по этой же схеме говорить. Но святой – это тот, кто стремится к свету. А если вспомнить вчерашнее заявление, то мы должны стремиться к Огню Так вот над  истинным святым есть шестой план – Огонь, образование.  И святой нынешней  эпохи стремится не к свету, а к Огню. И становится не святым, а кем? Не учеником. Ученик вот здесь, ученик на шестом плане, сейчас скажем  Мастер – это туда же. О, вы как!  Вы в такие уровни залетаете! Иллюзий у вас много, сразу скажу. На третьем уровне человек лишь готовится к ученичеству. Как эти ступени называются 1 и 2-ая? - внутри себя ответьте. Подготовительные -  кандидат в ученики. Это еще идеальный вариант, а то еще лучше – стремящийся. Услышали? 1, 2-ая ступень – стремящийся или интересующийся и кандидат. Некоторые удивились. Святые – это стремящиеся в ученики?!  Да! Святой это тот, кто подготовил себя к ученичеству религиозной практикой. Кто не поверил мне – возьмите знак ( чихнули). Я не шучу.  Религиозная практика в древности готовила к ученичеству. Это остатки мистериальных традиций подготовки интересующихся религией, Духом, Отцом к чему-то. Даже если они достигли святости, это значит, они подготовились. </w:t>
      </w:r>
    </w:p>
    <w:p>
      <w:pPr>
        <w:pStyle w:val="Normal"/>
        <w:ind w:firstLine="567"/>
        <w:jc w:val="both"/>
        <w:rPr/>
      </w:pPr>
      <w:r>
        <w:rPr/>
      </w:r>
    </w:p>
    <w:p>
      <w:pPr>
        <w:pStyle w:val="Normal"/>
        <w:ind w:firstLine="567"/>
        <w:jc w:val="both"/>
        <w:rPr>
          <w:b/>
          <w:b/>
          <w:bCs/>
        </w:rPr>
      </w:pPr>
      <w:r>
        <w:rPr>
          <w:b/>
          <w:bCs/>
        </w:rPr>
        <w:t>4. Наставник.</w:t>
      </w:r>
    </w:p>
    <w:p>
      <w:pPr>
        <w:pStyle w:val="Normal"/>
        <w:ind w:firstLine="567"/>
        <w:jc w:val="both"/>
        <w:rPr>
          <w:b/>
          <w:b/>
          <w:bCs/>
        </w:rPr>
      </w:pPr>
      <w:r>
        <w:rPr>
          <w:b/>
          <w:bCs/>
        </w:rPr>
      </w:r>
    </w:p>
    <w:p>
      <w:pPr>
        <w:pStyle w:val="Normal"/>
        <w:ind w:firstLine="567"/>
        <w:jc w:val="both"/>
        <w:rPr/>
      </w:pPr>
      <w:r>
        <w:rPr/>
        <w:t xml:space="preserve">А сильные святые, ну, типа Сергия стали </w:t>
      </w:r>
      <w:r>
        <w:rPr>
          <w:b/>
          <w:bCs/>
        </w:rPr>
        <w:t>наставниками</w:t>
      </w:r>
      <w:r>
        <w:rPr/>
        <w:t xml:space="preserve">, т.е. учениками, пройдя какую-то степень посвящения. Ибо наставник – это ученик со степенью посвящения. И мы поднимаемся на 4-ый уровень. Наставник  или еще древнее название – йог. Ёк твоим проблемам в материи. Но наставник это из церкви, наставляющий, а йог – это ученик, который из Матери – </w:t>
      </w:r>
      <w:r>
        <w:rPr>
          <w:b/>
          <w:bCs/>
        </w:rPr>
        <w:t>й,</w:t>
      </w:r>
      <w:r>
        <w:rPr/>
        <w:t xml:space="preserve"> четко отработав свои позиции, взошел в ученики Иерархии, по итогам, войдя в самадхи. Войдя в самадхи он вошел куда? - в огонь Будхического плана. Войдя в сатори, он вошел куда? - в огонь Атмического плана. Так называется самадхи – это огонь Будхи. Сатори  – это огонь Атмы. Подготовившись, он вошел в эти виды огней. Что он там сделал? А теперь шок: войдя в самадхи он вошел в Будхи. </w:t>
      </w:r>
      <w:r>
        <w:rPr>
          <w:b/>
          <w:bCs/>
        </w:rPr>
        <w:t>Будхи соответствует 1-ой степени Посвящения. Первое Солнечное</w:t>
      </w:r>
      <w:r>
        <w:rPr/>
        <w:t xml:space="preserve"> Посвящение. Подтвердил статус ученика. Все, кто стремился в самадхи, рекламируют самадхи – идут туда. Они стремятся стать учеником с 1-ой Солнечной ступени Посвящения. Запомните это. </w:t>
      </w:r>
    </w:p>
    <w:p>
      <w:pPr>
        <w:pStyle w:val="3"/>
        <w:rPr/>
      </w:pPr>
      <w:r>
        <w:rPr/>
        <w:t xml:space="preserve">Мы начинаем говорить о Посвящениях. Вы можете мне не верить, но Закон Отца – есть Закон. Иерархический Закон не зыблем ни для кого. Он действует для всех. То, что вы там не видели по жизни, это не значит, что этого нет в Иерархии. И никто ни в одной книжке вам это не сообщит. Это только напрямую, когда вы действуете в иерархии как ученик и еще имеете достаточную подготовку соображать в этой степени. Т.е. как минимум подводить других к этому. Тогда вам сообщают законы степеней ученичества и Посвящения. Увидели? Ничем другим вы этого не возьмете. Ни в каких книжках вы этого не прочитаете. Это традиция Солнечного уровня внепланетарных  активаций.  Публикуется это только потому, что мы вышли на Солнечный уровень активации 11-ой ступени, хотя это публикуется уже и на пятой и только потому, что мы являемся Иерархической Школой. Раз мы учимся у Владык, мы должны знать куда нам стремимся и чему учиться, и какие мы есть на данный момент, чтобы идти дальше. </w:t>
      </w:r>
      <w:r>
        <w:rPr>
          <w:b/>
          <w:bCs/>
        </w:rPr>
        <w:t>Вот с четвертого уровня начинается или первое Посвящение или реальная подготовка человека к ученику. С ментала, Любовь в Синтезе.</w:t>
      </w:r>
      <w:r>
        <w:rPr/>
        <w:t xml:space="preserve"> </w:t>
      </w:r>
      <w:r>
        <w:rPr>
          <w:b/>
          <w:bCs/>
        </w:rPr>
        <w:t>Первые три уровня: человек, маг и святой – это под-го-тов-ка.</w:t>
      </w:r>
      <w:r>
        <w:rPr/>
        <w:t xml:space="preserve"> Запомнили? Все, кто занимается  магией - это отдаленно готовятся через Мать подойти к йогу или к ученику. Все, кто занимается святостью, тоже самое. Максимум наставник 1, 2-ая степень Посвящения. Но может быть посвященный. Редчайшее событие – это сверх святой, типа Сергия. Редчайшие единицы. На сверхусилии, и то, проявляющие в своей степени, уровень Христа, в каком-то варианте. Дальше они должны отойти от своей святости, чтобы достичь полноты Христа. Христос не говорил, что он святой, он был Сыном. Поэтому некоторые истинные наставники высокие отрицают власть, не входят в митрополитство, уходят как старцы в пустыню. Вокруг них образуются монастыри, чтоб стяжать дольше, чем святость. Особенно, если их признают святыми, они от этого максимально уходят. А вот если приезжаешь в Сергиев Пасад, я видел тут монахов однажды, мне показал Учитель, с золотым крестом, с драгоценностями, такая, извините это не о монахе сказано, харя. Причмокивая, наставляет бедного человека, который приехал за наставлением, взяв на себя обязанность наставлять. А имея, извините, одеяние монаха, не имеющего права это делать, ибо монах – это стяжающий, а не наставляющий. Ибо там у него была еще степень соответствующая, монашеская. И он мог наставлять только монахов. Вышли монахи после молитвы, вместе молились в Храме. Они по-своему, ну, и все, кто стоял по-своему. Я вышел и со стороны наблюдал, ну, как они будут действовать. Женщина подбегает молящаяся: «А, вот, благословите». Монах благословляет, идет дальше. Если он начинает отвечать, или вести себя, как священник,  наставляя, он уже не монах, он должен быть в одеянии священника. Увидели? Или иметь статус священника, это выражается в его одеянии. Если это не выражается в его одеянии, а он наставляет – это от гордыни. Я так посмотрел, ну,  по лицу понятно, что это от гордыни. Жиденькая бородочка с большими губами, постоянно причмокивает. Очень характерный тип, с дикими злыми глазами внутри. Намолен. Я не говорю обо всех там монахах, там была группа, небольшая, там община большая. Но именно этот так посмотрел, думаю: «Ой, бедные монахи, куда идем». Вот так вот. Но это не старец, который, в принципе, по стилю является монахом, но самое страшное для церкви, скажу, отказался от монашества. Старцы – отказались от монашества, но по стилю жизни остались монахами.  Высшая степень монашества это отказ от него. Высшая степень священства – это преодоление своей святости. Вообще, человек освобождается тогда, когда он накопил, преодолел и пошел дальше – тогда он свободен, но продолжает исполнять то, что он исполнял раньше, чтоб стать наставником или полнотой йога. Войти в самадхи это проблема 4-й ступени. Это проблема Сына или правильной Мудрости, действующей Мудрости. Как японская практика художников, когда художник достигал все за несколько лет, имея богатый дом, семью. Он все это оставлял когда он понимал, что дальше он не развивается, а творить надо. Он все это оставлял, в рубашке уходил в другой город, иногда очень далекий и начинал заново. Вплоть до того что начинал учиться, искать иную технику письма, иное творчество. Вот поэтому, когда вы смотрите японские танки средневековья, живопись, там по мастерам – даты рождения, как  у нас европейская традиция. Имя мастера – все, ничего больше о нем вы не узнаете, даже лица очень часто не знаете. Пришел из одного города, ушел дальше. Куда ушел, как ушел – не похоронили, даже памятника нет. Правильная традиция роста творческого не останавливаясь, вот сюда к наставнику. </w:t>
      </w:r>
    </w:p>
    <w:p>
      <w:pPr>
        <w:pStyle w:val="3"/>
        <w:rPr/>
      </w:pPr>
      <w:r>
        <w:rPr/>
      </w:r>
    </w:p>
    <w:p>
      <w:pPr>
        <w:pStyle w:val="3"/>
        <w:rPr>
          <w:b/>
          <w:b/>
          <w:bCs/>
        </w:rPr>
      </w:pPr>
      <w:r>
        <w:rPr>
          <w:b/>
          <w:bCs/>
        </w:rPr>
        <w:t>5. Пророк.</w:t>
      </w:r>
    </w:p>
    <w:p>
      <w:pPr>
        <w:pStyle w:val="3"/>
        <w:rPr>
          <w:b/>
          <w:b/>
          <w:bCs/>
        </w:rPr>
      </w:pPr>
      <w:r>
        <w:rPr>
          <w:b/>
          <w:bCs/>
        </w:rPr>
      </w:r>
    </w:p>
    <w:p>
      <w:pPr>
        <w:pStyle w:val="3"/>
        <w:rPr/>
      </w:pPr>
      <w:r>
        <w:rPr/>
        <w:t xml:space="preserve">Вот тогда мы выходим в состояние </w:t>
      </w:r>
      <w:r>
        <w:rPr>
          <w:b/>
          <w:bCs/>
        </w:rPr>
        <w:t>пророка</w:t>
      </w:r>
      <w:r>
        <w:rPr/>
        <w:t xml:space="preserve">.  Это </w:t>
      </w:r>
      <w:r>
        <w:rPr>
          <w:b/>
          <w:bCs/>
        </w:rPr>
        <w:t>Про – рок</w:t>
      </w:r>
      <w:r>
        <w:rPr/>
        <w:t xml:space="preserve">. Про судьбу расскажи мне пожалуйста. Пятый квадрат это Причинный план, который формирует рок или судьбу. Любые активации мозга и Причинного тела, которые развивают разные таланты пророчества, оракульства. Даже как оракул – другой вариант материнских пророков. Любые варианты деятельности, связанные с предсказанием, пересказанием, выражением, как пророк Мухаммед в мусульманстве, как вершина материнской деятельности – не Сын, а пророк, ведет ко всему этому. Это, в принципе, подготовка и реализация второй ступени Посвящения. Любые пророки Ветхого завета, мусульманства, любые имамы, если взять мусульманский язык, относятся только сюда. Это те, кто подготовлены к ученичеству, возможно вошли в ученичество и отдают это, не больше, на причинном плане. Связывайте это с культурой. Связывайте наставника с экономикой. Связывайте святого с обществом. Это то, что они преодолевают в своем совершенстве. </w:t>
      </w:r>
    </w:p>
    <w:p>
      <w:pPr>
        <w:pStyle w:val="3"/>
        <w:rPr/>
      </w:pPr>
      <w:r>
        <w:rPr/>
      </w:r>
    </w:p>
    <w:p>
      <w:pPr>
        <w:pStyle w:val="3"/>
        <w:rPr>
          <w:b/>
          <w:b/>
          <w:bCs/>
        </w:rPr>
      </w:pPr>
      <w:r>
        <w:rPr>
          <w:b/>
          <w:bCs/>
        </w:rPr>
        <w:t>6. Ученик.</w:t>
      </w:r>
    </w:p>
    <w:p>
      <w:pPr>
        <w:pStyle w:val="3"/>
        <w:rPr>
          <w:b/>
          <w:b/>
          <w:bCs/>
        </w:rPr>
      </w:pPr>
      <w:r>
        <w:rPr>
          <w:b/>
          <w:bCs/>
        </w:rPr>
      </w:r>
    </w:p>
    <w:p>
      <w:pPr>
        <w:pStyle w:val="3"/>
        <w:rPr/>
      </w:pPr>
      <w:r>
        <w:rPr/>
        <w:t xml:space="preserve">Дальше идет 6-я ступень – </w:t>
      </w:r>
      <w:r>
        <w:rPr>
          <w:b/>
          <w:bCs/>
        </w:rPr>
        <w:t>ученик.</w:t>
      </w:r>
      <w:r>
        <w:rPr/>
        <w:t xml:space="preserve"> Выше пророка. Или снизу, подчеркиваю, для ученика это не корректно, а с позиции материи его пытаются так  называть – Мастер, но в одних языках Мастэ – это Учитель, а в русском языке, слава Богу, это два разных слова, ибо – Учитель это другой уровень активации, следующий, а Мастер – это Мастер. Когда ты вошел в мастерство, ты четко утвердил два Посвящения – 1-ое и 2-ое, на 6-ом плане ты подтверждаешь, если ты первое получил здесь, второе здесь,  то здесь ты как ученик, проверяешься в своем мастерстве на первое и второе посвящение – всего лишь! А с учетом того, что Мастер стоит ниже ученика, по статусу, ученика Иерархии в полноте Солнечной действующей, то Мастер в первую очередь, видите, стрелочка к первому идет, проверяют, а ученик, отрицающий мастерство, достигший, но не сидящий на этом, вторую степень посвящения подтверждает, поэтому Мастер – это подтверждение 1-ой степени ученичества – ученик. А </w:t>
      </w:r>
      <w:r>
        <w:rPr>
          <w:b/>
          <w:bCs/>
        </w:rPr>
        <w:t>ученик – это подтверждение 2-ой степени Посвящения Солнечного, подчеркиваю. Посвященного</w:t>
      </w:r>
      <w:r>
        <w:rPr/>
        <w:t xml:space="preserve">. Увидели? Не планетарного, как в Египетской школе, как в некоторых святилищах. Там другие степени посвящения, мы их просто не обсуждаем; это степени материальных посвящения. Они доходят до Анупадического плана, не выше. На них циклиться не надо. Мы идем в Огонь. Огонь – это Солнечный уровень. </w:t>
      </w:r>
      <w:r>
        <w:rPr>
          <w:b/>
          <w:bCs/>
        </w:rPr>
        <w:t>Мы говорим о Солнечных Посвящениях, самых важных в человеческой Иерархии и главных на данный момент и для человека, теперь становящихся  главными, потому что планетарные посвящения любых школ и святилищ земных, теперь будут относиться к материальной деятельности, т.е. к Владыкам Материи, к Иерархической материальной активации после перестройки в течении нескольких лет.</w:t>
      </w:r>
      <w:r>
        <w:rPr/>
        <w:t xml:space="preserve"> </w:t>
      </w:r>
    </w:p>
    <w:p>
      <w:pPr>
        <w:pStyle w:val="3"/>
        <w:rPr/>
      </w:pPr>
      <w:r>
        <w:rPr/>
        <w:t xml:space="preserve">И если вы видите Мастера, его так называют его последователи, и он, мило говоря, что он с этим не согласен, но соглашается это выслушивать, или вообще соглашается, что он  «Мастер – фломастер», он просто остановился на 1-ом Посвящении. Даже если по прошлым жизням имел 4 или 5, в этой жизни он смог подтвердить одно, войти в мастерство одно и остановиться на этом. Услышали? Поэтому не ограничивайте ни себя, ни других. Это закон Отца, который не зыблем в Иерархии. Знаете такое  «кто не согласен со мной, тот не согласен с Отцом». Вот так на уровне личностно-ученических взаимодействий. У некоторых такой вопрос вырос большой. Потому что ученик, который несет закон Отца и утверждает это словесно, он слит с Отцом. Если он не слит с Отцом, у него начинаются кармические проблемы. А вот это мы утверждаем 4 года и у нас от этой схемы только улучшаются позиции ученичества. Потому что мы видим, как  это происходит, поэтому все индийские, сверхиндийские и иные Мастера, которые выпердываются, неся свою практику в другие места, где ведической традиции не знают, ибо любой брамин любого бы Мастера восточного поставил бы на место, сказал бы: «Ты чего несешь? Ты чего несешь»? Со всеми новыми видами  йоги, типа сохаджи вырасти, по-русски соха у себя, не просто два рога, а ветвистые, как у оленя, сохатый будешь – соха -джи-йога, да еще на основе Галактической жизненной энергии, не просто Ци, а Джи. Серьезно, Джи – это Галактическая жизненная энергия, соответствующая Огненному Эфирному плану, но спущенная на Физический первый. Она не просто два рога имеет от Ци или Чи, она имеет Джи, два растущих, ветвистых и большое основание, корень – соха, пропахивающая материю сохой жизни – йога, пахание Матери. Великолепный Мастер Индийской  традиции – брамины бы только за головы бы схватились в Индии. Но у нас же эго – мы теперь свободны. Взяли, нашли, выворотились, вырастили то, что появилось понесли как лучшую  йогу мастерства и нашей гордыни. Я не шучу. С такими, знаете, как в Индии, даже брамины, кастовые даже борются, понимая, что это не просто бред, это насилие и вымучение жизни, даже по отношению к Матери. Матери не нужны не просто рогатые, а сохатые тем более не нужны. Она это пытается отработать, а очередной умник,  а </w:t>
      </w:r>
      <w:r>
        <w:rPr>
          <w:b/>
          <w:bCs/>
        </w:rPr>
        <w:t>джи</w:t>
      </w:r>
      <w:r>
        <w:rPr/>
        <w:t xml:space="preserve"> - это говорит о Галактических активациях, материальных, а кто работает в Галактической материальной активации – Владыки соответствующих Галактических отработок, в просторечии – темный отдел. Не черный – а темный. Вот в словах этой йоги все сказано. Вы пошли йогой Галактических темных отделов и вас будут иметь даже в Галактике по полной программе. Идите, идите, товарищи!  Не верной дорогой идете, товарищи!  Рога растите себе, аж джи. Я серьезно, Я не шучу. </w:t>
      </w:r>
    </w:p>
    <w:p>
      <w:pPr>
        <w:pStyle w:val="3"/>
        <w:rPr/>
      </w:pPr>
      <w:r>
        <w:rPr/>
        <w:t xml:space="preserve">Вот это ученическое распознавание. Я сей час поговорил с позиции 6-ой ступени. Это ученическое распознавание  характерное для 2-ой ступени Посвящения. Если вы это не видели, значит 2-ую ступень вы в этой жизни не подтвердили или не получили, не подтвердили. Не подтвердили, если она у вас была по прошлым жизням, не получили – если она у вас не была. Распознавание ясное, четкое, это сатори – это Огонь Атмы, это 2-ое Посвящение. Услышали? Понятно? Почему с 6-ой позиции? Потому что распознавание должно включиться сознательно в вашу жизнь. Не там в Лотосе сидеть Атмы: я посвятился, имею второе посвящение, ух ты как хорошо. А здесь в жизни, своим сознанием проводить, доказывать, объяснять и показывать это. Да еще некоторым Мастерам, по другому тут не скажешь, вставлять по полной программе, чтобы не портили людей, если они на тебя сами напали. Ну это эгрегорные энергетические вещи, которые ученик 2-го Посвящения должен чувствовать, делать. </w:t>
      </w:r>
    </w:p>
    <w:p>
      <w:pPr>
        <w:pStyle w:val="3"/>
        <w:rPr/>
      </w:pPr>
      <w:r>
        <w:rPr/>
        <w:t>У нас избитый пример в школе, который я на себе испытал. Рассказываю для вот этого второго уровня сатори или Посвящения. Приходят ученики Таккара Сингха, в Симферополе, начинаем общаться. У нас, понятно, позиция синтеза школ, где б ты не учился – учись там, здесь учись – все в синтезе работает. Таккару Сингху, вернее его эгрегору это не понравилось. У нас проблем нет, у нас начинается битва. Нас бьют по всем чакрам, даже до 3-го. Интересно, почему Учитель это позволяет?</w:t>
      </w:r>
      <w:r>
        <w:rPr>
          <w:rStyle w:val="Style6"/>
          <w:vanish w:val="false"/>
          <w:szCs w:val="28"/>
        </w:rPr>
        <w:commentReference w:id="1"/>
      </w:r>
      <w:r>
        <w:rPr/>
        <w:t xml:space="preserve"> А Учитель нас проверял и после лекции в потоке Учителя бьют. Учитель улыбается, ну ладно, кто, где? Эгрегор Таккара Сингха – ученик, 1-ое Посвящение. За что бьет? Он на первом так и остался. За свой эгрегор, учеников типа оттягиваешь. Иерархия оттягивает твоих учеников? Тут мы сразу пришли в полную боевую подготовку. Он еще лезет с мечом. Эгрегор же мощный. Схватили мы меч наших степеней ученических, а меч – это всегда Луч Атмы, вторая степень Посвященного. Здесь есть маленькая хитрость. Даже если он двух степеней Посвящения и если он Мастер, на этом зациклился, твой меч, как Луч Атмы несет все степени твоих Посвящений, которые ты стяжал в этой жизни, в этой жизни, подчеркиваю, т.е. смог проявить в материи. </w:t>
      </w:r>
      <w:r>
        <w:rPr>
          <w:b/>
          <w:bCs/>
        </w:rPr>
        <w:t>Меч – это не просто однозначно, один раз данное, а это проявление Луча Атмы в материи на данный момент и все степени посвящения, подготовки Огня, которые ты реализовал по жизни в нем есть.</w:t>
      </w:r>
      <w:r>
        <w:rPr/>
        <w:t xml:space="preserve"> Вот если ты неправильно сделал или пал в материи – меч поломался. Падение – это слом меча. Он не уменьшается, а ломается. Его надо восстанавливать с уровня того момента, куда ты пал. Но сначала восстанавливаем меч в себе, как проявление Луча  Духа в материи, хотя бы в личности. Любое оступление ученика - третье оступление карается смертью, второе отступление – ломкой меча, если ты отступился. И ты заново его подтверждаешь, с нуля прося меч. Таккар Сингх прибежал с мечом, мы схватили меч, мы оказались  тоже импульсивно-боевыми товарищами, что я за собой такого в жизни никогда не замечал, драться с детства не любил, терпеть не мог. Когда класс на класс в школе пошел, стимуляция битвы за класс: «Вы посмотрите, даже Сердюк пришел драться», коллектив на коллектив. Просто я занимался танцами, музыкой и мне не интересно это было. Чуть - чуть подрались и разошлись. Смешно было - класс на класс, стенка на стенку, детские силовые активации, но я запомнил – прикол я за собой не замечал. Это как пример. </w:t>
      </w:r>
    </w:p>
    <w:p>
      <w:pPr>
        <w:pStyle w:val="3"/>
        <w:rPr/>
      </w:pPr>
      <w:r>
        <w:rPr/>
        <w:t>Вдруг откуда ни возьмись ученическая  сработала, я схватил меч и погнал, что говорят. Все. Закончили на физическом плане, в энергетике, но на физическом плане, но я четко знал, что в угле он стоял на физике и, естественно, по закону Востока, кто кому что объяснил. Будешь учиться в школе? – буду. Ты с мечом пришел на ученика, даже как ученик не имеешь права.</w:t>
      </w:r>
    </w:p>
    <w:p>
      <w:pPr>
        <w:pStyle w:val="Normal"/>
        <w:tabs>
          <w:tab w:val="clear" w:pos="708"/>
          <w:tab w:val="left" w:pos="10065" w:leader="none"/>
        </w:tabs>
        <w:ind w:right="-851" w:hanging="0"/>
        <w:jc w:val="both"/>
        <w:rPr>
          <w:szCs w:val="28"/>
        </w:rPr>
      </w:pPr>
      <w:r>
        <w:rPr>
          <w:szCs w:val="28"/>
        </w:rPr>
        <w:t>- Буду.</w:t>
      </w:r>
    </w:p>
    <w:p>
      <w:pPr>
        <w:pStyle w:val="Normal"/>
        <w:tabs>
          <w:tab w:val="clear" w:pos="708"/>
          <w:tab w:val="left" w:pos="0" w:leader="none"/>
          <w:tab w:val="left" w:pos="10065" w:leader="none"/>
        </w:tabs>
        <w:ind w:right="-851" w:hanging="0"/>
        <w:jc w:val="both"/>
        <w:rPr>
          <w:szCs w:val="28"/>
        </w:rPr>
      </w:pPr>
      <w:r>
        <w:rPr>
          <w:szCs w:val="28"/>
        </w:rPr>
        <w:t>- Эгрегор Школы переводишь?</w:t>
      </w:r>
    </w:p>
    <w:p>
      <w:pPr>
        <w:pStyle w:val="Normal"/>
        <w:tabs>
          <w:tab w:val="clear" w:pos="708"/>
          <w:tab w:val="left" w:pos="0" w:leader="none"/>
          <w:tab w:val="left" w:pos="10065" w:leader="none"/>
        </w:tabs>
        <w:ind w:right="-851" w:hanging="0"/>
        <w:jc w:val="both"/>
        <w:rPr>
          <w:szCs w:val="28"/>
        </w:rPr>
      </w:pPr>
      <w:r>
        <w:rPr>
          <w:szCs w:val="28"/>
        </w:rPr>
        <w:t xml:space="preserve">- Да </w:t>
      </w:r>
    </w:p>
    <w:p>
      <w:pPr>
        <w:pStyle w:val="Style10"/>
        <w:ind w:left="0" w:right="-1" w:firstLine="567"/>
        <w:rPr/>
      </w:pPr>
      <w:r>
        <w:rPr>
          <w:sz w:val="24"/>
        </w:rPr>
        <w:t xml:space="preserve">Неважно, что они там занимаются, на тонких и огненных планах – это часть Школы. Он готовит учеников, чтобы теперь на тонких планах они учились в тонкой Школе, готовит. Это было 2-3 года назад. Он согласился. По закону Востока побежденный у победившего учится, необязательно физически – это наш стереотип такой. Хотя на физике все ученики этого получили право переходить туда, как в вышестоящую ступень Школы Иерархической и ему было доказано, что он не нижестоящий, все. Рад был увидеться. Пошли дальше. Вот это так подтверждается  2-ая ступень Посвящения. У каждого по своему. Кому – то надо по – боевому по жизни что-то сделать, кому-то надо по боевому  в семье поговорить, в профессии, но она всегда подтверждается в боевой активации, когда ты можешь действовать быстро, активно  , волево, иногда даже внутренне, имея полную активацию Луча. Потом это уже проявлялось в других. </w:t>
      </w:r>
      <w:r>
        <w:rPr>
          <w:b/>
          <w:bCs/>
          <w:sz w:val="24"/>
        </w:rPr>
        <w:t>Степени Посвящения  растут, чем выше твой рост, тем шире ты подтверждаешь степень Посвященности,</w:t>
      </w:r>
      <w:r>
        <w:rPr>
          <w:sz w:val="24"/>
        </w:rPr>
        <w:t xml:space="preserve"> допустим, второй, она не одна навечно данная. </w:t>
      </w:r>
    </w:p>
    <w:p>
      <w:pPr>
        <w:pStyle w:val="Style10"/>
        <w:ind w:left="0" w:right="-1" w:firstLine="709"/>
        <w:rPr>
          <w:sz w:val="24"/>
        </w:rPr>
      </w:pPr>
      <w:r>
        <w:rPr>
          <w:sz w:val="24"/>
        </w:rPr>
        <w:t xml:space="preserve">У нас была проблема, когда нападали  существа иных порядков не планетарных, нас проверяли, как мы справимся в Огне, ну, допустим, в Солнечной ситуации не по Солнцу, по нашей планете. Но мы же с Огнем работали, надо  проверить, там животные нападали – Монадический уровень проверки. Схватили меч, но там вдвоем пришлось, спина к спине – нападение круговое было. Нападали на Школу, но мы, руководители, агрессивность была от падших Ангелов – пытались войну начать. Мы вначале по голове настучали, потом обратились к Учителю и руководителю, который это организовал, у него тоже Учитель был – мы просто нажаловались. Нас проверили, а того наказали, но там уже работа Учителя. Вышестоящий Глобус, нам туда не надо. Увидели? Другая проверка – работа с падшими Ангелами, но с позиции их Глобуса, когда, преобретя форму животного, они нас пытались пугать как формой, так и своими реальными нападениями, что на физике тоже сказывалось, на теле были соответствующие  красноватые энергетические и иные места. Я не шучу. Вот 2-ое Посвящение. </w:t>
      </w:r>
    </w:p>
    <w:p>
      <w:pPr>
        <w:pStyle w:val="Style10"/>
        <w:ind w:left="-142" w:right="-1" w:firstLine="709"/>
        <w:rPr>
          <w:sz w:val="24"/>
        </w:rPr>
      </w:pPr>
      <w:r>
        <w:rPr>
          <w:sz w:val="24"/>
        </w:rPr>
      </w:r>
    </w:p>
    <w:p>
      <w:pPr>
        <w:pStyle w:val="Style10"/>
        <w:ind w:left="-142" w:right="-1" w:firstLine="709"/>
        <w:rPr>
          <w:b/>
          <w:b/>
          <w:bCs/>
          <w:sz w:val="24"/>
        </w:rPr>
      </w:pPr>
      <w:r>
        <w:rPr>
          <w:b/>
          <w:bCs/>
          <w:sz w:val="24"/>
        </w:rPr>
        <w:t>7. Посвященный.</w:t>
      </w:r>
    </w:p>
    <w:p>
      <w:pPr>
        <w:pStyle w:val="Style10"/>
        <w:ind w:left="-142" w:right="-1" w:firstLine="709"/>
        <w:rPr>
          <w:b/>
          <w:b/>
          <w:bCs/>
          <w:sz w:val="24"/>
        </w:rPr>
      </w:pPr>
      <w:r>
        <w:rPr>
          <w:b/>
          <w:bCs/>
          <w:sz w:val="24"/>
        </w:rPr>
      </w:r>
    </w:p>
    <w:p>
      <w:pPr>
        <w:pStyle w:val="Style10"/>
        <w:ind w:left="0" w:right="-1" w:firstLine="567"/>
        <w:rPr/>
      </w:pPr>
      <w:r>
        <w:rPr>
          <w:sz w:val="24"/>
        </w:rPr>
        <w:t xml:space="preserve">Лекцию закончим темой </w:t>
      </w:r>
      <w:r>
        <w:rPr>
          <w:b/>
          <w:bCs/>
          <w:sz w:val="24"/>
        </w:rPr>
        <w:t>Великий Посвященный</w:t>
      </w:r>
      <w:r>
        <w:rPr>
          <w:sz w:val="24"/>
        </w:rPr>
        <w:t xml:space="preserve"> или просто </w:t>
      </w:r>
      <w:r>
        <w:rPr>
          <w:b/>
          <w:bCs/>
          <w:sz w:val="24"/>
        </w:rPr>
        <w:t>Посвященный</w:t>
      </w:r>
      <w:r>
        <w:rPr>
          <w:sz w:val="24"/>
        </w:rPr>
        <w:t xml:space="preserve"> – 7-ой уровень. Здесь  2-ое Посвящение и 3-е и сюда же входят, если 2-ое, как подготовка идет сюда, то сюда же идет 4-ое, сюда же идет 5-ое. 4-ое называется – Посвященный. Работает с тремя Посвящениями, со 2-ым он может сюда выйти, но не посвящаться. 2-ое Посвящение – это 6-ой уровень.  Со 2-ым Посвящением ты можешь выскочить, как посвященный, сюда, но тут же должен подтверждаться в третьем Посвящении. Великий Посвященный, помните Фалеса Аргивянина: преодоление, вслушайтесь – </w:t>
      </w:r>
      <w:r>
        <w:rPr>
          <w:b/>
          <w:bCs/>
          <w:sz w:val="24"/>
        </w:rPr>
        <w:t>преодоление иллюзии жизни, полная развертка Эго и преодоление своей гордыни и эгоической активации</w:t>
      </w:r>
      <w:r>
        <w:rPr>
          <w:sz w:val="24"/>
        </w:rPr>
        <w:t>. Осознали. Если у вас поигрывает Эго – 3-е Посвящение по жизни вы не подтвердили, если  у вас личность носится в негативных, раздражительных, выражательных и иных активациях, то 3-е Посвящение в этой жизни вы или не получили, или не подтвердили, вы его еще стяжаете. Запомнили? Даже если оно у вас было, по прошлым жизням. Это закон. У Высшего посвященного Эго не играет, фактически его у него нет, оно развернуто, он личностно действует сообразно ситуации и человеку, причем зеркально, ему даже иногда сообщают, что закон зеркала. Это ты такой. Он соглашается: «Да, я такой», зная, что в нем этого нет,</w:t>
      </w:r>
      <w:r>
        <w:rPr>
          <w:color w:val="0000FF"/>
          <w:sz w:val="24"/>
        </w:rPr>
        <w:t xml:space="preserve"> </w:t>
      </w:r>
      <w:r>
        <w:rPr>
          <w:sz w:val="24"/>
        </w:rPr>
        <w:t xml:space="preserve">свет проходит сквозь него и возвращается к тому, кто это сказал. Поэтому закон зеркала при этом действует Вышепосвященный всегда, на любой вести, которую дает человек ему, проверяет себя. Запомнили? Как проверить. Все, что ни говорится вокруг тебя, любой знак, который ни идет к тебе, это твоя проверка, это  Высший посвященный. Вдруг ты не устоишь и Эго заиграет? Все, что тебе объявляется, это твоя проверка, но Высший посвященный, кроме того, что взял проверку, должен отследить. Видите, голос падает, или вы хотите на обед, или  вам еще рано об этом слышать, два варианта. Я серьезно. Так вот Высший посвященный не только берет, что это проверка, он должен успеть различить правильно или неправильно ему это сказали, прав он или не прав и если ему сказали: «Зеркало, ты сам такой», он должен тут же применить, а вдруг он сам такой и если он в себе это не увидел – это иллюзии говорящего, а если он не увидел, но в нем это есть… только не от говорящего, а от Учителя и по жизни, ибо третья степень требует тут же рубиловки по этому поводу. Осознали. </w:t>
      </w:r>
    </w:p>
    <w:p>
      <w:pPr>
        <w:pStyle w:val="Style10"/>
        <w:ind w:left="0" w:right="-1" w:firstLine="567"/>
        <w:rPr/>
      </w:pPr>
      <w:r>
        <w:rPr>
          <w:sz w:val="24"/>
        </w:rPr>
        <w:t xml:space="preserve">Это не просто так. Вот подумайте о ваших иллюзиях, как вы отражаетесь в них по жизни, как вы четко их отслеживаете, различаете, чтобы с одной стороны тут же проверить на себе, все, что говорится вокруг тебя, даже все, что ты говоришь другим, в первую очередь касается тебя. Это тоже относится к степени третьего Посвящения. Говоря вам сейчас лекцию, я говорю с позиции 3-го Посвящения, еще и себе по-новому с новым уровнем активации 11-го уровня или 11 подплана. Осознали. В чем-то соответствую, в чем-то нет, тут же должен перестроиться, сообразоваться, тогда степень Высшего посвященного еще раз подтверждается, усиляется, расширяется. Если я так не думаю, она начинает терять силу, даже если была мощна до этого. И чем хуже я так не думаю, тем быстрее я выхожу из третьей степени активации посвященного. Осознали. </w:t>
      </w:r>
      <w:r>
        <w:rPr>
          <w:b/>
          <w:bCs/>
          <w:sz w:val="24"/>
        </w:rPr>
        <w:t>Это не дается раз и на веки. Ты постоянно в этом или расширяешься и растешь, или падаешь и теряешь, причем, в крупных проверках, особенно Иерархических экзаменах, типа Шапшугского. Чем выше степень Посвящения, тем сильнее ты теряешь и тебя рубит жизнь.</w:t>
      </w:r>
      <w:r>
        <w:rPr>
          <w:sz w:val="24"/>
        </w:rPr>
        <w:t xml:space="preserve"> Все это услышали? Это не обязательно сказывается на профессии, хотя и сказывается, на семье, хотя и сказывается. Рубит жизнь сначала внутри. Если не понял внутри – рубит во вне, если не принял внутри,  выстроил сохаджу и сказал: «да, я прав!». Папа сказал: «Ну, не достучался, сверху соха». Мама снизу по ногам как въехала и длинный колосс пал в своих иллюзиях, как родосский колосс -  символ не прохождения, вернее прохождения, потом не прохождения  третьего Посвящения. Маяк света – третье Посвящение, высший посвященный.  И по материи как рубануло и начались потери, значит сразу убирай рога и думай, где неправильно действуешь, меняй стиль действия, или меняй действия, значит, увидь, что это неправильно, даже если ты утверждаешь, что это правильно, значит это бред с позиции Папы и Мамы. </w:t>
      </w:r>
      <w:r>
        <w:rPr>
          <w:b/>
          <w:bCs/>
          <w:sz w:val="24"/>
        </w:rPr>
        <w:t>Третье Посвящение раньше было Монадическим, а сейчас Атмо-Монадическое, если раньше это была иллюзия материи, то здесь еще более высокий уровень – Синтез огня.</w:t>
      </w:r>
      <w:r>
        <w:rPr>
          <w:sz w:val="24"/>
        </w:rPr>
        <w:t xml:space="preserve"> А как ты синтезировал огонь? Вы поняли. По поводу Синтеза Огня. Вы думаете, почему второй день мы говорим о четырех огнях в разных вариантах Синтеза?  Это Атмо-Монадическая развертка, это подготовка, реализация, расширение, углубление 3-го Посвящения со стяжанием дальше, это нижайший уровень активации Головерсума. Подумайте почему? Астро-Плазменное тело, для него физика – это синтез восьми планов. Все это услышали? Еще раз: для астро-Плазменного тела, Головерсумного – физика Метагалактики  - это сейчас восемь планов, значит атмическое тело, в центре стоящее, как образ Отца, синтезирующее огонь – это физика Метагалактики. Огонь Монады и Анупады - это эфир Метагалактики для астро-Плазменного. Центровка астро-Плазменного: два вниз, два вверх – до причинно-плазменного. Увидели?  Поэтому Синтез огня или Посвящение 3-го уровня – это минимум, что надо туда войти и понимать Головерсумный уровень и что стимулироваться у вас  будет всей ступенью, почему на этом мы завершаем лекцию, чтобы вы это обработали сейчас на перерыве и перестроились. Стяжание 11–ой ступени – это или подтверждение, или расширение, или углубление, или получение, или всякие «или», на которые вы готовы с позиции Владык, не с моих позиций, соответствующих третьему Посвящению. </w:t>
      </w:r>
    </w:p>
    <w:p>
      <w:pPr>
        <w:pStyle w:val="Style10"/>
        <w:ind w:left="0" w:right="-1" w:firstLine="567"/>
        <w:rPr>
          <w:sz w:val="24"/>
        </w:rPr>
      </w:pPr>
      <w:r>
        <w:rPr>
          <w:sz w:val="24"/>
        </w:rPr>
        <w:t xml:space="preserve">  </w:t>
      </w:r>
      <w:r>
        <w:rPr>
          <w:sz w:val="24"/>
        </w:rPr>
        <w:t>А теперь, в конце лекции, не зря дан образ физического тела Метагалактики стоящего в центре атмо-монады, в центре Розы, как атмо-монадического тела, другими словами, чтобы соответствовать Головерсумному уровню работы по Мудрости своей, мы должны активировать атмо-монадическое тело. Те, кто не проходил  8-ую ступень, должны будут сейчас активировать спонтанно, на открытости своей, встать туда образом Отца и вжиться в огонь Монады и Анупады, т.е. сфокусироваться сейчас на стяжание 8-го, 9-го, 10-го уровня, планов или подпланов в физическом выражении, соответствующих огню Духа Атмо-Монады, огню Духа Монады и огню  Анупады в Духе выраженному. Все, Магнит, уже настройка пошла.</w:t>
      </w:r>
    </w:p>
    <w:p>
      <w:pPr>
        <w:pStyle w:val="Normal"/>
        <w:tabs>
          <w:tab w:val="clear" w:pos="708"/>
          <w:tab w:val="left" w:pos="10065" w:leader="none"/>
        </w:tabs>
        <w:ind w:left="-142" w:right="-851" w:hanging="0"/>
        <w:jc w:val="both"/>
        <w:rPr>
          <w:sz w:val="24"/>
          <w:szCs w:val="28"/>
        </w:rPr>
      </w:pPr>
      <w:r>
        <w:rPr>
          <w:sz w:val="24"/>
          <w:szCs w:val="28"/>
        </w:rPr>
      </w:r>
    </w:p>
    <w:p>
      <w:pPr>
        <w:pStyle w:val="Normal"/>
        <w:tabs>
          <w:tab w:val="clear" w:pos="708"/>
          <w:tab w:val="left" w:pos="10065" w:leader="none"/>
        </w:tabs>
        <w:ind w:left="-142" w:right="-851" w:hanging="0"/>
        <w:jc w:val="both"/>
        <w:rPr>
          <w:b/>
          <w:b/>
          <w:bCs/>
          <w:color w:val="0000FF"/>
          <w:sz w:val="30"/>
          <w:szCs w:val="28"/>
        </w:rPr>
      </w:pPr>
      <w:r>
        <w:rPr>
          <w:b/>
          <w:bCs/>
          <w:color w:val="0000FF"/>
          <w:sz w:val="30"/>
          <w:szCs w:val="28"/>
        </w:rPr>
      </w:r>
    </w:p>
    <w:p>
      <w:pPr>
        <w:pStyle w:val="Normal"/>
        <w:tabs>
          <w:tab w:val="clear" w:pos="708"/>
          <w:tab w:val="left" w:pos="10065" w:leader="none"/>
        </w:tabs>
        <w:ind w:left="-142" w:right="-851" w:hanging="0"/>
        <w:jc w:val="center"/>
        <w:rPr>
          <w:b/>
          <w:b/>
          <w:bCs/>
          <w:color w:val="0000FF"/>
          <w:szCs w:val="28"/>
        </w:rPr>
      </w:pPr>
      <w:r>
        <w:rPr>
          <w:b/>
          <w:bCs/>
          <w:color w:val="0000FF"/>
          <w:szCs w:val="28"/>
        </w:rPr>
        <w:t>Экспресс – магнит.</w:t>
      </w:r>
    </w:p>
    <w:p>
      <w:pPr>
        <w:pStyle w:val="Normal"/>
        <w:tabs>
          <w:tab w:val="clear" w:pos="708"/>
          <w:tab w:val="left" w:pos="10065" w:leader="none"/>
        </w:tabs>
        <w:ind w:right="-1" w:firstLine="567"/>
        <w:jc w:val="both"/>
        <w:rPr>
          <w:szCs w:val="28"/>
        </w:rPr>
      </w:pPr>
      <w:r>
        <w:rPr>
          <w:szCs w:val="28"/>
        </w:rPr>
        <w:t xml:space="preserve"> </w:t>
      </w:r>
      <w:r>
        <w:rPr>
          <w:szCs w:val="28"/>
        </w:rPr>
        <w:t xml:space="preserve">А теперь все синтезируетесь с Владыкой или Владычицей Иерархии, с кем вы сливались или сознательно входили в этот поток. Не знаете имен -  просто по вере вашей, если не видели и не знаете – лучше не называйте имен, чтобы не войти в наказание на этом уровне. Просто войдите в поток Владыки или Владычицы Иерархии, слейтесь с ними, синтезируйтесь, постарайтесь увидеть или услышать голос, но не получить информацию. Владыки информацию не дают, а услышать голос – это не информацию  получить, а прожить ответ  на ваше стяжание, где мы устремляемся в физическое Метагалактическое Глобальное  тело или в образ Отца  Атмо-Монадического плана.  </w:t>
      </w:r>
    </w:p>
    <w:p>
      <w:pPr>
        <w:pStyle w:val="Normal"/>
        <w:tabs>
          <w:tab w:val="clear" w:pos="708"/>
          <w:tab w:val="left" w:pos="10065" w:leader="none"/>
        </w:tabs>
        <w:ind w:right="-1" w:firstLine="567"/>
        <w:jc w:val="both"/>
        <w:rPr>
          <w:szCs w:val="28"/>
        </w:rPr>
      </w:pPr>
      <w:r>
        <w:rPr>
          <w:szCs w:val="28"/>
        </w:rPr>
        <w:t xml:space="preserve">И всей силой устремления проявляемся  и становимся в центре Розы нашего сердца Атмо-Монадического, возжигаясь огнем Столпа Атмо-Монадического и, синтезируя Столп, как Омегу и Альфу в синтезе с физическим телом. Где сам Столп – Омега, физика - Альфа стяжающего, начало восхождения. </w:t>
      </w:r>
    </w:p>
    <w:p>
      <w:pPr>
        <w:pStyle w:val="Normal"/>
        <w:tabs>
          <w:tab w:val="clear" w:pos="708"/>
          <w:tab w:val="left" w:pos="10065" w:leader="none"/>
        </w:tabs>
        <w:ind w:right="-1" w:firstLine="567"/>
        <w:jc w:val="both"/>
        <w:rPr>
          <w:szCs w:val="28"/>
        </w:rPr>
      </w:pPr>
      <w:r>
        <w:rPr>
          <w:szCs w:val="28"/>
        </w:rPr>
        <w:t xml:space="preserve">И в синтезе Столпа Атмо-Монады и физики, мы возжигаем образ Отца Атмо-Манадический в физическом теле, развертываясь здесь и сейчас в проживании физического тела, в воспламенении Столпа  Атмо-Монадического тела в физическом. </w:t>
      </w:r>
    </w:p>
    <w:p>
      <w:pPr>
        <w:pStyle w:val="Normal"/>
        <w:tabs>
          <w:tab w:val="clear" w:pos="708"/>
          <w:tab w:val="left" w:pos="10065" w:leader="none"/>
        </w:tabs>
        <w:ind w:right="-1" w:firstLine="567"/>
        <w:jc w:val="both"/>
        <w:rPr>
          <w:szCs w:val="28"/>
        </w:rPr>
      </w:pPr>
      <w:r>
        <w:rPr>
          <w:szCs w:val="28"/>
        </w:rPr>
        <w:t xml:space="preserve">И в этом огне мы возжигаем огонь Эфирного тела Метагалактического, возжигаясь в огне Искры Монадического огня, воспламеняясь не просто 4-х лепестковым пламенем, а всей полнотой капли Шара огня  в физическом теле и развертываем слово Отца по образу и подобию Божьему, развертывая образ  Анупадического тела огня нашего в синтезе с физическим и, развертывая, таким образом, Эфирное Глобальное тело. </w:t>
      </w:r>
    </w:p>
    <w:p>
      <w:pPr>
        <w:pStyle w:val="Normal"/>
        <w:tabs>
          <w:tab w:val="clear" w:pos="708"/>
          <w:tab w:val="left" w:pos="10065" w:leader="none"/>
        </w:tabs>
        <w:ind w:right="-1" w:firstLine="567"/>
        <w:jc w:val="both"/>
        <w:rPr>
          <w:szCs w:val="28"/>
        </w:rPr>
      </w:pPr>
      <w:r>
        <w:rPr>
          <w:szCs w:val="28"/>
        </w:rPr>
        <w:t xml:space="preserve">И в этом огне Эфирного Глобального тела, как огненного мира мы синтезируем Огонь, весь Иерархический синтез накопления огня Синтеза от Отца, возжигаясь им, огня Любви от Матери, возжигаясь им, огня Воли от Дочери, возжигаясь им и огня Мудрости от Сына, возжигаясь им, воспламеняя как пламя Сердца 4-ех лепестковое в синтезе всех огней, так и пламя Разума 4-х лепестковое в синтезе всех огней. И. возжигая 8-ми лепестковое пламя сердечного Разума Эфирно-физического Глобального Метагалактического тела в развертке 8-ми конечного креста Майтрейи по Иерархическому Синтезу наших накоплений и развертываемся в астро-плазменном теле, возжигая центральную Высшую Душу астро-плазменного тела, нашу Высшую Душу в нем и, воспламеняя Центральное Духовное Сердце в активации  астро-плазменного тела  низшей души Метагалактики, возжигая Шар Метагалактического астро-плазменного тела, или проявляясь там в теле, возжигая звезду-искру, светоч, Шар огня в центре вашего тела, как Разум Души Метагалактической астро-плазменной или как звездочку  огня Разума Души Метагалактического Глобального и входим или воспламеняемся в Дом Отца Метагалактический Астро-Плазменный – Иерархический Храм восхождения нашей Иерархической Школы, развертываясь там во всей полноте активации и, стараясь увидеть себя, прожить себя и действовать. </w:t>
      </w:r>
    </w:p>
    <w:p>
      <w:pPr>
        <w:pStyle w:val="Normal"/>
        <w:tabs>
          <w:tab w:val="clear" w:pos="708"/>
          <w:tab w:val="left" w:pos="10065" w:leader="none"/>
        </w:tabs>
        <w:ind w:right="-1" w:firstLine="567"/>
        <w:jc w:val="both"/>
        <w:rPr>
          <w:szCs w:val="28"/>
        </w:rPr>
      </w:pPr>
      <w:r>
        <w:rPr>
          <w:szCs w:val="28"/>
        </w:rPr>
        <w:t xml:space="preserve">И синтезируемся с огнем Бога-Сына планеты Аватаром Кут-Хуми, возжигая учение Аватара Синтеза, в огне нашей активации астро-плазменной, реализуя это в Синтезе Отца, огня внутри нас и, синтезируясь в этом огне Синтеза с Аватаром Синтеза, возжигающим огонь Синтеза, огонь Отца в нас напрямую. </w:t>
      </w:r>
    </w:p>
    <w:p>
      <w:pPr>
        <w:pStyle w:val="Normal"/>
        <w:tabs>
          <w:tab w:val="clear" w:pos="708"/>
          <w:tab w:val="left" w:pos="10065" w:leader="none"/>
        </w:tabs>
        <w:ind w:right="-1" w:firstLine="567"/>
        <w:jc w:val="both"/>
        <w:rPr>
          <w:szCs w:val="28"/>
        </w:rPr>
      </w:pPr>
      <w:r>
        <w:rPr>
          <w:szCs w:val="28"/>
        </w:rPr>
        <w:t xml:space="preserve">И этот огонь синтезируем с Матерью планетарной в проявлении и выражении Аватарессы Синтеза в огне Любви планетарной материнской, реализуя его в Любви, и в этом огне Любви, синтезируясь с Волей активацию планетарную трех Метагалактических тел или 11-ти человеческих тел или семи Ангельских тел в развертке Воли Богини-Дочери планеты Аватарессы Фаинь. Аминь. </w:t>
      </w:r>
    </w:p>
    <w:p>
      <w:pPr>
        <w:pStyle w:val="Normal"/>
        <w:tabs>
          <w:tab w:val="clear" w:pos="708"/>
          <w:tab w:val="left" w:pos="10065" w:leader="none"/>
        </w:tabs>
        <w:ind w:right="-1" w:firstLine="567"/>
        <w:jc w:val="both"/>
        <w:rPr>
          <w:szCs w:val="28"/>
        </w:rPr>
      </w:pPr>
      <w:r>
        <w:rPr>
          <w:szCs w:val="28"/>
        </w:rPr>
        <w:t xml:space="preserve">И, возжигаясь всей полнотой Головерсума, в огне всех степеней Иерархического Синтеза наших проявлений. Аминь. </w:t>
      </w:r>
    </w:p>
    <w:p>
      <w:pPr>
        <w:pStyle w:val="Normal"/>
        <w:tabs>
          <w:tab w:val="clear" w:pos="708"/>
          <w:tab w:val="left" w:pos="10065" w:leader="none"/>
        </w:tabs>
        <w:ind w:right="-1" w:firstLine="567"/>
        <w:jc w:val="both"/>
        <w:rPr>
          <w:szCs w:val="28"/>
        </w:rPr>
      </w:pPr>
      <w:r>
        <w:rPr>
          <w:szCs w:val="28"/>
        </w:rPr>
        <w:t xml:space="preserve">Развернитесь в огне или душе Метагалактической, астро-пазменной или в Высшей Душе Ангельской, которая была названа, или в  Высшей Душе человеческой, в проявлении Души атро-пазменной Метагалактической. </w:t>
      </w:r>
    </w:p>
    <w:p>
      <w:pPr>
        <w:pStyle w:val="Normal"/>
        <w:tabs>
          <w:tab w:val="clear" w:pos="708"/>
          <w:tab w:val="left" w:pos="10065" w:leader="none"/>
        </w:tabs>
        <w:ind w:right="-1" w:firstLine="567"/>
        <w:jc w:val="both"/>
        <w:rPr>
          <w:szCs w:val="28"/>
        </w:rPr>
      </w:pPr>
      <w:r>
        <w:rPr>
          <w:szCs w:val="28"/>
        </w:rPr>
        <w:t xml:space="preserve">И проживите этот Огонь Мудрости в капле Воли  в аспекте Воли планетарной,  капле Любви в аспекте Воли  Метагалактической в синтезе нашей Мудрости и Любви Глобальной Метагалактической в развертке капли Любви Метагалактического сознания, в проявлении. </w:t>
      </w:r>
    </w:p>
    <w:p>
      <w:pPr>
        <w:pStyle w:val="Normal"/>
        <w:tabs>
          <w:tab w:val="clear" w:pos="708"/>
          <w:tab w:val="left" w:pos="10065" w:leader="none"/>
        </w:tabs>
        <w:ind w:right="-1" w:firstLine="567"/>
        <w:jc w:val="both"/>
        <w:rPr>
          <w:szCs w:val="28"/>
        </w:rPr>
      </w:pPr>
      <w:r>
        <w:rPr>
          <w:szCs w:val="28"/>
        </w:rPr>
        <w:t xml:space="preserve">И постепенно выходим из Магнита, отдавая этот Огонь, излучая его, поддерживая себя. А самое главное, запомните в первую очередь: он зафиксировался в ваших низших душах по закону 'подобия – то что вверху, то и внизу, кроме физических тел, в первую очередь – в низших  душах, в астральных телах, ибо работа с астро-плазменным в первую очередь выражается астрально, поэтому такие дожди и лить начали - много астрала, если взять знак по отношению к нам. Мы отслеживаем, что вокруг нас и в связи с нами, а знаки всегда многомерны. И еще одна новость Магнита, которую проанализируйте: вместе с нами в Магнит встали Ангелы и Архангелы, которые работали со своими  Высшими Душами в попытке трансляции Глобального человечества. Об этой работе мы заявляли на других ступенях, что так будет, поэтому было сказано о Высшей Душе, в активации низшей. Это работа Ангельского Глобуса, ибо, выходя на плазменную активацию, мы начинаем взаимодействовать в синтезе, но там работают Архангелы и отдельные Ангелы, максимально работающие с Человеческим Глобусом, и готовые к этому. Тоже осознайте, это не для всех, а проявленных. Сами подумайте, что это значит.  </w:t>
      </w:r>
    </w:p>
    <w:p>
      <w:pPr>
        <w:pStyle w:val="Normal"/>
        <w:tabs>
          <w:tab w:val="clear" w:pos="708"/>
          <w:tab w:val="left" w:pos="10065" w:leader="none"/>
        </w:tabs>
        <w:jc w:val="both"/>
        <w:rPr>
          <w:szCs w:val="28"/>
        </w:rPr>
      </w:pPr>
      <w:r>
        <w:rPr>
          <w:szCs w:val="28"/>
        </w:rPr>
      </w:r>
    </w:p>
    <w:p>
      <w:pPr>
        <w:pStyle w:val="Heading2"/>
        <w:ind w:firstLine="540"/>
        <w:rPr>
          <w:sz w:val="24"/>
        </w:rPr>
      </w:pPr>
      <w:r>
        <w:rPr>
          <w:sz w:val="24"/>
        </w:rPr>
        <w:t>После перерыва</w:t>
      </w:r>
    </w:p>
    <w:p>
      <w:pPr>
        <w:pStyle w:val="TextBody"/>
        <w:ind w:right="-1" w:firstLine="567"/>
        <w:rPr/>
      </w:pPr>
      <w:r>
        <w:rPr/>
        <w:t>К трем часам надо сесть, вы извините – время. И если вы активные ученики, это ко всем касается, отслеживать должны вы, неважно какими проблемами вы занимаетесь, и если вы к трем часам не успели – или проблема пустая, или на данный момент не нужна. Все это услышали? Вот тогда вы будете учеником в Воле, а не в размазне Любви и Мудрости на любых уровнях. Причем, проверяется это на всех ступенях. Чем выше ступень – тем сложнее проверка. Воля – это тот, кто исполняет закон во всем. Знаете такое – вежливость королей – это вовремя быть на месте. (Если правильно: «точность – вежливость королей»). Король – это еще не ученик, но человек, выражающий его, или мастер в управлении королевством, если вообще мастер, а некоторые  еще ниже, не мастер, наставник.</w:t>
      </w:r>
    </w:p>
    <w:p>
      <w:pPr>
        <w:pStyle w:val="21"/>
        <w:ind w:right="-1" w:firstLine="567"/>
        <w:rPr>
          <w:sz w:val="24"/>
        </w:rPr>
      </w:pPr>
      <w:r>
        <w:rPr>
          <w:sz w:val="24"/>
        </w:rPr>
        <w:t>Так вот наша ученическая волевая деятельность должна заключаться в том, что вовремя, если мы договорились в 3 часа – все сидят и готовы. Меня нет, я вовремя выйду, но все сидят. Это меня не касается, я был тут в три часа. Вот Воля, слава Богу, что мы  сегодня в огне Мудрости, это я на ушко шепчу на завтра. В три часа меня как раз Учитель всколыхнул – начало, но я в коридоре – бегом сюда, а не с кем. Учитель сказал в три часа. Ну, я ж не могу вас так же долбить, как меня сверху, мы потеряли минут 5-10 работы Учителей с вами. Все понятно? Потому что вы были в других активациях. Вот на уровне такого отслеживания идет настоящая ученическая деятельность, на уровне различения идет рост вашей Мудрости, в том числе и по 3-му Посвящению. А услышали ли вы зов Учителя, который был направлен не только мне, ибо все 10 ступеней, на каждом семинаре мы говорили, что лекции читаются во всех планах, во всех, точнее, мирах, а не планах. А Учителя напрямую с каждым из вас работают, поэтому многие из вас образы и слова слышат заранее, до меня, это вы слышаете на тонком плане. Я лишь фиксирую на физике, чтобы включить наше физическое восприятие и расширить его сообразно всем другим телам. Лишнее подтверждение для неверящих: у нас в Питере подошел человек и говорит: «Вы там сказали, ляпнули языком, лекции некоторые пишутся на кассете в двух языках или в двух вариантах. В следующий раз привезите хоть одну кассету, мы послушаем». Тут же человек подходит на перерыве, тот человек из Москвы, который был там. Ему тут же на кассету записали два языка, вернее один язык, только один в тонком изображении, другой в физическом, где лекция моим голосом читается на тонком и на физическом плане. Для особо неверящих. Вот кассета у Марины есть. Неверящие подойдите, послушайте. Она нам подарила, архив собираем странных эффектов двух лекций для неверящих. Есть кассеты, где мы говорим разными языками, другим языком на другом плане, на физике – русский язык, слышно как две группы реагируют, смеются и там и здесь, по разному смеются в разном изображении, т.е. техника уже реагирует на все это, а наши неверящие никак убедиться не могут, что это есть. Поэтому еще раз вам сообщаю. Просто был такой разговор.</w:t>
      </w:r>
    </w:p>
    <w:p>
      <w:pPr>
        <w:pStyle w:val="Normal"/>
        <w:tabs>
          <w:tab w:val="clear" w:pos="708"/>
          <w:tab w:val="left" w:pos="2472" w:leader="none"/>
          <w:tab w:val="left" w:pos="10065" w:leader="none"/>
        </w:tabs>
        <w:ind w:firstLine="567"/>
        <w:jc w:val="both"/>
        <w:rPr/>
      </w:pPr>
      <w:r>
        <w:rPr>
          <w:b/>
          <w:bCs/>
          <w:color w:val="0000FF"/>
          <w:sz w:val="32"/>
          <w:szCs w:val="28"/>
        </w:rPr>
        <w:t xml:space="preserve">  </w:t>
      </w:r>
      <w:r>
        <w:rPr/>
        <w:t xml:space="preserve">Вот вам сразу напомнили о записи, услышали это не о том, что я объяснял всем. Учитель через Ученика напомнил другое, как что записывать в вашей голове. Услышали? Учителя стараются улучшить качество записи, а вы иногда на шуршание проводов отвлекаетесь. В вашей голове типа провода неверия, типа провода соответствующей неразумности, типа провода ненасыщенности сердца соответствующего соответствующей проблеме и т.д. Уловили? Уловили в смысле материи (кто-то спросил). </w:t>
      </w:r>
    </w:p>
    <w:p>
      <w:pPr>
        <w:pStyle w:val="Normal"/>
        <w:tabs>
          <w:tab w:val="clear" w:pos="708"/>
          <w:tab w:val="left" w:pos="2472" w:leader="none"/>
          <w:tab w:val="left" w:pos="10065" w:leader="none"/>
        </w:tabs>
        <w:ind w:firstLine="567"/>
        <w:jc w:val="both"/>
        <w:rPr/>
      </w:pPr>
      <w:r>
        <w:rPr/>
        <w:t xml:space="preserve">Ладно, это мы перестраиваемся на Огненный язык, поэтому идет  переключение по телам и мы после перерыва продолжаем встраиваться. Итак, мы поговорили о 3-ем Посвящении, но хотелось бы еще добавить, тот, кто читал книгу  Фалес  Аргивянин «Мистерия Христа», там очень хорошо показано третье Посвящение, как отход от иллюзии, где Фалеса, как посвященного Фив привели на на 3-е Посвящение, ввели, что называется в погружение, просто ввели Учителя в определенный Храм. В то время это так называлось. Он как бы пришел с другими 12-ю учениками на другую планету, якобы для обучения планеты по поручению Владык. И только Фалес не введясь в это поручение и долго думая, что же это такое, сказал: «Нет, это неправда, планета должна обучаться Отцом и Владыками, а мы их здесь  не видим. И это большая иллюзия». Все остальные 12-ть решили обучать, поручение все-таки. В итоге один он прошел Посвящение и вышел из этого Храма, т.е. те остальные 12-ть умерли физически. Все услышали? Вот так жестко в прошлой эпохе и даже в настоящей отрабатывают учеников на третьем Посвящении. Иногда его не пройдя, человек случайно попадает под машину, разбивается, падает, глотает не то или умирает от сердечного приступа, ну, обычная смерть. Но мы видим смерть чисто физическую, а есть смерть – чисто наказание. Мы не всегда это замечаем, но это замечает дух или тонкие тела, но это проходит до настоящего времени, только в свободном режиме.  Преодоление иллюзии своего существования. Мы с этим сталкивались в Школе по жизни, поэтому говорим, что в восхождении надо быть очень внимательным, при этом мы стараемся любому ученику помочь преодолеть эту проблему, но насильно мил не будешь. Если человек убежденно утверждает, что он прав или постоянно скатывается на свои иллюзии и проблемы, то окончательно уже его проблемы решают Владыки кармы и Учителя. Они там уже решают оставить жизнь в определенных лучших условиях  жизни или убрать из жизни, как иллюзию его, чтобы в следующем воплощении он все-таки это преодолел, ибо в этой уже ничего сделать нельзя. Услышали? Это не шутка. Это такая глухая правда, которая шокирует всех у кого страх смерти. Если у кого-то сейчас возник страх, неуверенность, неудобство, или какие-то другие проблемы, связанные со смертью, извините, третьего Посвящения вам пока не видеть, как своих ушей, или видать, но тогда уши вянут, пар идет, и вы можете его не пройти. Смерть, как иллюзия наказания  уходит еще на 2-м Посвящении. Ибо Смерть - это сотрудник первого Луча Воли Отца, имеющая там соответствующий отдел и качество 1-го Луча, так и называется – Смерть. Даже качество нижестоящего определенного Луча тоже связывается со  смертными характеристиками, а для ученика это называется смена форм жизни физической, даже со  2-ым Посвящением, причем если он бросово относится к своей форме, его за это наказывают, тоже не прав, за жизнь надо бороться до конца, пока Воля Отца не решит ее забрать, но не жизнь, а форму жизни – тело, так это у  учеников называется; и не поменять на новое, которое даст опыт богаче. (играет музыка – прекрасное далеко…) </w:t>
      </w:r>
    </w:p>
    <w:p>
      <w:pPr>
        <w:pStyle w:val="Normal"/>
        <w:tabs>
          <w:tab w:val="clear" w:pos="708"/>
          <w:tab w:val="left" w:pos="2472" w:leader="none"/>
          <w:tab w:val="left" w:pos="10065" w:leader="none"/>
        </w:tabs>
        <w:ind w:firstLine="567"/>
        <w:jc w:val="both"/>
        <w:rPr/>
      </w:pPr>
      <w:r>
        <w:rPr/>
        <w:t xml:space="preserve">Юмор, ну что можно вообще сказать?! По – моему для  самых неверящих, вот уж нате вам, наверно программы писались под семинар. Я знаю, что это техническая программа, которую сделала фирма, есть такое. Чисто технически это ставится и там какой-то автоматический  выбор музыкальных рядов идет, они не повторяются, вот и все. Правда интересно, как Учителя заранее должны были сделать программу  через фирму, чтобы нам здесь осознание пошло насчет смерти, как мига для жизни духа в прекрасном далеком наших возможностей, если мы боимся смерти в виде 3-го Посвящения. «Прекрасное далеко не будь ко мне жестоко», иду к тебе всеми силами, да, но не пинай меня так страшно. Люблю сладость жизни, лень жизни, поспать и т.д». 3-е Посвящение это фактически боевое Посвящение, если 1-ое и 2-ое отрабатывает себя как силу воина как ученика, то 3-е уже окончательно утверждает, что везде, где бы не понадобился ученик, он воин духа, ночью, днем – не важно, как учителя решат, так и проверят – надо в три часа ночи  будешь Магнит делать, надо - в пять. Такие вещи мы не делали, допустим, в Школе, но на экзамене мы это проходили, кто был на Шапшуге, тот помнит последний Магнит коллективный с ветром, грозой, молнией, дождем и хлябями небесными, которые разверзлись так, что все были мокрыми до нитки и даже в принципе в плащах. Но Магнит был, обязаны были сделать. Зато Владыки Метагалактики включились по Лучам и Центрам хотя бы как-то стимулировать учеников Школы, тех, кто был на Магните. Это пошло по Школе, но включение было только на тех, кто был на Магните, ибо они стяжали даже  физическим присутствием эту возможность. При этом не обязательно они получили 3-е Посвящение, но определенную подготовку для этого прошли,  а потом начались проверочки. Человек по жизни подходит: «Вот у меня эмоции полезли после этого», - шикарно, говорю. Все блоки открылись. Переводи эмоции в мысли, все будет в порядке. Все изменения после августа, даже если вы не были на Шапшуге, связаны с экзаменом, который сдала Школа. Школа выросла аж на 14 ступеней, стяжала возможности восходить 14-ю ступенями Метагалактического круга ученичества, только вдумайтесь. До этого у нас только было 14 ступеней интегрального, это считалось вышкой возможностей. 14-ть на 28-мь – как вам потенциальчик Школы? В 2 раза вырос. А если учесть, что  Учениками Метагалактического круга раньше в основном были Учителя Иерархии и раз это передается на наш физический  человеческий уровень, значит ученическая подготовка начинает соответствовать многим возможностям Иерархических путей, а Учителя Иерархии пошли дальше в Универсальный круг или Единый, нам это не дано познать. То, что отдается  ученикам, Учителя прошли. Есть такой закон: пройди сам – отдай другому. Коллектив Учителей прошел, отдали ученикам. Но раньше это отдавалось в огне Духа, до физики это не спускалось, никто это не знал, а мы это спускаем, выражаем, проявляем на физике и знаем напрямую, ибо для нашей Школы Синтез огня и тела такая же реальная вещь и для учеников, которые здесь работают, как просто жизнь физическая. Если вы это не видите, если вы циклитесь на смерти физики, одной десятой вашей части из десяти возможных, в котором  в синтезе вы должны жить, чтобы вообще изучать программы Головерсума, то о чем вообще говорить о голограммах? </w:t>
      </w:r>
    </w:p>
    <w:p>
      <w:pPr>
        <w:pStyle w:val="Normal"/>
        <w:tabs>
          <w:tab w:val="clear" w:pos="708"/>
          <w:tab w:val="left" w:pos="2472" w:leader="none"/>
          <w:tab w:val="left" w:pos="10065" w:leader="none"/>
        </w:tabs>
        <w:ind w:firstLine="567"/>
        <w:jc w:val="both"/>
        <w:rPr/>
      </w:pPr>
      <w:r>
        <w:rPr/>
        <w:t xml:space="preserve">Кто внимательный ученик, тот оценил, что язык изменился, кроме того, что мы идем в Огне Мудрости сегодня целый день. Этот Огонь Мудрости  имеет определенную насыщенность, т.е. те же самые 4 этапа, начинается в Любви, развивается в Мудрости, продолжается в Воле сейчас, заканчивается Синтезом, чтобы саму Мудрость мы брали не как замудренность одинаково, а в 4-х видах огней, поэтому после перерыва мы  начинаем работать в Огне Воли и Синтеза. Часов меньше, но и на Волю и Синтез у нас меньше возможностей просто, у нас больше в Любви и Мудрости активация. Поэтому сейчас собирайте свою Волю, чтобы слушать дальше, ибо по голове будет бить сильно, даже то, что я вам сейчас скажу, будет для вас некоторых шоком. Интересный шок. Это мы, кстати, в Питере нашли, кстати, закон Головерсума. </w:t>
      </w:r>
    </w:p>
    <w:p>
      <w:pPr>
        <w:pStyle w:val="Normal"/>
        <w:tabs>
          <w:tab w:val="clear" w:pos="708"/>
          <w:tab w:val="left" w:pos="2472" w:leader="none"/>
          <w:tab w:val="left" w:pos="10065" w:leader="none"/>
        </w:tabs>
        <w:ind w:firstLine="567"/>
        <w:jc w:val="both"/>
        <w:rPr/>
      </w:pPr>
      <w:r>
        <w:rPr/>
        <w:t>Итак, есть</w:t>
      </w:r>
      <w:r>
        <w:rPr>
          <w:b/>
          <w:bCs/>
        </w:rPr>
        <w:t xml:space="preserve"> 4-ое Посвящение, называется Архат</w:t>
      </w:r>
      <w:r>
        <w:rPr/>
        <w:t>. Раньше оно было на Анупадическом плане и на Анупадическом плане Архат это тот, кто овладел Домом Отца. В новых условиях 4-ое Посвящение на Монадическом  девятом плане. Услышали? Посвящение Солнечное для человечества спустилось на один этап. Третье стало Атмо-Манадический, четвертое – Монадический, и пятое  Анупадическим. Поэтому посвященный сейчас занимается с третьего по пятое Посвящение, четвертый – Архат, пятое – Адепт. Почему? Архат – переведите. Хат – древнеславянское – хата, все знают, да?  Когда это было на 9-ом плане – Анупадическом. Архат обозначал вхождение в Дом Отца и работа в «хате», а сейчас, когда в Монаде это идет – это обозначает, что когда Дом Отца проявляется и развертывается в деятельности Монада.</w:t>
      </w:r>
    </w:p>
    <w:p>
      <w:pPr>
        <w:pStyle w:val="Normal"/>
        <w:tabs>
          <w:tab w:val="clear" w:pos="708"/>
          <w:tab w:val="left" w:pos="2472" w:leader="none"/>
          <w:tab w:val="left" w:pos="10065" w:leader="none"/>
        </w:tabs>
        <w:ind w:right="-1" w:firstLine="567"/>
        <w:jc w:val="both"/>
        <w:rPr>
          <w:szCs w:val="28"/>
        </w:rPr>
      </w:pPr>
      <w:r>
        <w:rPr>
          <w:szCs w:val="28"/>
        </w:rPr>
        <w:t xml:space="preserve">Вот здесь есть список Посвящений, когда-то мы в Школе давали – Посвящения  человека, здесь есть какие-то записи. Первое –  некоторые Посвящения не соответствуют тому, что я говорю, потому что я говорю  Солнечным уровнем, а здесь написаны Посвящения Человека – это планетарный уровень. И вот эта схема является схемой планетарных уровней Посвящения в новую эпоху и, допустим Аватар Отца – 7-ое Посвящение имеет Калки Аватар, планетарное 7-ое, но при этом Аватаром он является для демонского глобуса, но Аватаром с позиции человека, поэтому строит город золотых врат – что такое золотые врата? Врата, кто во врата должен проникать?- нижестоящие. Почему золотых? Потому что работа с материей всегда золото, потому что на Эфирном плане Любовь в Мудрости, имеет эффект желтизны, золота, золотого цвета. Это не обязательно демонский цвет, я имею в виду эффект проявления Эфирного плана, как Любови Матери, значит город златых врат какую потенциализацию имеет? Эфирную! Понятно, что демонский глобус сливается с человеческим через эту деятельность. Подтверждение очень простое, его ученики употребляют такую фразу «ослиная мудрость». Ну, допустим тот же Фреди употреблял, мы так с ним общались, даже семинар совместный проводили на Шапшуге  лет 5 назад. А если вы помните – Осел – это Владыка 3-го Луча демонского глобуса как раз Разумной Активной, вырабатывающей Мудрость Учеников, правда все сходится? Ну, или Опулей – золотой осел – книжка есть такая. Ослиная Мудрость нижестоящего глобуса материальная Мудрость. Какие бы там высокие мысли не звучали. Увидели? Поэтому вот это вы имеете, схему планетарных Посвящений, это хорошая схема, она действует. Я сейчас рассказываю о Солнечных. Чтобы войти в Солнечное очень часто вам надо получить Планетарное, но прохождение всех этих Посвящений реализует вас с одной стороны по Вселенным, с другой стороны, услышьте! - по подпланам в полноте планетарного Абсолюта. Там сто с чем-то должно быть, сто десять должно быть. Это совершенство выражения Отца в 100 подпланах восхождения человека в 10-ти планах.. Но как только он это синтезирует в планах, он начинает получать Солнечные Посвящения, кто хочет попробуйте это совместить. Но это не только в ста подпланах чисто планетарного характера, как подпланах десяти человеческих планах. Вот здесь есть заковырка. Дело в том, что планета живет на данный момент в 78 Глобусах, и многие вот эти посвящения хоть и являются человеком, но отрабатывают подпланы не только с позиции человека, а с позиции взаимоглобусных действий, где человек тоже реализуется как ученик и действует. Увидели? Поэтому эта схема очень интересная система, как работа с планетарным развертыванием совершенства жизни. Цель этого совершенства сейчас – человек во всей полноте, хотя он имеет многие варианты, в том числе и с крыльями, как Архангелы.  Потому что не только работа с Интегральной Вселенной. Это работа уровнями или подпланами  многих Вселенных в планетарном выражении, но в полноте сотни, тоже все услышали. По другому этот закон не говорится, не дается. А так как человек – это четверичное существо, то подпланы, синтезировавшись, выходят на планы, и здесь каждое вот это Посвящение отрабатывается чем? - планами еще, насколько ты совершенен с подпланов вначале, потом на плане как человек. Ну, допустим 7-ое Посвящение. Аватар – полнота Отца. Вначале это проверяется на 7-ом подплане всех тел возможных для человека. У кого-то 3-и, а у кого-то 10 и полнота Отца выражается в десяти планах семью подпланами. И когда в 7-ми подпланах десяти тел ты в совершенстве синтезировался на семи подпланах, то можешь стать Аватаром, выполняющим полноту Отца, вот такая схема, понятна? А вот для кого ты будешь Аватаром, выяснит Отец. </w:t>
      </w:r>
    </w:p>
    <w:p>
      <w:pPr>
        <w:pStyle w:val="Normal"/>
        <w:tabs>
          <w:tab w:val="clear" w:pos="708"/>
          <w:tab w:val="left" w:pos="2472" w:leader="none"/>
          <w:tab w:val="left" w:pos="10065" w:leader="none"/>
        </w:tabs>
        <w:ind w:right="-1" w:firstLine="567"/>
        <w:jc w:val="both"/>
        <w:rPr>
          <w:szCs w:val="28"/>
        </w:rPr>
      </w:pPr>
      <w:r>
        <w:rPr>
          <w:szCs w:val="28"/>
        </w:rPr>
        <w:t>Ну, допустим принцип Калки, принцип разрушения какого глобуса? – не человеческого, а демонского, поэтому он уходит из проявления. Вы скажете - а как же это веды сообщали, будут разрушения при смене эпох. Веды – это традиции Матри. Ведать – знать. Ментальный план или Монада демонского Глобуса. Так вот традиция вед, запомните, кто циклится на всех ведических традициях, не важно – индийских, древнеславянских, кельтских традициях и всех других -  в древности это было для Иерархии одно большое знание, называется ведическое  во всех народах. Это учение Матери. Вплоть до шоковых заявлений, что Кришна  более женщина, чем мужчина. Потому что это проявление Матери и в первую очередь проявление аспекта Дочери, с позиции Кришны от этого Владыки, мы встречаем больше у Владычицы, чем у Владыки, которые фиксируют это, в том числе, как накопление этого учения. Осознали. Вот и думайте. Поэтому Майтрейя Девина – это Владыка 11 Центра и выражает полноту Любви Матери, он как мужчина это все стимулировал, в том числе и отрабатывал позицию Дочери, никто не отменял это. Увидели? Чтобы взойти в полноту Любви Матери, подумайте об этом законе, это тоже принципы Посвящения человека, воплощающегося в тело. Вот так две системы совмещаются и различаются. Увидели? Т.е. берете любое  Посвящение, ну, допустим 11-ое, берете 11-ть планов, синтезируете все 11-ть подпланов в 11-ом плане и проходите это Посвящение. Берете 38-ой план – творящий образтип, берете 38-ые подпланы, синтезируете в 38-ом плане и проходите это Посвящение. И так до 81-го, я серьезно. У нас была такая работа. Чтобы выразить в какой-то мере полноту Отца и действовать сознательно по Вселенным, по планам, по активациям. Вот так работает Посвящение человека,  и так обучают  человека, как ученика, чтобы работать в проявлениях определенных активаций. Это план Отца для Посвящения человека, причем, он давался или мы его проходили на 3-ей ступени перехода, т.е. когда был третий этап перехода. Сейчас мы живем в 9-ом этапе. После этого 6 раз план перехода менялся. На данный момент эта схема действует, но некоторые позиции будут меняться. Вот идет такое указание Учителя. Поэтому можно это изучать, но отдельные позиции могут звучать в названии и в принципиальном подходе по-другому, ну это, я думаю не первая десятка. Это чуть дальше.</w:t>
      </w:r>
    </w:p>
    <w:p>
      <w:pPr>
        <w:pStyle w:val="Normal"/>
        <w:tabs>
          <w:tab w:val="clear" w:pos="708"/>
          <w:tab w:val="left" w:pos="2472" w:leader="none"/>
          <w:tab w:val="left" w:pos="10065" w:leader="none"/>
        </w:tabs>
        <w:ind w:right="-1" w:firstLine="567"/>
        <w:jc w:val="both"/>
        <w:rPr>
          <w:szCs w:val="28"/>
        </w:rPr>
      </w:pPr>
      <w:r>
        <w:rPr>
          <w:szCs w:val="28"/>
        </w:rPr>
        <w:t xml:space="preserve">Все услышали?  Работа 6-ой расы будет на много более многомерна, чем мы сейчас себе это представляем. И вот эта схема Посвящения работы  человека 6-ой расы, которая будет отрабатывать расовое ученическое восхождение, как коллективную задачу расы, ибо 6-ая раса – это групповая раса. Понятно, да? Поэтому с одной стороны  - это индивидуальность, с другой стороны – это еще и групповое действие. Ну, грубо говоря, чтобы отработать тот же 81-ый план в 81-ом подплане вы должны, как минимум, уметь Магниты делать с 81-м человеком, свободно и адекватно и, учитывая их возможности в Магните. Почему мы говорим: «Действуйте с группой, работайте с людьми». Человек 6-ой расы проявляется через коллектив, через исполнение какого-то служения в Школе. И опять же, работая с коллективом потом, или продолжая исполнять служение работы с коллективом - по другому не бывает. </w:t>
      </w:r>
    </w:p>
    <w:p>
      <w:pPr>
        <w:pStyle w:val="Normal"/>
        <w:tabs>
          <w:tab w:val="clear" w:pos="708"/>
          <w:tab w:val="left" w:pos="2472" w:leader="none"/>
          <w:tab w:val="left" w:pos="10065" w:leader="none"/>
        </w:tabs>
        <w:ind w:right="-1" w:firstLine="567"/>
        <w:jc w:val="both"/>
        <w:rPr>
          <w:szCs w:val="28"/>
        </w:rPr>
      </w:pPr>
      <w:r>
        <w:rPr>
          <w:szCs w:val="28"/>
        </w:rPr>
        <w:t xml:space="preserve">Это по поводу этой схемы, потому что меня спрашивали либо в июне, либо в мае – такая схема ходит, она была объявлена в Школе, на сколько она правильна. Все схемы, которые давались в Школе за все 8 лет – правильные. Некоторые из них меняются, с учетом новых стяжаний Школы. Все услышали. Только раньше мы давали схему в 9-ти телах, в том числе и Посвящения, теперь в 10-ти, ибо планы поменялись. Даже Посвящения по планам перестроились, но названия Посвящений принципиально сохранились. Эта схема давалась без Атмо-Монадического плана, без восхождения Отца в Христа Метагалактики, и вообще давалась до 1999 года, без восхождения Отца, вообще проявления, как Владыки планеты, это мы отрабатывали  до этого. После этого она сохранилась, но имеет свои детальки, потому что сама математическая числовая проблема этих Посвящений изменилась, ибо появился 8-ой  Атмо-Монадический план. Это будет готовиться к изменению, пока еще Владыки это не меняют, почему? Идут более важные, сложные перестройки Солнечного характера, а потом они скажутся на Планетарной. Поэтому сейчас концентрация усилий идет на Солнечный уровень, а потом идет Планетарный. Поэтому дальше мы пойдем по Солнечному Головерсумному, а потом, когда-нибудь, когда Учитель нам позволит, мы будем разбираться с этими деталями, когда Школа будет готова, потому что сама Школа проходит этапы работы, Посвящений, что-то отрабатывает, куда-то заново выходит. Т.е. в принципе эта схема для будущей коллективной работы в Школе. Какой? Ну, в работе учеников. Нам надо еще подготовиться, чтобы вообще в ней работать. </w:t>
      </w:r>
    </w:p>
    <w:p>
      <w:pPr>
        <w:pStyle w:val="Normal"/>
        <w:tabs>
          <w:tab w:val="clear" w:pos="708"/>
          <w:tab w:val="left" w:pos="2472" w:leader="none"/>
          <w:tab w:val="left" w:pos="10065" w:leader="none"/>
        </w:tabs>
        <w:ind w:right="-1" w:firstLine="567"/>
        <w:jc w:val="both"/>
        <w:rPr/>
      </w:pPr>
      <w:r>
        <w:rPr>
          <w:szCs w:val="28"/>
        </w:rPr>
        <w:t xml:space="preserve">Итак, 4-ое Посвящение – Дом Отца в Монаде. Что это означает?  – Слово Отца.  Что несет Дом Отца? – Слово Отца, которое развертывается в Монадической деятельности. Вот будьте сейчас внимательны. Помните, в Искре есть образ Отца, как тело. Есть?  А теперь увидьте, как этот образ, как Слово Отца, развертывается в Огне и вы не просто Искра, а вы капля Огня в форме человеческого тела. Капля Огня в форме человеческого тела, на котором записаны соответствующие Слова Отца. При этом вы могли это проживать и не имея этого Посвящения в нижестоящих вариантах. Я лишь говорю образ, который позволит вам увидеть это, но это не обязательно 4-ое Посвящение. Капля Огня в центре Монады, где записано Слово Отца, взаимодействующая, вслушайтесь, буквенно в едином поле всех сфер Монады. Т.е. каждая буква, записанная на определенном участке тела Огня, эта буква взаимодействует в поле сфер Монады, вспоминайте 9-ый семинар. Не само все слово, а побуквенно. </w:t>
      </w:r>
      <w:r>
        <w:rPr>
          <w:b/>
          <w:bCs/>
          <w:szCs w:val="28"/>
        </w:rPr>
        <w:t>В целом, человек должен зазвучать единым словом всех букв в поле сфер Монады.</w:t>
      </w:r>
      <w:r>
        <w:rPr>
          <w:szCs w:val="28"/>
        </w:rPr>
        <w:t xml:space="preserve"> Услышали? 4-ое Посвящение. </w:t>
      </w:r>
    </w:p>
    <w:p>
      <w:pPr>
        <w:pStyle w:val="Normal"/>
        <w:tabs>
          <w:tab w:val="clear" w:pos="708"/>
          <w:tab w:val="left" w:pos="2472" w:leader="none"/>
          <w:tab w:val="left" w:pos="10065" w:leader="none"/>
        </w:tabs>
        <w:ind w:right="-1" w:firstLine="567"/>
        <w:jc w:val="both"/>
        <w:rPr/>
      </w:pPr>
      <w:r>
        <w:rPr>
          <w:b/>
          <w:bCs/>
          <w:szCs w:val="28"/>
        </w:rPr>
        <w:t>5-ое Посвящение – это Адепт</w:t>
      </w:r>
      <w:r>
        <w:rPr>
          <w:szCs w:val="28"/>
        </w:rPr>
        <w:t xml:space="preserve">. Если Слово Отца раскрылось в Монаде. Раньше 5-ое Посвящение соответствовало Астро-Плазменному телу  Головерсума, когда Адепт выходил за пределы 10-ти тел, и в принципе, с 5-ым Посвящением учеников, ну, более или менее достаточно. Кстати, по 4-му Посвящению – Архат. В свое время Николай Константинович Рерих всей своей жизнью отрабатывал посвящение Архата, чтобы  вы знали как должен действовать ученик 4-го Посвящения. Елена Ивановна по степени чуть повыше.  Как минимум – Адепт, как минимум, по ее потенциализации - в принципе, 6-е как Учитель. Поэтому ее звездой начали называть, осознавать что это Владычица в какой-то степени. Но больше она утвердилась в 5-ом Посвящении, наработав 6-ое в какой-то части, частично прошла, но в полноте дорабатывает. Не как Владычица Нада, которую там выражает, а как тонкая матрица Нады, продолжающая рост для активации в материи. Все услышали? Такой аспект, чтобы вы видели, на ком это можно смотреть. Поэтому </w:t>
      </w:r>
      <w:r>
        <w:rPr>
          <w:b/>
          <w:bCs/>
          <w:szCs w:val="28"/>
        </w:rPr>
        <w:t>5-ое Посвящение Адепта – это сейчас расшифровка Слова Отца по плану Иерархии и несение этого Слова по этому плану людям – работа в группах, работа с людьми.</w:t>
      </w:r>
      <w:r>
        <w:rPr>
          <w:szCs w:val="28"/>
        </w:rPr>
        <w:t xml:space="preserve"> Причем это еще вначале потенциализирует человека, чтобы он потом когда-нибудь вышел на 5-ое, пройдя  3-е, 4-е, 5-е. Таким образом, как только вы пройдете 5-ое Посвящение, у вас будет совершенная десятка тел, с которой в синтезе, как учил  Христос, по образу и подобию будете работать, причем образ Отца будет выражаться как на Физическом плане, так и физическое тело выражаться в образе Отца  Анупадическом - высшее достижение Адепта, сознательно, в проявлении, и это ему даже будет показано в определенных вариантах действий. И пойдете дальше. </w:t>
      </w:r>
    </w:p>
    <w:p>
      <w:pPr>
        <w:pStyle w:val="Normal"/>
        <w:tabs>
          <w:tab w:val="clear" w:pos="708"/>
          <w:tab w:val="left" w:pos="2472" w:leader="none"/>
          <w:tab w:val="left" w:pos="10065" w:leader="none"/>
        </w:tabs>
        <w:ind w:right="-1" w:firstLine="567"/>
        <w:jc w:val="both"/>
        <w:rPr>
          <w:szCs w:val="28"/>
        </w:rPr>
      </w:pPr>
      <w:r>
        <w:rPr>
          <w:szCs w:val="28"/>
        </w:rPr>
        <w:t xml:space="preserve">Вот это все работа посвященного по этой матрице в 7-ом уровне активации, не в 7-ом теле, а если брать по степени восприятия или в абсолютном восприятии, 7-ое восприятие, или в каком восприятии еще? – в 7-ом. 5-ое – это мировое по ступеням, 6-ое – это что? Мы говорили сегодня, мы дополнительно вводили на Головерсуме, чтобы понять, что такое работа мировых тел, мировое восприятие, работа по ступеням.  Что такое 6-ое? Работа по семинарам и этапам. Что такое 7-ое – работа по этапам или Абсолютная эволюция в вашем выражении, по степеням. Услышали? Т.е. 6-ое – это этапы, 7-ое – это степень. Я просто ждал ответа, пока хоть у кого-то созреет. Знаете такое - надо дать возможность сотворить самому, больше достижений. Поэтому еще раз повторяю. Мы с утра говорили: мировые восприятия выражаются в изучении ступеней Школы, в реализации, в отдаче и т.д.. Вселенские взаимодействия выражаются на 6-ом этапе Школы в отдаче семинаров, но и в работе поэтапной, когда ты можешь поэтапно распланировать и выразить деятельность. И работа в Абсолютной реализации предполагает, что называется, степенность, отсюда наработка степеней. Степенность – это не медленно, это работа со степенями, ну, допустим, Посвящение. Сознательно. Увидели. Поэтому 7-ой посвященный – степени три. </w:t>
      </w:r>
    </w:p>
    <w:p>
      <w:pPr>
        <w:pStyle w:val="Normal"/>
        <w:tabs>
          <w:tab w:val="clear" w:pos="708"/>
          <w:tab w:val="left" w:pos="2472" w:leader="none"/>
          <w:tab w:val="left" w:pos="10065" w:leader="none"/>
        </w:tabs>
        <w:ind w:right="-1" w:firstLine="567"/>
        <w:jc w:val="both"/>
        <w:rPr>
          <w:szCs w:val="28"/>
        </w:rPr>
      </w:pPr>
      <w:r>
        <w:rPr>
          <w:szCs w:val="28"/>
        </w:rPr>
        <w:t xml:space="preserve">Кстати еще один вопрос, пока не забыл, всем, кто работает с Абсолютным Огнем. Абсолютный Огонь – это не техническая вещь, которую надо бездумно каждый день повторяя, накапливать. Просто я говорил с одним человеком. Вот прошла огонь, возникла головная боль. А правильно, что остальные два дня, усваивая, поняла что, что-то не сделала или не перестроилась, совершенно правильно. Нет правильной скорости идеальной для всех накопления  Абсолютного Огня. Если вы пресытились огнем, это так же плохо, как вы недосытились – по законам ученических активаций. </w:t>
      </w:r>
    </w:p>
    <w:p>
      <w:pPr>
        <w:pStyle w:val="Normal"/>
        <w:tabs>
          <w:tab w:val="clear" w:pos="708"/>
          <w:tab w:val="left" w:pos="2472" w:leader="none"/>
          <w:tab w:val="left" w:pos="10065" w:leader="none"/>
        </w:tabs>
        <w:ind w:right="-1" w:firstLine="567"/>
        <w:jc w:val="both"/>
        <w:rPr/>
      </w:pPr>
      <w:r>
        <w:rPr>
          <w:szCs w:val="28"/>
        </w:rPr>
        <w:t xml:space="preserve">А теперь, что такое степени восприятия абсолютного огня? Слушайте, сейчас будет хохма-шок. Первое – </w:t>
      </w:r>
      <w:r>
        <w:rPr>
          <w:b/>
          <w:bCs/>
          <w:szCs w:val="28"/>
        </w:rPr>
        <w:t>любая капля Абсолютного Огня капает вам взависимости от степени вашей центровки и степени ваших посвящений. Закон Отца, который не нарушаем никем</w:t>
      </w:r>
      <w:r>
        <w:rPr>
          <w:szCs w:val="28"/>
        </w:rPr>
        <w:t xml:space="preserve">. И это не Отца планеты, это Абсолюта, ни Владыками, ни Владычицами, ни самим Отцом планеты, ни Солнечным и даже вышестоящим. Любая капля огня соответствует степени вашей центровки. Если вы центрированы на Астральном плане, то акцентрируется это. Т.е. срез берется не вертикальных накоплений, как мы видим, а горизонтальных. Абсолют  – это вся полнота Отца. И он может вам давать огонь как с 3-го плана, так с 1-го, так и с10-го. Увидели. А то и с сотого. Ему неважно  Он Отец. Он имеет всю полноту многомерных проявлений на планете. Так вот, если у вас центровка третья, он вам дает Абсолютный Огонь по подобию с  третьей центровки и накладывается на степень посвящений. Если 5-ть посвящений – пятое посвящение в третьей центровке, даже если вы посвящение не подтвердили в этой жизни. Вот это уже проблема. Услышали.  Т.е. по прошлым жизням есть 5-ое посвящение с позиции  третьей центровки, ну вы не выросли больше, но в 5-ти посвящениях.  Понятно, почему возникает стимуляция по жизни активная? Если вы имеете 5-ть посвящений и идете третьей центровкой, 5-ое посвящение – это какое? Ну, сейчас 10-ое. Где должна быть ваша центровка? Десять пополам - между Разумом и Будхи. Раньше это было – Разум. Запомните – 5-ое посвящение – Солнечное, делает вашу центровку между Разумом и Будхи. 4-ое Посвящение Архата – четко фиксирует вас на Разуме. Правда, Николай Константинович очень разумный был, а у Елены Ивановны такие странные были письма и тексты, которые непонятны разумно или вообще не понятны в Агни Йоге. Ибо надо сознательно многослойно  это все воспринимать. 3-е посвящение, которое соответствует Атмо-Монаде, соответствует центровке между 4-ым и 5-ым уровнями. 2-ое посвящение – седьмой сатори - совершенство  четверки и достигается поэтому в медитации. И 1-ое посвящение между тройкой и четверкой. Как вам уровень восточных мастеров, имеющих центровку между 3-им и 4-ым телом? </w:t>
      </w:r>
    </w:p>
    <w:p>
      <w:pPr>
        <w:pStyle w:val="Normal"/>
        <w:tabs>
          <w:tab w:val="clear" w:pos="708"/>
          <w:tab w:val="left" w:pos="2472" w:leader="none"/>
          <w:tab w:val="left" w:pos="10065" w:leader="none"/>
        </w:tabs>
        <w:ind w:right="-1" w:firstLine="567"/>
        <w:jc w:val="both"/>
        <w:rPr>
          <w:szCs w:val="28"/>
        </w:rPr>
      </w:pPr>
      <w:r>
        <w:rPr>
          <w:szCs w:val="28"/>
        </w:rPr>
        <w:t xml:space="preserve">Доказательства? Поэтому они ничего не объясняют интеллектуально. Говорят: «Верьте мне, я – большое хорошее чувство. Я правильный, идите за мной – это правильный путь к Богу. Просветление – это что-то такое, типа блаженства, которое спускается к вам,  если вы идете за мной и я вам его даю», даже не Папа. Это я слушал в соседней комнате Питерской группы – один из восточных мастеров вещал. Сокращенно все, что он там говорил: Люди, садились в западной активации на подушку, клали ноги, чтобы лучше погружаться в блаженство - ибо им Учитель указывал лежать на мягком, покупая специальные стулья-раскладушки. А мы так смотрели, было интересно понаблюдать со стороны. И не смешно. Конечно, у каждого свой путь. Может быть им это надо, но интересно. Первый раз видел восточного мастера в западном выражении. Он живет на востоке и как он по западному помогает, как это правильно говорит Задорнов – туловищам, пройти  блаженство астрального тела, чтобы подойти к ментальному при всех западных ментальных ориентировках. Лежат эти туловища на мягких подушках, поп-корна не хватает, чтобы корм для поп усиливал. Стоит громадный телевизор, все дорого. Одеты все  в соответствующие холщевые одежды. Простые, не синтетические и смотрят с переводчиком, (переводчик переводит там прямо в кино), как мастер в тюбетейке или в обычном тюрбане вещает как достичь блаженства, сливаясь с ним. Если бы в тюбетейке было бы хорошо, она все таки на голове, глядишь выскочишь в Господи.  А вот когда с мастером сливаешься, у меня всегда это вызывает странные любовные ассоциации. Все таки это не Отец и Мать. Чем сливаются не понятно. Тюбетейками. Нет, одно дело когда он говорит – сливайтесь со мной всем сердцем, как в христианстве положено. И то Иисус говорил: «Сливайтесь всем сердцем с Отцом Небесным», а не с ним. Хотя его ученики, по глупости своей Мастером называли, язык был такой. Хотя он имел степень Учителя, как минимум. Услышали? Хотя он был и Мастером, когда пришел, он проходил все степени посвящений Ученика и активации Святого Духа – это какое посвящение было, когда его омыл грязной водой Иордана, как говорит Фалес,   Иоанн Креститель? Какое посвящение было у Иисуса, как Ученика Иерархии? Мозги не работают. Про себя, пожалуйста, про себя. Это видно там. Второе. Потому что Святой Дух, мы говорим, идет откуда? От Мамы. А Мама выражается Атмой. Я есмь жизнь, где? - на Атме. Жизнь дает Дух, мы ж говорим сегодня об этом. Как! Такую священную вещь, под свои какие-то посвящения. «Я вам дам блаженство, только идите за мной», – говорят церковники. «Следуйте Библии. Мы вас передаем в поток, вы нам денежки платите в этот карман», - как в фильме. Поэтому Бог вас сразу благословит: «А, что ты делаешь, уничтожаешь церковные иллюзии». Личностного плана? Обязательно Мы все таки на Головерсуме. Центровка где? Между 5-ым и 6-ым или 6-ое. Все. А если  ты в огне на Будхи, т.е. ты сейчас в Самадхи. А Самадхи – это обязательно дзен и смех и если ты не смеешься – ты не в самадхи, над своими личностями в 5-ти планах, с позиции Будхи, то ты не в блаженстве. </w:t>
      </w:r>
    </w:p>
    <w:p>
      <w:pPr>
        <w:pStyle w:val="Normal"/>
        <w:tabs>
          <w:tab w:val="clear" w:pos="708"/>
          <w:tab w:val="left" w:pos="2472" w:leader="none"/>
          <w:tab w:val="left" w:pos="10065" w:leader="none"/>
        </w:tabs>
        <w:ind w:right="-1" w:firstLine="567"/>
        <w:jc w:val="both"/>
        <w:rPr>
          <w:szCs w:val="28"/>
        </w:rPr>
      </w:pPr>
      <w:r>
        <w:rPr>
          <w:szCs w:val="28"/>
        </w:rPr>
        <w:t xml:space="preserve">А что такое? Забыли язык Мудрости в Воле? Это Дзен. Я ж предупредил - начинается язык Мудрости в Воле. Поэтому, получая блаженство от Мастеров, идущих своим путем, когда вы от них тоже что-то получаете, еще вопрос что это и что они вам дают, в тонких активациях, выше они не могут, на астральном уровне. Закон любых мастеров. Поэтому Библия, в принципе, это книга восхождения Ученика не просто в мастера, во Владыку, даже еще в Сына Божьего, который являлся в конце концов Любовью, ведь он чашу стяжал – на ушко скажу, стал человеком. Когда? В конце пути. Человек – это кто имеет Ментальное сердце, 4-ый план активации. Это с позиции 6-го плана; 5-го, 4-го, 3-го – это не касается. Если вы сидите в 5-ом, 4-ом, 3-ем – заткните уши. Я говорю для тех, кто хочет 6-ым планом говорить - Головерсумным, рассказывая о Головерсуме, мы фиксируем вас на буддхи. Ну, пытаемся. А Будхи, с позиции Самадхи  - это Огни, в котором она живет, это как воздух для нас, говорит совсем по другому о том, что было в материи. Ему нравится наши тяжелые материальные действия, но по своей сути, когда вы видите суть – в Буддхи ли вы, как настоящее сознание – соединенное знание, прикалывается над чем? Над неправильными соединениями, над соответствующим знанием, которое возникает от неправильных соединений. Как насыщенность сердца со всеми… Сердце – ведь тоже фиксируется на Будхи, как центровка Высшей Души. </w:t>
      </w:r>
    </w:p>
    <w:p>
      <w:pPr>
        <w:pStyle w:val="Normal"/>
        <w:ind w:firstLine="567"/>
        <w:jc w:val="both"/>
        <w:rPr>
          <w:szCs w:val="28"/>
        </w:rPr>
      </w:pPr>
      <w:r>
        <w:rPr>
          <w:szCs w:val="28"/>
        </w:rPr>
        <w:t xml:space="preserve">Кто не успевает ловить суть логических построений – я не виноват, образный язык.  Будхическое тело – это как правильно надо разговаривать, изучая Головерсум. При этом во всех системах. Мы говорим об этом чуть-чуть, чтобы вообще в шоке не бросили все это грязное дело, как многие после таких вещей и речей мне заявляют. Мы говорим: «Ну что же, идите отмываться в жизнь, ибо Будхи это чистота самадхи, а если вы видите в этом грязное дело, значит по закону зеркала - если нас коснется, нас отрихтует. Ну извините, раз уж вы это сказали, значит вас это касается. Проверим, как Папа к нам относится в будущем. Школа растет 8-ой год. В Москве выросла до 120 человек или больше. И мы это каждый год заявляли о всяких мастерах и всем остальном. Раз Папа нас не уничтожил и я до сих пор жив, а не погиб во всех катастрофах всяких, тут их полно, значит, говорю правильно. Это вызывает самую большую проблему в отношении к Библии и Христу, но это иллюзия людей. А с Головерсума и с Буддхи это смотрится по другому.  Это восхождений Владыки или ученика во владычество 7-ого Посвящения в начале как Владыки 6-ого Луча. Ведь Иисус известен нам по прошлой эпохе как Владыка 6-ого Луча. Вся Библия это идеальный текст о преданности, идеализме, всем остальном, которое несли апостолы. Петр три раза сомневался, но в идею потом поверил, правда учеником Иисуса из-за этого не стал, но стал камнем веры, закидал всех камнями своих сомнений, но в идеализме потом предал всех Христу и начал восходить как апостол. У нас с Петром хорошие отношения, поэтому все нормально, он тоже любит пошутить. </w:t>
      </w:r>
    </w:p>
    <w:p>
      <w:pPr>
        <w:pStyle w:val="Normal"/>
        <w:tabs>
          <w:tab w:val="clear" w:pos="708"/>
          <w:tab w:val="left" w:pos="2472" w:leader="none"/>
          <w:tab w:val="left" w:pos="10065" w:leader="none"/>
        </w:tabs>
        <w:ind w:right="-56" w:firstLine="540"/>
        <w:jc w:val="both"/>
        <w:rPr>
          <w:szCs w:val="28"/>
        </w:rPr>
      </w:pPr>
      <w:r>
        <w:rPr>
          <w:szCs w:val="28"/>
        </w:rPr>
        <w:t xml:space="preserve">А самая большая шутка церкви когда из храма апостолов Петра и Павла, мы говорили вам об этом, вот как видишь в городе так и радуешься сердцем – все таки их церковь совместила между собой как двух мужчин в одном храме! Что они там делают, правда, не понятно. Хотя по жизни между собой они скублись как не знаю кто, и не совмещались, даже Петр не принимал Павла в своей общине, а Павел с недоумением не знал как общаться с Петром в своих мистериальных взаимодействиях там. Но так как по жизни они не смогли побыть вместе в отдельной комнате, а положено по некоторым неправильным иудейским традициям древности, за что еще Яхве как один из Учителей Иерархии имел учителей евреев по полной программе, со всеми убийствами. Яхве это один из знаменитых Учителей Иерархии. Попробуйте изучить кто, вам будет интересно, по вибрациям. Правда такую суровость вы в принципе не встречали, но в принципе полезно. Животных надо строить по животному. Работа с демонами предполагает соответствующие виды активации. </w:t>
      </w:r>
    </w:p>
    <w:p>
      <w:pPr>
        <w:pStyle w:val="Normal"/>
        <w:tabs>
          <w:tab w:val="clear" w:pos="708"/>
          <w:tab w:val="left" w:pos="2472" w:leader="none"/>
          <w:tab w:val="left" w:pos="10065" w:leader="none"/>
        </w:tabs>
        <w:ind w:right="-56" w:firstLine="540"/>
        <w:jc w:val="both"/>
        <w:rPr>
          <w:szCs w:val="28"/>
        </w:rPr>
      </w:pPr>
      <w:r>
        <w:rPr>
          <w:szCs w:val="28"/>
        </w:rPr>
        <w:t>Шок? Это еще не шок, это только начало. Мы ж входим в Головерсум, а там знаете что, происходит? – ты читаешь все реально как есть, без всяких выдумок. Поэтому когда Христос в конце пути стяжал Чашу, он в первую очередь стал человеком. Этим Отец разделил глобус человеческий и демонский.  Он стал Сыном Божьим, он не просто человеком стал, он стал сыном, потому что он первый кто это стяжал из людей. Чаши сердца до Христа у людей не было.</w:t>
      </w:r>
    </w:p>
    <w:p>
      <w:pPr>
        <w:pStyle w:val="Normal"/>
        <w:tabs>
          <w:tab w:val="clear" w:pos="708"/>
          <w:tab w:val="left" w:pos="2472" w:leader="none"/>
          <w:tab w:val="left" w:pos="10065" w:leader="none"/>
        </w:tabs>
        <w:ind w:right="-56" w:firstLine="540"/>
        <w:jc w:val="both"/>
        <w:rPr/>
      </w:pPr>
      <w:r>
        <w:rPr>
          <w:szCs w:val="28"/>
        </w:rPr>
        <w:t xml:space="preserve">Доказательство простое. Знаменитая вещь такая как Буддизм, возникший за 500 лет до Христа, ну чуть меньше, 400 </w:t>
      </w:r>
      <w:r>
        <w:rPr>
          <w:rFonts w:eastAsia="Symbol" w:cs="Symbol" w:ascii="Symbol" w:hAnsi="Symbol"/>
          <w:szCs w:val="28"/>
        </w:rPr>
        <w:t></w:t>
      </w:r>
      <w:r>
        <w:rPr>
          <w:szCs w:val="28"/>
        </w:rPr>
        <w:t xml:space="preserve">, вершину стяжаний имел 5-й, 6-й, 7-й подплан астрального плана. Сейчас это выросло в 10-й, 11-й, 12-й подплан. Ну, Гаутама Будда – 12-е тело. Нирманакайя, смбодхикая, дхаммакая. </w:t>
      </w:r>
      <w:r>
        <w:rPr>
          <w:b/>
          <w:bCs/>
          <w:szCs w:val="28"/>
        </w:rPr>
        <w:t>Сам – бодхи – кая</w:t>
      </w:r>
      <w:r>
        <w:rPr>
          <w:szCs w:val="28"/>
        </w:rPr>
        <w:t xml:space="preserve">. </w:t>
      </w:r>
      <w:r>
        <w:rPr>
          <w:b/>
          <w:bCs/>
          <w:szCs w:val="28"/>
        </w:rPr>
        <w:t>Сам</w:t>
      </w:r>
      <w:r>
        <w:rPr>
          <w:szCs w:val="28"/>
        </w:rPr>
        <w:t xml:space="preserve"> - эгоическое тело, которое на много выше этого. Понятно, что с течением времени, когда пришел Христос и все в человечестве начало развиваться, умные ученики начали транслировать не на подпланы астрального плана, а на планы, не замечая тихой подмены религии, а точнее того учения, которое нес Гаутама Будда. И Лотос мы начали находить на Атмическом плане, но изначально-то он стяжал и преобразил Астральный план. Христос стяжал и начал преображать ментальный план. Что вся наша наука и доказывает. В настоящее время человечество стяжало и преображает Причинный план – силы, и уже идет дальше в Буддхический план. Все сохраняется. Сила – аспект воли, позанимались Волей – нате вам 5-й план. Позанимаетесь Буддхи – нате вам 6-й план, только тут Синтез нужен еще, чтобы добиться совершенства материи, такая страшилка для вас. Я просто говорю языком Дзен Буддхического плана. Я знаю, что некоторые слова сейчас тут колошматят, ну и что. Это с позиции учеников, как видится с позиции Иерархии. Мы же говорили о пяти Посвящениях, мы должны узнать как ученики с Владыками общаются между собой на позиции человеческой деятельности. А особо знаменитые, где самое большое количество иллюзий – пора их разгребать, войдя в Головерсум. Поэтому Библия это идеальный учебник восхождения ученика в 6-й Луч, не выше. Именно поэтому наука преодолевает религию по активации своей, ибо путь знания это 5-й Луч, что по степени Лучей выше. Не говоря уже об искусстве как 4-м Луче, который имеет науку по полной программе. Ибо наука не понимает, как все происходит в искусстве, пытаясь построить соответствующий аппарат восприятия искусства. Достаточно изучить психологию искусства. Известна пара имен ученых, которые хоть что-то там написали. (Выгодский и Бахтин). Все остальные много писали и никто ничего не понял. Но это мировые известности. Но после Выготского и Бахтина очень сложно разобраться в культурологии остальным западным логически мыслящим ученым, но эти дали очень большой вклад, точнее осмыслили что это такое. Пятый план – искусство, культура, причинное тело. А уж об образовании – 6-е тело, говорить пока нечего, у нас везде только обучение, и воспитание, как нравится тому кто воспитывает. Никаких технологий и правил воспитания нет и быть не может. Так считают все воспитатели, ибо прав тот который воспитывает. Ибо воспитание – основа мировоззрения, а мировоззрение у всех разное, как мировоззрел так и воспитал. Вот с позиции Буддхи такая печаль. Поэтому нормальная Школа циклится на директора, завуча, ведущего педагога. Если у него мировоззрение всем приятное воспитание идет от этого. Почему Оксфордские колледжи известны  не системами обучения – традициями, атмосферой, которая позволяет лучше всего усваивать. Совершенный Университет, Оксфордский Университет – система колледжей. Что такое атмосфера – это воспитание, правильно найденное мировоззрение в воспитании студентов, шикарные студенты выходят. Поэтому атмосфера, которую вы создаете вокруг себя – основа воспитания других людей в том что вы несете и одновременно – ваше мировоззрение на окружающую жизнь и отдельно каждого человека. Это центровка 6-й ступени, чтобы войти в 6-е Посвящение. По большому счету, по настоящему, в будущем здесь в школах 6-й расы должны работать Учителя, имеющие 6-е Посвящение, которое соответствует головерсумному образованию, которые видят идеальные голограммы развития планеты в целом, Духоматерии или огненной материи, в Оме, с учетом каждого предмета, но имея хорошую философскую синтетическую базу, мы ее называли как общую базу, осознали? Вот тогда Учитель будет Учителем с большой буквы, но хотя бы иметь уровень посвящения Мастера, первое или второе, ну, чтоб по боевому некоторым ученика стучать по голове. Не в смысле физически, а внутренне, чтобы они чувствовали у тебя силу и слушались тебя, слушаются только по внутренней силе. Один человек входит в класс и все замолкают, а другой входит в класси все орут больше. То что несешь в класс дети сразу снимают и тебе отдают, дети великолепные отражалки. Поэтому надо не детей за это шпынять и заучей, и директоров вызывать, а педагогов, чтоб внутренне работали над собой любым способом, даже аутотренингом. Это мы говорим о системе образования с позиции 6-ого Посвящения – Учитель, ибо центровка – Буддхи, 6-й план. Поэтому я бы рекомендовал в системе образования без первого – второго Посвящения не пущать в школу, вот тогда наша система образования быстро еще лучше выскочит дальше. Правда у меня спор вышел в Минестерстве по этому поводу с власть придержащими и меня терпеть не стали, ибо главный начальник увидел что он не соответствует 6-му образ-типу. Он был в шоке: «Как?! Любой педагог выше его по степени Посвящения и центровке? Да твой эксперимент… это такая чепуха и гадость», пять лет повоевали, не важно, зато мы проект сделали правильного образования, институт сохранился, развиваем по чуть-чуть. Увидели? Вот такая проблема 6-ого уровня. </w:t>
      </w:r>
    </w:p>
    <w:p>
      <w:pPr>
        <w:pStyle w:val="Normal"/>
        <w:tabs>
          <w:tab w:val="clear" w:pos="708"/>
          <w:tab w:val="left" w:pos="2472" w:leader="none"/>
          <w:tab w:val="left" w:pos="10065" w:leader="none"/>
        </w:tabs>
        <w:ind w:right="-56" w:firstLine="540"/>
        <w:jc w:val="both"/>
        <w:rPr/>
      </w:pPr>
      <w:r>
        <w:rPr>
          <w:szCs w:val="28"/>
        </w:rPr>
        <w:t xml:space="preserve">Но опять же вот тут есть маленькая иллюзия и насчет Учителей, и насчет Посвященного. Есть Учитель Иерархии как Владыка Луча, а есть ученик, который прошел 6-е Посвящение как Учитель. Он может стать владыкой Луча если готов. Но посвящение Владыки это 7-е Посвящение. Ученик тоже его может пройти и стать Владыкой и работать с Владыками Лучей в ранге 7-ого Посвящения – Владыки. Но здесь возникает маленький проблемс – </w:t>
      </w:r>
      <w:r>
        <w:rPr>
          <w:b/>
          <w:bCs/>
          <w:szCs w:val="28"/>
        </w:rPr>
        <w:t>в каких объемах ты прошел Посвящение как ученик на степени Владыки?</w:t>
      </w:r>
      <w:r>
        <w:rPr>
          <w:szCs w:val="28"/>
        </w:rPr>
        <w:t xml:space="preserve"> Ну, т.е. ты можешь пройти Посвящение по отношению к своему телу и по отношению к планете. </w:t>
      </w:r>
      <w:r>
        <w:rPr>
          <w:b/>
          <w:bCs/>
          <w:szCs w:val="28"/>
        </w:rPr>
        <w:t>Вот чтоб работать на равных с Владыкой Луча ты должен 7-е Посвящение пройти в объемах планеты</w:t>
      </w:r>
      <w:r>
        <w:rPr>
          <w:szCs w:val="28"/>
        </w:rPr>
        <w:t xml:space="preserve">, </w:t>
      </w:r>
      <w:r>
        <w:rPr>
          <w:b/>
          <w:bCs/>
          <w:szCs w:val="28"/>
        </w:rPr>
        <w:t>когда Дух твой окутывает планету</w:t>
      </w:r>
      <w:r>
        <w:rPr>
          <w:szCs w:val="28"/>
        </w:rPr>
        <w:t>, так это называется, как минимум. Ибо любой луч сейчас работает в Атмо-монадическом теле, значит, ты как Владыка охватываешь всю планету.</w:t>
      </w:r>
    </w:p>
    <w:p>
      <w:pPr>
        <w:pStyle w:val="Normal"/>
        <w:tabs>
          <w:tab w:val="clear" w:pos="708"/>
          <w:tab w:val="left" w:pos="2472" w:leader="none"/>
          <w:tab w:val="left" w:pos="10065" w:leader="none"/>
        </w:tabs>
        <w:ind w:right="-56" w:firstLine="540"/>
        <w:jc w:val="both"/>
        <w:rPr>
          <w:szCs w:val="28"/>
        </w:rPr>
      </w:pPr>
      <w:r>
        <w:rPr>
          <w:szCs w:val="28"/>
        </w:rPr>
        <w:t>Соответственно, если Владыка Центра Огня Духа – ты должен окутывать как минимум с монадического уровня, но это Владычица, а уж если ты мужчина, то с анупадического – в Духе мужчина, к телу это не всегда имеет отношение. Очередная иллюзия, которую тоже надо потерять, как матричность Духа и Высших Душ. И когда ты охватываешь всю планету с позиции анупадического плана в 7-м Посвящении, ты можешь стать Владыкой Центра Огня Духа, если тебе это надо или есть на то Воля и План Отца. Потому что в принципе там масса других должностей и заданий, которые исполняют как ученики, так и другие Учителя и Владыки, разрабатывая разные виды совершенства планеты.  7-е Посвящение Владыки соответствует Дхамме Творения, Ментально-плазменный план, а 12 пополам это центровка между 6-м и 7-м телом.</w:t>
      </w:r>
    </w:p>
    <w:p>
      <w:pPr>
        <w:pStyle w:val="Normal"/>
        <w:tabs>
          <w:tab w:val="clear" w:pos="708"/>
          <w:tab w:val="left" w:pos="2472" w:leader="none"/>
          <w:tab w:val="left" w:pos="10065" w:leader="none"/>
        </w:tabs>
        <w:ind w:right="-56" w:firstLine="540"/>
        <w:jc w:val="both"/>
        <w:rPr>
          <w:szCs w:val="28"/>
        </w:rPr>
      </w:pPr>
      <w:r>
        <w:rPr>
          <w:szCs w:val="28"/>
        </w:rPr>
      </w:r>
    </w:p>
    <w:p>
      <w:pPr>
        <w:pStyle w:val="Normal"/>
        <w:tabs>
          <w:tab w:val="clear" w:pos="708"/>
          <w:tab w:val="left" w:pos="2472" w:leader="none"/>
          <w:tab w:val="left" w:pos="10065" w:leader="none"/>
        </w:tabs>
        <w:ind w:right="-56" w:firstLine="540"/>
        <w:jc w:val="center"/>
        <w:rPr>
          <w:b/>
          <w:b/>
          <w:bCs/>
          <w:szCs w:val="28"/>
        </w:rPr>
      </w:pPr>
      <w:r>
        <w:rPr>
          <w:b/>
          <w:bCs/>
          <w:szCs w:val="28"/>
        </w:rPr>
        <w:t>8. Аватар.</w:t>
      </w:r>
    </w:p>
    <w:p>
      <w:pPr>
        <w:pStyle w:val="Normal"/>
        <w:tabs>
          <w:tab w:val="clear" w:pos="708"/>
          <w:tab w:val="left" w:pos="2472" w:leader="none"/>
          <w:tab w:val="left" w:pos="10065" w:leader="none"/>
        </w:tabs>
        <w:ind w:right="-56" w:firstLine="540"/>
        <w:jc w:val="center"/>
        <w:rPr>
          <w:b/>
          <w:b/>
          <w:bCs/>
          <w:szCs w:val="28"/>
        </w:rPr>
      </w:pPr>
      <w:r>
        <w:rPr>
          <w:b/>
          <w:bCs/>
          <w:szCs w:val="28"/>
        </w:rPr>
      </w:r>
    </w:p>
    <w:p>
      <w:pPr>
        <w:pStyle w:val="Normal"/>
        <w:tabs>
          <w:tab w:val="clear" w:pos="708"/>
          <w:tab w:val="left" w:pos="2472" w:leader="none"/>
          <w:tab w:val="left" w:pos="10065" w:leader="none"/>
        </w:tabs>
        <w:ind w:right="-56" w:firstLine="540"/>
        <w:jc w:val="both"/>
        <w:rPr>
          <w:szCs w:val="28"/>
        </w:rPr>
      </w:pPr>
      <w:r>
        <w:rPr>
          <w:szCs w:val="28"/>
        </w:rPr>
        <w:t>8-е Посвящение – Аватар, но это Аватар Солнечного Посвящения, соответствующий Причинно-плазменному плану, и несущий новый закон, новую весть или новые условия от Отца или Матери, или Сына, или Дочери. 8-е Посвящение затрагивает весь этот круг. И в основном в древности Аватары были известны от Матери, хотя гооврили что от Отца. Сейчас известны Аватары от Отца. Допустим, огонь Синтеза Владыки выражают только от Отца. Известны Аватары от Сына и от Дочери, в разных вариантах. Ну, допустим, то что предсказано, что в будущем придет Звента Звентана или другие имена есть, это в принципе Аватары от Дочери. Сейчас такие Аватары на планете тоже есть. Допустим, Елена Ивановна – это Аватар Матери Мира, или Аватаресса если правильно ее назвать. Но она подошла к этому, а в новом своем воплощении это реализует, потому что вся Агни-йога это было ее восхождение не только к Посвящению, а еще и вхождение в уровень Аватарессы. Правда не знаю, реализует или нет до конца, но в принципе действие идет. Поэтому есть и от Матери сейчас Аватары или Аватарессы. Аватары от Матери, кто сейчас вспомнит? По Калки мы уже прошлись, остался Саи Баба. Истина Бабы – по-русски – женщины. Сати – Саи – Баба. И славянские языки, которые переводят любой санскрит, видят что это «баба» в самом настоящем выражении, не как он мужчина, а в смысле того потока, который его активирует, хотя он идет еще и в осенении Владыки Юпитера, Владыки Кармического Правления, в поддержку чтобы преобразить индийский эгрегор, который очень намешан, проблемный, и это его основная задача. Мы уже говорили, что вся его материализация заключается в том, что он берет намешанную индийскую эгрегорную массу астральную или энергетику индийского эгрегора и уплотняет ее до материализации, чтобы хоть как-то освободить этот эгрегор и там не снесло в процессе перехода ничего, выжили и люди и все остальные. В этом плане он от Матери выполняет великолепную миссию, поэтому те, кто носит его штучки, носит материализованный чисто магическим способом, ибо маг – это вершина традиции Матери, карму индийского эгрегора. Может это вам и положено носить по вашей карме, но это ваши проблемы. Или же нематериализованные штучки, которые Саи Баба пришел в Америке, взял в ювелирном магазине, ну его ученик захотел, выписал счет на тонком плане и ушел, сказал: «Ну, нужно мне это кольцо». Это описано в его книжках, и ученики говорят: «Ой, как хорошо! Аватар это сделал». Знаменитая обычная магическая практика учеников древности – ходить по пространствам через астральный план.</w:t>
      </w:r>
    </w:p>
    <w:p>
      <w:pPr>
        <w:pStyle w:val="Normal"/>
        <w:tabs>
          <w:tab w:val="clear" w:pos="708"/>
          <w:tab w:val="left" w:pos="2472" w:leader="none"/>
          <w:tab w:val="left" w:pos="10065" w:leader="none"/>
        </w:tabs>
        <w:ind w:right="-56" w:firstLine="540"/>
        <w:jc w:val="both"/>
        <w:rPr>
          <w:szCs w:val="28"/>
        </w:rPr>
      </w:pPr>
      <w:r>
        <w:rPr>
          <w:szCs w:val="28"/>
        </w:rPr>
        <w:t>Вопрос из зала.</w:t>
      </w:r>
    </w:p>
    <w:p>
      <w:pPr>
        <w:pStyle w:val="Normal"/>
        <w:tabs>
          <w:tab w:val="clear" w:pos="708"/>
          <w:tab w:val="left" w:pos="2472" w:leader="none"/>
          <w:tab w:val="left" w:pos="10065" w:leader="none"/>
        </w:tabs>
        <w:ind w:right="-56" w:firstLine="540"/>
        <w:jc w:val="both"/>
        <w:rPr>
          <w:szCs w:val="28"/>
        </w:rPr>
      </w:pPr>
      <w:r>
        <w:rPr>
          <w:szCs w:val="28"/>
        </w:rPr>
        <w:t>А что такое вибхути,  вы знаете? – пепел. Пепел чего? – ну космический считается, пепел космоса. Если мы увидим вас в погружениях, то вы выйдите на Ментальный план, где будут облака и воздух, а как только вы вылете за планету, на Причинный план, вы увидите звезды и космос. И все стремление к космосу и все остальное – это стремление на причинный план. Кто проходил погружения и вылетал пулей, стремясь в свой Разум, тот видел вокруг себя космос, как опыт внутренних погружений, всего лишь на причинном плане. Потом мы материализуем накопления Разума в эфирном плане, ибо пепел это не чистая материя физики, а значит сгущенная  энергетика. А энергетика это эфирный план, как пятый подплан эфирного плана, где проявляется причинное тело в пятом подплане эфирного тела. И как маг вы можете этот пепел как элемент магического искусства древности известного под другим названием, можете найти это в древних книгах, которые должны обязательно произвести этот элемент, чтобы вообще приступать к любым магическим операциям особенно в поиске Философского камня. Алхимическая реакция. Только он это материализует, и раздает вам как повышение эфирной энергетики 5-ого подплана эфирного плана. Это выше чем 4 царства эфирного плана</w:t>
      </w:r>
    </w:p>
    <w:p>
      <w:pPr>
        <w:pStyle w:val="Normal"/>
        <w:tabs>
          <w:tab w:val="clear" w:pos="708"/>
          <w:tab w:val="left" w:pos="2472" w:leader="none"/>
          <w:tab w:val="left" w:pos="10065" w:leader="none"/>
        </w:tabs>
        <w:ind w:right="-56" w:firstLine="540"/>
        <w:jc w:val="both"/>
        <w:rPr>
          <w:szCs w:val="28"/>
        </w:rPr>
      </w:pPr>
      <w:r>
        <w:rPr>
          <w:szCs w:val="28"/>
        </w:rPr>
        <w:t xml:space="preserve"> </w:t>
      </w:r>
      <w:r>
        <w:rPr>
          <w:szCs w:val="28"/>
        </w:rPr>
        <w:t xml:space="preserve">Если смотреть с позиции вышестоящего глобуса – 10-го, который является прямым выражением Матери, то 5-ый подплан соответствует на эфирном плане 5-му плану 10-ого глобуса, тоже причинный, Разуму демонского глобуса. А так как Владыки матери это демоны, и выразители Матери это демоны, это известно с древности всем, и Владыки Матери даже по фильмам с рожками показаны, допустим «Туманы Авалона», совершенно правильная традиция. Они рожки в храмах специально носили, даже будучи человеком. Кроме всего этого Саи Баба сделал великолепную миссию растряски разума демонов, чтоб они смогли оторваться от эфира и пройти в человеческий глобус, стяжав разум человека или анупадические возможности с позиции демонского глобуса, коим и для них являлся 9-й план по демонски, 5-й план по нашему, где даже наше эгоическое тело, мы говорили, остатки Монады демонского глобуса. </w:t>
      </w:r>
    </w:p>
    <w:p>
      <w:pPr>
        <w:pStyle w:val="Normal"/>
        <w:tabs>
          <w:tab w:val="clear" w:pos="708"/>
          <w:tab w:val="left" w:pos="2472" w:leader="none"/>
          <w:tab w:val="left" w:pos="10065" w:leader="none"/>
        </w:tabs>
        <w:ind w:right="-56" w:firstLine="540"/>
        <w:jc w:val="both"/>
        <w:rPr>
          <w:szCs w:val="28"/>
        </w:rPr>
      </w:pPr>
      <w:r>
        <w:rPr>
          <w:szCs w:val="28"/>
        </w:rPr>
        <w:t xml:space="preserve">Поэтому, используя магические манипуляции, которые можно найти в древних трактатах, и которые не всегда публикуются в той макулатуре которую вы читаете как якобы магию, ибо истинные маги настоящие магические законы хранят в древних книгах и не публикуют макулатурным способом, это решение совета магов эфирного плана 150-летней давности. Ученик это может спокойно прочитать, ибо это тут же сообщается от магов в соответствующий отдел вышестоящей активации – ученикам, которые могут соответствующим образом взаимодействовать. </w:t>
      </w:r>
    </w:p>
    <w:p>
      <w:pPr>
        <w:pStyle w:val="Normal"/>
        <w:tabs>
          <w:tab w:val="clear" w:pos="708"/>
          <w:tab w:val="left" w:pos="2472" w:leader="none"/>
          <w:tab w:val="left" w:pos="10065" w:leader="none"/>
        </w:tabs>
        <w:ind w:right="-56" w:firstLine="540"/>
        <w:jc w:val="both"/>
        <w:rPr>
          <w:szCs w:val="28"/>
        </w:rPr>
      </w:pPr>
      <w:r>
        <w:rPr>
          <w:szCs w:val="28"/>
        </w:rPr>
        <w:t xml:space="preserve">Просто рассказал?  Правда, когда вы все это не знаете, вы падаете ниц и говорите: «Господь!» С другой стороны пепел вибхути хорошая штука, потому что когда берешь на язык или мажешь лоб, энергетика эфирная классная. Но надо помнить, что это всего лишь эфирная активация – ни огня, ни тонкого мира, ничего там нет. Просто хорошая жизненная энергетика. Врач целитель духовного плана – Саи Баба. Но его называют Господом, потому что он – Аватар Матери, и несет соответствующие обязанности. При этом я не против Саи Бабы, он молодец, он выполняет свою миссию, очень великую миссию. И на планах мы с ним встречаемся, общаемся и улыбаемся. </w:t>
      </w:r>
    </w:p>
    <w:p>
      <w:pPr>
        <w:pStyle w:val="Normal"/>
        <w:tabs>
          <w:tab w:val="clear" w:pos="708"/>
          <w:tab w:val="left" w:pos="2472" w:leader="none"/>
          <w:tab w:val="left" w:pos="10065" w:leader="none"/>
        </w:tabs>
        <w:ind w:right="-56" w:firstLine="540"/>
        <w:jc w:val="both"/>
        <w:rPr>
          <w:szCs w:val="28"/>
        </w:rPr>
      </w:pPr>
      <w:r>
        <w:rPr>
          <w:szCs w:val="28"/>
        </w:rPr>
        <w:t>В погружениях приходит Саи Баба:</w:t>
      </w:r>
    </w:p>
    <w:p>
      <w:pPr>
        <w:pStyle w:val="Normal"/>
        <w:numPr>
          <w:ilvl w:val="0"/>
          <w:numId w:val="3"/>
        </w:numPr>
        <w:tabs>
          <w:tab w:val="clear" w:pos="708"/>
          <w:tab w:val="left" w:pos="0" w:leader="none"/>
          <w:tab w:val="left" w:pos="720" w:leader="none"/>
          <w:tab w:val="left" w:pos="10065" w:leader="none"/>
        </w:tabs>
        <w:ind w:left="0" w:right="-56" w:firstLine="540"/>
        <w:jc w:val="both"/>
        <w:rPr>
          <w:szCs w:val="28"/>
        </w:rPr>
      </w:pPr>
      <w:r>
        <w:rPr>
          <w:szCs w:val="28"/>
        </w:rPr>
        <w:t>О, привет.</w:t>
      </w:r>
    </w:p>
    <w:p>
      <w:pPr>
        <w:pStyle w:val="Normal"/>
        <w:tabs>
          <w:tab w:val="clear" w:pos="708"/>
          <w:tab w:val="left" w:pos="2472" w:leader="none"/>
          <w:tab w:val="left" w:pos="10065" w:leader="none"/>
        </w:tabs>
        <w:ind w:left="567" w:right="-56" w:firstLine="540"/>
        <w:jc w:val="both"/>
        <w:rPr>
          <w:szCs w:val="28"/>
        </w:rPr>
      </w:pPr>
      <w:r>
        <w:rPr>
          <w:szCs w:val="28"/>
        </w:rPr>
        <w:t>Он говорит:</w:t>
      </w:r>
    </w:p>
    <w:p>
      <w:pPr>
        <w:pStyle w:val="Normal"/>
        <w:numPr>
          <w:ilvl w:val="0"/>
          <w:numId w:val="3"/>
        </w:numPr>
        <w:tabs>
          <w:tab w:val="clear" w:pos="708"/>
          <w:tab w:val="left" w:pos="0" w:leader="none"/>
          <w:tab w:val="left" w:pos="720" w:leader="none"/>
          <w:tab w:val="left" w:pos="10065" w:leader="none"/>
        </w:tabs>
        <w:ind w:left="0" w:right="-56" w:firstLine="540"/>
        <w:jc w:val="both"/>
        <w:rPr>
          <w:szCs w:val="28"/>
        </w:rPr>
      </w:pPr>
      <w:r>
        <w:rPr>
          <w:szCs w:val="28"/>
        </w:rPr>
        <w:t>Поиграем?</w:t>
      </w:r>
    </w:p>
    <w:p>
      <w:pPr>
        <w:pStyle w:val="Normal"/>
        <w:tabs>
          <w:tab w:val="clear" w:pos="708"/>
          <w:tab w:val="left" w:pos="2472" w:leader="none"/>
          <w:tab w:val="left" w:pos="10065" w:leader="none"/>
        </w:tabs>
        <w:ind w:left="567" w:right="-56" w:firstLine="540"/>
        <w:jc w:val="both"/>
        <w:rPr>
          <w:szCs w:val="28"/>
        </w:rPr>
      </w:pPr>
      <w:r>
        <w:rPr>
          <w:szCs w:val="28"/>
        </w:rPr>
        <w:t>Я говорю:</w:t>
      </w:r>
    </w:p>
    <w:p>
      <w:pPr>
        <w:pStyle w:val="Normal"/>
        <w:numPr>
          <w:ilvl w:val="0"/>
          <w:numId w:val="3"/>
        </w:numPr>
        <w:tabs>
          <w:tab w:val="clear" w:pos="708"/>
          <w:tab w:val="left" w:pos="0" w:leader="none"/>
          <w:tab w:val="left" w:pos="720" w:leader="none"/>
          <w:tab w:val="left" w:pos="10065" w:leader="none"/>
        </w:tabs>
        <w:ind w:left="0" w:right="-56" w:firstLine="540"/>
        <w:jc w:val="both"/>
        <w:rPr>
          <w:szCs w:val="28"/>
        </w:rPr>
      </w:pPr>
      <w:r>
        <w:rPr>
          <w:szCs w:val="28"/>
        </w:rPr>
        <w:t>Поиграем.</w:t>
      </w:r>
    </w:p>
    <w:p>
      <w:pPr>
        <w:pStyle w:val="Normal"/>
        <w:numPr>
          <w:ilvl w:val="0"/>
          <w:numId w:val="3"/>
        </w:numPr>
        <w:tabs>
          <w:tab w:val="clear" w:pos="708"/>
          <w:tab w:val="left" w:pos="0" w:leader="none"/>
          <w:tab w:val="left" w:pos="720" w:leader="none"/>
          <w:tab w:val="left" w:pos="10065" w:leader="none"/>
        </w:tabs>
        <w:ind w:left="0" w:right="-56" w:firstLine="540"/>
        <w:jc w:val="both"/>
        <w:rPr>
          <w:szCs w:val="28"/>
        </w:rPr>
      </w:pPr>
      <w:r>
        <w:rPr>
          <w:szCs w:val="28"/>
        </w:rPr>
        <w:t>Материей?</w:t>
      </w:r>
    </w:p>
    <w:p>
      <w:pPr>
        <w:pStyle w:val="Normal"/>
        <w:tabs>
          <w:tab w:val="clear" w:pos="708"/>
          <w:tab w:val="left" w:pos="2472" w:leader="none"/>
          <w:tab w:val="left" w:pos="10065" w:leader="none"/>
        </w:tabs>
        <w:ind w:left="567" w:right="-56" w:firstLine="540"/>
        <w:jc w:val="both"/>
        <w:rPr>
          <w:szCs w:val="28"/>
        </w:rPr>
      </w:pPr>
      <w:r>
        <w:rPr>
          <w:szCs w:val="28"/>
        </w:rPr>
        <w:t>Я говорю:</w:t>
      </w:r>
    </w:p>
    <w:p>
      <w:pPr>
        <w:pStyle w:val="Normal"/>
        <w:numPr>
          <w:ilvl w:val="0"/>
          <w:numId w:val="3"/>
        </w:numPr>
        <w:tabs>
          <w:tab w:val="clear" w:pos="708"/>
          <w:tab w:val="left" w:pos="0" w:leader="none"/>
          <w:tab w:val="left" w:pos="720" w:leader="none"/>
          <w:tab w:val="left" w:pos="10065" w:leader="none"/>
        </w:tabs>
        <w:ind w:left="0" w:right="-56" w:firstLine="540"/>
        <w:jc w:val="both"/>
        <w:rPr>
          <w:szCs w:val="28"/>
        </w:rPr>
      </w:pPr>
      <w:r>
        <w:rPr>
          <w:szCs w:val="28"/>
        </w:rPr>
        <w:t>Нет, огнем.</w:t>
      </w:r>
    </w:p>
    <w:p>
      <w:pPr>
        <w:pStyle w:val="Normal"/>
        <w:numPr>
          <w:ilvl w:val="0"/>
          <w:numId w:val="3"/>
        </w:numPr>
        <w:tabs>
          <w:tab w:val="clear" w:pos="708"/>
          <w:tab w:val="left" w:pos="0" w:leader="none"/>
          <w:tab w:val="left" w:pos="720" w:leader="none"/>
          <w:tab w:val="left" w:pos="10065" w:leader="none"/>
        </w:tabs>
        <w:ind w:left="0" w:right="-56" w:firstLine="540"/>
        <w:jc w:val="both"/>
        <w:rPr>
          <w:szCs w:val="28"/>
        </w:rPr>
      </w:pPr>
      <w:r>
        <w:rPr>
          <w:szCs w:val="28"/>
        </w:rPr>
        <w:t>Тогда я пошел.</w:t>
      </w:r>
    </w:p>
    <w:p>
      <w:pPr>
        <w:pStyle w:val="Normal"/>
        <w:tabs>
          <w:tab w:val="clear" w:pos="708"/>
          <w:tab w:val="left" w:pos="2472" w:leader="none"/>
          <w:tab w:val="left" w:pos="10065" w:leader="none"/>
        </w:tabs>
        <w:ind w:right="-56" w:firstLine="540"/>
        <w:jc w:val="both"/>
        <w:rPr>
          <w:szCs w:val="28"/>
        </w:rPr>
      </w:pPr>
      <w:r>
        <w:rPr>
          <w:szCs w:val="28"/>
        </w:rPr>
        <w:t xml:space="preserve">Кто-то такое погружение здесь проходил по-моему. По-моему это было в Москве. У нас свои уровни работы. Моя задача работать с огнем, его – играть с эфирными телами, тонким планом, в астрале. Вполне нормально, пускай работает, все надо на планете. Пока мы о нем говорили, он в том углу стоит. Смотрите, чуть-чуть прячась за столбом, если имеете тонкое зрение. Ну, если ты о нем говоришь, он же приходит – это закон. Мы сказали друг другу спасибо и разошлись. Ученик ученика видит издалека и помогают друг другу. Не важно, в каких степенях ты активирован и чем ты занимаешься. Мы просто считаем, позиция Школы, и Саи Баба это признает, что на физическом плане человек это всегда человек – ученик, и как ученик Иерархии он это признает, но в Индии, где все ученикам привыкли поклоняться, кидаться в ноги им и говорить: «О, Боги! О, Аватары! О, еще что-то там…» Но он по-другому не может выражаться, хотя по стилю его поведения видно, что он не особо хочет получать с этих вещей, но попался на эту удочку. Эгрегор такой, по другому нести нельзя. Вот он и заставляет их петь бхаджаны. А пение это какая активация? – Центрального Духовного Сердца. Мантра-йога – это работа с центральным Духовным Сердцем, чтоб у них хоть сердце растряслось астрально и выросло в человеческом глобусе в низшую Душу из атмических активаций демонского глобуса. У нас есть руководитель первого Файва Володя Борода, которой руководил движением Саи Бабы во всем Крыму. Ездил, жил у него. У нас в Ставрополе есть Ира, которая ездила. Вот это все я начал просекать от Иры. </w:t>
      </w:r>
    </w:p>
    <w:p>
      <w:pPr>
        <w:pStyle w:val="Normal"/>
        <w:tabs>
          <w:tab w:val="clear" w:pos="708"/>
          <w:tab w:val="left" w:pos="2472" w:leader="none"/>
          <w:tab w:val="left" w:pos="10065" w:leader="none"/>
        </w:tabs>
        <w:ind w:right="-56" w:firstLine="540"/>
        <w:jc w:val="both"/>
        <w:rPr>
          <w:szCs w:val="28"/>
        </w:rPr>
      </w:pPr>
      <w:r>
        <w:rPr>
          <w:szCs w:val="28"/>
        </w:rPr>
        <w:t xml:space="preserve">- Ты понимаешь, Виталик, странная вещь, я приезжаю к Саи Бабе, в какую-то из ночей (ну, обычно все ученики ходят ночевать к Саи Бабе), а я вижу (она такая видящая) как Саи Баба пришел и лег на подстилке в моей комнате, мне было так неудобно. И это было. Ну, я понимаю, что он меня чему-то учил. </w:t>
      </w:r>
    </w:p>
    <w:p>
      <w:pPr>
        <w:pStyle w:val="Normal"/>
        <w:tabs>
          <w:tab w:val="clear" w:pos="708"/>
          <w:tab w:val="left" w:pos="2472" w:leader="none"/>
          <w:tab w:val="left" w:pos="10065" w:leader="none"/>
        </w:tabs>
        <w:ind w:right="-56" w:firstLine="540"/>
        <w:jc w:val="both"/>
        <w:rPr>
          <w:szCs w:val="28"/>
        </w:rPr>
      </w:pPr>
      <w:r>
        <w:rPr>
          <w:szCs w:val="28"/>
        </w:rPr>
        <w:t>Просто степень посвященности Иры была выше, чем у Саи Бабы, как у ученицы. Или как пришел он на планах к Володе, который придя в нашу Школу никак не мог отрваться от Саи Бабы, а мы говорили: «Да есть он, здесь, такой же ученик и работает. Школа всепланетарная». Преданность религии наработал. Приходит Саи Баба в погружении:</w:t>
      </w:r>
    </w:p>
    <w:p>
      <w:pPr>
        <w:pStyle w:val="Normal"/>
        <w:tabs>
          <w:tab w:val="clear" w:pos="708"/>
          <w:tab w:val="left" w:pos="2472" w:leader="none"/>
          <w:tab w:val="left" w:pos="10065" w:leader="none"/>
        </w:tabs>
        <w:ind w:right="-56" w:firstLine="540"/>
        <w:jc w:val="both"/>
        <w:rPr>
          <w:szCs w:val="28"/>
        </w:rPr>
      </w:pPr>
      <w:r>
        <w:rPr>
          <w:szCs w:val="28"/>
        </w:rPr>
        <w:t>- Ты что меня позоришь? Вон туда иди!</w:t>
      </w:r>
    </w:p>
    <w:p>
      <w:pPr>
        <w:pStyle w:val="Normal"/>
        <w:tabs>
          <w:tab w:val="clear" w:pos="708"/>
          <w:tab w:val="left" w:pos="2472" w:leader="none"/>
          <w:tab w:val="left" w:pos="10065" w:leader="none"/>
        </w:tabs>
        <w:ind w:right="-56" w:firstLine="540"/>
        <w:jc w:val="both"/>
        <w:rPr>
          <w:szCs w:val="28"/>
        </w:rPr>
      </w:pPr>
      <w:r>
        <w:rPr>
          <w:szCs w:val="28"/>
        </w:rPr>
        <w:t xml:space="preserve">А там Кут Хуми смотрит, улыбается. </w:t>
      </w:r>
    </w:p>
    <w:p>
      <w:pPr>
        <w:pStyle w:val="Normal"/>
        <w:numPr>
          <w:ilvl w:val="0"/>
          <w:numId w:val="3"/>
        </w:numPr>
        <w:tabs>
          <w:tab w:val="clear" w:pos="708"/>
          <w:tab w:val="left" w:pos="0" w:leader="none"/>
          <w:tab w:val="left" w:pos="720" w:leader="none"/>
          <w:tab w:val="left" w:pos="10065" w:leader="none"/>
        </w:tabs>
        <w:ind w:left="0" w:right="-56" w:firstLine="540"/>
        <w:jc w:val="both"/>
        <w:rPr>
          <w:szCs w:val="28"/>
        </w:rPr>
      </w:pPr>
      <w:r>
        <w:rPr>
          <w:szCs w:val="28"/>
        </w:rPr>
        <w:t>Туда иди, я сказал!</w:t>
      </w:r>
    </w:p>
    <w:p>
      <w:pPr>
        <w:pStyle w:val="Normal"/>
        <w:numPr>
          <w:ilvl w:val="0"/>
          <w:numId w:val="3"/>
        </w:numPr>
        <w:tabs>
          <w:tab w:val="clear" w:pos="708"/>
          <w:tab w:val="left" w:pos="0" w:leader="none"/>
          <w:tab w:val="left" w:pos="720" w:leader="none"/>
          <w:tab w:val="left" w:pos="10065" w:leader="none"/>
        </w:tabs>
        <w:ind w:left="0" w:right="-56" w:firstLine="540"/>
        <w:jc w:val="both"/>
        <w:rPr>
          <w:szCs w:val="28"/>
        </w:rPr>
      </w:pPr>
      <w:r>
        <w:rPr>
          <w:szCs w:val="28"/>
        </w:rPr>
        <w:t>Ну, ладно.</w:t>
      </w:r>
    </w:p>
    <w:p>
      <w:pPr>
        <w:pStyle w:val="Normal"/>
        <w:tabs>
          <w:tab w:val="clear" w:pos="708"/>
          <w:tab w:val="left" w:pos="2472" w:leader="none"/>
          <w:tab w:val="left" w:pos="10065" w:leader="none"/>
        </w:tabs>
        <w:ind w:right="-56" w:firstLine="540"/>
        <w:jc w:val="both"/>
        <w:rPr>
          <w:szCs w:val="28"/>
        </w:rPr>
      </w:pPr>
      <w:r>
        <w:rPr>
          <w:szCs w:val="28"/>
        </w:rPr>
        <w:t xml:space="preserve">А самое интересное, что он ему еще там сказал в Индии: «Тебе здесь делать нечего». «Как это нечего?» Ну не дошло до человека, ну, не демон он, понимаете, ну нечего ему там делать. Ну, ученик, имеющий другие посвящения. Нет, там не только демоны у Саи Бабы, а люди, которые не верят в астрал во многих материальных негативах, или вообще люди которые растрясают астральный план и восходят как человеки готовясь к посвящениям. Астральный план соответствует интеллектуальной гордыне святости, в чем угодно. Когда смотришь как ученик, смотришь на все совсем по-другому. Поэтому некоторые шокированы тем, что мы говорим и что мы заявляем. Ученики Иерархии свободны от материальных иллюзий, а тем более мы имеем поручение от Учителя Кут Хуми, как его ученики, растрясать эти иллюзии всем доступным способом. Ибо у самого Владыки кут Хуми такое же поручение от Солнечной Матери. Учитель всегда рад когда мы в очередной раз трясем какие-нибудь пакости, которые выработало человечество на своем пути для самого себя. </w:t>
      </w:r>
    </w:p>
    <w:p>
      <w:pPr>
        <w:pStyle w:val="Normal"/>
        <w:tabs>
          <w:tab w:val="clear" w:pos="708"/>
          <w:tab w:val="left" w:pos="2472" w:leader="none"/>
          <w:tab w:val="left" w:pos="10065" w:leader="none"/>
        </w:tabs>
        <w:ind w:right="-56" w:firstLine="540"/>
        <w:jc w:val="both"/>
        <w:rPr>
          <w:szCs w:val="28"/>
        </w:rPr>
      </w:pPr>
      <w:r>
        <w:rPr>
          <w:szCs w:val="28"/>
        </w:rPr>
        <w:t>Вопрос из зала о Рикле.</w:t>
      </w:r>
    </w:p>
    <w:p>
      <w:pPr>
        <w:pStyle w:val="Normal"/>
        <w:tabs>
          <w:tab w:val="clear" w:pos="708"/>
          <w:tab w:val="left" w:pos="2472" w:leader="none"/>
          <w:tab w:val="left" w:pos="10065" w:leader="none"/>
        </w:tabs>
        <w:ind w:right="-56" w:firstLine="540"/>
        <w:jc w:val="both"/>
        <w:rPr>
          <w:szCs w:val="28"/>
        </w:rPr>
      </w:pPr>
      <w:r>
        <w:rPr>
          <w:szCs w:val="28"/>
        </w:rPr>
        <w:t>Посмотрите одну из ступеней московской Школы, где мы говорили, кто куда относится. Но сам Рик-ла очень много говорит о своем имени. Человек.</w:t>
      </w:r>
    </w:p>
    <w:p>
      <w:pPr>
        <w:pStyle w:val="Normal"/>
        <w:tabs>
          <w:tab w:val="clear" w:pos="708"/>
          <w:tab w:val="left" w:pos="2472" w:leader="none"/>
          <w:tab w:val="left" w:pos="10065" w:leader="none"/>
        </w:tabs>
        <w:ind w:right="-56" w:firstLine="540"/>
        <w:jc w:val="both"/>
        <w:rPr>
          <w:szCs w:val="28"/>
        </w:rPr>
      </w:pPr>
      <w:r>
        <w:rPr>
          <w:szCs w:val="28"/>
        </w:rPr>
        <w:t>Вопрос из зала (не слышно)</w:t>
      </w:r>
    </w:p>
    <w:p>
      <w:pPr>
        <w:pStyle w:val="Normal"/>
        <w:tabs>
          <w:tab w:val="clear" w:pos="708"/>
          <w:tab w:val="left" w:pos="2472" w:leader="none"/>
          <w:tab w:val="left" w:pos="10065" w:leader="none"/>
        </w:tabs>
        <w:ind w:right="-56" w:firstLine="540"/>
        <w:jc w:val="both"/>
        <w:rPr>
          <w:szCs w:val="28"/>
        </w:rPr>
      </w:pPr>
      <w:r>
        <w:rPr>
          <w:szCs w:val="28"/>
        </w:rPr>
        <w:t xml:space="preserve">Где он его нашел? Абсолютный огонь всегда идет от Отца. В вас говорит неверие, а значит, отсутствие разума. Когда вы возьмете систему Школы как Разум, вы поймете кто такой Рикла. Это в плане «где мы его находим». Мы не находим, он в нас есть, ибо мы слиты с Отцом. А если Рикла где-то находит – он не имеет связи с Отцом. Это я вашими словами вам отвечаю. </w:t>
      </w:r>
    </w:p>
    <w:p>
      <w:pPr>
        <w:pStyle w:val="Normal"/>
        <w:tabs>
          <w:tab w:val="clear" w:pos="708"/>
          <w:tab w:val="left" w:pos="2472" w:leader="none"/>
          <w:tab w:val="left" w:pos="10065" w:leader="none"/>
        </w:tabs>
        <w:ind w:right="-56" w:firstLine="540"/>
        <w:jc w:val="both"/>
        <w:rPr>
          <w:szCs w:val="28"/>
        </w:rPr>
      </w:pPr>
      <w:r>
        <w:rPr>
          <w:szCs w:val="28"/>
        </w:rPr>
        <w:t xml:space="preserve">Давайте заниматься головерсумным планом человеческого глобуса, а не головерсумным планом 10-ого глобуса, который соответствует атмическим активациям, кто где находится в виде второго ученического посвящения. Ясность восприятия мира. То что 11-й план для человечества, как для 11-ого глобуса, это 11-е тело, для демонов это 7-й план, наш с вами, или 11-е их тело, головерсумное, активация второго посвящения солнечного. Сауляк на Причинном плане, Рикла между Ментальном и Причинным планом. </w:t>
      </w:r>
    </w:p>
    <w:p>
      <w:pPr>
        <w:pStyle w:val="Normal"/>
        <w:tabs>
          <w:tab w:val="clear" w:pos="708"/>
          <w:tab w:val="left" w:pos="2472" w:leader="none"/>
          <w:tab w:val="left" w:pos="10065" w:leader="none"/>
        </w:tabs>
        <w:ind w:right="-56" w:firstLine="540"/>
        <w:jc w:val="both"/>
        <w:rPr>
          <w:szCs w:val="28"/>
        </w:rPr>
      </w:pPr>
      <w:r>
        <w:rPr>
          <w:szCs w:val="28"/>
        </w:rPr>
        <w:t xml:space="preserve">Если мы говорим головерсумно, тут есть не личностные или безличностные отношения, а как принцип жизни, как вам отвечают Учителя в потоке ученика. А вот почему – это вы к учителям спрашивайте. Раз так сказал, ну значит, что-то Учитель в этом увидел, может быть и через призму моего эгоизма.  </w:t>
      </w:r>
    </w:p>
    <w:p>
      <w:pPr>
        <w:pStyle w:val="Normal"/>
        <w:tabs>
          <w:tab w:val="clear" w:pos="708"/>
          <w:tab w:val="left" w:pos="2472" w:leader="none"/>
          <w:tab w:val="left" w:pos="10065" w:leader="none"/>
        </w:tabs>
        <w:ind w:right="-56" w:firstLine="540"/>
        <w:jc w:val="both"/>
        <w:rPr>
          <w:szCs w:val="28"/>
        </w:rPr>
      </w:pPr>
      <w:r>
        <w:rPr>
          <w:szCs w:val="28"/>
        </w:rPr>
        <w:t xml:space="preserve">Вот когда ты начинаешь заниматься кругом и восьмым посвящением, ты начинаешь совсем по другому воспринимать, это вы должны знать. Увидели связочку даже по всем этим вещам? </w:t>
      </w:r>
    </w:p>
    <w:p>
      <w:pPr>
        <w:pStyle w:val="Normal"/>
        <w:tabs>
          <w:tab w:val="clear" w:pos="708"/>
          <w:tab w:val="left" w:pos="2472" w:leader="none"/>
          <w:tab w:val="left" w:pos="10065" w:leader="none"/>
        </w:tabs>
        <w:ind w:right="-56" w:firstLine="540"/>
        <w:jc w:val="both"/>
        <w:rPr>
          <w:szCs w:val="28"/>
        </w:rPr>
      </w:pPr>
      <w:r>
        <w:rPr>
          <w:szCs w:val="28"/>
        </w:rPr>
      </w:r>
    </w:p>
    <w:p>
      <w:pPr>
        <w:pStyle w:val="Normal"/>
        <w:tabs>
          <w:tab w:val="clear" w:pos="708"/>
          <w:tab w:val="left" w:pos="2472" w:leader="none"/>
          <w:tab w:val="left" w:pos="10065" w:leader="none"/>
        </w:tabs>
        <w:ind w:right="-56" w:firstLine="540"/>
        <w:jc w:val="center"/>
        <w:rPr>
          <w:b/>
          <w:b/>
          <w:bCs/>
          <w:szCs w:val="28"/>
        </w:rPr>
      </w:pPr>
      <w:r>
        <w:rPr>
          <w:b/>
          <w:bCs/>
          <w:szCs w:val="28"/>
        </w:rPr>
        <w:t>9. Полный Аватар.</w:t>
      </w:r>
    </w:p>
    <w:p>
      <w:pPr>
        <w:pStyle w:val="Normal"/>
        <w:tabs>
          <w:tab w:val="clear" w:pos="708"/>
          <w:tab w:val="left" w:pos="2472" w:leader="none"/>
          <w:tab w:val="left" w:pos="10065" w:leader="none"/>
        </w:tabs>
        <w:ind w:right="-56" w:firstLine="540"/>
        <w:jc w:val="center"/>
        <w:rPr>
          <w:b/>
          <w:b/>
          <w:bCs/>
          <w:szCs w:val="28"/>
        </w:rPr>
      </w:pPr>
      <w:r>
        <w:rPr>
          <w:b/>
          <w:bCs/>
          <w:szCs w:val="28"/>
        </w:rPr>
      </w:r>
    </w:p>
    <w:p>
      <w:pPr>
        <w:pStyle w:val="Normal"/>
        <w:tabs>
          <w:tab w:val="clear" w:pos="708"/>
          <w:tab w:val="left" w:pos="2472" w:leader="none"/>
          <w:tab w:val="left" w:pos="10065" w:leader="none"/>
        </w:tabs>
        <w:ind w:right="-56" w:firstLine="540"/>
        <w:jc w:val="both"/>
        <w:rPr>
          <w:szCs w:val="28"/>
        </w:rPr>
      </w:pPr>
      <w:r>
        <w:rPr>
          <w:szCs w:val="28"/>
        </w:rPr>
        <w:t>Дальше идет 9-е Посвящение – полный Аватар. Это выход на Буддхический глобальный план. Это выход и работа на Буддхическом Глобальном плане. Соответственно центровка – 14 пополам – 7/8, посередине.</w:t>
      </w:r>
    </w:p>
    <w:p>
      <w:pPr>
        <w:pStyle w:val="Normal"/>
        <w:tabs>
          <w:tab w:val="clear" w:pos="708"/>
          <w:tab w:val="left" w:pos="2472" w:leader="none"/>
          <w:tab w:val="left" w:pos="10065" w:leader="none"/>
        </w:tabs>
        <w:ind w:right="-56" w:firstLine="540"/>
        <w:jc w:val="both"/>
        <w:rPr>
          <w:szCs w:val="28"/>
        </w:rPr>
      </w:pPr>
      <w:r>
        <w:rPr>
          <w:szCs w:val="28"/>
        </w:rPr>
      </w:r>
    </w:p>
    <w:p>
      <w:pPr>
        <w:pStyle w:val="Normal"/>
        <w:tabs>
          <w:tab w:val="clear" w:pos="708"/>
          <w:tab w:val="left" w:pos="2472" w:leader="none"/>
          <w:tab w:val="left" w:pos="10065" w:leader="none"/>
        </w:tabs>
        <w:ind w:right="-56" w:firstLine="540"/>
        <w:jc w:val="center"/>
        <w:rPr>
          <w:b/>
          <w:b/>
          <w:bCs/>
          <w:szCs w:val="28"/>
        </w:rPr>
      </w:pPr>
      <w:r>
        <w:rPr>
          <w:b/>
          <w:bCs/>
          <w:szCs w:val="28"/>
        </w:rPr>
        <w:t>10.  Посвящение.</w:t>
      </w:r>
    </w:p>
    <w:p>
      <w:pPr>
        <w:pStyle w:val="Normal"/>
        <w:tabs>
          <w:tab w:val="clear" w:pos="708"/>
          <w:tab w:val="left" w:pos="2472" w:leader="none"/>
          <w:tab w:val="left" w:pos="10065" w:leader="none"/>
        </w:tabs>
        <w:ind w:right="-56" w:firstLine="540"/>
        <w:jc w:val="both"/>
        <w:rPr>
          <w:b/>
          <w:b/>
          <w:bCs/>
          <w:szCs w:val="28"/>
        </w:rPr>
      </w:pPr>
      <w:r>
        <w:rPr>
          <w:b/>
          <w:bCs/>
          <w:szCs w:val="28"/>
        </w:rPr>
      </w:r>
    </w:p>
    <w:p>
      <w:pPr>
        <w:pStyle w:val="Normal"/>
        <w:tabs>
          <w:tab w:val="clear" w:pos="708"/>
          <w:tab w:val="left" w:pos="2472" w:leader="none"/>
          <w:tab w:val="left" w:pos="10065" w:leader="none"/>
        </w:tabs>
        <w:ind w:right="-56" w:firstLine="540"/>
        <w:jc w:val="both"/>
        <w:rPr>
          <w:szCs w:val="28"/>
        </w:rPr>
      </w:pPr>
      <w:r>
        <w:rPr>
          <w:szCs w:val="28"/>
        </w:rPr>
        <w:t>10-е Посвящение, которое мы уже можем взять как  второе метагалактическое, метагалактическое глобальное, ученика Метагалктики. Тут можно только называть – Аватар такой, такой и такой… просто Аватар. Соответствует центровке на Атмо-монаде.</w:t>
      </w:r>
    </w:p>
    <w:p>
      <w:pPr>
        <w:pStyle w:val="Normal"/>
        <w:tabs>
          <w:tab w:val="clear" w:pos="708"/>
          <w:tab w:val="left" w:pos="2472" w:leader="none"/>
          <w:tab w:val="left" w:pos="10065" w:leader="none"/>
        </w:tabs>
        <w:ind w:right="-56" w:firstLine="540"/>
        <w:jc w:val="both"/>
        <w:rPr>
          <w:szCs w:val="28"/>
        </w:rPr>
      </w:pPr>
      <w:r>
        <w:rPr>
          <w:szCs w:val="28"/>
        </w:rPr>
      </w:r>
    </w:p>
    <w:p>
      <w:pPr>
        <w:pStyle w:val="Normal"/>
        <w:tabs>
          <w:tab w:val="clear" w:pos="708"/>
          <w:tab w:val="left" w:pos="2472" w:leader="none"/>
          <w:tab w:val="left" w:pos="10065" w:leader="none"/>
        </w:tabs>
        <w:ind w:right="-56" w:firstLine="540"/>
        <w:jc w:val="center"/>
        <w:rPr>
          <w:b/>
          <w:b/>
          <w:bCs/>
          <w:szCs w:val="28"/>
        </w:rPr>
      </w:pPr>
      <w:r>
        <w:rPr>
          <w:b/>
          <w:bCs/>
          <w:szCs w:val="28"/>
        </w:rPr>
        <w:t>11. Посвящение.</w:t>
      </w:r>
    </w:p>
    <w:p>
      <w:pPr>
        <w:pStyle w:val="Normal"/>
        <w:tabs>
          <w:tab w:val="clear" w:pos="708"/>
          <w:tab w:val="left" w:pos="2472" w:leader="none"/>
          <w:tab w:val="left" w:pos="10065" w:leader="none"/>
        </w:tabs>
        <w:ind w:right="-56" w:firstLine="540"/>
        <w:jc w:val="center"/>
        <w:rPr>
          <w:b/>
          <w:b/>
          <w:bCs/>
          <w:szCs w:val="28"/>
        </w:rPr>
      </w:pPr>
      <w:r>
        <w:rPr>
          <w:b/>
          <w:bCs/>
          <w:szCs w:val="28"/>
        </w:rPr>
      </w:r>
    </w:p>
    <w:p>
      <w:pPr>
        <w:pStyle w:val="Normal"/>
        <w:tabs>
          <w:tab w:val="clear" w:pos="708"/>
          <w:tab w:val="left" w:pos="2472" w:leader="none"/>
          <w:tab w:val="left" w:pos="10065" w:leader="none"/>
        </w:tabs>
        <w:ind w:right="-56" w:firstLine="540"/>
        <w:jc w:val="both"/>
        <w:rPr>
          <w:szCs w:val="28"/>
        </w:rPr>
      </w:pPr>
      <w:r>
        <w:rPr>
          <w:szCs w:val="28"/>
        </w:rPr>
        <w:t>11-е Посвящение, которое соответствует третьему метагалактическому и центровке между Атмо-монадой и Монадой.</w:t>
      </w:r>
    </w:p>
    <w:p>
      <w:pPr>
        <w:pStyle w:val="Normal"/>
        <w:tabs>
          <w:tab w:val="clear" w:pos="708"/>
          <w:tab w:val="left" w:pos="2472" w:leader="none"/>
          <w:tab w:val="left" w:pos="10065" w:leader="none"/>
        </w:tabs>
        <w:ind w:right="-56" w:firstLine="540"/>
        <w:jc w:val="both"/>
        <w:rPr>
          <w:szCs w:val="28"/>
        </w:rPr>
      </w:pPr>
      <w:r>
        <w:rPr>
          <w:szCs w:val="28"/>
        </w:rPr>
      </w:r>
    </w:p>
    <w:p>
      <w:pPr>
        <w:pStyle w:val="Normal"/>
        <w:tabs>
          <w:tab w:val="clear" w:pos="708"/>
          <w:tab w:val="left" w:pos="2472" w:leader="none"/>
          <w:tab w:val="left" w:pos="10065" w:leader="none"/>
        </w:tabs>
        <w:ind w:right="-56" w:firstLine="540"/>
        <w:jc w:val="center"/>
        <w:rPr>
          <w:b/>
          <w:b/>
          <w:bCs/>
          <w:szCs w:val="28"/>
        </w:rPr>
      </w:pPr>
      <w:r>
        <w:rPr>
          <w:b/>
          <w:bCs/>
          <w:szCs w:val="28"/>
        </w:rPr>
        <w:t>12. Посвящение.</w:t>
      </w:r>
    </w:p>
    <w:p>
      <w:pPr>
        <w:pStyle w:val="Normal"/>
        <w:tabs>
          <w:tab w:val="clear" w:pos="708"/>
          <w:tab w:val="left" w:pos="2472" w:leader="none"/>
          <w:tab w:val="left" w:pos="10065" w:leader="none"/>
        </w:tabs>
        <w:ind w:right="-56" w:firstLine="540"/>
        <w:jc w:val="both"/>
        <w:rPr>
          <w:b/>
          <w:b/>
          <w:bCs/>
          <w:szCs w:val="28"/>
        </w:rPr>
      </w:pPr>
      <w:r>
        <w:rPr>
          <w:b/>
          <w:bCs/>
          <w:szCs w:val="28"/>
        </w:rPr>
      </w:r>
    </w:p>
    <w:p>
      <w:pPr>
        <w:pStyle w:val="Normal"/>
        <w:tabs>
          <w:tab w:val="clear" w:pos="708"/>
          <w:tab w:val="left" w:pos="2472" w:leader="none"/>
          <w:tab w:val="left" w:pos="10065" w:leader="none"/>
        </w:tabs>
        <w:ind w:right="-56" w:firstLine="540"/>
        <w:jc w:val="both"/>
        <w:rPr>
          <w:szCs w:val="28"/>
        </w:rPr>
      </w:pPr>
      <w:r>
        <w:rPr>
          <w:szCs w:val="28"/>
        </w:rPr>
        <w:t xml:space="preserve">12 Посвящение – 4-е метагалктическое, соответствует центровке на Монаде </w:t>
      </w:r>
    </w:p>
    <w:p>
      <w:pPr>
        <w:pStyle w:val="Normal"/>
        <w:tabs>
          <w:tab w:val="clear" w:pos="708"/>
          <w:tab w:val="left" w:pos="2472" w:leader="none"/>
          <w:tab w:val="left" w:pos="10065" w:leader="none"/>
        </w:tabs>
        <w:ind w:right="-56" w:firstLine="540"/>
        <w:jc w:val="both"/>
        <w:rPr>
          <w:szCs w:val="28"/>
        </w:rPr>
      </w:pPr>
      <w:r>
        <w:rPr>
          <w:szCs w:val="28"/>
        </w:rPr>
        <w:t>Если взять 8-й план – Аватар, это 13-й план, т.е. Причинно-плазменный, который отрабатывает круг возможностей. Вот с этих позиций, центровка где идет? – 13 пополам – 7, атмические возможности в полноте. Сразу же оговорим – центровка там предполагает Посвящение здесь. Бывает центровка без Посвящений. Это стимуляция ученика, это чтобы он достиг этого. А еще скажу, если центровка на 7-м плане, кто у нас работает на 7-и плане всепланетарно? -  Владычицы. Раз это Посвящения Солнечные, человек это должен подтвердить как? – в объеме всей планеты. Поэтому если имеется ввиду отдельное человеческое тело, для этого есть другая схема. Т.е. он Духом охватывает планету.</w:t>
      </w:r>
    </w:p>
    <w:p>
      <w:pPr>
        <w:pStyle w:val="Normal"/>
        <w:tabs>
          <w:tab w:val="clear" w:pos="708"/>
          <w:tab w:val="left" w:pos="2472" w:leader="none"/>
          <w:tab w:val="left" w:pos="10065" w:leader="none"/>
        </w:tabs>
        <w:ind w:right="-56" w:firstLine="540"/>
        <w:jc w:val="both"/>
        <w:rPr>
          <w:szCs w:val="28"/>
        </w:rPr>
      </w:pPr>
      <w:r>
        <w:rPr>
          <w:szCs w:val="28"/>
        </w:rPr>
        <w:t xml:space="preserve">Соответственно 9-е соответствует 14-му плану, центровка – 7/8. Я так подробно – это надо утвердить здесь в работе Школы. Мы два раза это повторяем, в Питере на 5-й и здесь, чтобы это уплотнилось в нас и мы начали с этим работать. Это определенная степень работы с глобальным кругом ученичества, мы туда поднялись. </w:t>
      </w:r>
    </w:p>
    <w:p>
      <w:pPr>
        <w:pStyle w:val="Normal"/>
        <w:tabs>
          <w:tab w:val="clear" w:pos="708"/>
          <w:tab w:val="left" w:pos="2472" w:leader="none"/>
          <w:tab w:val="left" w:pos="10065" w:leader="none"/>
        </w:tabs>
        <w:ind w:right="-56" w:firstLine="540"/>
        <w:jc w:val="both"/>
        <w:rPr>
          <w:szCs w:val="28"/>
        </w:rPr>
      </w:pPr>
      <w:r>
        <w:rPr>
          <w:szCs w:val="28"/>
        </w:rPr>
        <w:t xml:space="preserve">Соответственно 2-е Посвящение – это 15-й план. 15-й план метагалктический это Атмический план. У нас это центровка на Атмо-монаде. Дальше идет 3-е Посвящение, центровка 8/9. 16-й план, это собственно – 9. Ну и окончательно чтоб метагалактически </w:t>
      </w:r>
    </w:p>
    <w:p>
      <w:pPr>
        <w:pStyle w:val="Normal"/>
        <w:tabs>
          <w:tab w:val="clear" w:pos="708"/>
          <w:tab w:val="left" w:pos="2472" w:leader="none"/>
          <w:tab w:val="left" w:pos="10065" w:leader="none"/>
        </w:tabs>
        <w:ind w:right="-56" w:firstLine="540"/>
        <w:jc w:val="both"/>
        <w:rPr>
          <w:szCs w:val="28"/>
        </w:rPr>
      </w:pPr>
      <w:r>
        <w:rPr>
          <w:szCs w:val="28"/>
        </w:rPr>
      </w:r>
    </w:p>
    <w:tbl>
      <w:tblPr>
        <w:tblW w:w="9316" w:type="dxa"/>
        <w:jc w:val="left"/>
        <w:tblInd w:w="331" w:type="dxa"/>
        <w:tblLayout w:type="fixed"/>
        <w:tblCellMar>
          <w:top w:w="0" w:type="dxa"/>
          <w:left w:w="108" w:type="dxa"/>
          <w:bottom w:w="0" w:type="dxa"/>
          <w:right w:w="108" w:type="dxa"/>
        </w:tblCellMar>
      </w:tblPr>
      <w:tblGrid>
        <w:gridCol w:w="468"/>
        <w:gridCol w:w="2412"/>
        <w:gridCol w:w="532"/>
        <w:gridCol w:w="2780"/>
        <w:gridCol w:w="712"/>
        <w:gridCol w:w="1911"/>
        <w:gridCol w:w="501"/>
      </w:tblGrid>
      <w:tr>
        <w:trPr/>
        <w:tc>
          <w:tcPr>
            <w:tcW w:w="8815" w:type="dxa"/>
            <w:gridSpan w:val="6"/>
            <w:tcBorders>
              <w:top w:val="single" w:sz="4" w:space="0" w:color="000000"/>
              <w:left w:val="single" w:sz="4" w:space="0" w:color="000000"/>
              <w:bottom w:val="single" w:sz="4" w:space="0" w:color="000000"/>
              <w:right w:val="single" w:sz="4" w:space="0" w:color="000000"/>
            </w:tcBorders>
          </w:tcPr>
          <w:p>
            <w:pPr>
              <w:pStyle w:val="TextBody"/>
              <w:ind w:right="-56" w:hanging="0"/>
              <w:jc w:val="center"/>
              <w:rPr>
                <w:b/>
                <w:b/>
                <w:bCs/>
              </w:rPr>
            </w:pPr>
            <w:r>
              <w:rPr>
                <w:b/>
                <w:bCs/>
              </w:rPr>
              <w:t>Интегральный Абсолют</w:t>
            </w:r>
          </w:p>
        </w:tc>
        <w:tc>
          <w:tcPr>
            <w:tcW w:w="5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56" w:hanging="0"/>
              <w:jc w:val="center"/>
              <w:rPr>
                <w:sz w:val="20"/>
              </w:rPr>
            </w:pPr>
            <w:r>
              <w:rPr>
                <w:sz w:val="20"/>
              </w:rPr>
              <w:t>Непроявленная материя</w:t>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TextBody"/>
              <w:ind w:right="-56" w:hanging="0"/>
              <w:jc w:val="center"/>
              <w:rPr>
                <w:b/>
                <w:b/>
                <w:bCs/>
                <w:sz w:val="20"/>
              </w:rPr>
            </w:pPr>
            <w:r>
              <w:rPr>
                <w:b/>
                <w:bCs/>
                <w:sz w:val="20"/>
              </w:rPr>
              <w:t>Вселенные</w:t>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TextBody"/>
              <w:ind w:right="-56" w:hanging="0"/>
              <w:jc w:val="center"/>
              <w:rPr>
                <w:b/>
                <w:b/>
                <w:bCs/>
              </w:rPr>
            </w:pPr>
            <w:r>
              <w:rPr>
                <w:b/>
                <w:bCs/>
                <w:sz w:val="20"/>
              </w:rPr>
              <w:t xml:space="preserve">Миры – </w:t>
            </w:r>
            <w:r>
              <w:rPr>
                <w:sz w:val="20"/>
              </w:rPr>
              <w:t>тела Непроявлен. Абс.</w:t>
            </w:r>
          </w:p>
        </w:tc>
        <w:tc>
          <w:tcPr>
            <w:tcW w:w="2623" w:type="dxa"/>
            <w:gridSpan w:val="2"/>
            <w:tcBorders>
              <w:top w:val="single" w:sz="4" w:space="0" w:color="000000"/>
              <w:left w:val="single" w:sz="4" w:space="0" w:color="000000"/>
              <w:bottom w:val="single" w:sz="4" w:space="0" w:color="000000"/>
              <w:right w:val="single" w:sz="4" w:space="0" w:color="000000"/>
            </w:tcBorders>
          </w:tcPr>
          <w:p>
            <w:pPr>
              <w:pStyle w:val="TextBody"/>
              <w:ind w:right="-56" w:hanging="0"/>
              <w:jc w:val="center"/>
              <w:rPr>
                <w:b/>
                <w:b/>
                <w:bCs/>
              </w:rPr>
            </w:pPr>
            <w:r>
              <w:rPr>
                <w:b/>
                <w:bCs/>
                <w:sz w:val="20"/>
              </w:rPr>
              <w:t>Планы</w:t>
            </w:r>
          </w:p>
        </w:tc>
        <w:tc>
          <w:tcPr>
            <w:tcW w:w="5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right="-56" w:hanging="0"/>
              <w:rPr>
                <w:b/>
                <w:b/>
                <w:bCs/>
              </w:rPr>
            </w:pPr>
            <w:r>
              <w:rPr>
                <w:b/>
                <w:bCs/>
              </w:rPr>
            </w:r>
          </w:p>
        </w:tc>
      </w:tr>
      <w:tr>
        <w:trPr/>
        <w:tc>
          <w:tcPr>
            <w:tcW w:w="8815" w:type="dxa"/>
            <w:gridSpan w:val="6"/>
            <w:tcBorders>
              <w:top w:val="single" w:sz="4" w:space="0" w:color="000000"/>
              <w:left w:val="single" w:sz="4" w:space="0" w:color="000000"/>
              <w:bottom w:val="single" w:sz="4" w:space="0" w:color="000000"/>
              <w:right w:val="single" w:sz="4" w:space="0" w:color="000000"/>
            </w:tcBorders>
          </w:tcPr>
          <w:p>
            <w:pPr>
              <w:pStyle w:val="TextBody"/>
              <w:ind w:right="-56" w:hanging="0"/>
              <w:jc w:val="left"/>
              <w:rPr>
                <w:b/>
                <w:b/>
                <w:bCs/>
              </w:rPr>
            </w:pPr>
            <w:r>
              <w:rPr>
                <w:b/>
                <w:bCs/>
                <w:sz w:val="20"/>
              </w:rPr>
              <w:t xml:space="preserve">          </w:t>
            </w:r>
            <w:r>
              <w:rPr>
                <w:b/>
                <w:bCs/>
                <w:sz w:val="20"/>
              </w:rPr>
              <w:t>Шар Огня Интегрального     Абсолюта</w:t>
            </w:r>
          </w:p>
        </w:tc>
        <w:tc>
          <w:tcPr>
            <w:tcW w:w="5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right="-56" w:hanging="0"/>
              <w:rPr>
                <w:b/>
                <w:b/>
                <w:bCs/>
              </w:rPr>
            </w:pPr>
            <w:r>
              <w:rPr>
                <w:b/>
                <w:bCs/>
              </w:rPr>
            </w:r>
          </w:p>
        </w:tc>
      </w:tr>
      <w:tr>
        <w:trPr/>
        <w:tc>
          <w:tcPr>
            <w:tcW w:w="468" w:type="dxa"/>
            <w:tcBorders>
              <w:top w:val="single" w:sz="4" w:space="0" w:color="000000"/>
              <w:left w:val="single" w:sz="4" w:space="0" w:color="000000"/>
              <w:bottom w:val="double" w:sz="4" w:space="0" w:color="000000"/>
              <w:right w:val="single" w:sz="4" w:space="0" w:color="000000"/>
            </w:tcBorders>
            <w:vAlign w:val="center"/>
          </w:tcPr>
          <w:p>
            <w:pPr>
              <w:pStyle w:val="TextBody"/>
              <w:ind w:right="-56" w:hanging="0"/>
              <w:rPr>
                <w:sz w:val="20"/>
              </w:rPr>
            </w:pPr>
            <w:r>
              <w:rPr>
                <w:sz w:val="20"/>
              </w:rPr>
              <w:t>13</w:t>
            </w:r>
          </w:p>
        </w:tc>
        <w:tc>
          <w:tcPr>
            <w:tcW w:w="2412" w:type="dxa"/>
            <w:tcBorders>
              <w:top w:val="single" w:sz="4" w:space="0" w:color="000000"/>
              <w:left w:val="single" w:sz="4" w:space="0" w:color="000000"/>
              <w:bottom w:val="double" w:sz="4" w:space="0" w:color="000000"/>
              <w:right w:val="single" w:sz="4" w:space="0" w:color="000000"/>
            </w:tcBorders>
            <w:vAlign w:val="center"/>
          </w:tcPr>
          <w:p>
            <w:pPr>
              <w:pStyle w:val="TextBody"/>
              <w:ind w:right="-56" w:hanging="0"/>
              <w:jc w:val="center"/>
              <w:rPr>
                <w:sz w:val="20"/>
              </w:rPr>
            </w:pPr>
            <w:r>
              <w:rPr>
                <w:sz w:val="20"/>
              </w:rPr>
              <w:t>Логоическая Вселенная – Отец (непроявленная)</w:t>
            </w:r>
          </w:p>
        </w:tc>
        <w:tc>
          <w:tcPr>
            <w:tcW w:w="532" w:type="dxa"/>
            <w:tcBorders>
              <w:top w:val="single" w:sz="4" w:space="0" w:color="000000"/>
              <w:left w:val="single" w:sz="4" w:space="0" w:color="000000"/>
              <w:bottom w:val="double" w:sz="4" w:space="0" w:color="000000"/>
              <w:right w:val="single" w:sz="4" w:space="0" w:color="000000"/>
            </w:tcBorders>
            <w:vAlign w:val="center"/>
          </w:tcPr>
          <w:p>
            <w:pPr>
              <w:pStyle w:val="TextBody"/>
              <w:ind w:right="-56" w:hanging="0"/>
              <w:jc w:val="center"/>
              <w:rPr>
                <w:sz w:val="20"/>
              </w:rPr>
            </w:pPr>
            <w:r>
              <w:rPr>
                <w:sz w:val="20"/>
              </w:rPr>
              <w:t>33-</w:t>
            </w:r>
          </w:p>
          <w:p>
            <w:pPr>
              <w:pStyle w:val="TextBody"/>
              <w:ind w:right="-56" w:hanging="0"/>
              <w:jc w:val="center"/>
              <w:rPr>
                <w:sz w:val="20"/>
              </w:rPr>
            </w:pPr>
            <w:r>
              <w:rPr>
                <w:sz w:val="20"/>
              </w:rPr>
              <w:t>26</w:t>
            </w:r>
          </w:p>
        </w:tc>
        <w:tc>
          <w:tcPr>
            <w:tcW w:w="2780" w:type="dxa"/>
            <w:tcBorders>
              <w:top w:val="single" w:sz="4" w:space="0" w:color="000000"/>
              <w:left w:val="single" w:sz="4" w:space="0" w:color="000000"/>
              <w:bottom w:val="double" w:sz="4" w:space="0" w:color="000000"/>
              <w:right w:val="single" w:sz="4" w:space="0" w:color="000000"/>
            </w:tcBorders>
            <w:vAlign w:val="center"/>
          </w:tcPr>
          <w:p>
            <w:pPr>
              <w:pStyle w:val="TextBody"/>
              <w:snapToGrid w:val="false"/>
              <w:ind w:right="-56" w:hanging="0"/>
              <w:jc w:val="center"/>
              <w:rPr>
                <w:sz w:val="20"/>
              </w:rPr>
            </w:pPr>
            <w:r>
              <w:rPr>
                <w:sz w:val="20"/>
              </w:rPr>
            </w:r>
          </w:p>
        </w:tc>
        <w:tc>
          <w:tcPr>
            <w:tcW w:w="712" w:type="dxa"/>
            <w:tcBorders>
              <w:top w:val="single" w:sz="4" w:space="0" w:color="000000"/>
              <w:left w:val="single" w:sz="4" w:space="0" w:color="000000"/>
              <w:bottom w:val="double" w:sz="4" w:space="0" w:color="000000"/>
              <w:right w:val="single" w:sz="4" w:space="0" w:color="000000"/>
            </w:tcBorders>
            <w:vAlign w:val="center"/>
          </w:tcPr>
          <w:p>
            <w:pPr>
              <w:pStyle w:val="TextBody"/>
              <w:ind w:right="-56" w:hanging="0"/>
              <w:jc w:val="center"/>
              <w:rPr>
                <w:sz w:val="20"/>
              </w:rPr>
            </w:pPr>
            <w:r>
              <w:rPr>
                <w:sz w:val="20"/>
              </w:rPr>
              <w:t>130</w:t>
            </w:r>
          </w:p>
        </w:tc>
        <w:tc>
          <w:tcPr>
            <w:tcW w:w="1911" w:type="dxa"/>
            <w:tcBorders>
              <w:top w:val="single" w:sz="4" w:space="0" w:color="000000"/>
              <w:left w:val="single" w:sz="4" w:space="0" w:color="000000"/>
              <w:bottom w:val="double" w:sz="4" w:space="0" w:color="000000"/>
              <w:right w:val="single" w:sz="4" w:space="0" w:color="000000"/>
            </w:tcBorders>
          </w:tcPr>
          <w:p>
            <w:pPr>
              <w:pStyle w:val="TextBody"/>
              <w:snapToGrid w:val="false"/>
              <w:ind w:right="-56" w:hanging="0"/>
              <w:rPr>
                <w:sz w:val="20"/>
              </w:rPr>
            </w:pPr>
            <w:r>
              <w:rPr>
                <w:sz w:val="20"/>
              </w:rPr>
            </w:r>
          </w:p>
        </w:tc>
        <w:tc>
          <w:tcPr>
            <w:tcW w:w="5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right="-56" w:hanging="0"/>
              <w:rPr>
                <w:sz w:val="20"/>
              </w:rPr>
            </w:pPr>
            <w:r>
              <w:rPr>
                <w:sz w:val="20"/>
              </w:rPr>
            </w:r>
          </w:p>
        </w:tc>
      </w:tr>
      <w:tr>
        <w:trPr>
          <w:trHeight w:val="537" w:hRule="atLeast"/>
        </w:trPr>
        <w:tc>
          <w:tcPr>
            <w:tcW w:w="468" w:type="dxa"/>
            <w:tcBorders>
              <w:top w:val="double" w:sz="4" w:space="0" w:color="000000"/>
              <w:left w:val="single" w:sz="4" w:space="0" w:color="000000"/>
              <w:right w:val="single" w:sz="4" w:space="0" w:color="000000"/>
            </w:tcBorders>
            <w:vAlign w:val="center"/>
          </w:tcPr>
          <w:p>
            <w:pPr>
              <w:pStyle w:val="TextBody"/>
              <w:ind w:right="-56" w:hanging="0"/>
              <w:jc w:val="center"/>
              <w:rPr>
                <w:sz w:val="20"/>
              </w:rPr>
            </w:pPr>
            <w:r>
              <w:rPr>
                <w:sz w:val="20"/>
              </w:rPr>
              <w:t>12</w:t>
            </w:r>
          </w:p>
        </w:tc>
        <w:tc>
          <w:tcPr>
            <w:tcW w:w="2412" w:type="dxa"/>
            <w:tcBorders>
              <w:top w:val="double" w:sz="4" w:space="0" w:color="000000"/>
              <w:left w:val="single" w:sz="4" w:space="0" w:color="000000"/>
              <w:right w:val="single" w:sz="4" w:space="0" w:color="000000"/>
            </w:tcBorders>
            <w:vAlign w:val="center"/>
          </w:tcPr>
          <w:p>
            <w:pPr>
              <w:pStyle w:val="TextBody"/>
              <w:ind w:right="-56" w:hanging="0"/>
              <w:jc w:val="left"/>
              <w:rPr>
                <w:sz w:val="20"/>
              </w:rPr>
            </w:pPr>
            <w:r>
              <w:rPr>
                <w:sz w:val="20"/>
              </w:rPr>
              <w:t>Дхаммическая Вселенная – Непроявленный Абсолют</w:t>
            </w:r>
          </w:p>
        </w:tc>
        <w:tc>
          <w:tcPr>
            <w:tcW w:w="532" w:type="dxa"/>
            <w:tcBorders>
              <w:top w:val="double" w:sz="4" w:space="0" w:color="000000"/>
              <w:left w:val="single" w:sz="4" w:space="0" w:color="000000"/>
              <w:bottom w:val="single" w:sz="4" w:space="0" w:color="000000"/>
              <w:right w:val="single" w:sz="4" w:space="0" w:color="000000"/>
            </w:tcBorders>
            <w:vAlign w:val="center"/>
          </w:tcPr>
          <w:p>
            <w:pPr>
              <w:pStyle w:val="TextBody"/>
              <w:ind w:right="-56" w:hanging="0"/>
              <w:jc w:val="center"/>
              <w:rPr>
                <w:sz w:val="20"/>
              </w:rPr>
            </w:pPr>
            <w:r>
              <w:rPr>
                <w:sz w:val="20"/>
              </w:rPr>
              <w:t>25</w:t>
            </w:r>
          </w:p>
          <w:p>
            <w:pPr>
              <w:pStyle w:val="TextBody"/>
              <w:ind w:right="-56" w:hanging="0"/>
              <w:jc w:val="center"/>
              <w:rPr>
                <w:sz w:val="20"/>
              </w:rPr>
            </w:pPr>
            <w:r>
              <w:rPr>
                <w:sz w:val="20"/>
              </w:rPr>
              <w:t>24</w:t>
            </w:r>
          </w:p>
        </w:tc>
        <w:tc>
          <w:tcPr>
            <w:tcW w:w="2780" w:type="dxa"/>
            <w:tcBorders>
              <w:top w:val="double" w:sz="4" w:space="0" w:color="000000"/>
              <w:left w:val="single" w:sz="4" w:space="0" w:color="000000"/>
              <w:bottom w:val="single" w:sz="4" w:space="0" w:color="000000"/>
              <w:right w:val="single" w:sz="4" w:space="0" w:color="000000"/>
            </w:tcBorders>
            <w:vAlign w:val="center"/>
          </w:tcPr>
          <w:p>
            <w:pPr>
              <w:pStyle w:val="TextBody"/>
              <w:snapToGrid w:val="false"/>
              <w:ind w:right="-56" w:hanging="0"/>
              <w:rPr>
                <w:sz w:val="20"/>
              </w:rPr>
            </w:pPr>
            <w:r>
              <w:rPr>
                <w:sz w:val="20"/>
              </w:rPr>
            </w:r>
          </w:p>
        </w:tc>
        <w:tc>
          <w:tcPr>
            <w:tcW w:w="712" w:type="dxa"/>
            <w:tcBorders>
              <w:top w:val="double" w:sz="4" w:space="0" w:color="000000"/>
              <w:left w:val="single" w:sz="4" w:space="0" w:color="000000"/>
              <w:bottom w:val="single" w:sz="4" w:space="0" w:color="000000"/>
              <w:right w:val="single" w:sz="4" w:space="0" w:color="000000"/>
            </w:tcBorders>
            <w:vAlign w:val="center"/>
          </w:tcPr>
          <w:p>
            <w:pPr>
              <w:pStyle w:val="TextBody"/>
              <w:snapToGrid w:val="false"/>
              <w:ind w:right="-56" w:hanging="0"/>
              <w:rPr>
                <w:sz w:val="20"/>
              </w:rPr>
            </w:pPr>
            <w:r>
              <w:rPr>
                <w:sz w:val="20"/>
              </w:rPr>
            </w:r>
          </w:p>
        </w:tc>
        <w:tc>
          <w:tcPr>
            <w:tcW w:w="1911" w:type="dxa"/>
            <w:tcBorders>
              <w:top w:val="double" w:sz="4" w:space="0" w:color="000000"/>
              <w:left w:val="single" w:sz="4" w:space="0" w:color="000000"/>
              <w:bottom w:val="single" w:sz="4" w:space="0" w:color="000000"/>
              <w:right w:val="single" w:sz="4" w:space="0" w:color="000000"/>
            </w:tcBorders>
          </w:tcPr>
          <w:p>
            <w:pPr>
              <w:pStyle w:val="TextBody"/>
              <w:snapToGrid w:val="false"/>
              <w:ind w:right="-56" w:hanging="0"/>
              <w:rPr>
                <w:sz w:val="20"/>
              </w:rPr>
            </w:pPr>
            <w:r>
              <w:rPr>
                <w:sz w:val="20"/>
              </w:rPr>
            </w:r>
          </w:p>
        </w:tc>
        <w:tc>
          <w:tcPr>
            <w:tcW w:w="5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right="-56" w:hanging="0"/>
              <w:rPr>
                <w:sz w:val="20"/>
              </w:rPr>
            </w:pPr>
            <w:r>
              <w:rPr>
                <w:sz w:val="20"/>
              </w:rPr>
            </w:r>
          </w:p>
        </w:tc>
      </w:tr>
      <w:tr>
        <w:trPr>
          <w:trHeight w:val="70" w:hRule="atLeast"/>
        </w:trPr>
        <w:tc>
          <w:tcPr>
            <w:tcW w:w="468" w:type="dxa"/>
            <w:tcBorders>
              <w:top w:val="double" w:sz="4" w:space="0" w:color="000000"/>
              <w:left w:val="single" w:sz="4" w:space="0" w:color="000000"/>
              <w:right w:val="single" w:sz="4" w:space="0" w:color="000000"/>
            </w:tcBorders>
            <w:vAlign w:val="center"/>
          </w:tcPr>
          <w:p>
            <w:pPr>
              <w:pStyle w:val="TextBody"/>
              <w:ind w:right="-56" w:hanging="0"/>
              <w:jc w:val="center"/>
              <w:rPr>
                <w:sz w:val="20"/>
              </w:rPr>
            </w:pPr>
            <w:r>
              <w:rPr>
                <w:sz w:val="20"/>
              </w:rPr>
              <w:t>11</w:t>
            </w:r>
          </w:p>
        </w:tc>
        <w:tc>
          <w:tcPr>
            <w:tcW w:w="2412" w:type="dxa"/>
            <w:tcBorders>
              <w:top w:val="double" w:sz="4" w:space="0" w:color="000000"/>
              <w:left w:val="single" w:sz="4" w:space="0" w:color="000000"/>
              <w:right w:val="single" w:sz="4" w:space="0" w:color="000000"/>
            </w:tcBorders>
            <w:vAlign w:val="center"/>
          </w:tcPr>
          <w:p>
            <w:pPr>
              <w:pStyle w:val="TextBody"/>
              <w:ind w:right="-56" w:hanging="0"/>
              <w:jc w:val="left"/>
              <w:rPr>
                <w:sz w:val="20"/>
              </w:rPr>
            </w:pPr>
            <w:r>
              <w:rPr>
                <w:sz w:val="20"/>
              </w:rPr>
              <w:t>Головерсумная Вселенная – Проявленный Абсолют</w:t>
            </w:r>
          </w:p>
        </w:tc>
        <w:tc>
          <w:tcPr>
            <w:tcW w:w="532" w:type="dxa"/>
            <w:tcBorders>
              <w:top w:val="double" w:sz="4" w:space="0" w:color="000000"/>
              <w:left w:val="single" w:sz="4" w:space="0" w:color="000000"/>
              <w:bottom w:val="single" w:sz="4" w:space="0" w:color="000000"/>
              <w:right w:val="single" w:sz="4" w:space="0" w:color="000000"/>
            </w:tcBorders>
            <w:vAlign w:val="center"/>
          </w:tcPr>
          <w:p>
            <w:pPr>
              <w:pStyle w:val="TextBody"/>
              <w:ind w:right="-56" w:hanging="0"/>
              <w:jc w:val="center"/>
              <w:rPr>
                <w:sz w:val="20"/>
              </w:rPr>
            </w:pPr>
            <w:r>
              <w:rPr>
                <w:sz w:val="20"/>
              </w:rPr>
              <w:t>23</w:t>
            </w:r>
          </w:p>
          <w:p>
            <w:pPr>
              <w:pStyle w:val="TextBody"/>
              <w:ind w:right="-56" w:hanging="0"/>
              <w:jc w:val="center"/>
              <w:rPr>
                <w:sz w:val="20"/>
              </w:rPr>
            </w:pPr>
            <w:r>
              <w:rPr>
                <w:sz w:val="20"/>
              </w:rPr>
              <w:t>22</w:t>
            </w:r>
          </w:p>
        </w:tc>
        <w:tc>
          <w:tcPr>
            <w:tcW w:w="2780" w:type="dxa"/>
            <w:tcBorders>
              <w:top w:val="double" w:sz="4" w:space="0" w:color="000000"/>
              <w:left w:val="single" w:sz="4" w:space="0" w:color="000000"/>
              <w:bottom w:val="single" w:sz="4" w:space="0" w:color="000000"/>
              <w:right w:val="single" w:sz="4" w:space="0" w:color="000000"/>
            </w:tcBorders>
            <w:vAlign w:val="center"/>
          </w:tcPr>
          <w:p>
            <w:pPr>
              <w:pStyle w:val="TextBody"/>
              <w:snapToGrid w:val="false"/>
              <w:ind w:right="-56" w:hanging="0"/>
              <w:jc w:val="center"/>
              <w:rPr>
                <w:sz w:val="20"/>
              </w:rPr>
            </w:pPr>
            <w:r>
              <w:rPr>
                <w:sz w:val="20"/>
              </w:rPr>
            </w:r>
          </w:p>
        </w:tc>
        <w:tc>
          <w:tcPr>
            <w:tcW w:w="712" w:type="dxa"/>
            <w:tcBorders>
              <w:top w:val="double" w:sz="4" w:space="0" w:color="000000"/>
              <w:left w:val="single" w:sz="4" w:space="0" w:color="000000"/>
              <w:bottom w:val="single" w:sz="4" w:space="0" w:color="000000"/>
              <w:right w:val="single" w:sz="4" w:space="0" w:color="000000"/>
            </w:tcBorders>
            <w:vAlign w:val="center"/>
          </w:tcPr>
          <w:p>
            <w:pPr>
              <w:pStyle w:val="TextBody"/>
              <w:snapToGrid w:val="false"/>
              <w:ind w:right="-56" w:hanging="0"/>
              <w:jc w:val="center"/>
              <w:rPr>
                <w:sz w:val="20"/>
              </w:rPr>
            </w:pPr>
            <w:r>
              <w:rPr>
                <w:sz w:val="20"/>
              </w:rPr>
            </w:r>
          </w:p>
        </w:tc>
        <w:tc>
          <w:tcPr>
            <w:tcW w:w="1911" w:type="dxa"/>
            <w:tcBorders>
              <w:top w:val="double" w:sz="4" w:space="0" w:color="000000"/>
              <w:left w:val="single" w:sz="4" w:space="0" w:color="000000"/>
              <w:bottom w:val="single" w:sz="4" w:space="0" w:color="000000"/>
              <w:right w:val="single" w:sz="4" w:space="0" w:color="000000"/>
            </w:tcBorders>
          </w:tcPr>
          <w:p>
            <w:pPr>
              <w:pStyle w:val="TextBody"/>
              <w:snapToGrid w:val="false"/>
              <w:ind w:right="-56" w:hanging="0"/>
              <w:rPr>
                <w:sz w:val="20"/>
              </w:rPr>
            </w:pPr>
            <w:r>
              <w:rPr>
                <w:sz w:val="20"/>
              </w:rPr>
            </w:r>
          </w:p>
        </w:tc>
        <w:tc>
          <w:tcPr>
            <w:tcW w:w="5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right="-56" w:hanging="0"/>
              <w:rPr>
                <w:sz w:val="20"/>
              </w:rPr>
            </w:pPr>
            <w:r>
              <w:rPr>
                <w:sz w:val="20"/>
              </w:rPr>
            </w:r>
          </w:p>
        </w:tc>
      </w:tr>
      <w:tr>
        <w:trPr/>
        <w:tc>
          <w:tcPr>
            <w:tcW w:w="468" w:type="dxa"/>
            <w:vMerge w:val="restart"/>
            <w:tcBorders>
              <w:top w:val="double" w:sz="4" w:space="0" w:color="000000"/>
              <w:left w:val="single" w:sz="4" w:space="0" w:color="000000"/>
              <w:bottom w:val="single" w:sz="4" w:space="0" w:color="000000"/>
              <w:right w:val="single" w:sz="4" w:space="0" w:color="000000"/>
            </w:tcBorders>
            <w:vAlign w:val="center"/>
          </w:tcPr>
          <w:p>
            <w:pPr>
              <w:pStyle w:val="TextBody"/>
              <w:ind w:right="-56" w:hanging="0"/>
              <w:jc w:val="center"/>
              <w:rPr>
                <w:sz w:val="20"/>
              </w:rPr>
            </w:pPr>
            <w:r>
              <w:rPr>
                <w:sz w:val="20"/>
              </w:rPr>
              <w:t>10</w:t>
            </w:r>
          </w:p>
        </w:tc>
        <w:tc>
          <w:tcPr>
            <w:tcW w:w="2412" w:type="dxa"/>
            <w:vMerge w:val="restart"/>
            <w:tcBorders>
              <w:top w:val="double" w:sz="4" w:space="0" w:color="000000"/>
              <w:left w:val="single" w:sz="4" w:space="0" w:color="000000"/>
              <w:bottom w:val="single" w:sz="4" w:space="0" w:color="000000"/>
              <w:right w:val="single" w:sz="4" w:space="0" w:color="000000"/>
            </w:tcBorders>
            <w:vAlign w:val="center"/>
          </w:tcPr>
          <w:p>
            <w:pPr>
              <w:pStyle w:val="TextBody"/>
              <w:ind w:right="-56" w:hanging="0"/>
              <w:jc w:val="left"/>
              <w:rPr>
                <w:sz w:val="20"/>
              </w:rPr>
            </w:pPr>
            <w:r>
              <w:rPr>
                <w:sz w:val="20"/>
              </w:rPr>
              <w:t>Анупадическая Вселенная</w:t>
            </w:r>
          </w:p>
        </w:tc>
        <w:tc>
          <w:tcPr>
            <w:tcW w:w="532" w:type="dxa"/>
            <w:tcBorders>
              <w:top w:val="double" w:sz="4" w:space="0" w:color="000000"/>
              <w:left w:val="single" w:sz="4" w:space="0" w:color="000000"/>
              <w:bottom w:val="single" w:sz="4" w:space="0" w:color="000000"/>
              <w:right w:val="single" w:sz="4" w:space="0" w:color="000000"/>
            </w:tcBorders>
          </w:tcPr>
          <w:p>
            <w:pPr>
              <w:pStyle w:val="TextBody"/>
              <w:ind w:right="-56" w:hanging="0"/>
              <w:jc w:val="center"/>
              <w:rPr>
                <w:sz w:val="20"/>
              </w:rPr>
            </w:pPr>
            <w:r>
              <w:rPr>
                <w:sz w:val="20"/>
              </w:rPr>
              <w:t>21</w:t>
            </w:r>
          </w:p>
        </w:tc>
        <w:tc>
          <w:tcPr>
            <w:tcW w:w="2780" w:type="dxa"/>
            <w:tcBorders>
              <w:top w:val="double" w:sz="4" w:space="0" w:color="000000"/>
              <w:left w:val="single" w:sz="4" w:space="0" w:color="000000"/>
              <w:bottom w:val="single" w:sz="4" w:space="0" w:color="000000"/>
              <w:right w:val="single" w:sz="4" w:space="0" w:color="000000"/>
            </w:tcBorders>
          </w:tcPr>
          <w:p>
            <w:pPr>
              <w:pStyle w:val="TextBody"/>
              <w:ind w:right="-56" w:hanging="0"/>
              <w:rPr>
                <w:sz w:val="20"/>
              </w:rPr>
            </w:pPr>
            <w:r>
              <w:rPr>
                <w:sz w:val="20"/>
              </w:rPr>
              <w:t>Огненно-Анупадический</w:t>
            </w:r>
          </w:p>
        </w:tc>
        <w:tc>
          <w:tcPr>
            <w:tcW w:w="712" w:type="dxa"/>
            <w:tcBorders>
              <w:top w:val="double" w:sz="4" w:space="0" w:color="000000"/>
              <w:left w:val="single" w:sz="4" w:space="0" w:color="000000"/>
              <w:bottom w:val="single" w:sz="4" w:space="0" w:color="000000"/>
              <w:right w:val="single" w:sz="4" w:space="0" w:color="000000"/>
            </w:tcBorders>
          </w:tcPr>
          <w:p>
            <w:pPr>
              <w:pStyle w:val="TextBody"/>
              <w:ind w:right="-56" w:hanging="0"/>
              <w:jc w:val="center"/>
              <w:rPr>
                <w:sz w:val="20"/>
              </w:rPr>
            </w:pPr>
            <w:r>
              <w:rPr>
                <w:sz w:val="20"/>
              </w:rPr>
              <w:t>78-82</w:t>
            </w:r>
          </w:p>
        </w:tc>
        <w:tc>
          <w:tcPr>
            <w:tcW w:w="1911" w:type="dxa"/>
            <w:tcBorders>
              <w:top w:val="double" w:sz="4" w:space="0" w:color="000000"/>
              <w:left w:val="single" w:sz="4" w:space="0" w:color="000000"/>
              <w:bottom w:val="single" w:sz="4" w:space="0" w:color="000000"/>
              <w:right w:val="single" w:sz="4" w:space="0" w:color="000000"/>
            </w:tcBorders>
          </w:tcPr>
          <w:p>
            <w:pPr>
              <w:pStyle w:val="TextBody"/>
              <w:snapToGrid w:val="false"/>
              <w:ind w:right="-56" w:hanging="0"/>
              <w:rPr>
                <w:sz w:val="20"/>
              </w:rPr>
            </w:pPr>
            <w:r>
              <w:rPr>
                <w:sz w:val="20"/>
              </w:rPr>
            </w:r>
          </w:p>
        </w:tc>
        <w:tc>
          <w:tcPr>
            <w:tcW w:w="5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right="-56" w:hanging="0"/>
              <w:rPr>
                <w:sz w:val="20"/>
              </w:rPr>
            </w:pPr>
            <w:r>
              <w:rPr>
                <w:sz w:val="20"/>
              </w:rPr>
            </w:r>
          </w:p>
        </w:tc>
      </w:tr>
      <w:tr>
        <w:trPr/>
        <w:tc>
          <w:tcPr>
            <w:tcW w:w="468"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snapToGrid w:val="false"/>
              <w:ind w:right="-56" w:hanging="0"/>
              <w:jc w:val="center"/>
              <w:rPr>
                <w:sz w:val="20"/>
              </w:rPr>
            </w:pPr>
            <w:r>
              <w:rPr>
                <w:sz w:val="20"/>
              </w:rPr>
            </w:r>
          </w:p>
        </w:tc>
        <w:tc>
          <w:tcPr>
            <w:tcW w:w="2412"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snapToGrid w:val="false"/>
              <w:ind w:right="-56" w:hanging="0"/>
              <w:jc w:val="left"/>
              <w:rPr>
                <w:sz w:val="20"/>
              </w:rPr>
            </w:pPr>
            <w:r>
              <w:rPr>
                <w:sz w:val="20"/>
              </w:rPr>
            </w:r>
          </w:p>
        </w:tc>
        <w:tc>
          <w:tcPr>
            <w:tcW w:w="532" w:type="dxa"/>
            <w:tcBorders>
              <w:top w:val="single" w:sz="4" w:space="0" w:color="000000"/>
              <w:left w:val="single" w:sz="4" w:space="0" w:color="000000"/>
              <w:bottom w:val="double" w:sz="4" w:space="0" w:color="000000"/>
              <w:right w:val="single" w:sz="4" w:space="0" w:color="000000"/>
            </w:tcBorders>
          </w:tcPr>
          <w:p>
            <w:pPr>
              <w:pStyle w:val="TextBody"/>
              <w:ind w:right="-56" w:hanging="0"/>
              <w:jc w:val="center"/>
              <w:rPr>
                <w:sz w:val="20"/>
              </w:rPr>
            </w:pPr>
            <w:r>
              <w:rPr>
                <w:sz w:val="20"/>
              </w:rPr>
              <w:t>20</w:t>
            </w:r>
          </w:p>
        </w:tc>
        <w:tc>
          <w:tcPr>
            <w:tcW w:w="2780" w:type="dxa"/>
            <w:tcBorders>
              <w:top w:val="single" w:sz="4" w:space="0" w:color="000000"/>
              <w:left w:val="single" w:sz="4" w:space="0" w:color="000000"/>
              <w:bottom w:val="double" w:sz="4" w:space="0" w:color="000000"/>
              <w:right w:val="single" w:sz="4" w:space="0" w:color="000000"/>
            </w:tcBorders>
          </w:tcPr>
          <w:p>
            <w:pPr>
              <w:pStyle w:val="TextBody"/>
              <w:ind w:right="-56" w:hanging="0"/>
              <w:rPr>
                <w:sz w:val="20"/>
              </w:rPr>
            </w:pPr>
            <w:r>
              <w:rPr>
                <w:sz w:val="20"/>
              </w:rPr>
              <w:t>Тонкий Анупадический</w:t>
            </w:r>
          </w:p>
        </w:tc>
        <w:tc>
          <w:tcPr>
            <w:tcW w:w="712" w:type="dxa"/>
            <w:tcBorders>
              <w:top w:val="single" w:sz="4" w:space="0" w:color="000000"/>
              <w:left w:val="single" w:sz="4" w:space="0" w:color="000000"/>
              <w:bottom w:val="double" w:sz="4" w:space="0" w:color="000000"/>
              <w:right w:val="single" w:sz="4" w:space="0" w:color="000000"/>
            </w:tcBorders>
          </w:tcPr>
          <w:p>
            <w:pPr>
              <w:pStyle w:val="TextBody"/>
              <w:ind w:right="-56" w:hanging="0"/>
              <w:jc w:val="center"/>
              <w:rPr>
                <w:sz w:val="20"/>
              </w:rPr>
            </w:pPr>
            <w:r>
              <w:rPr>
                <w:sz w:val="20"/>
              </w:rPr>
              <w:t>75-77</w:t>
            </w:r>
          </w:p>
        </w:tc>
        <w:tc>
          <w:tcPr>
            <w:tcW w:w="1911" w:type="dxa"/>
            <w:tcBorders>
              <w:top w:val="single" w:sz="4" w:space="0" w:color="000000"/>
              <w:left w:val="single" w:sz="4" w:space="0" w:color="000000"/>
              <w:bottom w:val="double" w:sz="4" w:space="0" w:color="000000"/>
              <w:right w:val="single" w:sz="4" w:space="0" w:color="000000"/>
            </w:tcBorders>
          </w:tcPr>
          <w:p>
            <w:pPr>
              <w:pStyle w:val="TextBody"/>
              <w:snapToGrid w:val="false"/>
              <w:ind w:right="-56" w:hanging="0"/>
              <w:rPr>
                <w:sz w:val="20"/>
              </w:rPr>
            </w:pPr>
            <w:r>
              <w:rPr>
                <w:sz w:val="20"/>
              </w:rPr>
            </w:r>
          </w:p>
        </w:tc>
        <w:tc>
          <w:tcPr>
            <w:tcW w:w="5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right="-56" w:hanging="0"/>
              <w:rPr>
                <w:sz w:val="20"/>
              </w:rPr>
            </w:pPr>
            <w:r>
              <w:rPr>
                <w:sz w:val="20"/>
              </w:rPr>
            </w:r>
          </w:p>
        </w:tc>
      </w:tr>
      <w:tr>
        <w:trPr/>
        <w:tc>
          <w:tcPr>
            <w:tcW w:w="468" w:type="dxa"/>
            <w:vMerge w:val="restart"/>
            <w:tcBorders>
              <w:top w:val="double" w:sz="4" w:space="0" w:color="000000"/>
              <w:left w:val="single" w:sz="4" w:space="0" w:color="000000"/>
              <w:bottom w:val="single" w:sz="4" w:space="0" w:color="000000"/>
              <w:right w:val="single" w:sz="4" w:space="0" w:color="000000"/>
            </w:tcBorders>
            <w:vAlign w:val="center"/>
          </w:tcPr>
          <w:p>
            <w:pPr>
              <w:pStyle w:val="TextBody"/>
              <w:ind w:right="-56" w:hanging="0"/>
              <w:jc w:val="center"/>
              <w:rPr>
                <w:sz w:val="20"/>
              </w:rPr>
            </w:pPr>
            <w:r>
              <w:rPr>
                <w:sz w:val="20"/>
              </w:rPr>
              <w:t>9</w:t>
            </w:r>
          </w:p>
        </w:tc>
        <w:tc>
          <w:tcPr>
            <w:tcW w:w="2412" w:type="dxa"/>
            <w:vMerge w:val="restart"/>
            <w:tcBorders>
              <w:top w:val="double" w:sz="4" w:space="0" w:color="000000"/>
              <w:left w:val="single" w:sz="4" w:space="0" w:color="000000"/>
              <w:bottom w:val="single" w:sz="4" w:space="0" w:color="000000"/>
              <w:right w:val="single" w:sz="4" w:space="0" w:color="000000"/>
            </w:tcBorders>
            <w:vAlign w:val="center"/>
          </w:tcPr>
          <w:p>
            <w:pPr>
              <w:pStyle w:val="TextBody"/>
              <w:ind w:right="-56" w:hanging="0"/>
              <w:jc w:val="left"/>
              <w:rPr>
                <w:sz w:val="20"/>
              </w:rPr>
            </w:pPr>
            <w:r>
              <w:rPr>
                <w:sz w:val="20"/>
              </w:rPr>
              <w:t>Монадическая Вселенная</w:t>
            </w:r>
          </w:p>
        </w:tc>
        <w:tc>
          <w:tcPr>
            <w:tcW w:w="532" w:type="dxa"/>
            <w:tcBorders>
              <w:top w:val="double" w:sz="4" w:space="0" w:color="000000"/>
              <w:left w:val="single" w:sz="4" w:space="0" w:color="000000"/>
              <w:bottom w:val="single" w:sz="4" w:space="0" w:color="000000"/>
              <w:right w:val="single" w:sz="4" w:space="0" w:color="000000"/>
            </w:tcBorders>
          </w:tcPr>
          <w:p>
            <w:pPr>
              <w:pStyle w:val="TextBody"/>
              <w:ind w:right="-56" w:hanging="0"/>
              <w:jc w:val="center"/>
              <w:rPr>
                <w:sz w:val="20"/>
              </w:rPr>
            </w:pPr>
            <w:r>
              <w:rPr>
                <w:sz w:val="20"/>
              </w:rPr>
              <w:t>19</w:t>
            </w:r>
          </w:p>
        </w:tc>
        <w:tc>
          <w:tcPr>
            <w:tcW w:w="2780" w:type="dxa"/>
            <w:tcBorders>
              <w:top w:val="double" w:sz="4" w:space="0" w:color="000000"/>
              <w:left w:val="single" w:sz="4" w:space="0" w:color="000000"/>
              <w:bottom w:val="single" w:sz="4" w:space="0" w:color="000000"/>
              <w:right w:val="single" w:sz="4" w:space="0" w:color="000000"/>
            </w:tcBorders>
          </w:tcPr>
          <w:p>
            <w:pPr>
              <w:pStyle w:val="TextBody"/>
              <w:ind w:right="-56" w:hanging="0"/>
              <w:rPr>
                <w:sz w:val="20"/>
              </w:rPr>
            </w:pPr>
            <w:r>
              <w:rPr>
                <w:sz w:val="20"/>
              </w:rPr>
              <w:t>Огненно-Монадический</w:t>
            </w:r>
          </w:p>
        </w:tc>
        <w:tc>
          <w:tcPr>
            <w:tcW w:w="712" w:type="dxa"/>
            <w:tcBorders>
              <w:top w:val="double" w:sz="4" w:space="0" w:color="000000"/>
              <w:left w:val="single" w:sz="4" w:space="0" w:color="000000"/>
              <w:bottom w:val="single" w:sz="4" w:space="0" w:color="000000"/>
              <w:right w:val="single" w:sz="4" w:space="0" w:color="000000"/>
            </w:tcBorders>
          </w:tcPr>
          <w:p>
            <w:pPr>
              <w:pStyle w:val="TextBody"/>
              <w:ind w:right="-56" w:hanging="0"/>
              <w:jc w:val="center"/>
              <w:rPr>
                <w:sz w:val="20"/>
              </w:rPr>
            </w:pPr>
            <w:r>
              <w:rPr>
                <w:sz w:val="20"/>
              </w:rPr>
              <w:t>70-74</w:t>
            </w:r>
          </w:p>
        </w:tc>
        <w:tc>
          <w:tcPr>
            <w:tcW w:w="1911" w:type="dxa"/>
            <w:tcBorders>
              <w:top w:val="double" w:sz="4" w:space="0" w:color="000000"/>
              <w:left w:val="single" w:sz="4" w:space="0" w:color="000000"/>
              <w:bottom w:val="single" w:sz="4" w:space="0" w:color="000000"/>
              <w:right w:val="single" w:sz="4" w:space="0" w:color="000000"/>
            </w:tcBorders>
          </w:tcPr>
          <w:p>
            <w:pPr>
              <w:pStyle w:val="TextBody"/>
              <w:snapToGrid w:val="false"/>
              <w:ind w:right="-56" w:hanging="0"/>
              <w:rPr>
                <w:sz w:val="20"/>
              </w:rPr>
            </w:pPr>
            <w:r>
              <w:rPr>
                <w:sz w:val="20"/>
              </w:rPr>
            </w:r>
          </w:p>
        </w:tc>
        <w:tc>
          <w:tcPr>
            <w:tcW w:w="5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right="-56" w:hanging="0"/>
              <w:rPr>
                <w:sz w:val="20"/>
              </w:rPr>
            </w:pPr>
            <w:r>
              <w:rPr>
                <w:sz w:val="20"/>
              </w:rPr>
            </w:r>
          </w:p>
        </w:tc>
      </w:tr>
      <w:tr>
        <w:trPr/>
        <w:tc>
          <w:tcPr>
            <w:tcW w:w="468"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snapToGrid w:val="false"/>
              <w:ind w:right="-56" w:hanging="0"/>
              <w:jc w:val="center"/>
              <w:rPr>
                <w:sz w:val="20"/>
              </w:rPr>
            </w:pPr>
            <w:r>
              <w:rPr>
                <w:sz w:val="20"/>
              </w:rPr>
            </w:r>
          </w:p>
        </w:tc>
        <w:tc>
          <w:tcPr>
            <w:tcW w:w="2412"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snapToGrid w:val="false"/>
              <w:ind w:right="-56" w:hanging="0"/>
              <w:jc w:val="left"/>
              <w:rPr>
                <w:sz w:val="20"/>
              </w:rPr>
            </w:pPr>
            <w:r>
              <w:rPr>
                <w:sz w:val="20"/>
              </w:rPr>
            </w:r>
          </w:p>
        </w:tc>
        <w:tc>
          <w:tcPr>
            <w:tcW w:w="532" w:type="dxa"/>
            <w:tcBorders>
              <w:top w:val="single" w:sz="4" w:space="0" w:color="000000"/>
              <w:left w:val="single" w:sz="4" w:space="0" w:color="000000"/>
              <w:bottom w:val="double" w:sz="4" w:space="0" w:color="000000"/>
              <w:right w:val="single" w:sz="4" w:space="0" w:color="000000"/>
            </w:tcBorders>
          </w:tcPr>
          <w:p>
            <w:pPr>
              <w:pStyle w:val="TextBody"/>
              <w:ind w:right="-56" w:hanging="0"/>
              <w:jc w:val="center"/>
              <w:rPr>
                <w:sz w:val="20"/>
              </w:rPr>
            </w:pPr>
            <w:r>
              <w:rPr>
                <w:sz w:val="20"/>
              </w:rPr>
              <w:t>18</w:t>
            </w:r>
          </w:p>
        </w:tc>
        <w:tc>
          <w:tcPr>
            <w:tcW w:w="2780" w:type="dxa"/>
            <w:tcBorders>
              <w:top w:val="single" w:sz="4" w:space="0" w:color="000000"/>
              <w:left w:val="single" w:sz="4" w:space="0" w:color="000000"/>
              <w:bottom w:val="double" w:sz="4" w:space="0" w:color="000000"/>
              <w:right w:val="single" w:sz="4" w:space="0" w:color="000000"/>
            </w:tcBorders>
          </w:tcPr>
          <w:p>
            <w:pPr>
              <w:pStyle w:val="TextBody"/>
              <w:ind w:right="-56" w:hanging="0"/>
              <w:rPr>
                <w:sz w:val="20"/>
              </w:rPr>
            </w:pPr>
            <w:r>
              <w:rPr>
                <w:sz w:val="20"/>
              </w:rPr>
              <w:t>Тонкий Монадический</w:t>
            </w:r>
          </w:p>
        </w:tc>
        <w:tc>
          <w:tcPr>
            <w:tcW w:w="712" w:type="dxa"/>
            <w:tcBorders>
              <w:top w:val="single" w:sz="4" w:space="0" w:color="000000"/>
              <w:left w:val="single" w:sz="4" w:space="0" w:color="000000"/>
              <w:bottom w:val="double" w:sz="4" w:space="0" w:color="000000"/>
              <w:right w:val="single" w:sz="4" w:space="0" w:color="000000"/>
            </w:tcBorders>
          </w:tcPr>
          <w:p>
            <w:pPr>
              <w:pStyle w:val="TextBody"/>
              <w:ind w:right="-56" w:hanging="0"/>
              <w:jc w:val="center"/>
              <w:rPr>
                <w:sz w:val="20"/>
              </w:rPr>
            </w:pPr>
            <w:r>
              <w:rPr>
                <w:sz w:val="20"/>
              </w:rPr>
              <w:t>67-69</w:t>
            </w:r>
          </w:p>
        </w:tc>
        <w:tc>
          <w:tcPr>
            <w:tcW w:w="1911" w:type="dxa"/>
            <w:tcBorders>
              <w:top w:val="single" w:sz="4" w:space="0" w:color="000000"/>
              <w:left w:val="single" w:sz="4" w:space="0" w:color="000000"/>
              <w:bottom w:val="double" w:sz="4" w:space="0" w:color="000000"/>
              <w:right w:val="single" w:sz="4" w:space="0" w:color="000000"/>
            </w:tcBorders>
          </w:tcPr>
          <w:p>
            <w:pPr>
              <w:pStyle w:val="TextBody"/>
              <w:snapToGrid w:val="false"/>
              <w:ind w:right="-56" w:hanging="0"/>
              <w:rPr>
                <w:sz w:val="20"/>
              </w:rPr>
            </w:pPr>
            <w:r>
              <w:rPr>
                <w:sz w:val="20"/>
              </w:rPr>
            </w:r>
          </w:p>
        </w:tc>
        <w:tc>
          <w:tcPr>
            <w:tcW w:w="5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right="-56" w:hanging="0"/>
              <w:rPr>
                <w:sz w:val="20"/>
              </w:rPr>
            </w:pPr>
            <w:r>
              <w:rPr>
                <w:sz w:val="20"/>
              </w:rPr>
            </w:r>
          </w:p>
        </w:tc>
      </w:tr>
      <w:tr>
        <w:trPr/>
        <w:tc>
          <w:tcPr>
            <w:tcW w:w="468" w:type="dxa"/>
            <w:vMerge w:val="restart"/>
            <w:tcBorders>
              <w:top w:val="double" w:sz="4" w:space="0" w:color="000000"/>
              <w:left w:val="single" w:sz="4" w:space="0" w:color="000000"/>
              <w:bottom w:val="single" w:sz="4" w:space="0" w:color="000000"/>
              <w:right w:val="single" w:sz="4" w:space="0" w:color="000000"/>
            </w:tcBorders>
            <w:vAlign w:val="center"/>
          </w:tcPr>
          <w:p>
            <w:pPr>
              <w:pStyle w:val="TextBody"/>
              <w:ind w:right="-56" w:hanging="0"/>
              <w:jc w:val="center"/>
              <w:rPr>
                <w:sz w:val="20"/>
              </w:rPr>
            </w:pPr>
            <w:r>
              <w:rPr>
                <w:sz w:val="20"/>
              </w:rPr>
              <w:t>8</w:t>
            </w:r>
          </w:p>
        </w:tc>
        <w:tc>
          <w:tcPr>
            <w:tcW w:w="2412" w:type="dxa"/>
            <w:vMerge w:val="restart"/>
            <w:tcBorders>
              <w:top w:val="double" w:sz="4" w:space="0" w:color="000000"/>
              <w:left w:val="single" w:sz="4" w:space="0" w:color="000000"/>
              <w:bottom w:val="single" w:sz="4" w:space="0" w:color="000000"/>
              <w:right w:val="single" w:sz="4" w:space="0" w:color="000000"/>
            </w:tcBorders>
            <w:vAlign w:val="center"/>
          </w:tcPr>
          <w:p>
            <w:pPr>
              <w:pStyle w:val="TextBody"/>
              <w:ind w:right="-56" w:hanging="0"/>
              <w:jc w:val="left"/>
              <w:rPr>
                <w:sz w:val="20"/>
              </w:rPr>
            </w:pPr>
            <w:r>
              <w:rPr>
                <w:sz w:val="20"/>
              </w:rPr>
              <w:t>Атмо-монадическая Вселенная</w:t>
            </w:r>
          </w:p>
        </w:tc>
        <w:tc>
          <w:tcPr>
            <w:tcW w:w="532" w:type="dxa"/>
            <w:tcBorders>
              <w:top w:val="double" w:sz="4" w:space="0" w:color="000000"/>
              <w:left w:val="single" w:sz="4" w:space="0" w:color="000000"/>
              <w:bottom w:val="single" w:sz="4" w:space="0" w:color="000000"/>
              <w:right w:val="single" w:sz="4" w:space="0" w:color="000000"/>
            </w:tcBorders>
          </w:tcPr>
          <w:p>
            <w:pPr>
              <w:pStyle w:val="TextBody"/>
              <w:ind w:right="-56" w:hanging="0"/>
              <w:jc w:val="center"/>
              <w:rPr>
                <w:sz w:val="20"/>
              </w:rPr>
            </w:pPr>
            <w:r>
              <w:rPr>
                <w:sz w:val="20"/>
              </w:rPr>
              <w:t>17</w:t>
            </w:r>
          </w:p>
        </w:tc>
        <w:tc>
          <w:tcPr>
            <w:tcW w:w="2780" w:type="dxa"/>
            <w:tcBorders>
              <w:top w:val="double" w:sz="4" w:space="0" w:color="000000"/>
              <w:left w:val="single" w:sz="4" w:space="0" w:color="000000"/>
              <w:bottom w:val="single" w:sz="4" w:space="0" w:color="000000"/>
              <w:right w:val="single" w:sz="4" w:space="0" w:color="000000"/>
            </w:tcBorders>
          </w:tcPr>
          <w:p>
            <w:pPr>
              <w:pStyle w:val="TextBody"/>
              <w:ind w:right="-56" w:hanging="0"/>
              <w:rPr>
                <w:sz w:val="20"/>
              </w:rPr>
            </w:pPr>
            <w:r>
              <w:rPr>
                <w:sz w:val="20"/>
              </w:rPr>
              <w:t>Огненно-Атмо-монадич.</w:t>
            </w:r>
          </w:p>
        </w:tc>
        <w:tc>
          <w:tcPr>
            <w:tcW w:w="712" w:type="dxa"/>
            <w:tcBorders>
              <w:top w:val="double" w:sz="4" w:space="0" w:color="000000"/>
              <w:left w:val="single" w:sz="4" w:space="0" w:color="000000"/>
              <w:bottom w:val="single" w:sz="4" w:space="0" w:color="000000"/>
              <w:right w:val="single" w:sz="4" w:space="0" w:color="000000"/>
            </w:tcBorders>
          </w:tcPr>
          <w:p>
            <w:pPr>
              <w:pStyle w:val="TextBody"/>
              <w:ind w:right="-56" w:hanging="0"/>
              <w:jc w:val="center"/>
              <w:rPr>
                <w:sz w:val="20"/>
              </w:rPr>
            </w:pPr>
            <w:r>
              <w:rPr>
                <w:sz w:val="20"/>
              </w:rPr>
              <w:t>62-66</w:t>
            </w:r>
          </w:p>
        </w:tc>
        <w:tc>
          <w:tcPr>
            <w:tcW w:w="1911" w:type="dxa"/>
            <w:tcBorders>
              <w:top w:val="double" w:sz="4" w:space="0" w:color="000000"/>
              <w:left w:val="single" w:sz="4" w:space="0" w:color="000000"/>
              <w:bottom w:val="single" w:sz="4" w:space="0" w:color="000000"/>
              <w:right w:val="single" w:sz="4" w:space="0" w:color="000000"/>
            </w:tcBorders>
          </w:tcPr>
          <w:p>
            <w:pPr>
              <w:pStyle w:val="TextBody"/>
              <w:snapToGrid w:val="false"/>
              <w:ind w:right="-56" w:hanging="0"/>
              <w:rPr>
                <w:sz w:val="20"/>
              </w:rPr>
            </w:pPr>
            <w:r>
              <w:rPr>
                <w:sz w:val="20"/>
              </w:rPr>
            </w:r>
          </w:p>
        </w:tc>
        <w:tc>
          <w:tcPr>
            <w:tcW w:w="5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right="-56" w:hanging="0"/>
              <w:rPr>
                <w:sz w:val="20"/>
              </w:rPr>
            </w:pPr>
            <w:r>
              <w:rPr>
                <w:sz w:val="20"/>
              </w:rPr>
            </w:r>
          </w:p>
        </w:tc>
      </w:tr>
      <w:tr>
        <w:trPr/>
        <w:tc>
          <w:tcPr>
            <w:tcW w:w="468"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snapToGrid w:val="false"/>
              <w:ind w:right="-56" w:hanging="0"/>
              <w:jc w:val="center"/>
              <w:rPr>
                <w:sz w:val="20"/>
              </w:rPr>
            </w:pPr>
            <w:r>
              <w:rPr>
                <w:sz w:val="20"/>
              </w:rPr>
            </w:r>
          </w:p>
        </w:tc>
        <w:tc>
          <w:tcPr>
            <w:tcW w:w="2412"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snapToGrid w:val="false"/>
              <w:ind w:right="-56" w:hanging="0"/>
              <w:jc w:val="left"/>
              <w:rPr>
                <w:sz w:val="20"/>
              </w:rPr>
            </w:pPr>
            <w:r>
              <w:rPr>
                <w:sz w:val="20"/>
              </w:rPr>
            </w:r>
          </w:p>
        </w:tc>
        <w:tc>
          <w:tcPr>
            <w:tcW w:w="532" w:type="dxa"/>
            <w:tcBorders>
              <w:top w:val="single" w:sz="4" w:space="0" w:color="000000"/>
              <w:left w:val="single" w:sz="4" w:space="0" w:color="000000"/>
              <w:bottom w:val="double" w:sz="4" w:space="0" w:color="000000"/>
              <w:right w:val="single" w:sz="4" w:space="0" w:color="000000"/>
            </w:tcBorders>
          </w:tcPr>
          <w:p>
            <w:pPr>
              <w:pStyle w:val="TextBody"/>
              <w:ind w:right="-56" w:hanging="0"/>
              <w:jc w:val="center"/>
              <w:rPr>
                <w:sz w:val="20"/>
              </w:rPr>
            </w:pPr>
            <w:r>
              <w:rPr>
                <w:sz w:val="20"/>
              </w:rPr>
              <w:t>16</w:t>
            </w:r>
          </w:p>
        </w:tc>
        <w:tc>
          <w:tcPr>
            <w:tcW w:w="2780" w:type="dxa"/>
            <w:tcBorders>
              <w:top w:val="single" w:sz="4" w:space="0" w:color="000000"/>
              <w:left w:val="single" w:sz="4" w:space="0" w:color="000000"/>
              <w:bottom w:val="double" w:sz="4" w:space="0" w:color="000000"/>
              <w:right w:val="single" w:sz="4" w:space="0" w:color="000000"/>
            </w:tcBorders>
          </w:tcPr>
          <w:p>
            <w:pPr>
              <w:pStyle w:val="TextBody"/>
              <w:ind w:right="-56" w:hanging="0"/>
              <w:rPr>
                <w:sz w:val="20"/>
              </w:rPr>
            </w:pPr>
            <w:r>
              <w:rPr>
                <w:sz w:val="20"/>
              </w:rPr>
              <w:t>Тонкий Атмо-монадический</w:t>
            </w:r>
          </w:p>
        </w:tc>
        <w:tc>
          <w:tcPr>
            <w:tcW w:w="712" w:type="dxa"/>
            <w:tcBorders>
              <w:top w:val="single" w:sz="4" w:space="0" w:color="000000"/>
              <w:left w:val="single" w:sz="4" w:space="0" w:color="000000"/>
              <w:bottom w:val="double" w:sz="4" w:space="0" w:color="000000"/>
              <w:right w:val="single" w:sz="4" w:space="0" w:color="000000"/>
            </w:tcBorders>
          </w:tcPr>
          <w:p>
            <w:pPr>
              <w:pStyle w:val="TextBody"/>
              <w:ind w:right="-56" w:hanging="0"/>
              <w:jc w:val="center"/>
              <w:rPr>
                <w:sz w:val="20"/>
              </w:rPr>
            </w:pPr>
            <w:r>
              <w:rPr>
                <w:sz w:val="20"/>
              </w:rPr>
              <w:t>59-61</w:t>
            </w:r>
          </w:p>
        </w:tc>
        <w:tc>
          <w:tcPr>
            <w:tcW w:w="1911" w:type="dxa"/>
            <w:tcBorders>
              <w:top w:val="single" w:sz="4" w:space="0" w:color="000000"/>
              <w:left w:val="single" w:sz="4" w:space="0" w:color="000000"/>
              <w:bottom w:val="double" w:sz="4" w:space="0" w:color="000000"/>
              <w:right w:val="single" w:sz="4" w:space="0" w:color="000000"/>
            </w:tcBorders>
          </w:tcPr>
          <w:p>
            <w:pPr>
              <w:pStyle w:val="TextBody"/>
              <w:snapToGrid w:val="false"/>
              <w:ind w:right="-56" w:hanging="0"/>
              <w:rPr>
                <w:sz w:val="20"/>
              </w:rPr>
            </w:pPr>
            <w:r>
              <w:rPr>
                <w:sz w:val="20"/>
              </w:rPr>
            </w:r>
          </w:p>
        </w:tc>
        <w:tc>
          <w:tcPr>
            <w:tcW w:w="5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right="-56" w:hanging="0"/>
              <w:rPr>
                <w:sz w:val="20"/>
              </w:rPr>
            </w:pPr>
            <w:r>
              <w:rPr>
                <w:sz w:val="20"/>
              </w:rPr>
            </w:r>
          </w:p>
        </w:tc>
      </w:tr>
      <w:tr>
        <w:trPr/>
        <w:tc>
          <w:tcPr>
            <w:tcW w:w="468" w:type="dxa"/>
            <w:vMerge w:val="restart"/>
            <w:tcBorders>
              <w:top w:val="double" w:sz="4" w:space="0" w:color="000000"/>
              <w:left w:val="single" w:sz="4" w:space="0" w:color="000000"/>
              <w:bottom w:val="single" w:sz="4" w:space="0" w:color="000000"/>
              <w:right w:val="single" w:sz="4" w:space="0" w:color="000000"/>
            </w:tcBorders>
            <w:vAlign w:val="center"/>
          </w:tcPr>
          <w:p>
            <w:pPr>
              <w:pStyle w:val="TextBody"/>
              <w:ind w:right="-56" w:hanging="0"/>
              <w:jc w:val="center"/>
              <w:rPr>
                <w:sz w:val="20"/>
              </w:rPr>
            </w:pPr>
            <w:r>
              <w:rPr>
                <w:sz w:val="20"/>
              </w:rPr>
              <w:t>7</w:t>
            </w:r>
          </w:p>
        </w:tc>
        <w:tc>
          <w:tcPr>
            <w:tcW w:w="2412" w:type="dxa"/>
            <w:vMerge w:val="restart"/>
            <w:tcBorders>
              <w:top w:val="double" w:sz="4" w:space="0" w:color="000000"/>
              <w:left w:val="single" w:sz="4" w:space="0" w:color="000000"/>
              <w:bottom w:val="single" w:sz="4" w:space="0" w:color="000000"/>
              <w:right w:val="single" w:sz="4" w:space="0" w:color="000000"/>
            </w:tcBorders>
            <w:vAlign w:val="center"/>
          </w:tcPr>
          <w:p>
            <w:pPr>
              <w:pStyle w:val="TextBody"/>
              <w:ind w:right="-56" w:hanging="0"/>
              <w:jc w:val="left"/>
              <w:rPr>
                <w:sz w:val="20"/>
              </w:rPr>
            </w:pPr>
            <w:r>
              <w:rPr>
                <w:sz w:val="20"/>
              </w:rPr>
              <w:t>Атмическая Вселенная</w:t>
            </w:r>
          </w:p>
        </w:tc>
        <w:tc>
          <w:tcPr>
            <w:tcW w:w="532" w:type="dxa"/>
            <w:tcBorders>
              <w:top w:val="double" w:sz="4" w:space="0" w:color="000000"/>
              <w:left w:val="single" w:sz="4" w:space="0" w:color="000000"/>
              <w:bottom w:val="single" w:sz="4" w:space="0" w:color="000000"/>
              <w:right w:val="single" w:sz="4" w:space="0" w:color="000000"/>
            </w:tcBorders>
          </w:tcPr>
          <w:p>
            <w:pPr>
              <w:pStyle w:val="TextBody"/>
              <w:ind w:right="-56" w:hanging="0"/>
              <w:jc w:val="center"/>
              <w:rPr>
                <w:sz w:val="20"/>
              </w:rPr>
            </w:pPr>
            <w:r>
              <w:rPr>
                <w:sz w:val="20"/>
              </w:rPr>
              <w:t>15</w:t>
            </w:r>
          </w:p>
        </w:tc>
        <w:tc>
          <w:tcPr>
            <w:tcW w:w="2780" w:type="dxa"/>
            <w:tcBorders>
              <w:top w:val="double" w:sz="4" w:space="0" w:color="000000"/>
              <w:left w:val="single" w:sz="4" w:space="0" w:color="000000"/>
              <w:bottom w:val="single" w:sz="4" w:space="0" w:color="000000"/>
              <w:right w:val="single" w:sz="4" w:space="0" w:color="000000"/>
            </w:tcBorders>
          </w:tcPr>
          <w:p>
            <w:pPr>
              <w:pStyle w:val="TextBody"/>
              <w:ind w:right="-56" w:hanging="0"/>
              <w:rPr>
                <w:sz w:val="20"/>
              </w:rPr>
            </w:pPr>
            <w:r>
              <w:rPr>
                <w:sz w:val="20"/>
              </w:rPr>
              <w:t>Огненно-Атмический</w:t>
            </w:r>
          </w:p>
        </w:tc>
        <w:tc>
          <w:tcPr>
            <w:tcW w:w="712" w:type="dxa"/>
            <w:tcBorders>
              <w:top w:val="double" w:sz="4" w:space="0" w:color="000000"/>
              <w:left w:val="single" w:sz="4" w:space="0" w:color="000000"/>
              <w:bottom w:val="single" w:sz="4" w:space="0" w:color="000000"/>
              <w:right w:val="single" w:sz="4" w:space="0" w:color="000000"/>
            </w:tcBorders>
          </w:tcPr>
          <w:p>
            <w:pPr>
              <w:pStyle w:val="TextBody"/>
              <w:ind w:right="-56" w:hanging="0"/>
              <w:jc w:val="center"/>
              <w:rPr>
                <w:sz w:val="20"/>
              </w:rPr>
            </w:pPr>
            <w:r>
              <w:rPr>
                <w:sz w:val="20"/>
              </w:rPr>
              <w:t>54-58</w:t>
            </w:r>
          </w:p>
        </w:tc>
        <w:tc>
          <w:tcPr>
            <w:tcW w:w="1911" w:type="dxa"/>
            <w:tcBorders>
              <w:top w:val="double" w:sz="4" w:space="0" w:color="000000"/>
              <w:left w:val="single" w:sz="4" w:space="0" w:color="000000"/>
              <w:bottom w:val="single" w:sz="4" w:space="0" w:color="000000"/>
              <w:right w:val="single" w:sz="4" w:space="0" w:color="000000"/>
            </w:tcBorders>
          </w:tcPr>
          <w:p>
            <w:pPr>
              <w:pStyle w:val="TextBody"/>
              <w:snapToGrid w:val="false"/>
              <w:ind w:right="-56" w:hanging="0"/>
              <w:rPr>
                <w:sz w:val="20"/>
              </w:rPr>
            </w:pPr>
            <w:r>
              <w:rPr>
                <w:sz w:val="20"/>
              </w:rPr>
            </w:r>
          </w:p>
        </w:tc>
        <w:tc>
          <w:tcPr>
            <w:tcW w:w="5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right="-56" w:hanging="0"/>
              <w:rPr>
                <w:sz w:val="20"/>
              </w:rPr>
            </w:pPr>
            <w:r>
              <w:rPr>
                <w:sz w:val="20"/>
              </w:rPr>
            </w:r>
          </w:p>
        </w:tc>
      </w:tr>
      <w:tr>
        <w:trPr/>
        <w:tc>
          <w:tcPr>
            <w:tcW w:w="468"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snapToGrid w:val="false"/>
              <w:ind w:right="-56" w:hanging="0"/>
              <w:jc w:val="center"/>
              <w:rPr>
                <w:sz w:val="20"/>
              </w:rPr>
            </w:pPr>
            <w:r>
              <w:rPr>
                <w:sz w:val="20"/>
              </w:rPr>
            </w:r>
          </w:p>
        </w:tc>
        <w:tc>
          <w:tcPr>
            <w:tcW w:w="2412"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snapToGrid w:val="false"/>
              <w:ind w:right="-56" w:hanging="0"/>
              <w:jc w:val="left"/>
              <w:rPr>
                <w:sz w:val="20"/>
              </w:rPr>
            </w:pPr>
            <w:r>
              <w:rPr>
                <w:sz w:val="20"/>
              </w:rPr>
            </w:r>
          </w:p>
        </w:tc>
        <w:tc>
          <w:tcPr>
            <w:tcW w:w="532" w:type="dxa"/>
            <w:tcBorders>
              <w:top w:val="single" w:sz="4" w:space="0" w:color="000000"/>
              <w:left w:val="single" w:sz="4" w:space="0" w:color="000000"/>
              <w:bottom w:val="double" w:sz="18" w:space="0" w:color="000000"/>
              <w:right w:val="single" w:sz="4" w:space="0" w:color="000000"/>
            </w:tcBorders>
          </w:tcPr>
          <w:p>
            <w:pPr>
              <w:pStyle w:val="TextBody"/>
              <w:ind w:right="-56" w:hanging="0"/>
              <w:jc w:val="center"/>
              <w:rPr>
                <w:sz w:val="20"/>
              </w:rPr>
            </w:pPr>
            <w:r>
              <w:rPr>
                <w:sz w:val="20"/>
              </w:rPr>
              <w:t>14</w:t>
            </w:r>
          </w:p>
        </w:tc>
        <w:tc>
          <w:tcPr>
            <w:tcW w:w="2780" w:type="dxa"/>
            <w:tcBorders>
              <w:top w:val="single" w:sz="4" w:space="0" w:color="000000"/>
              <w:left w:val="single" w:sz="4" w:space="0" w:color="000000"/>
              <w:bottom w:val="double" w:sz="18" w:space="0" w:color="000000"/>
              <w:right w:val="single" w:sz="4" w:space="0" w:color="000000"/>
            </w:tcBorders>
          </w:tcPr>
          <w:p>
            <w:pPr>
              <w:pStyle w:val="TextBody"/>
              <w:ind w:right="-56" w:hanging="0"/>
              <w:rPr>
                <w:sz w:val="20"/>
              </w:rPr>
            </w:pPr>
            <w:r>
              <w:rPr>
                <w:sz w:val="20"/>
              </w:rPr>
              <w:t>Тонкий Атмический</w:t>
            </w:r>
          </w:p>
        </w:tc>
        <w:tc>
          <w:tcPr>
            <w:tcW w:w="712" w:type="dxa"/>
            <w:tcBorders>
              <w:top w:val="single" w:sz="4" w:space="0" w:color="000000"/>
              <w:left w:val="single" w:sz="4" w:space="0" w:color="000000"/>
              <w:bottom w:val="double" w:sz="18" w:space="0" w:color="000000"/>
              <w:right w:val="single" w:sz="4" w:space="0" w:color="000000"/>
            </w:tcBorders>
          </w:tcPr>
          <w:p>
            <w:pPr>
              <w:pStyle w:val="TextBody"/>
              <w:ind w:right="-56" w:hanging="0"/>
              <w:jc w:val="center"/>
              <w:rPr>
                <w:sz w:val="20"/>
              </w:rPr>
            </w:pPr>
            <w:r>
              <w:rPr>
                <w:sz w:val="20"/>
              </w:rPr>
              <w:t>51-53</w:t>
            </w:r>
          </w:p>
        </w:tc>
        <w:tc>
          <w:tcPr>
            <w:tcW w:w="1911" w:type="dxa"/>
            <w:tcBorders>
              <w:top w:val="single" w:sz="4" w:space="0" w:color="000000"/>
              <w:left w:val="single" w:sz="4" w:space="0" w:color="000000"/>
              <w:bottom w:val="double" w:sz="18" w:space="0" w:color="000000"/>
              <w:right w:val="single" w:sz="4" w:space="0" w:color="000000"/>
            </w:tcBorders>
          </w:tcPr>
          <w:p>
            <w:pPr>
              <w:pStyle w:val="TextBody"/>
              <w:snapToGrid w:val="false"/>
              <w:ind w:right="-56" w:hanging="0"/>
              <w:rPr>
                <w:sz w:val="20"/>
              </w:rPr>
            </w:pPr>
            <w:r>
              <w:rPr>
                <w:sz w:val="20"/>
              </w:rPr>
            </w:r>
          </w:p>
        </w:tc>
        <w:tc>
          <w:tcPr>
            <w:tcW w:w="5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right="-56" w:hanging="0"/>
              <w:rPr>
                <w:sz w:val="20"/>
              </w:rPr>
            </w:pPr>
            <w:r>
              <w:rPr>
                <w:sz w:val="20"/>
              </w:rPr>
            </w:r>
          </w:p>
        </w:tc>
      </w:tr>
      <w:tr>
        <w:trPr/>
        <w:tc>
          <w:tcPr>
            <w:tcW w:w="468" w:type="dxa"/>
            <w:vMerge w:val="restart"/>
            <w:tcBorders>
              <w:top w:val="double" w:sz="18" w:space="0" w:color="000000"/>
              <w:left w:val="single" w:sz="4" w:space="0" w:color="000000"/>
              <w:bottom w:val="single" w:sz="4" w:space="0" w:color="000000"/>
              <w:right w:val="single" w:sz="4" w:space="0" w:color="000000"/>
            </w:tcBorders>
            <w:vAlign w:val="center"/>
          </w:tcPr>
          <w:p>
            <w:pPr>
              <w:pStyle w:val="TextBody"/>
              <w:ind w:right="-56" w:hanging="0"/>
              <w:jc w:val="center"/>
              <w:rPr>
                <w:sz w:val="20"/>
              </w:rPr>
            </w:pPr>
            <w:r>
              <w:rPr>
                <w:sz w:val="20"/>
              </w:rPr>
              <w:t>6</w:t>
            </w:r>
          </w:p>
        </w:tc>
        <w:tc>
          <w:tcPr>
            <w:tcW w:w="2412" w:type="dxa"/>
            <w:vMerge w:val="restart"/>
            <w:tcBorders>
              <w:top w:val="double" w:sz="18" w:space="0" w:color="000000"/>
              <w:left w:val="single" w:sz="4" w:space="0" w:color="000000"/>
              <w:bottom w:val="single" w:sz="4" w:space="0" w:color="000000"/>
              <w:right w:val="single" w:sz="4" w:space="0" w:color="000000"/>
            </w:tcBorders>
            <w:vAlign w:val="center"/>
          </w:tcPr>
          <w:p>
            <w:pPr>
              <w:pStyle w:val="TextBody"/>
              <w:ind w:right="-56" w:hanging="0"/>
              <w:jc w:val="left"/>
              <w:rPr>
                <w:sz w:val="20"/>
              </w:rPr>
            </w:pPr>
            <w:r>
              <w:rPr>
                <w:sz w:val="20"/>
              </w:rPr>
              <w:t>Буддхическая Вселенная</w:t>
            </w:r>
          </w:p>
        </w:tc>
        <w:tc>
          <w:tcPr>
            <w:tcW w:w="532" w:type="dxa"/>
            <w:tcBorders>
              <w:top w:val="double" w:sz="18" w:space="0" w:color="000000"/>
              <w:left w:val="single" w:sz="4" w:space="0" w:color="000000"/>
              <w:bottom w:val="single" w:sz="4" w:space="0" w:color="000000"/>
              <w:right w:val="single" w:sz="4" w:space="0" w:color="000000"/>
            </w:tcBorders>
          </w:tcPr>
          <w:p>
            <w:pPr>
              <w:pStyle w:val="TextBody"/>
              <w:ind w:right="-56" w:hanging="0"/>
              <w:jc w:val="center"/>
              <w:rPr>
                <w:sz w:val="20"/>
              </w:rPr>
            </w:pPr>
            <w:r>
              <w:rPr>
                <w:sz w:val="20"/>
              </w:rPr>
              <w:t>13</w:t>
            </w:r>
          </w:p>
        </w:tc>
        <w:tc>
          <w:tcPr>
            <w:tcW w:w="2780" w:type="dxa"/>
            <w:tcBorders>
              <w:top w:val="double" w:sz="18" w:space="0" w:color="000000"/>
              <w:left w:val="single" w:sz="4" w:space="0" w:color="000000"/>
              <w:bottom w:val="single" w:sz="4" w:space="0" w:color="000000"/>
              <w:right w:val="single" w:sz="4" w:space="0" w:color="000000"/>
            </w:tcBorders>
          </w:tcPr>
          <w:p>
            <w:pPr>
              <w:pStyle w:val="TextBody"/>
              <w:ind w:right="-56" w:hanging="0"/>
              <w:rPr>
                <w:sz w:val="20"/>
              </w:rPr>
            </w:pPr>
            <w:r>
              <w:rPr>
                <w:sz w:val="20"/>
              </w:rPr>
              <w:t>Огненно-Буддхический</w:t>
            </w:r>
          </w:p>
        </w:tc>
        <w:tc>
          <w:tcPr>
            <w:tcW w:w="712" w:type="dxa"/>
            <w:tcBorders>
              <w:top w:val="double" w:sz="18" w:space="0" w:color="000000"/>
              <w:left w:val="single" w:sz="4" w:space="0" w:color="000000"/>
              <w:bottom w:val="single" w:sz="4" w:space="0" w:color="000000"/>
              <w:right w:val="single" w:sz="4" w:space="0" w:color="000000"/>
            </w:tcBorders>
          </w:tcPr>
          <w:p>
            <w:pPr>
              <w:pStyle w:val="TextBody"/>
              <w:ind w:right="-56" w:hanging="0"/>
              <w:jc w:val="center"/>
              <w:rPr>
                <w:sz w:val="20"/>
              </w:rPr>
            </w:pPr>
            <w:r>
              <w:rPr>
                <w:sz w:val="20"/>
              </w:rPr>
              <w:t>46-50</w:t>
            </w:r>
          </w:p>
        </w:tc>
        <w:tc>
          <w:tcPr>
            <w:tcW w:w="1911" w:type="dxa"/>
            <w:tcBorders>
              <w:top w:val="double" w:sz="18" w:space="0" w:color="000000"/>
              <w:left w:val="single" w:sz="4" w:space="0" w:color="000000"/>
              <w:bottom w:val="single" w:sz="4" w:space="0" w:color="000000"/>
              <w:right w:val="single" w:sz="4" w:space="0" w:color="000000"/>
            </w:tcBorders>
          </w:tcPr>
          <w:p>
            <w:pPr>
              <w:pStyle w:val="TextBody"/>
              <w:snapToGrid w:val="false"/>
              <w:ind w:right="-56" w:hanging="0"/>
              <w:rPr>
                <w:sz w:val="20"/>
              </w:rPr>
            </w:pPr>
            <w:r>
              <w:rPr>
                <w:sz w:val="20"/>
              </w:rPr>
            </w:r>
          </w:p>
        </w:tc>
        <w:tc>
          <w:tcPr>
            <w:tcW w:w="501" w:type="dxa"/>
            <w:vMerge w:val="restart"/>
            <w:tcBorders>
              <w:top w:val="double" w:sz="18" w:space="0" w:color="000000"/>
              <w:left w:val="single" w:sz="4" w:space="0" w:color="000000"/>
              <w:bottom w:val="single" w:sz="4" w:space="0" w:color="000000"/>
              <w:right w:val="single" w:sz="4" w:space="0" w:color="000000"/>
            </w:tcBorders>
            <w:textDirection w:val="btLr"/>
            <w:vAlign w:val="center"/>
          </w:tcPr>
          <w:p>
            <w:pPr>
              <w:pStyle w:val="TextBody"/>
              <w:ind w:left="113" w:right="-56" w:hanging="0"/>
              <w:jc w:val="center"/>
              <w:rPr>
                <w:sz w:val="20"/>
              </w:rPr>
            </w:pPr>
            <w:r>
              <w:rPr>
                <w:sz w:val="20"/>
              </w:rPr>
              <w:t>Проявленная материя</w:t>
            </w:r>
          </w:p>
        </w:tc>
      </w:tr>
      <w:tr>
        <w:trPr/>
        <w:tc>
          <w:tcPr>
            <w:tcW w:w="468" w:type="dxa"/>
            <w:vMerge w:val="continue"/>
            <w:tcBorders>
              <w:top w:val="double" w:sz="18" w:space="0" w:color="000000"/>
              <w:left w:val="single" w:sz="4" w:space="0" w:color="000000"/>
              <w:bottom w:val="single" w:sz="4" w:space="0" w:color="000000"/>
              <w:right w:val="single" w:sz="4" w:space="0" w:color="000000"/>
            </w:tcBorders>
            <w:vAlign w:val="center"/>
          </w:tcPr>
          <w:p>
            <w:pPr>
              <w:pStyle w:val="TextBody"/>
              <w:snapToGrid w:val="false"/>
              <w:ind w:right="-56" w:hanging="0"/>
              <w:jc w:val="center"/>
              <w:rPr>
                <w:sz w:val="20"/>
              </w:rPr>
            </w:pPr>
            <w:r>
              <w:rPr>
                <w:sz w:val="20"/>
              </w:rPr>
            </w:r>
          </w:p>
        </w:tc>
        <w:tc>
          <w:tcPr>
            <w:tcW w:w="2412" w:type="dxa"/>
            <w:vMerge w:val="continue"/>
            <w:tcBorders>
              <w:top w:val="double" w:sz="18" w:space="0" w:color="000000"/>
              <w:left w:val="single" w:sz="4" w:space="0" w:color="000000"/>
              <w:bottom w:val="single" w:sz="4" w:space="0" w:color="000000"/>
              <w:right w:val="single" w:sz="4" w:space="0" w:color="000000"/>
            </w:tcBorders>
            <w:vAlign w:val="center"/>
          </w:tcPr>
          <w:p>
            <w:pPr>
              <w:pStyle w:val="TextBody"/>
              <w:snapToGrid w:val="false"/>
              <w:ind w:right="-56" w:hanging="0"/>
              <w:jc w:val="left"/>
              <w:rPr>
                <w:sz w:val="20"/>
              </w:rPr>
            </w:pPr>
            <w:r>
              <w:rPr>
                <w:sz w:val="20"/>
              </w:rPr>
            </w:r>
          </w:p>
        </w:tc>
        <w:tc>
          <w:tcPr>
            <w:tcW w:w="532" w:type="dxa"/>
            <w:tcBorders>
              <w:top w:val="single" w:sz="4" w:space="0" w:color="000000"/>
              <w:left w:val="single" w:sz="4" w:space="0" w:color="000000"/>
              <w:bottom w:val="double" w:sz="4" w:space="0" w:color="000000"/>
              <w:right w:val="single" w:sz="4" w:space="0" w:color="000000"/>
            </w:tcBorders>
          </w:tcPr>
          <w:p>
            <w:pPr>
              <w:pStyle w:val="TextBody"/>
              <w:ind w:right="-56" w:hanging="0"/>
              <w:jc w:val="center"/>
              <w:rPr>
                <w:sz w:val="20"/>
              </w:rPr>
            </w:pPr>
            <w:r>
              <w:rPr>
                <w:sz w:val="20"/>
              </w:rPr>
              <w:t>12</w:t>
            </w:r>
          </w:p>
        </w:tc>
        <w:tc>
          <w:tcPr>
            <w:tcW w:w="2780" w:type="dxa"/>
            <w:tcBorders>
              <w:top w:val="single" w:sz="4" w:space="0" w:color="000000"/>
              <w:left w:val="single" w:sz="4" w:space="0" w:color="000000"/>
              <w:bottom w:val="double" w:sz="4" w:space="0" w:color="000000"/>
              <w:right w:val="single" w:sz="4" w:space="0" w:color="000000"/>
            </w:tcBorders>
          </w:tcPr>
          <w:p>
            <w:pPr>
              <w:pStyle w:val="TextBody"/>
              <w:ind w:right="-56" w:hanging="0"/>
              <w:rPr>
                <w:sz w:val="20"/>
              </w:rPr>
            </w:pPr>
            <w:r>
              <w:rPr>
                <w:sz w:val="20"/>
              </w:rPr>
              <w:t>Тонкий Буддхический</w:t>
            </w:r>
          </w:p>
        </w:tc>
        <w:tc>
          <w:tcPr>
            <w:tcW w:w="712" w:type="dxa"/>
            <w:tcBorders>
              <w:top w:val="single" w:sz="4" w:space="0" w:color="000000"/>
              <w:left w:val="single" w:sz="4" w:space="0" w:color="000000"/>
              <w:bottom w:val="double" w:sz="4" w:space="0" w:color="000000"/>
              <w:right w:val="single" w:sz="4" w:space="0" w:color="000000"/>
            </w:tcBorders>
          </w:tcPr>
          <w:p>
            <w:pPr>
              <w:pStyle w:val="TextBody"/>
              <w:ind w:right="-56" w:hanging="0"/>
              <w:jc w:val="center"/>
              <w:rPr>
                <w:sz w:val="20"/>
              </w:rPr>
            </w:pPr>
            <w:r>
              <w:rPr>
                <w:sz w:val="20"/>
              </w:rPr>
              <w:t>43-45</w:t>
            </w:r>
          </w:p>
        </w:tc>
        <w:tc>
          <w:tcPr>
            <w:tcW w:w="1911" w:type="dxa"/>
            <w:tcBorders>
              <w:top w:val="single" w:sz="4" w:space="0" w:color="000000"/>
              <w:left w:val="single" w:sz="4" w:space="0" w:color="000000"/>
              <w:bottom w:val="double" w:sz="4" w:space="0" w:color="000000"/>
              <w:right w:val="single" w:sz="4" w:space="0" w:color="000000"/>
            </w:tcBorders>
          </w:tcPr>
          <w:p>
            <w:pPr>
              <w:pStyle w:val="TextBody"/>
              <w:snapToGrid w:val="false"/>
              <w:ind w:right="-56" w:hanging="0"/>
              <w:rPr>
                <w:sz w:val="20"/>
              </w:rPr>
            </w:pPr>
            <w:r>
              <w:rPr>
                <w:sz w:val="20"/>
              </w:rPr>
            </w:r>
          </w:p>
        </w:tc>
        <w:tc>
          <w:tcPr>
            <w:tcW w:w="501" w:type="dxa"/>
            <w:vMerge w:val="continue"/>
            <w:tcBorders>
              <w:top w:val="double" w:sz="18" w:space="0" w:color="000000"/>
              <w:left w:val="single" w:sz="4" w:space="0" w:color="000000"/>
              <w:bottom w:val="single" w:sz="4" w:space="0" w:color="000000"/>
              <w:right w:val="single" w:sz="4" w:space="0" w:color="000000"/>
            </w:tcBorders>
            <w:textDirection w:val="btLr"/>
            <w:vAlign w:val="center"/>
          </w:tcPr>
          <w:p>
            <w:pPr>
              <w:pStyle w:val="TextBody"/>
              <w:snapToGrid w:val="false"/>
              <w:ind w:right="-56" w:hanging="0"/>
              <w:rPr>
                <w:sz w:val="20"/>
              </w:rPr>
            </w:pPr>
            <w:r>
              <w:rPr>
                <w:sz w:val="20"/>
              </w:rPr>
            </w:r>
          </w:p>
        </w:tc>
      </w:tr>
      <w:tr>
        <w:trPr/>
        <w:tc>
          <w:tcPr>
            <w:tcW w:w="468" w:type="dxa"/>
            <w:vMerge w:val="restart"/>
            <w:tcBorders>
              <w:top w:val="double" w:sz="4" w:space="0" w:color="000000"/>
              <w:left w:val="single" w:sz="4" w:space="0" w:color="000000"/>
              <w:bottom w:val="single" w:sz="4" w:space="0" w:color="000000"/>
              <w:right w:val="single" w:sz="4" w:space="0" w:color="000000"/>
            </w:tcBorders>
            <w:vAlign w:val="center"/>
          </w:tcPr>
          <w:p>
            <w:pPr>
              <w:pStyle w:val="TextBody"/>
              <w:ind w:right="-56" w:hanging="0"/>
              <w:jc w:val="center"/>
              <w:rPr>
                <w:sz w:val="20"/>
              </w:rPr>
            </w:pPr>
            <w:r>
              <w:rPr>
                <w:sz w:val="20"/>
              </w:rPr>
              <w:t>5</w:t>
            </w:r>
          </w:p>
        </w:tc>
        <w:tc>
          <w:tcPr>
            <w:tcW w:w="2412" w:type="dxa"/>
            <w:vMerge w:val="restart"/>
            <w:tcBorders>
              <w:top w:val="double" w:sz="4" w:space="0" w:color="000000"/>
              <w:left w:val="single" w:sz="4" w:space="0" w:color="000000"/>
              <w:bottom w:val="single" w:sz="4" w:space="0" w:color="000000"/>
              <w:right w:val="single" w:sz="4" w:space="0" w:color="000000"/>
            </w:tcBorders>
            <w:vAlign w:val="center"/>
          </w:tcPr>
          <w:p>
            <w:pPr>
              <w:pStyle w:val="TextBody"/>
              <w:ind w:right="-56" w:hanging="0"/>
              <w:jc w:val="left"/>
              <w:rPr>
                <w:sz w:val="20"/>
              </w:rPr>
            </w:pPr>
            <w:r>
              <w:rPr>
                <w:sz w:val="20"/>
              </w:rPr>
              <w:t>Всеединая Вселенная</w:t>
            </w:r>
          </w:p>
        </w:tc>
        <w:tc>
          <w:tcPr>
            <w:tcW w:w="532" w:type="dxa"/>
            <w:tcBorders>
              <w:top w:val="double" w:sz="4" w:space="0" w:color="000000"/>
              <w:left w:val="single" w:sz="4" w:space="0" w:color="000000"/>
              <w:bottom w:val="single" w:sz="4" w:space="0" w:color="000000"/>
              <w:right w:val="single" w:sz="4" w:space="0" w:color="000000"/>
            </w:tcBorders>
          </w:tcPr>
          <w:p>
            <w:pPr>
              <w:pStyle w:val="TextBody"/>
              <w:ind w:right="-56" w:hanging="0"/>
              <w:jc w:val="center"/>
              <w:rPr>
                <w:sz w:val="20"/>
              </w:rPr>
            </w:pPr>
            <w:r>
              <w:rPr>
                <w:sz w:val="20"/>
              </w:rPr>
              <w:t>11</w:t>
            </w:r>
          </w:p>
        </w:tc>
        <w:tc>
          <w:tcPr>
            <w:tcW w:w="2780" w:type="dxa"/>
            <w:tcBorders>
              <w:top w:val="double" w:sz="4" w:space="0" w:color="000000"/>
              <w:left w:val="single" w:sz="4" w:space="0" w:color="000000"/>
              <w:bottom w:val="single" w:sz="4" w:space="0" w:color="000000"/>
              <w:right w:val="single" w:sz="4" w:space="0" w:color="000000"/>
            </w:tcBorders>
          </w:tcPr>
          <w:p>
            <w:pPr>
              <w:pStyle w:val="TextBody"/>
              <w:ind w:right="-56" w:hanging="0"/>
              <w:rPr>
                <w:sz w:val="20"/>
              </w:rPr>
            </w:pPr>
            <w:r>
              <w:rPr>
                <w:sz w:val="20"/>
              </w:rPr>
              <w:t>Огненно-Всеединый</w:t>
            </w:r>
          </w:p>
        </w:tc>
        <w:tc>
          <w:tcPr>
            <w:tcW w:w="712" w:type="dxa"/>
            <w:tcBorders>
              <w:top w:val="double" w:sz="4" w:space="0" w:color="000000"/>
              <w:left w:val="single" w:sz="4" w:space="0" w:color="000000"/>
              <w:bottom w:val="single" w:sz="4" w:space="0" w:color="000000"/>
              <w:right w:val="single" w:sz="4" w:space="0" w:color="000000"/>
            </w:tcBorders>
          </w:tcPr>
          <w:p>
            <w:pPr>
              <w:pStyle w:val="TextBody"/>
              <w:ind w:right="-56" w:hanging="0"/>
              <w:jc w:val="center"/>
              <w:rPr>
                <w:sz w:val="20"/>
              </w:rPr>
            </w:pPr>
            <w:r>
              <w:rPr>
                <w:sz w:val="20"/>
              </w:rPr>
              <w:t>38-42</w:t>
            </w:r>
          </w:p>
        </w:tc>
        <w:tc>
          <w:tcPr>
            <w:tcW w:w="1911" w:type="dxa"/>
            <w:tcBorders>
              <w:top w:val="double" w:sz="4" w:space="0" w:color="000000"/>
              <w:left w:val="single" w:sz="4" w:space="0" w:color="000000"/>
              <w:bottom w:val="single" w:sz="4" w:space="0" w:color="000000"/>
              <w:right w:val="single" w:sz="4" w:space="0" w:color="000000"/>
            </w:tcBorders>
          </w:tcPr>
          <w:p>
            <w:pPr>
              <w:pStyle w:val="TextBody"/>
              <w:snapToGrid w:val="false"/>
              <w:ind w:right="-56" w:hanging="0"/>
              <w:rPr>
                <w:sz w:val="20"/>
              </w:rPr>
            </w:pPr>
            <w:r>
              <w:rPr>
                <w:sz w:val="20"/>
              </w:rPr>
            </w:r>
          </w:p>
        </w:tc>
        <w:tc>
          <w:tcPr>
            <w:tcW w:w="501" w:type="dxa"/>
            <w:vMerge w:val="continue"/>
            <w:tcBorders>
              <w:top w:val="double" w:sz="18" w:space="0" w:color="000000"/>
              <w:left w:val="single" w:sz="4" w:space="0" w:color="000000"/>
              <w:bottom w:val="single" w:sz="4" w:space="0" w:color="000000"/>
              <w:right w:val="single" w:sz="4" w:space="0" w:color="000000"/>
            </w:tcBorders>
            <w:textDirection w:val="btLr"/>
            <w:vAlign w:val="center"/>
          </w:tcPr>
          <w:p>
            <w:pPr>
              <w:pStyle w:val="TextBody"/>
              <w:snapToGrid w:val="false"/>
              <w:ind w:right="-56" w:hanging="0"/>
              <w:rPr>
                <w:sz w:val="20"/>
              </w:rPr>
            </w:pPr>
            <w:r>
              <w:rPr>
                <w:sz w:val="20"/>
              </w:rPr>
            </w:r>
          </w:p>
        </w:tc>
      </w:tr>
      <w:tr>
        <w:trPr/>
        <w:tc>
          <w:tcPr>
            <w:tcW w:w="468"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snapToGrid w:val="false"/>
              <w:ind w:right="-56" w:hanging="0"/>
              <w:jc w:val="center"/>
              <w:rPr>
                <w:sz w:val="20"/>
              </w:rPr>
            </w:pPr>
            <w:r>
              <w:rPr>
                <w:sz w:val="20"/>
              </w:rPr>
            </w:r>
          </w:p>
        </w:tc>
        <w:tc>
          <w:tcPr>
            <w:tcW w:w="2412"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snapToGrid w:val="false"/>
              <w:ind w:right="-56" w:hanging="0"/>
              <w:jc w:val="left"/>
              <w:rPr>
                <w:sz w:val="20"/>
              </w:rPr>
            </w:pPr>
            <w:r>
              <w:rPr>
                <w:sz w:val="20"/>
              </w:rPr>
            </w:r>
          </w:p>
        </w:tc>
        <w:tc>
          <w:tcPr>
            <w:tcW w:w="532" w:type="dxa"/>
            <w:tcBorders>
              <w:top w:val="single" w:sz="4" w:space="0" w:color="000000"/>
              <w:left w:val="single" w:sz="4" w:space="0" w:color="000000"/>
              <w:bottom w:val="double" w:sz="4" w:space="0" w:color="000000"/>
              <w:right w:val="single" w:sz="4" w:space="0" w:color="000000"/>
            </w:tcBorders>
          </w:tcPr>
          <w:p>
            <w:pPr>
              <w:pStyle w:val="TextBody"/>
              <w:ind w:right="-56" w:hanging="0"/>
              <w:jc w:val="center"/>
              <w:rPr>
                <w:sz w:val="20"/>
              </w:rPr>
            </w:pPr>
            <w:r>
              <w:rPr>
                <w:sz w:val="20"/>
              </w:rPr>
              <w:t>10</w:t>
            </w:r>
          </w:p>
        </w:tc>
        <w:tc>
          <w:tcPr>
            <w:tcW w:w="2780" w:type="dxa"/>
            <w:tcBorders>
              <w:top w:val="single" w:sz="4" w:space="0" w:color="000000"/>
              <w:left w:val="single" w:sz="4" w:space="0" w:color="000000"/>
              <w:bottom w:val="double" w:sz="4" w:space="0" w:color="000000"/>
              <w:right w:val="single" w:sz="4" w:space="0" w:color="000000"/>
            </w:tcBorders>
          </w:tcPr>
          <w:p>
            <w:pPr>
              <w:pStyle w:val="TextBody"/>
              <w:ind w:right="-56" w:hanging="0"/>
              <w:rPr>
                <w:sz w:val="20"/>
              </w:rPr>
            </w:pPr>
            <w:r>
              <w:rPr>
                <w:sz w:val="20"/>
              </w:rPr>
              <w:t>Тонкий Всеединый</w:t>
            </w:r>
          </w:p>
        </w:tc>
        <w:tc>
          <w:tcPr>
            <w:tcW w:w="712" w:type="dxa"/>
            <w:tcBorders>
              <w:top w:val="single" w:sz="4" w:space="0" w:color="000000"/>
              <w:left w:val="single" w:sz="4" w:space="0" w:color="000000"/>
              <w:bottom w:val="double" w:sz="4" w:space="0" w:color="000000"/>
              <w:right w:val="single" w:sz="4" w:space="0" w:color="000000"/>
            </w:tcBorders>
          </w:tcPr>
          <w:p>
            <w:pPr>
              <w:pStyle w:val="TextBody"/>
              <w:ind w:right="-56" w:hanging="0"/>
              <w:jc w:val="center"/>
              <w:rPr>
                <w:sz w:val="20"/>
              </w:rPr>
            </w:pPr>
            <w:r>
              <w:rPr>
                <w:sz w:val="20"/>
              </w:rPr>
              <w:t>35-37</w:t>
            </w:r>
          </w:p>
        </w:tc>
        <w:tc>
          <w:tcPr>
            <w:tcW w:w="1911" w:type="dxa"/>
            <w:tcBorders>
              <w:top w:val="single" w:sz="4" w:space="0" w:color="000000"/>
              <w:left w:val="single" w:sz="4" w:space="0" w:color="000000"/>
              <w:bottom w:val="double" w:sz="4" w:space="0" w:color="000000"/>
              <w:right w:val="single" w:sz="4" w:space="0" w:color="000000"/>
            </w:tcBorders>
          </w:tcPr>
          <w:p>
            <w:pPr>
              <w:pStyle w:val="TextBody"/>
              <w:snapToGrid w:val="false"/>
              <w:ind w:right="-56" w:hanging="0"/>
              <w:rPr>
                <w:sz w:val="20"/>
              </w:rPr>
            </w:pPr>
            <w:r>
              <w:rPr>
                <w:sz w:val="20"/>
              </w:rPr>
            </w:r>
          </w:p>
        </w:tc>
        <w:tc>
          <w:tcPr>
            <w:tcW w:w="501" w:type="dxa"/>
            <w:vMerge w:val="continue"/>
            <w:tcBorders>
              <w:top w:val="double" w:sz="18" w:space="0" w:color="000000"/>
              <w:left w:val="single" w:sz="4" w:space="0" w:color="000000"/>
              <w:bottom w:val="single" w:sz="4" w:space="0" w:color="000000"/>
              <w:right w:val="single" w:sz="4" w:space="0" w:color="000000"/>
            </w:tcBorders>
            <w:textDirection w:val="btLr"/>
            <w:vAlign w:val="center"/>
          </w:tcPr>
          <w:p>
            <w:pPr>
              <w:pStyle w:val="TextBody"/>
              <w:snapToGrid w:val="false"/>
              <w:ind w:right="-56" w:hanging="0"/>
              <w:rPr>
                <w:sz w:val="20"/>
              </w:rPr>
            </w:pPr>
            <w:r>
              <w:rPr>
                <w:sz w:val="20"/>
              </w:rPr>
            </w:r>
          </w:p>
        </w:tc>
      </w:tr>
      <w:tr>
        <w:trPr/>
        <w:tc>
          <w:tcPr>
            <w:tcW w:w="468" w:type="dxa"/>
            <w:vMerge w:val="restart"/>
            <w:tcBorders>
              <w:top w:val="double" w:sz="4" w:space="0" w:color="000000"/>
              <w:left w:val="single" w:sz="4" w:space="0" w:color="000000"/>
              <w:bottom w:val="single" w:sz="4" w:space="0" w:color="000000"/>
              <w:right w:val="single" w:sz="4" w:space="0" w:color="000000"/>
            </w:tcBorders>
            <w:vAlign w:val="center"/>
          </w:tcPr>
          <w:p>
            <w:pPr>
              <w:pStyle w:val="TextBody"/>
              <w:ind w:right="-56" w:hanging="0"/>
              <w:jc w:val="center"/>
              <w:rPr>
                <w:sz w:val="20"/>
              </w:rPr>
            </w:pPr>
            <w:r>
              <w:rPr>
                <w:sz w:val="20"/>
              </w:rPr>
              <w:t>4</w:t>
            </w:r>
          </w:p>
        </w:tc>
        <w:tc>
          <w:tcPr>
            <w:tcW w:w="2412" w:type="dxa"/>
            <w:vMerge w:val="restart"/>
            <w:tcBorders>
              <w:top w:val="double" w:sz="4" w:space="0" w:color="000000"/>
              <w:left w:val="single" w:sz="4" w:space="0" w:color="000000"/>
              <w:bottom w:val="single" w:sz="4" w:space="0" w:color="000000"/>
              <w:right w:val="single" w:sz="4" w:space="0" w:color="000000"/>
            </w:tcBorders>
            <w:vAlign w:val="center"/>
          </w:tcPr>
          <w:p>
            <w:pPr>
              <w:pStyle w:val="TextBody"/>
              <w:ind w:right="-56" w:hanging="0"/>
              <w:jc w:val="left"/>
              <w:rPr>
                <w:sz w:val="20"/>
              </w:rPr>
            </w:pPr>
            <w:r>
              <w:rPr>
                <w:sz w:val="20"/>
              </w:rPr>
              <w:t>Единая Вселенная</w:t>
            </w:r>
          </w:p>
        </w:tc>
        <w:tc>
          <w:tcPr>
            <w:tcW w:w="532" w:type="dxa"/>
            <w:tcBorders>
              <w:top w:val="double" w:sz="4" w:space="0" w:color="000000"/>
              <w:left w:val="single" w:sz="4" w:space="0" w:color="000000"/>
              <w:bottom w:val="single" w:sz="4" w:space="0" w:color="000000"/>
              <w:right w:val="single" w:sz="4" w:space="0" w:color="000000"/>
            </w:tcBorders>
            <w:vAlign w:val="center"/>
          </w:tcPr>
          <w:p>
            <w:pPr>
              <w:pStyle w:val="TextBody"/>
              <w:ind w:right="-56" w:hanging="0"/>
              <w:jc w:val="center"/>
              <w:rPr>
                <w:sz w:val="20"/>
              </w:rPr>
            </w:pPr>
            <w:r>
              <w:rPr>
                <w:sz w:val="20"/>
              </w:rPr>
              <w:t>9</w:t>
            </w:r>
          </w:p>
        </w:tc>
        <w:tc>
          <w:tcPr>
            <w:tcW w:w="2780" w:type="dxa"/>
            <w:tcBorders>
              <w:top w:val="double" w:sz="4" w:space="0" w:color="000000"/>
              <w:left w:val="single" w:sz="4" w:space="0" w:color="000000"/>
              <w:bottom w:val="single" w:sz="4" w:space="0" w:color="000000"/>
              <w:right w:val="single" w:sz="4" w:space="0" w:color="000000"/>
            </w:tcBorders>
          </w:tcPr>
          <w:p>
            <w:pPr>
              <w:pStyle w:val="TextBody"/>
              <w:ind w:right="-56" w:hanging="0"/>
              <w:rPr>
                <w:sz w:val="20"/>
              </w:rPr>
            </w:pPr>
            <w:r>
              <w:rPr>
                <w:sz w:val="20"/>
              </w:rPr>
              <w:t>Огненно-Единый</w:t>
            </w:r>
          </w:p>
        </w:tc>
        <w:tc>
          <w:tcPr>
            <w:tcW w:w="712" w:type="dxa"/>
            <w:tcBorders>
              <w:top w:val="double" w:sz="4" w:space="0" w:color="000000"/>
              <w:left w:val="single" w:sz="4" w:space="0" w:color="000000"/>
              <w:bottom w:val="single" w:sz="4" w:space="0" w:color="000000"/>
              <w:right w:val="single" w:sz="4" w:space="0" w:color="000000"/>
            </w:tcBorders>
          </w:tcPr>
          <w:p>
            <w:pPr>
              <w:pStyle w:val="TextBody"/>
              <w:ind w:right="-56" w:hanging="0"/>
              <w:jc w:val="center"/>
              <w:rPr>
                <w:sz w:val="20"/>
              </w:rPr>
            </w:pPr>
            <w:r>
              <w:rPr>
                <w:sz w:val="20"/>
              </w:rPr>
              <w:t>30-34</w:t>
            </w:r>
          </w:p>
        </w:tc>
        <w:tc>
          <w:tcPr>
            <w:tcW w:w="1911" w:type="dxa"/>
            <w:tcBorders>
              <w:top w:val="double" w:sz="4" w:space="0" w:color="000000"/>
              <w:left w:val="single" w:sz="4" w:space="0" w:color="000000"/>
              <w:bottom w:val="single" w:sz="4" w:space="0" w:color="000000"/>
              <w:right w:val="single" w:sz="4" w:space="0" w:color="000000"/>
            </w:tcBorders>
          </w:tcPr>
          <w:p>
            <w:pPr>
              <w:pStyle w:val="TextBody"/>
              <w:snapToGrid w:val="false"/>
              <w:ind w:right="-56" w:hanging="0"/>
              <w:rPr>
                <w:sz w:val="20"/>
              </w:rPr>
            </w:pPr>
            <w:r>
              <w:rPr>
                <w:sz w:val="20"/>
              </w:rPr>
            </w:r>
          </w:p>
        </w:tc>
        <w:tc>
          <w:tcPr>
            <w:tcW w:w="501" w:type="dxa"/>
            <w:vMerge w:val="continue"/>
            <w:tcBorders>
              <w:top w:val="double" w:sz="18" w:space="0" w:color="000000"/>
              <w:left w:val="single" w:sz="4" w:space="0" w:color="000000"/>
              <w:bottom w:val="single" w:sz="4" w:space="0" w:color="000000"/>
              <w:right w:val="single" w:sz="4" w:space="0" w:color="000000"/>
            </w:tcBorders>
            <w:textDirection w:val="btLr"/>
            <w:vAlign w:val="center"/>
          </w:tcPr>
          <w:p>
            <w:pPr>
              <w:pStyle w:val="TextBody"/>
              <w:snapToGrid w:val="false"/>
              <w:ind w:right="-56" w:hanging="0"/>
              <w:rPr>
                <w:sz w:val="20"/>
              </w:rPr>
            </w:pPr>
            <w:r>
              <w:rPr>
                <w:sz w:val="20"/>
              </w:rPr>
            </w:r>
          </w:p>
        </w:tc>
      </w:tr>
      <w:tr>
        <w:trPr/>
        <w:tc>
          <w:tcPr>
            <w:tcW w:w="468"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snapToGrid w:val="false"/>
              <w:ind w:right="-56" w:hanging="0"/>
              <w:jc w:val="center"/>
              <w:rPr>
                <w:sz w:val="20"/>
              </w:rPr>
            </w:pPr>
            <w:r>
              <w:rPr>
                <w:sz w:val="20"/>
              </w:rPr>
            </w:r>
          </w:p>
        </w:tc>
        <w:tc>
          <w:tcPr>
            <w:tcW w:w="2412"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snapToGrid w:val="false"/>
              <w:ind w:right="-56" w:hanging="0"/>
              <w:jc w:val="left"/>
              <w:rPr>
                <w:sz w:val="20"/>
              </w:rPr>
            </w:pPr>
            <w:r>
              <w:rPr>
                <w:sz w:val="20"/>
              </w:rPr>
            </w:r>
          </w:p>
        </w:tc>
        <w:tc>
          <w:tcPr>
            <w:tcW w:w="532" w:type="dxa"/>
            <w:tcBorders>
              <w:top w:val="single" w:sz="4" w:space="0" w:color="000000"/>
              <w:left w:val="single" w:sz="4" w:space="0" w:color="000000"/>
              <w:bottom w:val="double" w:sz="4" w:space="0" w:color="000000"/>
              <w:right w:val="single" w:sz="4" w:space="0" w:color="000000"/>
            </w:tcBorders>
          </w:tcPr>
          <w:p>
            <w:pPr>
              <w:pStyle w:val="TextBody"/>
              <w:ind w:right="-56" w:hanging="0"/>
              <w:jc w:val="center"/>
              <w:rPr>
                <w:sz w:val="20"/>
              </w:rPr>
            </w:pPr>
            <w:r>
              <w:rPr>
                <w:sz w:val="20"/>
              </w:rPr>
              <w:t>8</w:t>
            </w:r>
          </w:p>
        </w:tc>
        <w:tc>
          <w:tcPr>
            <w:tcW w:w="2780" w:type="dxa"/>
            <w:tcBorders>
              <w:top w:val="single" w:sz="4" w:space="0" w:color="000000"/>
              <w:left w:val="single" w:sz="4" w:space="0" w:color="000000"/>
              <w:bottom w:val="double" w:sz="4" w:space="0" w:color="000000"/>
              <w:right w:val="single" w:sz="4" w:space="0" w:color="000000"/>
            </w:tcBorders>
          </w:tcPr>
          <w:p>
            <w:pPr>
              <w:pStyle w:val="TextBody"/>
              <w:ind w:right="-56" w:hanging="0"/>
              <w:rPr>
                <w:sz w:val="20"/>
              </w:rPr>
            </w:pPr>
            <w:r>
              <w:rPr>
                <w:sz w:val="20"/>
              </w:rPr>
              <w:t>Тонкий Единый</w:t>
            </w:r>
          </w:p>
        </w:tc>
        <w:tc>
          <w:tcPr>
            <w:tcW w:w="712" w:type="dxa"/>
            <w:tcBorders>
              <w:top w:val="single" w:sz="4" w:space="0" w:color="000000"/>
              <w:left w:val="single" w:sz="4" w:space="0" w:color="000000"/>
              <w:bottom w:val="double" w:sz="4" w:space="0" w:color="000000"/>
              <w:right w:val="single" w:sz="4" w:space="0" w:color="000000"/>
            </w:tcBorders>
          </w:tcPr>
          <w:p>
            <w:pPr>
              <w:pStyle w:val="TextBody"/>
              <w:ind w:right="-56" w:hanging="0"/>
              <w:jc w:val="center"/>
              <w:rPr>
                <w:sz w:val="20"/>
              </w:rPr>
            </w:pPr>
            <w:r>
              <w:rPr>
                <w:sz w:val="20"/>
              </w:rPr>
              <w:t>27-29</w:t>
            </w:r>
          </w:p>
        </w:tc>
        <w:tc>
          <w:tcPr>
            <w:tcW w:w="1911" w:type="dxa"/>
            <w:tcBorders>
              <w:top w:val="single" w:sz="4" w:space="0" w:color="000000"/>
              <w:left w:val="single" w:sz="4" w:space="0" w:color="000000"/>
              <w:bottom w:val="double" w:sz="4" w:space="0" w:color="000000"/>
              <w:right w:val="single" w:sz="4" w:space="0" w:color="000000"/>
            </w:tcBorders>
          </w:tcPr>
          <w:p>
            <w:pPr>
              <w:pStyle w:val="TextBody"/>
              <w:snapToGrid w:val="false"/>
              <w:ind w:right="-56" w:hanging="0"/>
              <w:rPr>
                <w:sz w:val="20"/>
              </w:rPr>
            </w:pPr>
            <w:r>
              <w:rPr>
                <w:sz w:val="20"/>
              </w:rPr>
            </w:r>
          </w:p>
        </w:tc>
        <w:tc>
          <w:tcPr>
            <w:tcW w:w="501" w:type="dxa"/>
            <w:vMerge w:val="continue"/>
            <w:tcBorders>
              <w:top w:val="double" w:sz="18" w:space="0" w:color="000000"/>
              <w:left w:val="single" w:sz="4" w:space="0" w:color="000000"/>
              <w:bottom w:val="single" w:sz="4" w:space="0" w:color="000000"/>
              <w:right w:val="single" w:sz="4" w:space="0" w:color="000000"/>
            </w:tcBorders>
            <w:textDirection w:val="btLr"/>
            <w:vAlign w:val="center"/>
          </w:tcPr>
          <w:p>
            <w:pPr>
              <w:pStyle w:val="TextBody"/>
              <w:snapToGrid w:val="false"/>
              <w:ind w:right="-56" w:hanging="0"/>
              <w:rPr>
                <w:sz w:val="20"/>
              </w:rPr>
            </w:pPr>
            <w:r>
              <w:rPr>
                <w:sz w:val="20"/>
              </w:rPr>
            </w:r>
          </w:p>
        </w:tc>
      </w:tr>
      <w:tr>
        <w:trPr/>
        <w:tc>
          <w:tcPr>
            <w:tcW w:w="468" w:type="dxa"/>
            <w:vMerge w:val="restart"/>
            <w:tcBorders>
              <w:top w:val="double" w:sz="4" w:space="0" w:color="000000"/>
              <w:left w:val="single" w:sz="4" w:space="0" w:color="000000"/>
              <w:bottom w:val="single" w:sz="4" w:space="0" w:color="000000"/>
              <w:right w:val="single" w:sz="4" w:space="0" w:color="000000"/>
            </w:tcBorders>
            <w:vAlign w:val="center"/>
          </w:tcPr>
          <w:p>
            <w:pPr>
              <w:pStyle w:val="TextBody"/>
              <w:ind w:right="-56" w:hanging="0"/>
              <w:jc w:val="center"/>
              <w:rPr>
                <w:sz w:val="20"/>
              </w:rPr>
            </w:pPr>
            <w:r>
              <w:rPr>
                <w:sz w:val="20"/>
              </w:rPr>
              <w:t>3</w:t>
            </w:r>
          </w:p>
        </w:tc>
        <w:tc>
          <w:tcPr>
            <w:tcW w:w="2412" w:type="dxa"/>
            <w:vMerge w:val="restart"/>
            <w:tcBorders>
              <w:top w:val="double" w:sz="4" w:space="0" w:color="000000"/>
              <w:left w:val="single" w:sz="4" w:space="0" w:color="000000"/>
              <w:bottom w:val="single" w:sz="4" w:space="0" w:color="000000"/>
              <w:right w:val="single" w:sz="4" w:space="0" w:color="000000"/>
            </w:tcBorders>
            <w:vAlign w:val="center"/>
          </w:tcPr>
          <w:p>
            <w:pPr>
              <w:pStyle w:val="TextBody"/>
              <w:ind w:right="-56" w:hanging="0"/>
              <w:jc w:val="left"/>
              <w:rPr>
                <w:sz w:val="20"/>
              </w:rPr>
            </w:pPr>
            <w:r>
              <w:rPr>
                <w:sz w:val="20"/>
              </w:rPr>
              <w:t>Универсальная Вселенная</w:t>
            </w:r>
          </w:p>
        </w:tc>
        <w:tc>
          <w:tcPr>
            <w:tcW w:w="532" w:type="dxa"/>
            <w:tcBorders>
              <w:top w:val="double" w:sz="4" w:space="0" w:color="000000"/>
              <w:left w:val="single" w:sz="4" w:space="0" w:color="000000"/>
              <w:bottom w:val="single" w:sz="4" w:space="0" w:color="000000"/>
              <w:right w:val="single" w:sz="4" w:space="0" w:color="000000"/>
            </w:tcBorders>
            <w:vAlign w:val="center"/>
          </w:tcPr>
          <w:p>
            <w:pPr>
              <w:pStyle w:val="TextBody"/>
              <w:ind w:right="-56" w:hanging="0"/>
              <w:jc w:val="center"/>
              <w:rPr>
                <w:sz w:val="20"/>
              </w:rPr>
            </w:pPr>
            <w:r>
              <w:rPr>
                <w:sz w:val="20"/>
              </w:rPr>
              <w:t>7</w:t>
            </w:r>
          </w:p>
        </w:tc>
        <w:tc>
          <w:tcPr>
            <w:tcW w:w="2780" w:type="dxa"/>
            <w:tcBorders>
              <w:top w:val="double" w:sz="4" w:space="0" w:color="000000"/>
              <w:left w:val="single" w:sz="4" w:space="0" w:color="000000"/>
              <w:bottom w:val="single" w:sz="4" w:space="0" w:color="000000"/>
              <w:right w:val="single" w:sz="4" w:space="0" w:color="000000"/>
            </w:tcBorders>
          </w:tcPr>
          <w:p>
            <w:pPr>
              <w:pStyle w:val="TextBody"/>
              <w:ind w:right="-56" w:hanging="0"/>
              <w:rPr>
                <w:sz w:val="20"/>
              </w:rPr>
            </w:pPr>
            <w:r>
              <w:rPr>
                <w:sz w:val="20"/>
              </w:rPr>
              <w:t>Огненно-Универсальный</w:t>
            </w:r>
          </w:p>
        </w:tc>
        <w:tc>
          <w:tcPr>
            <w:tcW w:w="712" w:type="dxa"/>
            <w:tcBorders>
              <w:top w:val="double" w:sz="4" w:space="0" w:color="000000"/>
              <w:left w:val="single" w:sz="4" w:space="0" w:color="000000"/>
              <w:bottom w:val="single" w:sz="4" w:space="0" w:color="000000"/>
              <w:right w:val="single" w:sz="4" w:space="0" w:color="000000"/>
            </w:tcBorders>
          </w:tcPr>
          <w:p>
            <w:pPr>
              <w:pStyle w:val="TextBody"/>
              <w:ind w:right="-56" w:hanging="0"/>
              <w:jc w:val="center"/>
              <w:rPr>
                <w:sz w:val="20"/>
              </w:rPr>
            </w:pPr>
            <w:r>
              <w:rPr>
                <w:sz w:val="20"/>
              </w:rPr>
              <w:t>22-26</w:t>
            </w:r>
          </w:p>
        </w:tc>
        <w:tc>
          <w:tcPr>
            <w:tcW w:w="1911" w:type="dxa"/>
            <w:tcBorders>
              <w:top w:val="double" w:sz="4" w:space="0" w:color="000000"/>
              <w:left w:val="single" w:sz="4" w:space="0" w:color="000000"/>
              <w:bottom w:val="single" w:sz="4" w:space="0" w:color="000000"/>
              <w:right w:val="single" w:sz="4" w:space="0" w:color="000000"/>
            </w:tcBorders>
          </w:tcPr>
          <w:p>
            <w:pPr>
              <w:pStyle w:val="TextBody"/>
              <w:snapToGrid w:val="false"/>
              <w:ind w:right="-56" w:hanging="0"/>
              <w:rPr>
                <w:sz w:val="20"/>
              </w:rPr>
            </w:pPr>
            <w:r>
              <w:rPr>
                <w:sz w:val="20"/>
              </w:rPr>
            </w:r>
          </w:p>
        </w:tc>
        <w:tc>
          <w:tcPr>
            <w:tcW w:w="501" w:type="dxa"/>
            <w:vMerge w:val="continue"/>
            <w:tcBorders>
              <w:top w:val="double" w:sz="18" w:space="0" w:color="000000"/>
              <w:left w:val="single" w:sz="4" w:space="0" w:color="000000"/>
              <w:bottom w:val="single" w:sz="4" w:space="0" w:color="000000"/>
              <w:right w:val="single" w:sz="4" w:space="0" w:color="000000"/>
            </w:tcBorders>
            <w:textDirection w:val="btLr"/>
            <w:vAlign w:val="center"/>
          </w:tcPr>
          <w:p>
            <w:pPr>
              <w:pStyle w:val="TextBody"/>
              <w:snapToGrid w:val="false"/>
              <w:ind w:right="-56" w:hanging="0"/>
              <w:rPr>
                <w:sz w:val="20"/>
              </w:rPr>
            </w:pPr>
            <w:r>
              <w:rPr>
                <w:sz w:val="20"/>
              </w:rPr>
            </w:r>
          </w:p>
        </w:tc>
      </w:tr>
      <w:tr>
        <w:trPr/>
        <w:tc>
          <w:tcPr>
            <w:tcW w:w="468"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snapToGrid w:val="false"/>
              <w:ind w:right="-56" w:hanging="0"/>
              <w:jc w:val="center"/>
              <w:rPr>
                <w:sz w:val="20"/>
              </w:rPr>
            </w:pPr>
            <w:r>
              <w:rPr>
                <w:sz w:val="20"/>
              </w:rPr>
            </w:r>
          </w:p>
        </w:tc>
        <w:tc>
          <w:tcPr>
            <w:tcW w:w="2412"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snapToGrid w:val="false"/>
              <w:ind w:right="-56" w:hanging="0"/>
              <w:rPr>
                <w:sz w:val="20"/>
              </w:rPr>
            </w:pPr>
            <w:r>
              <w:rPr>
                <w:sz w:val="20"/>
              </w:rPr>
            </w:r>
          </w:p>
        </w:tc>
        <w:tc>
          <w:tcPr>
            <w:tcW w:w="532" w:type="dxa"/>
            <w:tcBorders>
              <w:top w:val="single" w:sz="4" w:space="0" w:color="000000"/>
              <w:left w:val="single" w:sz="4" w:space="0" w:color="000000"/>
              <w:bottom w:val="double" w:sz="4" w:space="0" w:color="000000"/>
              <w:right w:val="single" w:sz="4" w:space="0" w:color="000000"/>
            </w:tcBorders>
          </w:tcPr>
          <w:p>
            <w:pPr>
              <w:pStyle w:val="TextBody"/>
              <w:ind w:right="-56" w:hanging="0"/>
              <w:jc w:val="center"/>
              <w:rPr>
                <w:sz w:val="20"/>
              </w:rPr>
            </w:pPr>
            <w:r>
              <w:rPr>
                <w:sz w:val="20"/>
              </w:rPr>
              <w:t>6</w:t>
            </w:r>
          </w:p>
        </w:tc>
        <w:tc>
          <w:tcPr>
            <w:tcW w:w="2780" w:type="dxa"/>
            <w:tcBorders>
              <w:top w:val="single" w:sz="4" w:space="0" w:color="000000"/>
              <w:left w:val="single" w:sz="4" w:space="0" w:color="000000"/>
              <w:bottom w:val="double" w:sz="4" w:space="0" w:color="000000"/>
              <w:right w:val="single" w:sz="4" w:space="0" w:color="000000"/>
            </w:tcBorders>
          </w:tcPr>
          <w:p>
            <w:pPr>
              <w:pStyle w:val="TextBody"/>
              <w:ind w:right="-56" w:hanging="0"/>
              <w:rPr>
                <w:sz w:val="20"/>
              </w:rPr>
            </w:pPr>
            <w:r>
              <w:rPr>
                <w:sz w:val="20"/>
              </w:rPr>
              <w:t xml:space="preserve">Тонко-Универсальный </w:t>
            </w:r>
          </w:p>
        </w:tc>
        <w:tc>
          <w:tcPr>
            <w:tcW w:w="712" w:type="dxa"/>
            <w:tcBorders>
              <w:top w:val="single" w:sz="4" w:space="0" w:color="000000"/>
              <w:left w:val="single" w:sz="4" w:space="0" w:color="000000"/>
              <w:bottom w:val="double" w:sz="4" w:space="0" w:color="000000"/>
              <w:right w:val="single" w:sz="4" w:space="0" w:color="000000"/>
            </w:tcBorders>
          </w:tcPr>
          <w:p>
            <w:pPr>
              <w:pStyle w:val="TextBody"/>
              <w:ind w:right="-56" w:hanging="0"/>
              <w:jc w:val="center"/>
              <w:rPr>
                <w:sz w:val="20"/>
              </w:rPr>
            </w:pPr>
            <w:r>
              <w:rPr>
                <w:sz w:val="20"/>
              </w:rPr>
              <w:t>19-21</w:t>
            </w:r>
          </w:p>
        </w:tc>
        <w:tc>
          <w:tcPr>
            <w:tcW w:w="1911" w:type="dxa"/>
            <w:tcBorders>
              <w:top w:val="single" w:sz="4" w:space="0" w:color="000000"/>
              <w:left w:val="single" w:sz="4" w:space="0" w:color="000000"/>
              <w:bottom w:val="double" w:sz="4" w:space="0" w:color="000000"/>
              <w:right w:val="single" w:sz="4" w:space="0" w:color="000000"/>
            </w:tcBorders>
          </w:tcPr>
          <w:p>
            <w:pPr>
              <w:pStyle w:val="TextBody"/>
              <w:snapToGrid w:val="false"/>
              <w:ind w:right="-56" w:hanging="0"/>
              <w:rPr>
                <w:sz w:val="20"/>
              </w:rPr>
            </w:pPr>
            <w:r>
              <w:rPr>
                <w:sz w:val="20"/>
              </w:rPr>
            </w:r>
          </w:p>
        </w:tc>
        <w:tc>
          <w:tcPr>
            <w:tcW w:w="501" w:type="dxa"/>
            <w:vMerge w:val="continue"/>
            <w:tcBorders>
              <w:top w:val="double" w:sz="18" w:space="0" w:color="000000"/>
              <w:left w:val="single" w:sz="4" w:space="0" w:color="000000"/>
              <w:bottom w:val="single" w:sz="4" w:space="0" w:color="000000"/>
              <w:right w:val="single" w:sz="4" w:space="0" w:color="000000"/>
            </w:tcBorders>
            <w:textDirection w:val="btLr"/>
            <w:vAlign w:val="center"/>
          </w:tcPr>
          <w:p>
            <w:pPr>
              <w:pStyle w:val="TextBody"/>
              <w:snapToGrid w:val="false"/>
              <w:ind w:right="-56" w:hanging="0"/>
              <w:rPr>
                <w:sz w:val="20"/>
              </w:rPr>
            </w:pPr>
            <w:r>
              <w:rPr>
                <w:sz w:val="20"/>
              </w:rPr>
            </w:r>
          </w:p>
        </w:tc>
      </w:tr>
      <w:tr>
        <w:trPr/>
        <w:tc>
          <w:tcPr>
            <w:tcW w:w="468" w:type="dxa"/>
            <w:vMerge w:val="restart"/>
            <w:tcBorders>
              <w:top w:val="double" w:sz="4" w:space="0" w:color="000000"/>
              <w:left w:val="single" w:sz="4" w:space="0" w:color="000000"/>
              <w:bottom w:val="single" w:sz="4" w:space="0" w:color="000000"/>
              <w:right w:val="single" w:sz="4" w:space="0" w:color="000000"/>
            </w:tcBorders>
            <w:vAlign w:val="center"/>
          </w:tcPr>
          <w:p>
            <w:pPr>
              <w:pStyle w:val="TextBody"/>
              <w:ind w:right="-56" w:hanging="0"/>
              <w:jc w:val="center"/>
              <w:rPr>
                <w:sz w:val="20"/>
              </w:rPr>
            </w:pPr>
            <w:r>
              <w:rPr>
                <w:sz w:val="20"/>
              </w:rPr>
              <w:t>2</w:t>
            </w:r>
          </w:p>
        </w:tc>
        <w:tc>
          <w:tcPr>
            <w:tcW w:w="2412" w:type="dxa"/>
            <w:vMerge w:val="restart"/>
            <w:tcBorders>
              <w:top w:val="double" w:sz="4" w:space="0" w:color="000000"/>
              <w:left w:val="single" w:sz="4" w:space="0" w:color="000000"/>
              <w:bottom w:val="single" w:sz="4" w:space="0" w:color="000000"/>
              <w:right w:val="single" w:sz="4" w:space="0" w:color="000000"/>
            </w:tcBorders>
            <w:vAlign w:val="center"/>
          </w:tcPr>
          <w:p>
            <w:pPr>
              <w:pStyle w:val="TextBody"/>
              <w:ind w:right="-56" w:hanging="0"/>
              <w:jc w:val="center"/>
              <w:rPr>
                <w:sz w:val="20"/>
              </w:rPr>
            </w:pPr>
            <w:r>
              <w:rPr>
                <w:sz w:val="20"/>
              </w:rPr>
              <w:t xml:space="preserve">Глобальная Вселенная </w:t>
            </w:r>
          </w:p>
          <w:p>
            <w:pPr>
              <w:pStyle w:val="TextBody"/>
              <w:ind w:right="-56" w:hanging="0"/>
              <w:jc w:val="center"/>
              <w:rPr>
                <w:sz w:val="20"/>
              </w:rPr>
            </w:pPr>
            <w:r>
              <w:rPr>
                <w:sz w:val="20"/>
              </w:rPr>
              <w:t>(эфирное тело Интегрального Абсолюта)</w:t>
            </w:r>
          </w:p>
        </w:tc>
        <w:tc>
          <w:tcPr>
            <w:tcW w:w="532" w:type="dxa"/>
            <w:vMerge w:val="restart"/>
            <w:tcBorders>
              <w:top w:val="double" w:sz="4" w:space="0" w:color="000000"/>
              <w:left w:val="single" w:sz="4" w:space="0" w:color="000000"/>
              <w:bottom w:val="single" w:sz="4" w:space="0" w:color="000000"/>
              <w:right w:val="single" w:sz="4" w:space="0" w:color="000000"/>
            </w:tcBorders>
            <w:vAlign w:val="center"/>
          </w:tcPr>
          <w:p>
            <w:pPr>
              <w:pStyle w:val="TextBody"/>
              <w:ind w:right="-56" w:hanging="0"/>
              <w:jc w:val="center"/>
              <w:rPr>
                <w:sz w:val="20"/>
              </w:rPr>
            </w:pPr>
            <w:r>
              <w:rPr>
                <w:sz w:val="20"/>
              </w:rPr>
              <w:t>5</w:t>
            </w:r>
          </w:p>
        </w:tc>
        <w:tc>
          <w:tcPr>
            <w:tcW w:w="2780" w:type="dxa"/>
            <w:vMerge w:val="restart"/>
            <w:tcBorders>
              <w:top w:val="double" w:sz="4" w:space="0" w:color="000000"/>
              <w:left w:val="single" w:sz="4" w:space="0" w:color="000000"/>
              <w:bottom w:val="single" w:sz="4" w:space="0" w:color="000000"/>
              <w:right w:val="single" w:sz="4" w:space="0" w:color="000000"/>
            </w:tcBorders>
            <w:vAlign w:val="center"/>
          </w:tcPr>
          <w:p>
            <w:pPr>
              <w:pStyle w:val="TextBody"/>
              <w:ind w:left="440" w:right="-56" w:hanging="440"/>
              <w:jc w:val="left"/>
              <w:rPr>
                <w:sz w:val="20"/>
              </w:rPr>
            </w:pPr>
            <w:r>
              <w:rPr>
                <w:sz w:val="20"/>
              </w:rPr>
              <w:t>Огненно-Глобальный мир        (Метагалактика)</w:t>
            </w:r>
          </w:p>
        </w:tc>
        <w:tc>
          <w:tcPr>
            <w:tcW w:w="712" w:type="dxa"/>
            <w:tcBorders>
              <w:top w:val="double" w:sz="4" w:space="0" w:color="000000"/>
              <w:left w:val="single" w:sz="4" w:space="0" w:color="000000"/>
              <w:bottom w:val="single" w:sz="4" w:space="0" w:color="000000"/>
              <w:right w:val="single" w:sz="4" w:space="0" w:color="000000"/>
            </w:tcBorders>
            <w:vAlign w:val="center"/>
          </w:tcPr>
          <w:p>
            <w:pPr>
              <w:pStyle w:val="TextBody"/>
              <w:ind w:right="-56" w:hanging="0"/>
              <w:jc w:val="center"/>
              <w:rPr>
                <w:sz w:val="20"/>
              </w:rPr>
            </w:pPr>
            <w:r>
              <w:rPr>
                <w:sz w:val="20"/>
              </w:rPr>
              <w:t>18</w:t>
            </w:r>
          </w:p>
        </w:tc>
        <w:tc>
          <w:tcPr>
            <w:tcW w:w="1911" w:type="dxa"/>
            <w:tcBorders>
              <w:top w:val="double" w:sz="4" w:space="0" w:color="000000"/>
              <w:left w:val="single" w:sz="4" w:space="0" w:color="000000"/>
              <w:bottom w:val="single" w:sz="4" w:space="0" w:color="000000"/>
              <w:right w:val="single" w:sz="4" w:space="0" w:color="000000"/>
            </w:tcBorders>
          </w:tcPr>
          <w:p>
            <w:pPr>
              <w:pStyle w:val="TextBody"/>
              <w:ind w:right="-56" w:hanging="0"/>
              <w:rPr>
                <w:sz w:val="20"/>
              </w:rPr>
            </w:pPr>
            <w:r>
              <w:rPr>
                <w:sz w:val="20"/>
              </w:rPr>
              <w:t>Анупадичес.Глоб.</w:t>
            </w:r>
          </w:p>
        </w:tc>
        <w:tc>
          <w:tcPr>
            <w:tcW w:w="501" w:type="dxa"/>
            <w:vMerge w:val="continue"/>
            <w:tcBorders>
              <w:top w:val="double" w:sz="18" w:space="0" w:color="000000"/>
              <w:left w:val="single" w:sz="4" w:space="0" w:color="000000"/>
              <w:bottom w:val="single" w:sz="4" w:space="0" w:color="000000"/>
              <w:right w:val="single" w:sz="4" w:space="0" w:color="000000"/>
            </w:tcBorders>
            <w:textDirection w:val="btLr"/>
            <w:vAlign w:val="center"/>
          </w:tcPr>
          <w:p>
            <w:pPr>
              <w:pStyle w:val="TextBody"/>
              <w:snapToGrid w:val="false"/>
              <w:ind w:right="-56" w:hanging="0"/>
              <w:rPr>
                <w:sz w:val="20"/>
              </w:rPr>
            </w:pPr>
            <w:r>
              <w:rPr>
                <w:sz w:val="20"/>
              </w:rPr>
            </w:r>
          </w:p>
        </w:tc>
      </w:tr>
      <w:tr>
        <w:trPr/>
        <w:tc>
          <w:tcPr>
            <w:tcW w:w="468"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snapToGrid w:val="false"/>
              <w:ind w:right="-56" w:hanging="0"/>
              <w:jc w:val="center"/>
              <w:rPr>
                <w:sz w:val="20"/>
              </w:rPr>
            </w:pPr>
            <w:r>
              <w:rPr>
                <w:sz w:val="20"/>
              </w:rPr>
            </w:r>
          </w:p>
        </w:tc>
        <w:tc>
          <w:tcPr>
            <w:tcW w:w="2412"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snapToGrid w:val="false"/>
              <w:ind w:right="-56" w:hanging="0"/>
              <w:jc w:val="center"/>
              <w:rPr>
                <w:sz w:val="20"/>
              </w:rPr>
            </w:pPr>
            <w:r>
              <w:rPr>
                <w:sz w:val="20"/>
              </w:rPr>
            </w:r>
          </w:p>
        </w:tc>
        <w:tc>
          <w:tcPr>
            <w:tcW w:w="532"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snapToGrid w:val="false"/>
              <w:ind w:right="-56" w:hanging="0"/>
              <w:jc w:val="center"/>
              <w:rPr>
                <w:sz w:val="20"/>
              </w:rPr>
            </w:pPr>
            <w:r>
              <w:rPr>
                <w:sz w:val="20"/>
              </w:rPr>
            </w:r>
          </w:p>
        </w:tc>
        <w:tc>
          <w:tcPr>
            <w:tcW w:w="2780"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snapToGrid w:val="false"/>
              <w:ind w:left="440" w:right="-56" w:hanging="440"/>
              <w:jc w:val="left"/>
              <w:rPr>
                <w:sz w:val="20"/>
              </w:rPr>
            </w:pPr>
            <w:r>
              <w:rPr>
                <w:sz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
              <w:ind w:right="-56" w:hanging="0"/>
              <w:jc w:val="center"/>
              <w:rPr>
                <w:sz w:val="20"/>
              </w:rPr>
            </w:pPr>
            <w:r>
              <w:rPr>
                <w:sz w:val="20"/>
              </w:rPr>
              <w:t>17</w:t>
            </w:r>
          </w:p>
        </w:tc>
        <w:tc>
          <w:tcPr>
            <w:tcW w:w="1911" w:type="dxa"/>
            <w:tcBorders>
              <w:top w:val="single" w:sz="4" w:space="0" w:color="000000"/>
              <w:left w:val="single" w:sz="4" w:space="0" w:color="000000"/>
              <w:bottom w:val="single" w:sz="4" w:space="0" w:color="000000"/>
              <w:right w:val="single" w:sz="4" w:space="0" w:color="000000"/>
            </w:tcBorders>
          </w:tcPr>
          <w:p>
            <w:pPr>
              <w:pStyle w:val="TextBody"/>
              <w:ind w:right="-56" w:hanging="0"/>
              <w:rPr>
                <w:sz w:val="20"/>
              </w:rPr>
            </w:pPr>
            <w:r>
              <w:rPr>
                <w:sz w:val="20"/>
              </w:rPr>
              <w:t>Монадич. Глобал.</w:t>
            </w:r>
          </w:p>
        </w:tc>
        <w:tc>
          <w:tcPr>
            <w:tcW w:w="501" w:type="dxa"/>
            <w:vMerge w:val="continue"/>
            <w:tcBorders>
              <w:top w:val="double" w:sz="18" w:space="0" w:color="000000"/>
              <w:left w:val="single" w:sz="4" w:space="0" w:color="000000"/>
              <w:bottom w:val="single" w:sz="4" w:space="0" w:color="000000"/>
              <w:right w:val="single" w:sz="4" w:space="0" w:color="000000"/>
            </w:tcBorders>
            <w:textDirection w:val="btLr"/>
            <w:vAlign w:val="center"/>
          </w:tcPr>
          <w:p>
            <w:pPr>
              <w:pStyle w:val="TextBody"/>
              <w:snapToGrid w:val="false"/>
              <w:ind w:right="-56" w:hanging="0"/>
              <w:rPr>
                <w:sz w:val="20"/>
              </w:rPr>
            </w:pPr>
            <w:r>
              <w:rPr>
                <w:sz w:val="20"/>
              </w:rPr>
            </w:r>
          </w:p>
        </w:tc>
      </w:tr>
      <w:tr>
        <w:trPr/>
        <w:tc>
          <w:tcPr>
            <w:tcW w:w="468"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snapToGrid w:val="false"/>
              <w:ind w:right="-56" w:hanging="0"/>
              <w:jc w:val="center"/>
              <w:rPr>
                <w:sz w:val="20"/>
              </w:rPr>
            </w:pPr>
            <w:r>
              <w:rPr>
                <w:sz w:val="20"/>
              </w:rPr>
            </w:r>
          </w:p>
        </w:tc>
        <w:tc>
          <w:tcPr>
            <w:tcW w:w="2412"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snapToGrid w:val="false"/>
              <w:ind w:right="-56" w:hanging="0"/>
              <w:jc w:val="center"/>
              <w:rPr>
                <w:sz w:val="20"/>
              </w:rPr>
            </w:pPr>
            <w:r>
              <w:rPr>
                <w:sz w:val="20"/>
              </w:rPr>
            </w:r>
          </w:p>
        </w:tc>
        <w:tc>
          <w:tcPr>
            <w:tcW w:w="532"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snapToGrid w:val="false"/>
              <w:ind w:right="-56" w:hanging="0"/>
              <w:jc w:val="center"/>
              <w:rPr>
                <w:sz w:val="20"/>
              </w:rPr>
            </w:pPr>
            <w:r>
              <w:rPr>
                <w:sz w:val="20"/>
              </w:rPr>
            </w:r>
          </w:p>
        </w:tc>
        <w:tc>
          <w:tcPr>
            <w:tcW w:w="2780"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snapToGrid w:val="false"/>
              <w:ind w:left="440" w:right="-56" w:hanging="440"/>
              <w:jc w:val="left"/>
              <w:rPr>
                <w:sz w:val="20"/>
              </w:rPr>
            </w:pPr>
            <w:r>
              <w:rPr>
                <w:sz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
              <w:ind w:right="-56" w:hanging="0"/>
              <w:jc w:val="center"/>
              <w:rPr>
                <w:sz w:val="20"/>
              </w:rPr>
            </w:pPr>
            <w:r>
              <w:rPr>
                <w:sz w:val="20"/>
              </w:rPr>
              <w:t>16</w:t>
            </w:r>
          </w:p>
        </w:tc>
        <w:tc>
          <w:tcPr>
            <w:tcW w:w="1911" w:type="dxa"/>
            <w:tcBorders>
              <w:top w:val="single" w:sz="4" w:space="0" w:color="000000"/>
              <w:left w:val="single" w:sz="4" w:space="0" w:color="000000"/>
              <w:bottom w:val="single" w:sz="4" w:space="0" w:color="000000"/>
              <w:right w:val="single" w:sz="4" w:space="0" w:color="000000"/>
            </w:tcBorders>
          </w:tcPr>
          <w:p>
            <w:pPr>
              <w:pStyle w:val="TextBody"/>
              <w:ind w:right="-56" w:hanging="0"/>
              <w:rPr>
                <w:sz w:val="20"/>
              </w:rPr>
            </w:pPr>
            <w:r>
              <w:rPr>
                <w:sz w:val="20"/>
              </w:rPr>
              <w:t>Атмо-Монад.Глоб.</w:t>
            </w:r>
          </w:p>
        </w:tc>
        <w:tc>
          <w:tcPr>
            <w:tcW w:w="501" w:type="dxa"/>
            <w:vMerge w:val="continue"/>
            <w:tcBorders>
              <w:top w:val="double" w:sz="18" w:space="0" w:color="000000"/>
              <w:left w:val="single" w:sz="4" w:space="0" w:color="000000"/>
              <w:bottom w:val="single" w:sz="4" w:space="0" w:color="000000"/>
              <w:right w:val="single" w:sz="4" w:space="0" w:color="000000"/>
            </w:tcBorders>
            <w:textDirection w:val="btLr"/>
            <w:vAlign w:val="center"/>
          </w:tcPr>
          <w:p>
            <w:pPr>
              <w:pStyle w:val="TextBody"/>
              <w:snapToGrid w:val="false"/>
              <w:ind w:right="-56" w:hanging="0"/>
              <w:rPr>
                <w:sz w:val="20"/>
              </w:rPr>
            </w:pPr>
            <w:r>
              <w:rPr>
                <w:sz w:val="20"/>
              </w:rPr>
            </w:r>
          </w:p>
        </w:tc>
      </w:tr>
      <w:tr>
        <w:trPr/>
        <w:tc>
          <w:tcPr>
            <w:tcW w:w="468"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snapToGrid w:val="false"/>
              <w:ind w:right="-56" w:hanging="0"/>
              <w:jc w:val="center"/>
              <w:rPr>
                <w:sz w:val="20"/>
              </w:rPr>
            </w:pPr>
            <w:r>
              <w:rPr>
                <w:sz w:val="20"/>
              </w:rPr>
            </w:r>
          </w:p>
        </w:tc>
        <w:tc>
          <w:tcPr>
            <w:tcW w:w="2412"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snapToGrid w:val="false"/>
              <w:ind w:right="-56" w:hanging="0"/>
              <w:jc w:val="center"/>
              <w:rPr>
                <w:sz w:val="20"/>
              </w:rPr>
            </w:pPr>
            <w:r>
              <w:rPr>
                <w:sz w:val="20"/>
              </w:rPr>
            </w:r>
          </w:p>
        </w:tc>
        <w:tc>
          <w:tcPr>
            <w:tcW w:w="532"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snapToGrid w:val="false"/>
              <w:ind w:right="-56" w:hanging="0"/>
              <w:jc w:val="center"/>
              <w:rPr>
                <w:sz w:val="20"/>
              </w:rPr>
            </w:pPr>
            <w:r>
              <w:rPr>
                <w:sz w:val="20"/>
              </w:rPr>
            </w:r>
          </w:p>
        </w:tc>
        <w:tc>
          <w:tcPr>
            <w:tcW w:w="2780"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snapToGrid w:val="false"/>
              <w:ind w:left="440" w:right="-56" w:hanging="440"/>
              <w:jc w:val="left"/>
              <w:rPr>
                <w:sz w:val="20"/>
              </w:rPr>
            </w:pPr>
            <w:r>
              <w:rPr>
                <w:sz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
              <w:ind w:right="-56" w:hanging="0"/>
              <w:jc w:val="center"/>
              <w:rPr>
                <w:sz w:val="20"/>
              </w:rPr>
            </w:pPr>
            <w:r>
              <w:rPr>
                <w:sz w:val="20"/>
              </w:rPr>
              <w:t>15</w:t>
            </w:r>
          </w:p>
        </w:tc>
        <w:tc>
          <w:tcPr>
            <w:tcW w:w="1911" w:type="dxa"/>
            <w:tcBorders>
              <w:top w:val="single" w:sz="4" w:space="0" w:color="000000"/>
              <w:left w:val="single" w:sz="4" w:space="0" w:color="000000"/>
              <w:bottom w:val="single" w:sz="4" w:space="0" w:color="000000"/>
              <w:right w:val="single" w:sz="4" w:space="0" w:color="000000"/>
            </w:tcBorders>
          </w:tcPr>
          <w:p>
            <w:pPr>
              <w:pStyle w:val="TextBody"/>
              <w:ind w:right="-56" w:hanging="0"/>
              <w:rPr>
                <w:sz w:val="20"/>
              </w:rPr>
            </w:pPr>
            <w:r>
              <w:rPr>
                <w:sz w:val="20"/>
              </w:rPr>
              <w:t>Атмический Глоб.</w:t>
            </w:r>
          </w:p>
        </w:tc>
        <w:tc>
          <w:tcPr>
            <w:tcW w:w="501" w:type="dxa"/>
            <w:vMerge w:val="continue"/>
            <w:tcBorders>
              <w:top w:val="double" w:sz="18" w:space="0" w:color="000000"/>
              <w:left w:val="single" w:sz="4" w:space="0" w:color="000000"/>
              <w:bottom w:val="single" w:sz="4" w:space="0" w:color="000000"/>
              <w:right w:val="single" w:sz="4" w:space="0" w:color="000000"/>
            </w:tcBorders>
            <w:textDirection w:val="btLr"/>
            <w:vAlign w:val="center"/>
          </w:tcPr>
          <w:p>
            <w:pPr>
              <w:pStyle w:val="TextBody"/>
              <w:snapToGrid w:val="false"/>
              <w:ind w:right="-56" w:hanging="0"/>
              <w:rPr>
                <w:sz w:val="20"/>
              </w:rPr>
            </w:pPr>
            <w:r>
              <w:rPr>
                <w:sz w:val="20"/>
              </w:rPr>
            </w:r>
          </w:p>
        </w:tc>
      </w:tr>
      <w:tr>
        <w:trPr/>
        <w:tc>
          <w:tcPr>
            <w:tcW w:w="468"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snapToGrid w:val="false"/>
              <w:ind w:right="-56" w:hanging="0"/>
              <w:jc w:val="center"/>
              <w:rPr>
                <w:sz w:val="20"/>
              </w:rPr>
            </w:pPr>
            <w:r>
              <w:rPr>
                <w:sz w:val="20"/>
              </w:rPr>
            </w:r>
          </w:p>
        </w:tc>
        <w:tc>
          <w:tcPr>
            <w:tcW w:w="2412"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snapToGrid w:val="false"/>
              <w:ind w:right="-56" w:hanging="0"/>
              <w:jc w:val="left"/>
              <w:rPr>
                <w:sz w:val="20"/>
              </w:rPr>
            </w:pPr>
            <w:r>
              <w:rPr>
                <w:sz w:val="20"/>
              </w:rPr>
            </w:r>
          </w:p>
        </w:tc>
        <w:tc>
          <w:tcPr>
            <w:tcW w:w="532"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snapToGrid w:val="false"/>
              <w:ind w:right="-56" w:hanging="0"/>
              <w:rPr>
                <w:sz w:val="20"/>
              </w:rPr>
            </w:pPr>
            <w:r>
              <w:rPr>
                <w:sz w:val="20"/>
              </w:rPr>
            </w:r>
          </w:p>
        </w:tc>
        <w:tc>
          <w:tcPr>
            <w:tcW w:w="2780"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snapToGrid w:val="false"/>
              <w:ind w:right="-56" w:hanging="0"/>
              <w:rPr>
                <w:sz w:val="20"/>
              </w:rPr>
            </w:pPr>
            <w:r>
              <w:rPr>
                <w:sz w:val="20"/>
              </w:rPr>
            </w:r>
          </w:p>
        </w:tc>
        <w:tc>
          <w:tcPr>
            <w:tcW w:w="712" w:type="dxa"/>
            <w:tcBorders>
              <w:top w:val="single" w:sz="4" w:space="0" w:color="000000"/>
              <w:left w:val="single" w:sz="4" w:space="0" w:color="000000"/>
              <w:bottom w:val="single" w:sz="4" w:space="0" w:color="000000"/>
              <w:right w:val="single" w:sz="4" w:space="0" w:color="000000"/>
            </w:tcBorders>
          </w:tcPr>
          <w:p>
            <w:pPr>
              <w:pStyle w:val="TextBody"/>
              <w:ind w:right="-56" w:hanging="0"/>
              <w:jc w:val="center"/>
              <w:rPr>
                <w:sz w:val="20"/>
              </w:rPr>
            </w:pPr>
            <w:r>
              <w:rPr>
                <w:sz w:val="20"/>
              </w:rPr>
              <w:t>14</w:t>
            </w:r>
          </w:p>
        </w:tc>
        <w:tc>
          <w:tcPr>
            <w:tcW w:w="1911" w:type="dxa"/>
            <w:tcBorders>
              <w:top w:val="single" w:sz="4" w:space="0" w:color="000000"/>
              <w:left w:val="single" w:sz="4" w:space="0" w:color="000000"/>
              <w:bottom w:val="single" w:sz="4" w:space="0" w:color="000000"/>
              <w:right w:val="single" w:sz="4" w:space="0" w:color="000000"/>
            </w:tcBorders>
          </w:tcPr>
          <w:p>
            <w:pPr>
              <w:pStyle w:val="TextBody"/>
              <w:ind w:right="-56" w:hanging="0"/>
              <w:rPr>
                <w:sz w:val="20"/>
              </w:rPr>
            </w:pPr>
            <w:r>
              <w:rPr>
                <w:sz w:val="20"/>
              </w:rPr>
              <w:t>Буд. Глобальный</w:t>
            </w:r>
          </w:p>
        </w:tc>
        <w:tc>
          <w:tcPr>
            <w:tcW w:w="501" w:type="dxa"/>
            <w:vMerge w:val="continue"/>
            <w:tcBorders>
              <w:top w:val="double" w:sz="18" w:space="0" w:color="000000"/>
              <w:left w:val="single" w:sz="4" w:space="0" w:color="000000"/>
              <w:bottom w:val="single" w:sz="4" w:space="0" w:color="000000"/>
              <w:right w:val="single" w:sz="4" w:space="0" w:color="000000"/>
            </w:tcBorders>
            <w:textDirection w:val="btLr"/>
            <w:vAlign w:val="center"/>
          </w:tcPr>
          <w:p>
            <w:pPr>
              <w:pStyle w:val="TextBody"/>
              <w:snapToGrid w:val="false"/>
              <w:ind w:right="-56" w:hanging="0"/>
              <w:rPr>
                <w:sz w:val="20"/>
              </w:rPr>
            </w:pPr>
            <w:r>
              <w:rPr>
                <w:sz w:val="20"/>
              </w:rPr>
            </w:r>
          </w:p>
        </w:tc>
      </w:tr>
      <w:tr>
        <w:trPr/>
        <w:tc>
          <w:tcPr>
            <w:tcW w:w="468"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snapToGrid w:val="false"/>
              <w:ind w:right="-56" w:hanging="0"/>
              <w:jc w:val="center"/>
              <w:rPr>
                <w:sz w:val="20"/>
              </w:rPr>
            </w:pPr>
            <w:r>
              <w:rPr>
                <w:sz w:val="20"/>
              </w:rPr>
            </w:r>
          </w:p>
        </w:tc>
        <w:tc>
          <w:tcPr>
            <w:tcW w:w="2412"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snapToGrid w:val="false"/>
              <w:ind w:right="-56" w:hanging="0"/>
              <w:jc w:val="left"/>
              <w:rPr>
                <w:sz w:val="20"/>
              </w:rPr>
            </w:pPr>
            <w:r>
              <w:rPr>
                <w:sz w:val="20"/>
              </w:rPr>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right="-56" w:hanging="0"/>
              <w:jc w:val="center"/>
              <w:rPr>
                <w:sz w:val="20"/>
              </w:rPr>
            </w:pPr>
            <w:r>
              <w:rPr>
                <w:sz w:val="20"/>
              </w:rPr>
              <w:t>4</w:t>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right="-56" w:hanging="0"/>
              <w:jc w:val="left"/>
              <w:rPr>
                <w:sz w:val="20"/>
              </w:rPr>
            </w:pPr>
            <w:r>
              <w:rPr>
                <w:sz w:val="20"/>
              </w:rPr>
              <w:t xml:space="preserve">Плазменный мир    </w:t>
            </w:r>
          </w:p>
          <w:p>
            <w:pPr>
              <w:pStyle w:val="TextBody"/>
              <w:ind w:right="-56" w:hanging="0"/>
              <w:rPr>
                <w:sz w:val="20"/>
              </w:rPr>
            </w:pPr>
            <w:r>
              <w:rPr>
                <w:sz w:val="20"/>
              </w:rPr>
              <w:t xml:space="preserve">          </w:t>
            </w:r>
            <w:r>
              <w:rPr>
                <w:sz w:val="20"/>
              </w:rPr>
              <w:t>(Галактик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
              <w:ind w:right="-56" w:hanging="0"/>
              <w:jc w:val="center"/>
              <w:rPr>
                <w:sz w:val="20"/>
              </w:rPr>
            </w:pPr>
            <w:r>
              <w:rPr>
                <w:sz w:val="20"/>
              </w:rPr>
              <w:t>13</w:t>
            </w:r>
          </w:p>
        </w:tc>
        <w:tc>
          <w:tcPr>
            <w:tcW w:w="1911" w:type="dxa"/>
            <w:tcBorders>
              <w:top w:val="single" w:sz="4" w:space="0" w:color="000000"/>
              <w:left w:val="single" w:sz="4" w:space="0" w:color="000000"/>
              <w:bottom w:val="single" w:sz="4" w:space="0" w:color="000000"/>
              <w:right w:val="single" w:sz="4" w:space="0" w:color="000000"/>
            </w:tcBorders>
          </w:tcPr>
          <w:p>
            <w:pPr>
              <w:pStyle w:val="TextBody"/>
              <w:ind w:right="-56" w:hanging="0"/>
              <w:rPr>
                <w:sz w:val="20"/>
              </w:rPr>
            </w:pPr>
            <w:r>
              <w:rPr>
                <w:sz w:val="20"/>
              </w:rPr>
              <w:t>Причинноплазмен. (Логоический)</w:t>
            </w:r>
          </w:p>
        </w:tc>
        <w:tc>
          <w:tcPr>
            <w:tcW w:w="501" w:type="dxa"/>
            <w:vMerge w:val="continue"/>
            <w:tcBorders>
              <w:top w:val="double" w:sz="18" w:space="0" w:color="000000"/>
              <w:left w:val="single" w:sz="4" w:space="0" w:color="000000"/>
              <w:bottom w:val="single" w:sz="4" w:space="0" w:color="000000"/>
              <w:right w:val="single" w:sz="4" w:space="0" w:color="000000"/>
            </w:tcBorders>
            <w:textDirection w:val="btLr"/>
            <w:vAlign w:val="center"/>
          </w:tcPr>
          <w:p>
            <w:pPr>
              <w:pStyle w:val="TextBody"/>
              <w:snapToGrid w:val="false"/>
              <w:ind w:right="-56" w:hanging="0"/>
              <w:rPr>
                <w:sz w:val="20"/>
              </w:rPr>
            </w:pPr>
            <w:r>
              <w:rPr>
                <w:sz w:val="20"/>
              </w:rPr>
            </w:r>
          </w:p>
        </w:tc>
      </w:tr>
      <w:tr>
        <w:trPr/>
        <w:tc>
          <w:tcPr>
            <w:tcW w:w="468"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snapToGrid w:val="false"/>
              <w:ind w:right="-56" w:hanging="0"/>
              <w:rPr>
                <w:sz w:val="20"/>
              </w:rPr>
            </w:pPr>
            <w:r>
              <w:rPr>
                <w:sz w:val="20"/>
              </w:rPr>
            </w:r>
          </w:p>
        </w:tc>
        <w:tc>
          <w:tcPr>
            <w:tcW w:w="2412"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snapToGrid w:val="false"/>
              <w:ind w:right="-56" w:hanging="0"/>
              <w:rPr>
                <w:sz w:val="20"/>
              </w:rPr>
            </w:pPr>
            <w:r>
              <w:rPr>
                <w:sz w:val="20"/>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56" w:hanging="0"/>
              <w:rPr>
                <w:sz w:val="20"/>
              </w:rPr>
            </w:pPr>
            <w:r>
              <w:rPr>
                <w:sz w:val="20"/>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56" w:hanging="0"/>
              <w:rPr>
                <w:sz w:val="20"/>
              </w:rPr>
            </w:pPr>
            <w:r>
              <w:rPr>
                <w:sz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
              <w:ind w:right="-56" w:hanging="0"/>
              <w:jc w:val="center"/>
              <w:rPr>
                <w:sz w:val="20"/>
              </w:rPr>
            </w:pPr>
            <w:r>
              <w:rPr>
                <w:sz w:val="20"/>
              </w:rPr>
              <w:t>12</w:t>
            </w:r>
          </w:p>
        </w:tc>
        <w:tc>
          <w:tcPr>
            <w:tcW w:w="1911" w:type="dxa"/>
            <w:tcBorders>
              <w:top w:val="single" w:sz="4" w:space="0" w:color="000000"/>
              <w:left w:val="single" w:sz="4" w:space="0" w:color="000000"/>
              <w:bottom w:val="single" w:sz="4" w:space="0" w:color="000000"/>
              <w:right w:val="single" w:sz="4" w:space="0" w:color="000000"/>
            </w:tcBorders>
          </w:tcPr>
          <w:p>
            <w:pPr>
              <w:pStyle w:val="TextBody"/>
              <w:ind w:right="-56" w:hanging="0"/>
              <w:rPr>
                <w:sz w:val="20"/>
              </w:rPr>
            </w:pPr>
            <w:r>
              <w:rPr>
                <w:sz w:val="20"/>
              </w:rPr>
              <w:t>Ментоплазменный (Дхаммический)</w:t>
            </w:r>
          </w:p>
        </w:tc>
        <w:tc>
          <w:tcPr>
            <w:tcW w:w="501" w:type="dxa"/>
            <w:vMerge w:val="continue"/>
            <w:tcBorders>
              <w:top w:val="double" w:sz="18" w:space="0" w:color="000000"/>
              <w:left w:val="single" w:sz="4" w:space="0" w:color="000000"/>
              <w:bottom w:val="single" w:sz="4" w:space="0" w:color="000000"/>
              <w:right w:val="single" w:sz="4" w:space="0" w:color="000000"/>
            </w:tcBorders>
            <w:textDirection w:val="btLr"/>
            <w:vAlign w:val="center"/>
          </w:tcPr>
          <w:p>
            <w:pPr>
              <w:pStyle w:val="TextBody"/>
              <w:snapToGrid w:val="false"/>
              <w:ind w:right="-56" w:hanging="0"/>
              <w:rPr>
                <w:sz w:val="20"/>
              </w:rPr>
            </w:pPr>
            <w:r>
              <w:rPr>
                <w:sz w:val="20"/>
              </w:rPr>
            </w:r>
          </w:p>
        </w:tc>
      </w:tr>
      <w:tr>
        <w:trPr/>
        <w:tc>
          <w:tcPr>
            <w:tcW w:w="468"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snapToGrid w:val="false"/>
              <w:ind w:right="-56" w:hanging="0"/>
              <w:rPr>
                <w:sz w:val="20"/>
              </w:rPr>
            </w:pPr>
            <w:r>
              <w:rPr>
                <w:sz w:val="20"/>
              </w:rPr>
            </w:r>
          </w:p>
        </w:tc>
        <w:tc>
          <w:tcPr>
            <w:tcW w:w="2412"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snapToGrid w:val="false"/>
              <w:ind w:right="-56" w:hanging="0"/>
              <w:rPr>
                <w:sz w:val="20"/>
              </w:rPr>
            </w:pPr>
            <w:r>
              <w:rPr>
                <w:sz w:val="20"/>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56" w:hanging="0"/>
              <w:rPr>
                <w:sz w:val="20"/>
              </w:rPr>
            </w:pPr>
            <w:r>
              <w:rPr>
                <w:sz w:val="20"/>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56" w:hanging="0"/>
              <w:rPr>
                <w:sz w:val="20"/>
              </w:rPr>
            </w:pPr>
            <w:r>
              <w:rPr>
                <w:sz w:val="20"/>
              </w:rPr>
            </w:r>
          </w:p>
        </w:tc>
        <w:tc>
          <w:tcPr>
            <w:tcW w:w="712" w:type="dxa"/>
            <w:tcBorders>
              <w:top w:val="single" w:sz="4" w:space="0" w:color="000000"/>
              <w:left w:val="single" w:sz="4" w:space="0" w:color="000000"/>
              <w:bottom w:val="double" w:sz="4" w:space="0" w:color="000000"/>
              <w:right w:val="single" w:sz="4" w:space="0" w:color="000000"/>
            </w:tcBorders>
            <w:vAlign w:val="center"/>
          </w:tcPr>
          <w:p>
            <w:pPr>
              <w:pStyle w:val="TextBody"/>
              <w:ind w:right="-56" w:hanging="0"/>
              <w:jc w:val="center"/>
              <w:rPr>
                <w:sz w:val="20"/>
              </w:rPr>
            </w:pPr>
            <w:r>
              <w:rPr>
                <w:sz w:val="20"/>
              </w:rPr>
              <w:t>11</w:t>
            </w:r>
          </w:p>
        </w:tc>
        <w:tc>
          <w:tcPr>
            <w:tcW w:w="1911" w:type="dxa"/>
            <w:tcBorders>
              <w:top w:val="single" w:sz="4" w:space="0" w:color="000000"/>
              <w:left w:val="single" w:sz="4" w:space="0" w:color="000000"/>
              <w:bottom w:val="double" w:sz="4" w:space="0" w:color="000000"/>
              <w:right w:val="single" w:sz="4" w:space="0" w:color="000000"/>
            </w:tcBorders>
          </w:tcPr>
          <w:p>
            <w:pPr>
              <w:pStyle w:val="TextBody"/>
              <w:ind w:right="-56" w:hanging="0"/>
              <w:rPr>
                <w:sz w:val="20"/>
              </w:rPr>
            </w:pPr>
            <w:r>
              <w:rPr>
                <w:sz w:val="20"/>
              </w:rPr>
              <w:t>Астроплазменный (Головерсумный)</w:t>
            </w:r>
          </w:p>
        </w:tc>
        <w:tc>
          <w:tcPr>
            <w:tcW w:w="501" w:type="dxa"/>
            <w:vMerge w:val="continue"/>
            <w:tcBorders>
              <w:top w:val="double" w:sz="18" w:space="0" w:color="000000"/>
              <w:left w:val="single" w:sz="4" w:space="0" w:color="000000"/>
              <w:bottom w:val="single" w:sz="4" w:space="0" w:color="000000"/>
              <w:right w:val="single" w:sz="4" w:space="0" w:color="000000"/>
            </w:tcBorders>
            <w:textDirection w:val="btLr"/>
            <w:vAlign w:val="center"/>
          </w:tcPr>
          <w:p>
            <w:pPr>
              <w:pStyle w:val="TextBody"/>
              <w:snapToGrid w:val="false"/>
              <w:ind w:right="-56" w:hanging="0"/>
              <w:rPr>
                <w:sz w:val="20"/>
              </w:rPr>
            </w:pPr>
            <w:r>
              <w:rPr>
                <w:sz w:val="20"/>
              </w:rPr>
            </w:r>
          </w:p>
        </w:tc>
      </w:tr>
      <w:tr>
        <w:trPr/>
        <w:tc>
          <w:tcPr>
            <w:tcW w:w="468" w:type="dxa"/>
            <w:vMerge w:val="restart"/>
            <w:tcBorders>
              <w:top w:val="double" w:sz="4" w:space="0" w:color="000000"/>
              <w:left w:val="single" w:sz="4" w:space="0" w:color="000000"/>
              <w:bottom w:val="single" w:sz="4" w:space="0" w:color="000000"/>
              <w:right w:val="single" w:sz="4" w:space="0" w:color="000000"/>
            </w:tcBorders>
            <w:vAlign w:val="center"/>
          </w:tcPr>
          <w:p>
            <w:pPr>
              <w:pStyle w:val="TextBody"/>
              <w:ind w:right="-56" w:hanging="0"/>
              <w:jc w:val="center"/>
              <w:rPr>
                <w:sz w:val="20"/>
              </w:rPr>
            </w:pPr>
            <w:r>
              <w:rPr>
                <w:sz w:val="20"/>
              </w:rPr>
              <w:t>1</w:t>
            </w:r>
          </w:p>
        </w:tc>
        <w:tc>
          <w:tcPr>
            <w:tcW w:w="2412" w:type="dxa"/>
            <w:vMerge w:val="restart"/>
            <w:tcBorders>
              <w:top w:val="double" w:sz="4" w:space="0" w:color="000000"/>
              <w:left w:val="single" w:sz="4" w:space="0" w:color="000000"/>
              <w:bottom w:val="single" w:sz="4" w:space="0" w:color="000000"/>
              <w:right w:val="single" w:sz="4" w:space="0" w:color="000000"/>
            </w:tcBorders>
            <w:vAlign w:val="center"/>
          </w:tcPr>
          <w:p>
            <w:pPr>
              <w:pStyle w:val="TextBody"/>
              <w:ind w:right="-56" w:hanging="0"/>
              <w:jc w:val="center"/>
              <w:rPr>
                <w:sz w:val="20"/>
              </w:rPr>
            </w:pPr>
            <w:r>
              <w:rPr>
                <w:sz w:val="20"/>
              </w:rPr>
              <w:t>Интегральная Вселенная (физическое тело Интегрального Абсолюта)</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right="-56" w:hanging="0"/>
              <w:jc w:val="center"/>
              <w:rPr>
                <w:sz w:val="20"/>
              </w:rPr>
            </w:pPr>
            <w:r>
              <w:rPr>
                <w:sz w:val="20"/>
              </w:rPr>
              <w:t>3</w:t>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right="-56" w:hanging="0"/>
              <w:jc w:val="left"/>
              <w:rPr>
                <w:sz w:val="20"/>
              </w:rPr>
            </w:pPr>
            <w:r>
              <w:rPr>
                <w:sz w:val="20"/>
              </w:rPr>
              <w:t xml:space="preserve">Огненный мир </w:t>
            </w:r>
          </w:p>
          <w:p>
            <w:pPr>
              <w:pStyle w:val="TextBody"/>
              <w:ind w:right="-56" w:hanging="0"/>
              <w:jc w:val="left"/>
              <w:rPr>
                <w:sz w:val="20"/>
              </w:rPr>
            </w:pPr>
            <w:r>
              <w:rPr>
                <w:sz w:val="20"/>
              </w:rPr>
              <w:t xml:space="preserve">     </w:t>
            </w:r>
            <w:r>
              <w:rPr>
                <w:sz w:val="20"/>
              </w:rPr>
              <w:t>(Солнечная система)</w:t>
            </w:r>
          </w:p>
          <w:p>
            <w:pPr>
              <w:pStyle w:val="TextBody"/>
              <w:ind w:right="-56" w:hanging="0"/>
              <w:jc w:val="center"/>
              <w:rPr>
                <w:sz w:val="20"/>
              </w:rPr>
            </w:pPr>
            <w:r>
              <w:rPr>
                <w:sz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
              <w:ind w:right="-56" w:hanging="0"/>
              <w:jc w:val="center"/>
              <w:rPr>
                <w:sz w:val="20"/>
              </w:rPr>
            </w:pPr>
            <w:r>
              <w:rPr>
                <w:sz w:val="20"/>
              </w:rPr>
              <w:t>10</w:t>
            </w:r>
          </w:p>
        </w:tc>
        <w:tc>
          <w:tcPr>
            <w:tcW w:w="1911" w:type="dxa"/>
            <w:tcBorders>
              <w:top w:val="single" w:sz="4" w:space="0" w:color="000000"/>
              <w:left w:val="single" w:sz="4" w:space="0" w:color="000000"/>
              <w:bottom w:val="single" w:sz="4" w:space="0" w:color="000000"/>
              <w:right w:val="single" w:sz="4" w:space="0" w:color="000000"/>
            </w:tcBorders>
          </w:tcPr>
          <w:p>
            <w:pPr>
              <w:pStyle w:val="TextBody"/>
              <w:ind w:right="-56" w:hanging="0"/>
              <w:rPr>
                <w:sz w:val="20"/>
              </w:rPr>
            </w:pPr>
            <w:r>
              <w:rPr>
                <w:sz w:val="20"/>
              </w:rPr>
              <w:t>Анупадический</w:t>
            </w:r>
          </w:p>
        </w:tc>
        <w:tc>
          <w:tcPr>
            <w:tcW w:w="501" w:type="dxa"/>
            <w:vMerge w:val="continue"/>
            <w:tcBorders>
              <w:top w:val="double" w:sz="18" w:space="0" w:color="000000"/>
              <w:left w:val="single" w:sz="4" w:space="0" w:color="000000"/>
              <w:bottom w:val="single" w:sz="4" w:space="0" w:color="000000"/>
              <w:right w:val="single" w:sz="4" w:space="0" w:color="000000"/>
            </w:tcBorders>
            <w:textDirection w:val="btLr"/>
            <w:vAlign w:val="center"/>
          </w:tcPr>
          <w:p>
            <w:pPr>
              <w:pStyle w:val="TextBody"/>
              <w:snapToGrid w:val="false"/>
              <w:ind w:right="-56" w:hanging="0"/>
              <w:rPr>
                <w:sz w:val="20"/>
              </w:rPr>
            </w:pPr>
            <w:r>
              <w:rPr>
                <w:sz w:val="20"/>
              </w:rPr>
            </w:r>
          </w:p>
        </w:tc>
      </w:tr>
      <w:tr>
        <w:trPr/>
        <w:tc>
          <w:tcPr>
            <w:tcW w:w="468"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snapToGrid w:val="false"/>
              <w:ind w:right="-56" w:hanging="0"/>
              <w:jc w:val="center"/>
              <w:rPr>
                <w:sz w:val="20"/>
              </w:rPr>
            </w:pPr>
            <w:r>
              <w:rPr>
                <w:sz w:val="20"/>
              </w:rPr>
            </w:r>
          </w:p>
        </w:tc>
        <w:tc>
          <w:tcPr>
            <w:tcW w:w="2412"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snapToGrid w:val="false"/>
              <w:ind w:right="-56" w:hanging="0"/>
              <w:jc w:val="left"/>
              <w:rPr>
                <w:sz w:val="20"/>
              </w:rPr>
            </w:pPr>
            <w:r>
              <w:rPr>
                <w:sz w:val="20"/>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56" w:hanging="0"/>
              <w:rPr>
                <w:sz w:val="20"/>
              </w:rPr>
            </w:pPr>
            <w:r>
              <w:rPr>
                <w:sz w:val="20"/>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56" w:hanging="0"/>
              <w:rPr>
                <w:sz w:val="20"/>
              </w:rPr>
            </w:pPr>
            <w:r>
              <w:rPr>
                <w:sz w:val="20"/>
              </w:rPr>
            </w:r>
          </w:p>
        </w:tc>
        <w:tc>
          <w:tcPr>
            <w:tcW w:w="712" w:type="dxa"/>
            <w:tcBorders>
              <w:top w:val="single" w:sz="4" w:space="0" w:color="000000"/>
              <w:left w:val="single" w:sz="4" w:space="0" w:color="000000"/>
              <w:bottom w:val="single" w:sz="4" w:space="0" w:color="000000"/>
              <w:right w:val="single" w:sz="4" w:space="0" w:color="000000"/>
            </w:tcBorders>
          </w:tcPr>
          <w:p>
            <w:pPr>
              <w:pStyle w:val="TextBody"/>
              <w:ind w:right="-56" w:hanging="0"/>
              <w:jc w:val="center"/>
              <w:rPr>
                <w:sz w:val="20"/>
              </w:rPr>
            </w:pPr>
            <w:r>
              <w:rPr>
                <w:sz w:val="20"/>
              </w:rPr>
              <w:t>9</w:t>
            </w:r>
          </w:p>
        </w:tc>
        <w:tc>
          <w:tcPr>
            <w:tcW w:w="1911" w:type="dxa"/>
            <w:tcBorders>
              <w:top w:val="single" w:sz="4" w:space="0" w:color="000000"/>
              <w:left w:val="single" w:sz="4" w:space="0" w:color="000000"/>
              <w:bottom w:val="single" w:sz="4" w:space="0" w:color="000000"/>
              <w:right w:val="single" w:sz="4" w:space="0" w:color="000000"/>
            </w:tcBorders>
          </w:tcPr>
          <w:p>
            <w:pPr>
              <w:pStyle w:val="TextBody"/>
              <w:ind w:right="-56" w:hanging="0"/>
              <w:rPr>
                <w:sz w:val="20"/>
              </w:rPr>
            </w:pPr>
            <w:r>
              <w:rPr>
                <w:sz w:val="20"/>
              </w:rPr>
              <w:t>Монадический</w:t>
            </w:r>
          </w:p>
        </w:tc>
        <w:tc>
          <w:tcPr>
            <w:tcW w:w="501" w:type="dxa"/>
            <w:vMerge w:val="continue"/>
            <w:tcBorders>
              <w:top w:val="double" w:sz="18" w:space="0" w:color="000000"/>
              <w:left w:val="single" w:sz="4" w:space="0" w:color="000000"/>
              <w:bottom w:val="single" w:sz="4" w:space="0" w:color="000000"/>
              <w:right w:val="single" w:sz="4" w:space="0" w:color="000000"/>
            </w:tcBorders>
            <w:textDirection w:val="btLr"/>
            <w:vAlign w:val="center"/>
          </w:tcPr>
          <w:p>
            <w:pPr>
              <w:pStyle w:val="TextBody"/>
              <w:snapToGrid w:val="false"/>
              <w:ind w:right="-56" w:hanging="0"/>
              <w:rPr>
                <w:sz w:val="20"/>
              </w:rPr>
            </w:pPr>
            <w:r>
              <w:rPr>
                <w:sz w:val="20"/>
              </w:rPr>
            </w:r>
          </w:p>
        </w:tc>
      </w:tr>
      <w:tr>
        <w:trPr/>
        <w:tc>
          <w:tcPr>
            <w:tcW w:w="468"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snapToGrid w:val="false"/>
              <w:ind w:right="-56" w:hanging="0"/>
              <w:jc w:val="center"/>
              <w:rPr>
                <w:sz w:val="20"/>
              </w:rPr>
            </w:pPr>
            <w:r>
              <w:rPr>
                <w:sz w:val="20"/>
              </w:rPr>
            </w:r>
          </w:p>
        </w:tc>
        <w:tc>
          <w:tcPr>
            <w:tcW w:w="2412"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snapToGrid w:val="false"/>
              <w:ind w:right="-56" w:hanging="0"/>
              <w:jc w:val="left"/>
              <w:rPr>
                <w:sz w:val="20"/>
              </w:rPr>
            </w:pPr>
            <w:r>
              <w:rPr>
                <w:sz w:val="20"/>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56" w:hanging="0"/>
              <w:rPr>
                <w:sz w:val="20"/>
              </w:rPr>
            </w:pPr>
            <w:r>
              <w:rPr>
                <w:sz w:val="20"/>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56" w:hanging="0"/>
              <w:rPr>
                <w:sz w:val="20"/>
              </w:rPr>
            </w:pPr>
            <w:r>
              <w:rPr>
                <w:sz w:val="20"/>
              </w:rPr>
            </w:r>
          </w:p>
        </w:tc>
        <w:tc>
          <w:tcPr>
            <w:tcW w:w="712" w:type="dxa"/>
            <w:tcBorders>
              <w:top w:val="single" w:sz="4" w:space="0" w:color="000000"/>
              <w:left w:val="single" w:sz="4" w:space="0" w:color="000000"/>
              <w:bottom w:val="single" w:sz="4" w:space="0" w:color="000000"/>
              <w:right w:val="single" w:sz="4" w:space="0" w:color="000000"/>
            </w:tcBorders>
          </w:tcPr>
          <w:p>
            <w:pPr>
              <w:pStyle w:val="TextBody"/>
              <w:ind w:right="-56" w:hanging="0"/>
              <w:jc w:val="center"/>
              <w:rPr>
                <w:sz w:val="20"/>
              </w:rPr>
            </w:pPr>
            <w:r>
              <w:rPr>
                <w:sz w:val="20"/>
              </w:rPr>
              <w:t>8</w:t>
            </w:r>
          </w:p>
        </w:tc>
        <w:tc>
          <w:tcPr>
            <w:tcW w:w="1911" w:type="dxa"/>
            <w:tcBorders>
              <w:top w:val="single" w:sz="4" w:space="0" w:color="000000"/>
              <w:left w:val="single" w:sz="4" w:space="0" w:color="000000"/>
              <w:bottom w:val="single" w:sz="4" w:space="0" w:color="000000"/>
              <w:right w:val="single" w:sz="4" w:space="0" w:color="000000"/>
            </w:tcBorders>
          </w:tcPr>
          <w:p>
            <w:pPr>
              <w:pStyle w:val="TextBody"/>
              <w:ind w:right="-56" w:hanging="0"/>
              <w:rPr>
                <w:sz w:val="20"/>
              </w:rPr>
            </w:pPr>
            <w:r>
              <w:rPr>
                <w:sz w:val="20"/>
              </w:rPr>
              <w:t>Атмо-монад.</w:t>
            </w:r>
          </w:p>
        </w:tc>
        <w:tc>
          <w:tcPr>
            <w:tcW w:w="501" w:type="dxa"/>
            <w:vMerge w:val="continue"/>
            <w:tcBorders>
              <w:top w:val="double" w:sz="18" w:space="0" w:color="000000"/>
              <w:left w:val="single" w:sz="4" w:space="0" w:color="000000"/>
              <w:bottom w:val="single" w:sz="4" w:space="0" w:color="000000"/>
              <w:right w:val="single" w:sz="4" w:space="0" w:color="000000"/>
            </w:tcBorders>
            <w:textDirection w:val="btLr"/>
            <w:vAlign w:val="center"/>
          </w:tcPr>
          <w:p>
            <w:pPr>
              <w:pStyle w:val="TextBody"/>
              <w:snapToGrid w:val="false"/>
              <w:ind w:right="-56" w:hanging="0"/>
              <w:rPr>
                <w:sz w:val="20"/>
              </w:rPr>
            </w:pPr>
            <w:r>
              <w:rPr>
                <w:sz w:val="20"/>
              </w:rPr>
            </w:r>
          </w:p>
        </w:tc>
      </w:tr>
      <w:tr>
        <w:trPr/>
        <w:tc>
          <w:tcPr>
            <w:tcW w:w="468"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snapToGrid w:val="false"/>
              <w:ind w:right="-56" w:hanging="0"/>
              <w:jc w:val="center"/>
              <w:rPr>
                <w:sz w:val="20"/>
              </w:rPr>
            </w:pPr>
            <w:r>
              <w:rPr>
                <w:sz w:val="20"/>
              </w:rPr>
            </w:r>
          </w:p>
        </w:tc>
        <w:tc>
          <w:tcPr>
            <w:tcW w:w="2412"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snapToGrid w:val="false"/>
              <w:ind w:right="-56" w:hanging="0"/>
              <w:jc w:val="left"/>
              <w:rPr>
                <w:sz w:val="20"/>
              </w:rPr>
            </w:pPr>
            <w:r>
              <w:rPr>
                <w:sz w:val="20"/>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56" w:hanging="0"/>
              <w:rPr>
                <w:sz w:val="20"/>
              </w:rPr>
            </w:pPr>
            <w:r>
              <w:rPr>
                <w:sz w:val="20"/>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56" w:hanging="0"/>
              <w:rPr>
                <w:sz w:val="20"/>
              </w:rPr>
            </w:pPr>
            <w:r>
              <w:rPr>
                <w:sz w:val="20"/>
              </w:rPr>
            </w:r>
          </w:p>
        </w:tc>
        <w:tc>
          <w:tcPr>
            <w:tcW w:w="712" w:type="dxa"/>
            <w:tcBorders>
              <w:top w:val="single" w:sz="4" w:space="0" w:color="000000"/>
              <w:left w:val="single" w:sz="4" w:space="0" w:color="000000"/>
              <w:bottom w:val="single" w:sz="4" w:space="0" w:color="000000"/>
              <w:right w:val="single" w:sz="4" w:space="0" w:color="000000"/>
            </w:tcBorders>
          </w:tcPr>
          <w:p>
            <w:pPr>
              <w:pStyle w:val="TextBody"/>
              <w:ind w:right="-56" w:hanging="0"/>
              <w:jc w:val="center"/>
              <w:rPr>
                <w:sz w:val="20"/>
              </w:rPr>
            </w:pPr>
            <w:r>
              <w:rPr>
                <w:sz w:val="20"/>
              </w:rPr>
              <w:t>7</w:t>
            </w:r>
          </w:p>
        </w:tc>
        <w:tc>
          <w:tcPr>
            <w:tcW w:w="1911" w:type="dxa"/>
            <w:tcBorders>
              <w:top w:val="single" w:sz="4" w:space="0" w:color="000000"/>
              <w:left w:val="single" w:sz="4" w:space="0" w:color="000000"/>
              <w:bottom w:val="single" w:sz="4" w:space="0" w:color="000000"/>
              <w:right w:val="single" w:sz="4" w:space="0" w:color="000000"/>
            </w:tcBorders>
          </w:tcPr>
          <w:p>
            <w:pPr>
              <w:pStyle w:val="TextBody"/>
              <w:ind w:right="-56" w:hanging="0"/>
              <w:rPr>
                <w:sz w:val="20"/>
              </w:rPr>
            </w:pPr>
            <w:r>
              <w:rPr>
                <w:sz w:val="20"/>
              </w:rPr>
              <w:t>Атмический</w:t>
            </w:r>
          </w:p>
        </w:tc>
        <w:tc>
          <w:tcPr>
            <w:tcW w:w="501" w:type="dxa"/>
            <w:vMerge w:val="continue"/>
            <w:tcBorders>
              <w:top w:val="double" w:sz="18" w:space="0" w:color="000000"/>
              <w:left w:val="single" w:sz="4" w:space="0" w:color="000000"/>
              <w:bottom w:val="single" w:sz="4" w:space="0" w:color="000000"/>
              <w:right w:val="single" w:sz="4" w:space="0" w:color="000000"/>
            </w:tcBorders>
            <w:textDirection w:val="btLr"/>
            <w:vAlign w:val="center"/>
          </w:tcPr>
          <w:p>
            <w:pPr>
              <w:pStyle w:val="TextBody"/>
              <w:snapToGrid w:val="false"/>
              <w:ind w:right="-56" w:hanging="0"/>
              <w:rPr>
                <w:sz w:val="20"/>
              </w:rPr>
            </w:pPr>
            <w:r>
              <w:rPr>
                <w:sz w:val="20"/>
              </w:rPr>
            </w:r>
          </w:p>
        </w:tc>
      </w:tr>
      <w:tr>
        <w:trPr/>
        <w:tc>
          <w:tcPr>
            <w:tcW w:w="468"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snapToGrid w:val="false"/>
              <w:ind w:right="-56" w:hanging="0"/>
              <w:jc w:val="center"/>
              <w:rPr>
                <w:sz w:val="20"/>
              </w:rPr>
            </w:pPr>
            <w:r>
              <w:rPr>
                <w:sz w:val="20"/>
              </w:rPr>
            </w:r>
          </w:p>
        </w:tc>
        <w:tc>
          <w:tcPr>
            <w:tcW w:w="2412"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snapToGrid w:val="false"/>
              <w:ind w:right="-56" w:hanging="0"/>
              <w:jc w:val="left"/>
              <w:rPr>
                <w:sz w:val="20"/>
              </w:rPr>
            </w:pPr>
            <w:r>
              <w:rPr>
                <w:sz w:val="20"/>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56" w:hanging="0"/>
              <w:rPr>
                <w:sz w:val="20"/>
              </w:rPr>
            </w:pPr>
            <w:r>
              <w:rPr>
                <w:sz w:val="20"/>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56" w:hanging="0"/>
              <w:rPr>
                <w:sz w:val="20"/>
              </w:rPr>
            </w:pPr>
            <w:r>
              <w:rPr>
                <w:sz w:val="20"/>
              </w:rPr>
            </w:r>
          </w:p>
        </w:tc>
        <w:tc>
          <w:tcPr>
            <w:tcW w:w="712" w:type="dxa"/>
            <w:tcBorders>
              <w:top w:val="single" w:sz="4" w:space="0" w:color="000000"/>
              <w:left w:val="single" w:sz="4" w:space="0" w:color="000000"/>
              <w:bottom w:val="single" w:sz="4" w:space="0" w:color="000000"/>
              <w:right w:val="single" w:sz="4" w:space="0" w:color="000000"/>
            </w:tcBorders>
          </w:tcPr>
          <w:p>
            <w:pPr>
              <w:pStyle w:val="TextBody"/>
              <w:ind w:right="-56" w:hanging="0"/>
              <w:jc w:val="center"/>
              <w:rPr>
                <w:sz w:val="20"/>
              </w:rPr>
            </w:pPr>
            <w:r>
              <w:rPr>
                <w:sz w:val="20"/>
              </w:rPr>
              <w:t>6</w:t>
            </w:r>
          </w:p>
        </w:tc>
        <w:tc>
          <w:tcPr>
            <w:tcW w:w="1911" w:type="dxa"/>
            <w:tcBorders>
              <w:top w:val="single" w:sz="4" w:space="0" w:color="000000"/>
              <w:left w:val="single" w:sz="4" w:space="0" w:color="000000"/>
              <w:bottom w:val="single" w:sz="4" w:space="0" w:color="000000"/>
              <w:right w:val="single" w:sz="4" w:space="0" w:color="000000"/>
            </w:tcBorders>
          </w:tcPr>
          <w:p>
            <w:pPr>
              <w:pStyle w:val="TextBody"/>
              <w:ind w:right="-56" w:hanging="0"/>
              <w:rPr>
                <w:sz w:val="20"/>
              </w:rPr>
            </w:pPr>
            <w:r>
              <w:rPr>
                <w:sz w:val="20"/>
              </w:rPr>
              <w:t>Буддхический</w:t>
            </w:r>
          </w:p>
        </w:tc>
        <w:tc>
          <w:tcPr>
            <w:tcW w:w="501" w:type="dxa"/>
            <w:vMerge w:val="continue"/>
            <w:tcBorders>
              <w:top w:val="double" w:sz="18" w:space="0" w:color="000000"/>
              <w:left w:val="single" w:sz="4" w:space="0" w:color="000000"/>
              <w:bottom w:val="single" w:sz="4" w:space="0" w:color="000000"/>
              <w:right w:val="single" w:sz="4" w:space="0" w:color="000000"/>
            </w:tcBorders>
            <w:textDirection w:val="btLr"/>
            <w:vAlign w:val="center"/>
          </w:tcPr>
          <w:p>
            <w:pPr>
              <w:pStyle w:val="TextBody"/>
              <w:snapToGrid w:val="false"/>
              <w:ind w:right="-56" w:hanging="0"/>
              <w:rPr>
                <w:sz w:val="20"/>
              </w:rPr>
            </w:pPr>
            <w:r>
              <w:rPr>
                <w:sz w:val="20"/>
              </w:rPr>
            </w:r>
          </w:p>
        </w:tc>
      </w:tr>
      <w:tr>
        <w:trPr/>
        <w:tc>
          <w:tcPr>
            <w:tcW w:w="468"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snapToGrid w:val="false"/>
              <w:ind w:right="-56" w:hanging="0"/>
              <w:jc w:val="center"/>
              <w:rPr>
                <w:sz w:val="20"/>
              </w:rPr>
            </w:pPr>
            <w:r>
              <w:rPr>
                <w:sz w:val="20"/>
              </w:rPr>
            </w:r>
          </w:p>
        </w:tc>
        <w:tc>
          <w:tcPr>
            <w:tcW w:w="2412"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snapToGrid w:val="false"/>
              <w:ind w:right="-56" w:hanging="0"/>
              <w:jc w:val="left"/>
              <w:rPr>
                <w:sz w:val="20"/>
              </w:rPr>
            </w:pPr>
            <w:r>
              <w:rPr>
                <w:sz w:val="20"/>
              </w:rPr>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right="-56" w:hanging="0"/>
              <w:rPr>
                <w:sz w:val="20"/>
              </w:rPr>
            </w:pPr>
            <w:r>
              <w:rPr>
                <w:sz w:val="20"/>
              </w:rPr>
              <w:t>2</w:t>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right="-56" w:hanging="0"/>
              <w:jc w:val="left"/>
              <w:rPr>
                <w:sz w:val="20"/>
              </w:rPr>
            </w:pPr>
            <w:r>
              <w:rPr>
                <w:sz w:val="20"/>
              </w:rPr>
              <w:t>Тонкий мир</w:t>
            </w:r>
          </w:p>
          <w:p>
            <w:pPr>
              <w:pStyle w:val="TextBody"/>
              <w:ind w:right="-56" w:hanging="0"/>
              <w:rPr>
                <w:sz w:val="20"/>
              </w:rPr>
            </w:pPr>
            <w:r>
              <w:rPr>
                <w:sz w:val="20"/>
              </w:rPr>
              <w:t xml:space="preserve">          </w:t>
            </w:r>
            <w:r>
              <w:rPr>
                <w:sz w:val="20"/>
              </w:rPr>
              <w:t>(Планеты)</w:t>
            </w:r>
          </w:p>
        </w:tc>
        <w:tc>
          <w:tcPr>
            <w:tcW w:w="712" w:type="dxa"/>
            <w:tcBorders>
              <w:top w:val="single" w:sz="4" w:space="0" w:color="000000"/>
              <w:left w:val="single" w:sz="4" w:space="0" w:color="000000"/>
              <w:bottom w:val="single" w:sz="4" w:space="0" w:color="000000"/>
              <w:right w:val="single" w:sz="4" w:space="0" w:color="000000"/>
            </w:tcBorders>
          </w:tcPr>
          <w:p>
            <w:pPr>
              <w:pStyle w:val="TextBody"/>
              <w:ind w:right="-56" w:hanging="0"/>
              <w:jc w:val="center"/>
              <w:rPr>
                <w:sz w:val="20"/>
              </w:rPr>
            </w:pPr>
            <w:r>
              <w:rPr>
                <w:sz w:val="20"/>
              </w:rPr>
              <w:t>5</w:t>
            </w:r>
          </w:p>
        </w:tc>
        <w:tc>
          <w:tcPr>
            <w:tcW w:w="1911" w:type="dxa"/>
            <w:tcBorders>
              <w:top w:val="single" w:sz="4" w:space="0" w:color="000000"/>
              <w:left w:val="single" w:sz="4" w:space="0" w:color="000000"/>
              <w:bottom w:val="single" w:sz="4" w:space="0" w:color="000000"/>
              <w:right w:val="single" w:sz="4" w:space="0" w:color="000000"/>
            </w:tcBorders>
          </w:tcPr>
          <w:p>
            <w:pPr>
              <w:pStyle w:val="TextBody"/>
              <w:ind w:right="-56" w:hanging="0"/>
              <w:rPr>
                <w:sz w:val="20"/>
              </w:rPr>
            </w:pPr>
            <w:r>
              <w:rPr>
                <w:sz w:val="20"/>
              </w:rPr>
              <w:t>Причинный</w:t>
            </w:r>
          </w:p>
        </w:tc>
        <w:tc>
          <w:tcPr>
            <w:tcW w:w="501" w:type="dxa"/>
            <w:vMerge w:val="continue"/>
            <w:tcBorders>
              <w:top w:val="double" w:sz="18" w:space="0" w:color="000000"/>
              <w:left w:val="single" w:sz="4" w:space="0" w:color="000000"/>
              <w:bottom w:val="single" w:sz="4" w:space="0" w:color="000000"/>
              <w:right w:val="single" w:sz="4" w:space="0" w:color="000000"/>
            </w:tcBorders>
            <w:textDirection w:val="btLr"/>
            <w:vAlign w:val="center"/>
          </w:tcPr>
          <w:p>
            <w:pPr>
              <w:pStyle w:val="TextBody"/>
              <w:snapToGrid w:val="false"/>
              <w:ind w:right="-56" w:hanging="0"/>
              <w:rPr>
                <w:sz w:val="20"/>
              </w:rPr>
            </w:pPr>
            <w:r>
              <w:rPr>
                <w:sz w:val="20"/>
              </w:rPr>
            </w:r>
          </w:p>
        </w:tc>
      </w:tr>
      <w:tr>
        <w:trPr/>
        <w:tc>
          <w:tcPr>
            <w:tcW w:w="468"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snapToGrid w:val="false"/>
              <w:ind w:right="-56" w:hanging="0"/>
              <w:jc w:val="center"/>
              <w:rPr>
                <w:sz w:val="20"/>
              </w:rPr>
            </w:pPr>
            <w:r>
              <w:rPr>
                <w:sz w:val="20"/>
              </w:rPr>
            </w:r>
          </w:p>
        </w:tc>
        <w:tc>
          <w:tcPr>
            <w:tcW w:w="2412"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snapToGrid w:val="false"/>
              <w:ind w:right="-56" w:hanging="0"/>
              <w:jc w:val="left"/>
              <w:rPr>
                <w:sz w:val="20"/>
              </w:rPr>
            </w:pPr>
            <w:r>
              <w:rPr>
                <w:sz w:val="20"/>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56" w:hanging="0"/>
              <w:rPr>
                <w:sz w:val="20"/>
              </w:rPr>
            </w:pPr>
            <w:r>
              <w:rPr>
                <w:sz w:val="20"/>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56" w:hanging="0"/>
              <w:rPr>
                <w:sz w:val="20"/>
              </w:rPr>
            </w:pPr>
            <w:r>
              <w:rPr>
                <w:sz w:val="20"/>
              </w:rPr>
            </w:r>
          </w:p>
        </w:tc>
        <w:tc>
          <w:tcPr>
            <w:tcW w:w="712" w:type="dxa"/>
            <w:tcBorders>
              <w:top w:val="single" w:sz="4" w:space="0" w:color="000000"/>
              <w:left w:val="single" w:sz="4" w:space="0" w:color="000000"/>
              <w:bottom w:val="single" w:sz="4" w:space="0" w:color="000000"/>
              <w:right w:val="single" w:sz="4" w:space="0" w:color="000000"/>
            </w:tcBorders>
          </w:tcPr>
          <w:p>
            <w:pPr>
              <w:pStyle w:val="TextBody"/>
              <w:ind w:right="-56" w:hanging="0"/>
              <w:jc w:val="center"/>
              <w:rPr>
                <w:sz w:val="20"/>
              </w:rPr>
            </w:pPr>
            <w:r>
              <w:rPr>
                <w:sz w:val="20"/>
              </w:rPr>
              <w:t>4</w:t>
            </w:r>
          </w:p>
        </w:tc>
        <w:tc>
          <w:tcPr>
            <w:tcW w:w="1911" w:type="dxa"/>
            <w:tcBorders>
              <w:top w:val="single" w:sz="4" w:space="0" w:color="000000"/>
              <w:left w:val="single" w:sz="4" w:space="0" w:color="000000"/>
              <w:bottom w:val="single" w:sz="4" w:space="0" w:color="000000"/>
              <w:right w:val="single" w:sz="4" w:space="0" w:color="000000"/>
            </w:tcBorders>
          </w:tcPr>
          <w:p>
            <w:pPr>
              <w:pStyle w:val="TextBody"/>
              <w:ind w:right="-56" w:hanging="0"/>
              <w:rPr>
                <w:sz w:val="20"/>
              </w:rPr>
            </w:pPr>
            <w:r>
              <w:rPr>
                <w:sz w:val="20"/>
              </w:rPr>
              <w:t>Ментальный</w:t>
            </w:r>
          </w:p>
        </w:tc>
        <w:tc>
          <w:tcPr>
            <w:tcW w:w="501" w:type="dxa"/>
            <w:vMerge w:val="continue"/>
            <w:tcBorders>
              <w:top w:val="double" w:sz="18" w:space="0" w:color="000000"/>
              <w:left w:val="single" w:sz="4" w:space="0" w:color="000000"/>
              <w:bottom w:val="single" w:sz="4" w:space="0" w:color="000000"/>
              <w:right w:val="single" w:sz="4" w:space="0" w:color="000000"/>
            </w:tcBorders>
            <w:textDirection w:val="btLr"/>
            <w:vAlign w:val="center"/>
          </w:tcPr>
          <w:p>
            <w:pPr>
              <w:pStyle w:val="TextBody"/>
              <w:snapToGrid w:val="false"/>
              <w:ind w:right="-56" w:hanging="0"/>
              <w:rPr>
                <w:sz w:val="20"/>
              </w:rPr>
            </w:pPr>
            <w:r>
              <w:rPr>
                <w:sz w:val="20"/>
              </w:rPr>
            </w:r>
          </w:p>
        </w:tc>
      </w:tr>
      <w:tr>
        <w:trPr/>
        <w:tc>
          <w:tcPr>
            <w:tcW w:w="468"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snapToGrid w:val="false"/>
              <w:ind w:right="-56" w:hanging="0"/>
              <w:jc w:val="center"/>
              <w:rPr>
                <w:sz w:val="20"/>
              </w:rPr>
            </w:pPr>
            <w:r>
              <w:rPr>
                <w:sz w:val="20"/>
              </w:rPr>
            </w:r>
          </w:p>
        </w:tc>
        <w:tc>
          <w:tcPr>
            <w:tcW w:w="2412"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snapToGrid w:val="false"/>
              <w:ind w:right="-56" w:hanging="0"/>
              <w:jc w:val="left"/>
              <w:rPr>
                <w:sz w:val="20"/>
              </w:rPr>
            </w:pPr>
            <w:r>
              <w:rPr>
                <w:sz w:val="20"/>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56" w:hanging="0"/>
              <w:rPr>
                <w:sz w:val="20"/>
              </w:rPr>
            </w:pPr>
            <w:r>
              <w:rPr>
                <w:sz w:val="20"/>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56" w:hanging="0"/>
              <w:rPr>
                <w:sz w:val="20"/>
              </w:rPr>
            </w:pPr>
            <w:r>
              <w:rPr>
                <w:sz w:val="20"/>
              </w:rPr>
            </w:r>
          </w:p>
        </w:tc>
        <w:tc>
          <w:tcPr>
            <w:tcW w:w="712" w:type="dxa"/>
            <w:tcBorders>
              <w:top w:val="single" w:sz="4" w:space="0" w:color="000000"/>
              <w:left w:val="single" w:sz="4" w:space="0" w:color="000000"/>
              <w:bottom w:val="single" w:sz="4" w:space="0" w:color="000000"/>
              <w:right w:val="single" w:sz="4" w:space="0" w:color="000000"/>
            </w:tcBorders>
          </w:tcPr>
          <w:p>
            <w:pPr>
              <w:pStyle w:val="TextBody"/>
              <w:ind w:right="-56" w:hanging="0"/>
              <w:jc w:val="center"/>
              <w:rPr>
                <w:sz w:val="20"/>
              </w:rPr>
            </w:pPr>
            <w:r>
              <w:rPr>
                <w:sz w:val="20"/>
              </w:rPr>
              <w:t>3</w:t>
            </w:r>
          </w:p>
        </w:tc>
        <w:tc>
          <w:tcPr>
            <w:tcW w:w="1911" w:type="dxa"/>
            <w:tcBorders>
              <w:top w:val="single" w:sz="4" w:space="0" w:color="000000"/>
              <w:left w:val="single" w:sz="4" w:space="0" w:color="000000"/>
              <w:bottom w:val="single" w:sz="4" w:space="0" w:color="000000"/>
              <w:right w:val="single" w:sz="4" w:space="0" w:color="000000"/>
            </w:tcBorders>
          </w:tcPr>
          <w:p>
            <w:pPr>
              <w:pStyle w:val="TextBody"/>
              <w:ind w:right="-56" w:hanging="0"/>
              <w:rPr>
                <w:sz w:val="20"/>
              </w:rPr>
            </w:pPr>
            <w:r>
              <w:rPr>
                <w:sz w:val="20"/>
              </w:rPr>
              <w:t>Астральный</w:t>
            </w:r>
          </w:p>
        </w:tc>
        <w:tc>
          <w:tcPr>
            <w:tcW w:w="501" w:type="dxa"/>
            <w:vMerge w:val="continue"/>
            <w:tcBorders>
              <w:top w:val="double" w:sz="18" w:space="0" w:color="000000"/>
              <w:left w:val="single" w:sz="4" w:space="0" w:color="000000"/>
              <w:bottom w:val="single" w:sz="4" w:space="0" w:color="000000"/>
              <w:right w:val="single" w:sz="4" w:space="0" w:color="000000"/>
            </w:tcBorders>
            <w:textDirection w:val="btLr"/>
            <w:vAlign w:val="center"/>
          </w:tcPr>
          <w:p>
            <w:pPr>
              <w:pStyle w:val="TextBody"/>
              <w:snapToGrid w:val="false"/>
              <w:ind w:right="-56" w:hanging="0"/>
              <w:rPr>
                <w:sz w:val="20"/>
              </w:rPr>
            </w:pPr>
            <w:r>
              <w:rPr>
                <w:sz w:val="20"/>
              </w:rPr>
            </w:r>
          </w:p>
        </w:tc>
      </w:tr>
      <w:tr>
        <w:trPr/>
        <w:tc>
          <w:tcPr>
            <w:tcW w:w="468"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snapToGrid w:val="false"/>
              <w:ind w:right="-56" w:hanging="0"/>
              <w:jc w:val="center"/>
              <w:rPr>
                <w:sz w:val="20"/>
              </w:rPr>
            </w:pPr>
            <w:r>
              <w:rPr>
                <w:sz w:val="20"/>
              </w:rPr>
            </w:r>
          </w:p>
        </w:tc>
        <w:tc>
          <w:tcPr>
            <w:tcW w:w="2412"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snapToGrid w:val="false"/>
              <w:ind w:right="-56" w:hanging="0"/>
              <w:jc w:val="left"/>
              <w:rPr>
                <w:sz w:val="20"/>
              </w:rPr>
            </w:pPr>
            <w:r>
              <w:rPr>
                <w:sz w:val="20"/>
              </w:rPr>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right="-56" w:hanging="0"/>
              <w:rPr>
                <w:sz w:val="20"/>
              </w:rPr>
            </w:pPr>
            <w:r>
              <w:rPr>
                <w:sz w:val="20"/>
              </w:rPr>
              <w:t>1</w:t>
            </w:r>
          </w:p>
        </w:tc>
        <w:tc>
          <w:tcPr>
            <w:tcW w:w="2780" w:type="dxa"/>
            <w:vMerge w:val="restart"/>
            <w:tcBorders>
              <w:top w:val="single" w:sz="4" w:space="0" w:color="000000"/>
              <w:left w:val="single" w:sz="4" w:space="0" w:color="000000"/>
              <w:bottom w:val="single" w:sz="4" w:space="0" w:color="000000"/>
              <w:right w:val="single" w:sz="4" w:space="0" w:color="000000"/>
            </w:tcBorders>
          </w:tcPr>
          <w:p>
            <w:pPr>
              <w:pStyle w:val="TextBody"/>
              <w:ind w:right="-56" w:hanging="0"/>
              <w:jc w:val="left"/>
              <w:rPr>
                <w:sz w:val="20"/>
              </w:rPr>
            </w:pPr>
            <w:r>
              <w:rPr>
                <w:sz w:val="20"/>
              </w:rPr>
              <w:t xml:space="preserve">Физический мир </w:t>
            </w:r>
          </w:p>
          <w:p>
            <w:pPr>
              <w:pStyle w:val="TextBody"/>
              <w:ind w:right="-56" w:hanging="0"/>
              <w:rPr>
                <w:sz w:val="20"/>
              </w:rPr>
            </w:pPr>
            <w:r>
              <w:rPr>
                <w:sz w:val="20"/>
              </w:rPr>
              <w:t xml:space="preserve">           </w:t>
            </w:r>
            <w:r>
              <w:rPr>
                <w:sz w:val="20"/>
              </w:rPr>
              <w:t>(здесь мы)</w:t>
            </w:r>
          </w:p>
        </w:tc>
        <w:tc>
          <w:tcPr>
            <w:tcW w:w="712" w:type="dxa"/>
            <w:tcBorders>
              <w:top w:val="single" w:sz="4" w:space="0" w:color="000000"/>
              <w:left w:val="single" w:sz="4" w:space="0" w:color="000000"/>
              <w:bottom w:val="single" w:sz="4" w:space="0" w:color="000000"/>
              <w:right w:val="single" w:sz="4" w:space="0" w:color="000000"/>
            </w:tcBorders>
          </w:tcPr>
          <w:p>
            <w:pPr>
              <w:pStyle w:val="TextBody"/>
              <w:ind w:right="-56" w:hanging="0"/>
              <w:jc w:val="center"/>
              <w:rPr>
                <w:sz w:val="20"/>
              </w:rPr>
            </w:pPr>
            <w:r>
              <w:rPr>
                <w:sz w:val="20"/>
              </w:rPr>
              <w:t>2</w:t>
            </w:r>
          </w:p>
        </w:tc>
        <w:tc>
          <w:tcPr>
            <w:tcW w:w="1911" w:type="dxa"/>
            <w:tcBorders>
              <w:top w:val="single" w:sz="4" w:space="0" w:color="000000"/>
              <w:left w:val="single" w:sz="4" w:space="0" w:color="000000"/>
              <w:bottom w:val="single" w:sz="4" w:space="0" w:color="000000"/>
              <w:right w:val="single" w:sz="4" w:space="0" w:color="000000"/>
            </w:tcBorders>
          </w:tcPr>
          <w:p>
            <w:pPr>
              <w:pStyle w:val="TextBody"/>
              <w:ind w:right="-56" w:hanging="0"/>
              <w:rPr>
                <w:sz w:val="20"/>
              </w:rPr>
            </w:pPr>
            <w:r>
              <w:rPr>
                <w:sz w:val="20"/>
              </w:rPr>
              <w:t>Эфирный</w:t>
            </w:r>
          </w:p>
        </w:tc>
        <w:tc>
          <w:tcPr>
            <w:tcW w:w="501" w:type="dxa"/>
            <w:vMerge w:val="continue"/>
            <w:tcBorders>
              <w:top w:val="double" w:sz="18" w:space="0" w:color="000000"/>
              <w:left w:val="single" w:sz="4" w:space="0" w:color="000000"/>
              <w:bottom w:val="single" w:sz="4" w:space="0" w:color="000000"/>
              <w:right w:val="single" w:sz="4" w:space="0" w:color="000000"/>
            </w:tcBorders>
            <w:textDirection w:val="btLr"/>
            <w:vAlign w:val="center"/>
          </w:tcPr>
          <w:p>
            <w:pPr>
              <w:pStyle w:val="TextBody"/>
              <w:snapToGrid w:val="false"/>
              <w:ind w:right="-56" w:hanging="0"/>
              <w:rPr>
                <w:sz w:val="20"/>
              </w:rPr>
            </w:pPr>
            <w:r>
              <w:rPr>
                <w:sz w:val="20"/>
              </w:rPr>
            </w:r>
          </w:p>
        </w:tc>
      </w:tr>
      <w:tr>
        <w:trPr/>
        <w:tc>
          <w:tcPr>
            <w:tcW w:w="468"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snapToGrid w:val="false"/>
              <w:ind w:right="-56" w:hanging="0"/>
              <w:rPr>
                <w:sz w:val="20"/>
              </w:rPr>
            </w:pPr>
            <w:r>
              <w:rPr>
                <w:sz w:val="20"/>
              </w:rPr>
            </w:r>
          </w:p>
        </w:tc>
        <w:tc>
          <w:tcPr>
            <w:tcW w:w="2412"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snapToGrid w:val="false"/>
              <w:ind w:right="-56" w:hanging="0"/>
              <w:rPr/>
            </w:pPr>
            <w:r>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56" w:hanging="0"/>
              <w:rPr/>
            </w:pPr>
            <w:r>
              <w:rPr/>
            </w:r>
          </w:p>
        </w:tc>
        <w:tc>
          <w:tcPr>
            <w:tcW w:w="27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56" w:hanging="0"/>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TextBody"/>
              <w:ind w:right="-56" w:hanging="0"/>
              <w:jc w:val="center"/>
              <w:rPr>
                <w:sz w:val="20"/>
              </w:rPr>
            </w:pPr>
            <w:r>
              <w:rPr>
                <w:sz w:val="20"/>
              </w:rPr>
              <w:t>1</w:t>
            </w:r>
          </w:p>
        </w:tc>
        <w:tc>
          <w:tcPr>
            <w:tcW w:w="1911" w:type="dxa"/>
            <w:tcBorders>
              <w:top w:val="single" w:sz="4" w:space="0" w:color="000000"/>
              <w:left w:val="single" w:sz="4" w:space="0" w:color="000000"/>
              <w:bottom w:val="single" w:sz="4" w:space="0" w:color="000000"/>
              <w:right w:val="single" w:sz="4" w:space="0" w:color="000000"/>
            </w:tcBorders>
          </w:tcPr>
          <w:p>
            <w:pPr>
              <w:pStyle w:val="TextBody"/>
              <w:ind w:right="-56" w:hanging="0"/>
              <w:rPr>
                <w:sz w:val="20"/>
              </w:rPr>
            </w:pPr>
            <w:r>
              <w:rPr>
                <w:sz w:val="20"/>
              </w:rPr>
              <w:t>Физический</w:t>
            </w:r>
          </w:p>
        </w:tc>
        <w:tc>
          <w:tcPr>
            <w:tcW w:w="501" w:type="dxa"/>
            <w:vMerge w:val="continue"/>
            <w:tcBorders>
              <w:top w:val="double" w:sz="18" w:space="0" w:color="000000"/>
              <w:left w:val="single" w:sz="4" w:space="0" w:color="000000"/>
              <w:bottom w:val="single" w:sz="4" w:space="0" w:color="000000"/>
              <w:right w:val="single" w:sz="4" w:space="0" w:color="000000"/>
            </w:tcBorders>
            <w:textDirection w:val="btLr"/>
            <w:vAlign w:val="center"/>
          </w:tcPr>
          <w:p>
            <w:pPr>
              <w:pStyle w:val="TextBody"/>
              <w:snapToGrid w:val="false"/>
              <w:ind w:right="-56" w:hanging="0"/>
              <w:rPr>
                <w:sz w:val="20"/>
              </w:rPr>
            </w:pPr>
            <w:r>
              <w:rPr>
                <w:sz w:val="20"/>
              </w:rPr>
            </w:r>
          </w:p>
        </w:tc>
      </w:tr>
    </w:tbl>
    <w:p>
      <w:pPr>
        <w:pStyle w:val="Normal"/>
        <w:tabs>
          <w:tab w:val="clear" w:pos="708"/>
          <w:tab w:val="left" w:pos="2472" w:leader="none"/>
          <w:tab w:val="left" w:pos="10065" w:leader="none"/>
        </w:tabs>
        <w:ind w:right="-56" w:firstLine="540"/>
        <w:jc w:val="both"/>
        <w:rPr>
          <w:b/>
          <w:b/>
          <w:bCs/>
          <w:szCs w:val="28"/>
        </w:rPr>
      </w:pPr>
      <w:r>
        <w:rPr>
          <w:b/>
          <w:bCs/>
          <w:szCs w:val="28"/>
        </w:rPr>
        <w:t xml:space="preserve">                                                             </w:t>
      </w:r>
      <w:r>
        <w:rPr>
          <w:b/>
          <w:bCs/>
          <w:szCs w:val="28"/>
        </w:rPr>
        <w:t>Рис.2.8.</w:t>
      </w:r>
    </w:p>
    <w:p>
      <w:pPr>
        <w:pStyle w:val="Normal"/>
        <w:tabs>
          <w:tab w:val="clear" w:pos="708"/>
          <w:tab w:val="left" w:pos="2472" w:leader="none"/>
          <w:tab w:val="left" w:pos="10065" w:leader="none"/>
        </w:tabs>
        <w:ind w:right="-56" w:hanging="0"/>
        <w:jc w:val="both"/>
        <w:rPr>
          <w:szCs w:val="28"/>
        </w:rPr>
      </w:pPr>
      <w:r>
        <w:rPr>
          <w:szCs w:val="28"/>
        </w:rPr>
        <w:t xml:space="preserve">освоиться, есть еще 17-е как 5-е метагалктическое Посвящение, соответствующее Адепту планеты, а здесь Адепт Метагалактики глобальный, имеющий центровку между девяткой и десяткой. Как вы думаете почему 14-ть Центров Огня Духа? Как вы только входите в 14-е Солнечное, соответствующее 6-му метагалктическому, вы уходите в центровку десятки и полностью осваиваете 10 планов Интегральной Вселенной. Т.е. Адепт Метагалактики и Учитель Метагалактики – 6-е Посвящение, Учитель глобальный, соответствует освоению 10-ти планов нашей системы. С этим нам тоже придется работать, потому что однажды мы объявляли на Шабшуге, что принципиально план Отца Метагалактики гласит, что человеки, ибо Отец планеты стал Христом Метагалактики глобальным, станут Учителями глобальными, Учителями метагалактики. Чтобы стать Учителем Метагалактики надо иметь 6-е Метагалактическое глобальное или 14-е Солнечное. Т.к. у нас 14-ть Центров Огня Духа, которые отражают вот эту степень развертки, дальше мы пока не идем. Чем выше степень посвящения, тем больше проверок, как у человека, так и вокруг него. </w:t>
      </w:r>
    </w:p>
    <w:p>
      <w:pPr>
        <w:pStyle w:val="Normal"/>
        <w:tabs>
          <w:tab w:val="clear" w:pos="708"/>
          <w:tab w:val="left" w:pos="2472" w:leader="none"/>
          <w:tab w:val="left" w:pos="10065" w:leader="none"/>
        </w:tabs>
        <w:ind w:right="-56" w:firstLine="540"/>
        <w:jc w:val="both"/>
        <w:rPr/>
      </w:pPr>
      <w:r>
        <w:rPr>
          <w:szCs w:val="28"/>
        </w:rPr>
        <w:t xml:space="preserve">В принципе Иерархическая Школа выражающая 14 Центров Огня Духа и готовящая соответствующим образом учеников имеет право работать во всех этих уровнях. И готовит учеников по этой программе. Но здесь уже надо говорить о глобальном круге ученичества.  Владык нам еще всех не сказали, потому что они еще переходят, часть объявили, мы вам это скажем к  концу семинара. 18 Лучей и 14-ть Центров, пока так и осталось, хотя по-моему Центры меняются.  По моим наблюдениям ученика Центры меняются, но Учитель пока сказал ориентироваться на 14-ть. Вот это система Посвящений, в которой каждый из вас, в Школе, в принципе должен работать. Это те планы или системы, или уровни… </w:t>
      </w:r>
      <w:r>
        <w:rPr>
          <w:b/>
          <w:bCs/>
          <w:color w:val="0000FF"/>
          <w:szCs w:val="28"/>
        </w:rPr>
        <w:t>(См. Рис.2.8.)</w:t>
      </w:r>
      <w:r>
        <w:rPr>
          <w:szCs w:val="28"/>
        </w:rPr>
        <w:t xml:space="preserve"> Вот это 19-й или 3-й Универсальный. 19-й план соответствует 3-му Астро-универсальному. Почему до этого мы дошли? А мы уже читаем 11-ю ступень, которая астро-плазменная, выражает астро-универсальный язык, но отражается в нашем Астральном плане. Этот семинар это еще определенная стабилизация Школы вот в этом уровне работы, т.е. попытка выстоять в этом Школой. И утвердить, что в Школе это проявлялось не только  индивидуально в работе отдельных учеников, а коллективно. Но это уже работа координаторов и учеников, которые идут дальше.</w:t>
      </w:r>
    </w:p>
    <w:p>
      <w:pPr>
        <w:pStyle w:val="Normal"/>
        <w:tabs>
          <w:tab w:val="clear" w:pos="708"/>
          <w:tab w:val="left" w:pos="2472" w:leader="none"/>
          <w:tab w:val="left" w:pos="10065" w:leader="none"/>
        </w:tabs>
        <w:ind w:right="-56" w:firstLine="540"/>
        <w:jc w:val="both"/>
        <w:rPr>
          <w:szCs w:val="28"/>
        </w:rPr>
      </w:pPr>
      <w:r>
        <w:rPr>
          <w:szCs w:val="28"/>
        </w:rPr>
        <w:t>А сейчас попробуйте начать думать с тех позиций, о которых мы сейчас вам сказали. Допустим, не зря Учитель (человек удивился почему сказал), возможно это было сказано не человеку, а всем сидящим в зале, что скорее всего.  Ибо Учитель не отвечает отдельному человеку, держа  ученика в потоке на весь зал. Другими словами, сформировалась у отдельных людей в зале общая позиция: насколько вы поверили степеням Солнечных посвящений и готовы в них работать. И насколько это для вас является реально стяжающей практикой и силой деятельности, что это не теоретическая схема, а это практическая схема стяжаний, восхождений и действий учеников Иерархии с соответствующими возможностями, как по планам, так и по степеням Посвящений, так и по центровкам восхождений. На сколько вы поверили?  Себе, не мне, не в Школу, а себе, в свои возможности, в себя восходящего в синтезе с Владыкой с которым вы сейчас слиты. Насколько вы готовы идти степенями  посвящений. Потому что когда мы вот это рассказали в Питере, Учитель ввел для Школы новую систему. Вот это 7-е, 8-е, ну и т.д. Это то с чем может работать Школа – с 14-ю Посвящениями в физическом плане в отражении 14-ти Центров. А потом чтобы не циклиться на иллюзиях, достижениях и названиях, как это в других традициях тут делалось. В Питере я уже рассказывал анекдот, подходит к Тане, это координатор Питерский, вдумайтесь в смысл слова: «Таня, а как вас зовут?» Ну, традиция называть себя восточными именами, якобы показывая ученическое мастерство. Мы на это начали прикалываться и называть ее Танья, близко по-русски.</w:t>
      </w:r>
    </w:p>
    <w:p>
      <w:pPr>
        <w:pStyle w:val="Normal"/>
        <w:ind w:right="-56" w:firstLine="540"/>
        <w:jc w:val="both"/>
        <w:rPr/>
      </w:pPr>
      <w:r>
        <w:rPr/>
        <w:t xml:space="preserve">Поэтому есть такая проблема: есть принцип Акбара, который называется «Умали не прикасаясь».  Есть принцип нашей Школы, что все в человеческих телах ученики. И Саи Баба, который приходит и мы с ним общаемся, и любой другой воплощенный человек – ученик, независимо от степени подготовки по прошлым жизням. И вот здесь вы должны взять одну главную вещь: если мы начнем циклиться рационально, разумно в своей бредятине                     человеческого характера и эгоизма на степени Посвящения и центровке, мы потеряем не просто всю эту лекцию, а возможность там восходить.  Поэтому для 6-й расы введен закон чтобы избежать иллюзий пятой расы и преодолеть те гадости что создала 4-я раса, из-за Посвящений в том числе. Когда в воплощении все ученики - человеки. Правда, раньше это знали только Владыки. Помните, Христу в Библии сказали: «Что вы ему поклоняетесь, это же человек». Сказал обычный священник, который знал ученический закон.  Ну, его принесли на обрезание: «Ах, вот Учитель воплотился!» «Что вы ему поклоняетесь? - это же человек. Он еще должен стать тем, кем ему предназначено, даже если вы это высчитали, что это он сам воплотился.»  Помните эту ситуацию?  Истинные ученики никогда не циклятся на этом. Если кто-то кичится своими Посвящениями можно рубануть спросив: «А какая твоя степень подготовки, или степень просветленности, или преображенности, чтобы разговаривать на том или ином уровне. Ну, это рубает особо по людям в эгоизме или гордыне, ну, когда их несет. Но есть принцип Акбара, называется «Умали не прикасаясь». Чтобы восходить постоянно, это надо запомнить, это очень важная вещь. Если вы это сейчас пропустите, у вас начнутся серьезные иллюзии. Так вот закон не Посвящений, а закон свободы восхождения, закон Синтеза гласит, что ученик истинный, свободно восходящий, вслушайтесь, свободен от Посвящений в воплощении. </w:t>
      </w:r>
      <w:r>
        <w:rPr>
          <w:b/>
          <w:bCs/>
        </w:rPr>
        <w:t>Закон Синтеза - это свобода от Посвящений. Не вхождение в них, а свобода от них.</w:t>
      </w:r>
      <w:r>
        <w:rPr/>
        <w:t xml:space="preserve"> </w:t>
      </w:r>
    </w:p>
    <w:p>
      <w:pPr>
        <w:pStyle w:val="Normal"/>
        <w:ind w:right="-56" w:firstLine="540"/>
        <w:jc w:val="both"/>
        <w:rPr>
          <w:color w:val="FF00FF"/>
          <w:sz w:val="36"/>
        </w:rPr>
      </w:pPr>
      <w:r>
        <w:rPr/>
        <w:t xml:space="preserve">И однажды шах призвал Акбара и говорит: «Акбар, мне тут нашептала на ухо проверить твою мудрость и уж всех ты хорошо строишь, ну не нравится это подчиненным, и я подумал, а  насколько ты мудр?» Акбар говорит: «Ну, проверяй». Шах нарисовал одну линию и сказал: «Умали не прикасаясь». Акбар нарисовал другую линию. Шах говорит: «Ах, какой ты мудрый Акбар… на тебе кольцо…и теперь ты от моего имени будешь все что угодно говорить». Акбаром был в воплощении Мория, такой известный принцип.  Так вот в нашей Школе действует схема «Умали не прикасаясь». Вот здесь, человеки, как ученики Школы, свободно восходящие, а здесь вся система Иерархических Посвящений. </w:t>
      </w:r>
    </w:p>
    <w:p>
      <w:pPr>
        <w:pStyle w:val="Normal"/>
        <w:ind w:right="-56" w:firstLine="540"/>
        <w:jc w:val="both"/>
        <w:rPr/>
      </w:pPr>
      <w:r>
        <w:rPr/>
        <w:t xml:space="preserve">Как только человек остановился где-то и сказал: «Я Мастер», он ограничил себя двумя Посвящениями – 6-ю планами. Как только сказал «Адепт» - следующий угол. «Владыка» - прекрасно, «Аватар» - еще лучше. Все понятно? </w:t>
      </w:r>
      <w:r>
        <w:rPr>
          <w:b/>
          <w:bCs/>
        </w:rPr>
        <w:t>Как только человек объявляет о своих стяжаниях и достижениях он на этом останавливается, и как только он начинает отдавать в этом законе, для Отца, с позиции Дома Отца он перестает быть учеником, а  значит, перестает восходить. Любой Мастер, объявивший  себя Мастером или не отсекающий у своих последователей слово, что он Мастер, для Отца уже не является восходящей ученической единицей. Степень подготовки ученика выражается в том как он действует, что он несет, как он горит во всей его жизни</w:t>
      </w:r>
      <w:r>
        <w:rPr/>
        <w:t xml:space="preserve">. Поэтому когда Иисуса спросили: «А кто ты?» Он сказал: «Вы сами ответьте».  Это вот это. Он хотел получить максимальное стяжание, и был прав. Если бы он ответил, он мог бы не взойти на крест, и мы бы Иисуса знали, как отдельного ученика, вообще Иерархии, который напророчествовал там что-то, как и всех пророков Ветхого Завета, которые говорили: «Мы святые…» и из-за этого город спасается. Ну, это ж и дураку ясно, чем выше ученик живет  в том или ином городе, тем лучше этому городу. Чего это объявлять, если ученик. Осознайте этот принцип, только тогда вы отойдете от гордыни и иллюзий. А ученики знаете, почему свободны? – потому что в нашей Школе главный огонь и  принцип, который мы несем и стяжаем, это Синтез. А значит мы, в первую очередь, выражаем Отца, или Дом Отца, и растим Дома Отца учеников вокруг них. Это то о чем мы будем говорить на следующем семинаре. А синтез предполагает прямое восхождение через, ну, если взять по старому, первый отдел, через Дом Отца, или Шамбалу, или Садбалу, или Дом Отца, или Экосферу. Если взять в восхождении, Шамбала – материя, Шамбала – энергия, так проще, Садбала – сила, Дом Отца – Дух или Огонь Духа и Экосфера Отца – это весь Отец планеты, это огонь, в десятке если взять. </w:t>
      </w:r>
    </w:p>
    <w:p>
      <w:pPr>
        <w:pStyle w:val="Normal"/>
        <w:ind w:right="-56" w:firstLine="540"/>
        <w:jc w:val="both"/>
        <w:rPr/>
      </w:pPr>
      <w:r>
        <w:rPr/>
        <w:t xml:space="preserve">Так вот выражая Синтез, мы ученики Отца, значок такой специальный сделали, а значит, мы не зависим от второго Отдела, где восходят ученики Иерархии, пока мы человеки. Мы работаем по первому Отделу или 10-му Центру Дома Отца. А Посвящения даются по второму Отделу или Центру Иерархии, сейчас он или девятый или восьмой.  Больше идет девятый, но как Учителя утвердят.  А еще есть степени восхождения человека по третьему Отделу или седьмому Центру. Он так назывался в древности – Человечество, Седьмой Центр Огня Духа, там посмотрите по книжкам. Им руководил Илларион. В древности им руководил Люцифер. Сейчас Илларион, Люцифера нет. </w:t>
      </w:r>
    </w:p>
    <w:p>
      <w:pPr>
        <w:pStyle w:val="Normal"/>
        <w:ind w:right="-56" w:firstLine="540"/>
        <w:jc w:val="both"/>
        <w:rPr/>
      </w:pPr>
      <w:r>
        <w:rPr/>
        <w:t xml:space="preserve">Вопрос из зала: </w:t>
      </w:r>
    </w:p>
    <w:p>
      <w:pPr>
        <w:pStyle w:val="Normal"/>
        <w:ind w:right="-56" w:firstLine="540"/>
        <w:jc w:val="both"/>
        <w:rPr/>
      </w:pPr>
      <w:r>
        <w:rPr/>
        <w:t xml:space="preserve">- Может есть?  А может кто-то другой? </w:t>
      </w:r>
    </w:p>
    <w:p>
      <w:pPr>
        <w:pStyle w:val="Normal"/>
        <w:numPr>
          <w:ilvl w:val="0"/>
          <w:numId w:val="3"/>
        </w:numPr>
        <w:tabs>
          <w:tab w:val="clear" w:pos="708"/>
          <w:tab w:val="left" w:pos="0" w:leader="none"/>
        </w:tabs>
        <w:ind w:left="0" w:right="-56" w:firstLine="540"/>
        <w:jc w:val="both"/>
        <w:rPr/>
      </w:pPr>
      <w:r>
        <w:rPr/>
        <w:t>Может быть вы?</w:t>
      </w:r>
    </w:p>
    <w:p>
      <w:pPr>
        <w:pStyle w:val="Normal"/>
        <w:numPr>
          <w:ilvl w:val="0"/>
          <w:numId w:val="3"/>
        </w:numPr>
        <w:tabs>
          <w:tab w:val="clear" w:pos="708"/>
          <w:tab w:val="left" w:pos="0" w:leader="none"/>
        </w:tabs>
        <w:ind w:left="0" w:right="-56" w:firstLine="540"/>
        <w:jc w:val="both"/>
        <w:rPr/>
      </w:pPr>
      <w:r>
        <w:rPr/>
        <w:t>Нет.</w:t>
      </w:r>
    </w:p>
    <w:p>
      <w:pPr>
        <w:pStyle w:val="Normal"/>
        <w:numPr>
          <w:ilvl w:val="0"/>
          <w:numId w:val="3"/>
        </w:numPr>
        <w:tabs>
          <w:tab w:val="clear" w:pos="708"/>
          <w:tab w:val="left" w:pos="0" w:leader="none"/>
        </w:tabs>
        <w:ind w:left="0" w:right="-56" w:firstLine="540"/>
        <w:jc w:val="both"/>
        <w:rPr/>
      </w:pPr>
      <w:r>
        <w:rPr/>
        <w:t>А что вы об этом думаете?  Хай думают кто может с этим справиться. Опасно привлекать даже имя - вдруг войдет. Он Владыка серьезный и сильный. Войдет,  потом попробуйте выдворить.</w:t>
      </w:r>
    </w:p>
    <w:p>
      <w:pPr>
        <w:pStyle w:val="Normal"/>
        <w:ind w:right="-56" w:firstLine="540"/>
        <w:jc w:val="both"/>
        <w:rPr/>
      </w:pPr>
      <w:r>
        <w:rPr/>
        <w:t xml:space="preserve">Готовится еще одна система восхождения, ну, в принципе она соответствует  свободе Синтеза, это 8-й Центр, Синтез Огня называется. Не надо писать названия, это пока рабочие сами для себя определили. Центр, который отражает Атмо-монадический уровень. Если Учителя подтвердят что он так называется, значит будет. Но пока не подтвердили. Вот туда будут выходить те ученики, которые свободно восходят по Дому Отца, но восходя свободно, как только ученик достиг соответствующей степени центровки, прошел проверки и готов так действовать, в физическом теле, он получает соответствующие степени Посвящения. Для этого не надо как в «Двух жизнях» палочкой притрагиваться, чтобы тело дрожало, якобы получая огонь. В практике Магнита мы напрямую стяжаем Огонь, это древняя практика, которая вскрылась и мы говорили, что это судная практика. Есть такая проблема – это Причинный  план, это Разум, а значит это судная практика – практика Божьего Суда. А значит, сколько огня ты возьмешь у Отца в своем синтезе, столько тебе и дано будет – просящему дается, только выдержи. И восходи в этом огне свободно. И, чем больше ты огня стяжаешь, и подтверждаешь свои изменения по степени центровки, потому что даже огонь Отца идет по центровке твоих накоплений, а потом еще эту центровку подтверждаешь в соответствующем  качестве реализации огня с позиций ученика - автоматически тебе  регистрируются Посвящения, даже по ходу жизни.  И вы не замечаете, как это происходит, а иногда замечаете, но не знаете какое, выясняете. Это не значит, что допустим, войдя в Атмический план, получив Новое Рождение, вы сразу в центровке Атмы. Однажды в Школе пытались такую вещь, не получилось. Нет, это вершина - Атма, большинство в центровке Ментала. Набрались, Магнитов наделались, родились с  помощью других учеников. Но даже если в 7-й центровке – родился сам, роди другого. Т.е. подтверди это в Посвящении, соответствующем центровке седьмого плана, 13-ого уровня - стань Аватаром, неси  Бога в себе, или Мать, или Сына, или Дочь и  полностью  для других, 8-ая степень. </w:t>
      </w:r>
    </w:p>
    <w:p>
      <w:pPr>
        <w:pStyle w:val="Normal"/>
        <w:ind w:right="-56" w:firstLine="540"/>
        <w:jc w:val="both"/>
        <w:rPr/>
      </w:pPr>
      <w:r>
        <w:rPr/>
        <w:t xml:space="preserve">Поэтому мы идем принципом вот этим. Поэтому мы идем принципом Дома Отца, где все ученики свободны. Поэтому, если в нашей Школе начинается выпендрежи по поводу всех там условностей, запомните - это не соответствует закону Дома Отца, закону Синтеза. Синтез, в первую очередь, всегда свободен. И ученик подтверждает свой статус и накопления не тем, что он выпендривается, и что он взял на себя сам ответственность, как координатор, за какую-то работу. А тем, как он качественно, ее исполняет, и вообще как он качественно действует, как ученик, в том числе в изучении плана Отца и несении этого плана другим. Можно сделать в  мелочи и исполнить, можно сделать по крупному, и от этого объем посвящений разный - по мелочи Посвящение, ли по крупному, или всепланетарно. Смотря, какое дело ты стяжаешь и делаешь, насколько   ты готов, и соизмерять ты должен по своим силам. Больше взял – могут дать, ну вспомнили предыдущую схему. Поэтому есть координаторы, мы специально уходим от слова всякого, можно сказать руководители, и то это не правильно, лучше координаторы, или ученики взявшие на свою ответственность, или имеющие поручение Учителей. Потому что в основном координаторы, мы тоже запрашиваем Учителей, чтоб не ошибиться, ибо неустойчивых много на пути. Но восходим свободным Синтезом, или Синтезом огня или иерархическим Синтезом - три вещи. Вот эта степень свободного Синтеза. А там уже Учитель решает, что мы  подтвердили, Иерархия регистрирует, сколько у нас Посвящений и на что мы готовы в деятельности. </w:t>
      </w:r>
    </w:p>
    <w:p>
      <w:pPr>
        <w:pStyle w:val="Normal"/>
        <w:ind w:right="-56" w:firstLine="540"/>
        <w:jc w:val="both"/>
        <w:rPr/>
      </w:pPr>
      <w:r>
        <w:rPr/>
        <w:t xml:space="preserve">Единственное скажу, почему я свободно говорю о Посвящении глобальном, раньше мы не говорили. А нам открылись врата глобального ученичества. В первую очередь это подтверждение первых пяти ступеней, ну, шести. Ибо ученик это не тот, кто вошел в Глобальную Вселенную, а тот, кто взял какие-то ступени Посвящений глобального ученичества. Ну, хотя бы первые. Вот такая большая работа нас ожидает. </w:t>
      </w:r>
    </w:p>
    <w:p>
      <w:pPr>
        <w:pStyle w:val="Normal"/>
        <w:ind w:right="-56" w:firstLine="540"/>
        <w:jc w:val="both"/>
        <w:rPr/>
      </w:pPr>
      <w:r>
        <w:rPr/>
        <w:t>Это изменило там и сейчас меняет всю систему представлений об иерархической деятельности и всю эгоическую закомплексованность и зажатость как учеников, так и человеков в этой системе. Ну, ещё последний шок, чтоб понять, что меняется это давно. «Две жизни» - прекрасная книжка. Лёвушка. Его воспитывают. Он раздражительный. Посвящают и всё остальное. Скажите, пожалуйста, кого Учителя человеческого глобуса воспитывали по описанию Антаровой? Особенно, когда 6, точнее 7 учеников, которых Лёвушка не всех знал, привели к бывшим Владыкам Атлантиды своего ученика, к падшим. Высокие существа. Учителя воспитывали новых Владык материи, которые должны были преобразовать демонский глобус за последние 150 лет, взойти через это и транслировать демонский глобус в человеческий. Вот что описала Антарова. Подтверждение? Лёвушка - Лев Толстой, Владыка Гад, 1-й луч там. И после определённых стяжаний в 99 году - 8-й луч здесь. Это мы объявляли. Правда сейчас он пошёл выше, с 8-го луча дальше. Не знаем на какой, но знаем, что там всё поменялось. Все увидели это. И   открыто мы об этом говорим только потому, что демонский глобус  уходит из проявления. Простроили они там необходимое, чтоб завершить карму Владык Атлантиды. Хотя в первую очередь эта карма была завершена в 97-м – 98-м годах. Они тогда на горе в том числе участвовали с нами в Магните. Нам Учитель дал на горе простроить Магнит с пением мантр Владык Атлантиды. Вокруг Магнита стояли. Мы так по-человечески делали трансляцию глобусов, чтобы разбить барьеры между ними. Свобода ученических восхождений. Поручил Учитель - сделали. Никаких проблем.</w:t>
      </w:r>
    </w:p>
    <w:p>
      <w:pPr>
        <w:pStyle w:val="Normal"/>
        <w:ind w:right="-56" w:firstLine="540"/>
        <w:jc w:val="both"/>
        <w:rPr/>
      </w:pPr>
      <w:r>
        <w:rPr/>
        <w:t xml:space="preserve">Вот ученики в накоплении должны так действовать - свободно восходя в Доме Отца. А это восхождение уже Иерархии. А там ещё восхождение человека. А ещё будет система организации в Атмо-монадическом Центре. Ну, я так думаю, для глобального человечества. Хотя не знаю, как решится. Поэтому не берите на себя никаких иллюзий. То, что стяжали, достигли, то вам и будет от Владык. Идите, но действуйте. Действуйте, действуйте, действуйте. Поэтому мы и говорим: «Ребята, берите на себя ответственность, группы и всё». Не бывает Посвящений в Иерархии без реализации этого в других людях. Школа бы никогда не достигла ничего, если бы мы этого не делали коллективно по задачам 6-й расы, если бы мы не отдавали это людям. Если бы сейчас мы не прошли весь прошлый год 10-ть семинаров, в том числе и благодаря Москве, спасибо вам, нам бы не открылся глобальный круг ученичества. Но когда мы начинали, мы не понимали, что мы делаем. Мы видели ступени. А по итогам открыли этот круг. Увидели? Вот так всё и начиналось. Мы можем доказать это многим с этих позиций, даже в погружении. Вопрос не в этом, мы перестанем идти дальше. И тут наступает ещё один закон. Вслушайтесь внимательно. </w:t>
      </w:r>
      <w:r>
        <w:rPr>
          <w:b/>
          <w:bCs/>
        </w:rPr>
        <w:t>До тех пор, пока ученики здесь идут, стяжают новые возможности, преображаются, переход не закончен.</w:t>
      </w:r>
      <w:r>
        <w:rPr/>
        <w:t xml:space="preserve"> </w:t>
      </w:r>
      <w:r>
        <w:rPr>
          <w:b/>
          <w:bCs/>
        </w:rPr>
        <w:t>Задача учеников здесь - достичь максимального качества, ибо после перехода Планета по закону Абсолюта станет такой, какого максимального качества ученики добились на физике. Вместе с Владыками, которые работали в огне духа в других уровнях.</w:t>
      </w:r>
    </w:p>
    <w:p>
      <w:pPr>
        <w:pStyle w:val="Normal"/>
        <w:ind w:right="-56" w:firstLine="540"/>
        <w:jc w:val="both"/>
        <w:rPr/>
      </w:pPr>
      <w:r>
        <w:rPr/>
        <w:t>Сейчас максимального качества мы добились - интегральный круг ученичества, ну +, -, чуть выше. Получается 28. Идём в глобальный круг. Пройдём глобальный, будет максимальное качество глобальное. Качество. Глобусов станет больше, человечество станет свободнее, меньше грязи останется и т.д. Переход идёт, но мы добиваемся качества. Вот почему мы иногда не ориентируемся на учеников, которые еле ползают, и говорим: «Изучайте, ступени есть». А сами двигаемся и двигаемся. У нас задача другая. Вместе с учениками Иерархии там стараться двигаться на такой же скорости здесь. Но там это ясно, а здесь сложнее. Они тоже двигаются, меняясь и качественно простраиваясь. Таких условий, как в переходе, больше никогда не бывает. Потом будет свободное ученичество. Но когда законы стабилизируются, даже в этой свободе сложнее будет восходить. А сейчас пожалуйста. И это всё утверждено и действует на головерсумном уровне. И изначальная голограмма, она свободна от иллюзий и сущностей. Вот когда человек не стыкует между собой две какие-то позиции, когда он не может разработать какой-то узел и у него получается чего-то не доработано, рождается или иллюзия или сущность. Причём вначале рождается иллюзия, когда человек не видит и утверждает. Как говорил Будда: «Бойтесь окончательных утверждений». Как и привычек, так и всего остального. Вспомните, все говорят: «Лучше не давать обещаний». А у ученика это просто закон. Лучше говорить: «Попытаюсь сделать». Не делать утверждений, ведь спросится. А вдруг не сможешь? Вдруг жизнь не сложит, вдруг даже умрёте через 5 минут. Поэтому утверждать ничего не надо. Свобода синтеза нарушается. Но как только эта иллюзия стала устойчивой, и человек упёрто продолжает говорить, что это так, хотя ему говорили, что не так, не всегда его хочется отправлять на демонский глобус, хотя рожки растут энергетические. Поэтому из этого состояния возникает то, что называется сущностью. Оно отрывается от матрицы и пускается в некое свободное плавание внутри человека или вокруг. И чем сильнее человек упёрт в утверждении, что это так, как он видит, даже если люди ему подсказывают наоборот, или другие друзья на ушко шепчут: «Это не так». Не важно. У каждого из нас свои ученики или друзья, которых жизнь подводит. Тем сильнее эта сущность в человеке развивается. Вплоть до того, что человек сам становится сущностью или приведением, ибо он уже не может взойти на тонкий план и бегает по своим, допустим, замкам, в которых когда-то воплощался. Слишком к замку привязался, любил безумно. Ума действительно не было. Куда ж он теперь со всем замком своей любви, а замок это громадная материя, (это же сколько надо иметь любви, чтобы преодолеть замок?) поднимется своей душой на тонкий план. Вот он по эфиру как привидение и зажигает. А там ещё есть и более сильные демоны, которые его зажигают. О весело. Поэтому сущность – это не что-то извне привнесённое, а это по подобию в вас рождённое с позиций голограммы, через ваши иллюзии. Бывают иллюзии свободные, которые не рождают сущность. Вы не упираетесь в этих иллюзиях, но вы им следуете.</w:t>
      </w:r>
    </w:p>
    <w:p>
      <w:pPr>
        <w:pStyle w:val="Normal"/>
        <w:ind w:right="-56" w:firstLine="540"/>
        <w:jc w:val="both"/>
        <w:rPr/>
      </w:pPr>
      <w:r>
        <w:rPr/>
        <w:t>Ну, допустим:</w:t>
      </w:r>
    </w:p>
    <w:p>
      <w:pPr>
        <w:pStyle w:val="Normal"/>
        <w:numPr>
          <w:ilvl w:val="0"/>
          <w:numId w:val="2"/>
        </w:numPr>
        <w:ind w:left="0" w:right="-56" w:firstLine="540"/>
        <w:jc w:val="both"/>
        <w:rPr/>
      </w:pPr>
      <w:r>
        <w:rPr/>
        <w:t>Я всегда с Учителем. Понятно, упираться нельзя, Учитель учит, он всегда прав. Законы я знаю. Но, я всегда с Учителем, во всём. Не важно, что я не проживаю, что за руку его держу. Я знаю, что я его держу.</w:t>
      </w:r>
    </w:p>
    <w:p>
      <w:pPr>
        <w:pStyle w:val="Normal"/>
        <w:ind w:right="-56" w:firstLine="540"/>
        <w:jc w:val="both"/>
        <w:rPr/>
      </w:pPr>
      <w:r>
        <w:rPr/>
        <w:t xml:space="preserve"> </w:t>
      </w:r>
      <w:r>
        <w:rPr/>
        <w:t xml:space="preserve">Знаю, не проживаю, а знаю. На иллюзию появляется на ментале в погружении статуя Учителя. Статуя стоит, конечно, серьёзно общаясь, а мы внутри видим ______ , которая тащится, передавая образ общения Учителя, наработанный многими традициями духовников агни-йогов, философов, эзотериков нашей школы, всякой школы, Профитов, кого только не лень. А с учётом того, что Профиты - это 4-й отдел нижестоящего глобуса, то там специалистов, отражающих Учителя, ну, просто  «все вознесённые Владыки», естественно Учителя. Вознеслись аж на Атмический план демонского глобуса, стали Владыками лучей в 4-м отделе. Представляете, какое достижение? Душу человеческую потеряли, но Владыками стали вознесёнными. Как мне тут человек сообщил на Шапшуге: «А вот мы были в Москве на совещании. Приезжал художник, который разработал схему науки изречённого слова. У него жена умерла, стала вознесённой Владычицей». С намёком на то, что он вознесённый Владыка, но в физике. Муж. Ужас просто. Ну, понятно,  им ментала не видать, как своих ушей, поэтому они изречённым словом всё пытаются его охватить. Вдумайтесь: наука изречённого слова. Вы что говорить не умеете? Риторикой позанимайтесь. Что значит «изречённое слово»? Для кого оно изречённое? Для Бога в физических ритмах сердца? За ритм какое сердце отвечает? Физическое. И какая это наука? Если наука – это ментальный план. Когда ритмы несёт физическое сердце, и мы что-то изрекаем ритмом физического сердца? Да это ниже даже 10-го глобуса. Ну, наизрекались много. В итоге в таких иллюзиях спускаются матрицы якобы вознесённых и иных Владык соответствующего глобуса. А этот глобус уходит из проявления. Представляете, какой конфликт начнётся сейчас. </w:t>
      </w:r>
    </w:p>
    <w:p>
      <w:pPr>
        <w:pStyle w:val="Normal"/>
        <w:ind w:right="-56" w:firstLine="540"/>
        <w:jc w:val="both"/>
        <w:rPr/>
      </w:pPr>
      <w:r>
        <w:rPr/>
        <w:t xml:space="preserve">Это мы постепенно вошли в язык Синтеза, поэтому так тяжело и спать хочется. Огонь Синтеза идёт в огне Мудрости. Поэтому язык изменился, отвечаю. И, естественно, начинается проблема. </w:t>
      </w:r>
    </w:p>
    <w:p>
      <w:pPr>
        <w:pStyle w:val="Normal"/>
        <w:ind w:right="-56" w:firstLine="540"/>
        <w:jc w:val="both"/>
        <w:rPr/>
      </w:pPr>
      <w:r>
        <w:rPr/>
        <w:t>Иллюзии существуют, сущности нету, но иллюзии массовые. Как наваждения. В итоге вместо того, чтобы реально выходить к Учителям, мы до сих пор все в каналах. Уже сколько можно. Опять погружения пошли канальных связей.</w:t>
      </w:r>
    </w:p>
    <w:p>
      <w:pPr>
        <w:pStyle w:val="Normal"/>
        <w:numPr>
          <w:ilvl w:val="0"/>
          <w:numId w:val="2"/>
        </w:numPr>
        <w:ind w:left="0" w:right="-56" w:firstLine="540"/>
        <w:jc w:val="both"/>
        <w:rPr/>
      </w:pPr>
      <w:r>
        <w:rPr/>
        <w:t>А мне говорят …</w:t>
      </w:r>
    </w:p>
    <w:p>
      <w:pPr>
        <w:pStyle w:val="Normal"/>
        <w:ind w:right="-56" w:firstLine="540"/>
        <w:jc w:val="both"/>
        <w:rPr/>
      </w:pPr>
      <w:r>
        <w:rPr/>
        <w:t>Я говорю:</w:t>
      </w:r>
    </w:p>
    <w:p>
      <w:pPr>
        <w:pStyle w:val="Normal"/>
        <w:numPr>
          <w:ilvl w:val="0"/>
          <w:numId w:val="2"/>
        </w:numPr>
        <w:ind w:left="0" w:right="-56" w:firstLine="540"/>
        <w:jc w:val="both"/>
        <w:rPr/>
      </w:pPr>
      <w:r>
        <w:rPr/>
        <w:t>Как тебе говорят?</w:t>
      </w:r>
    </w:p>
    <w:p>
      <w:pPr>
        <w:pStyle w:val="Normal"/>
        <w:numPr>
          <w:ilvl w:val="0"/>
          <w:numId w:val="2"/>
        </w:numPr>
        <w:ind w:left="0" w:right="-56" w:firstLine="540"/>
        <w:jc w:val="both"/>
        <w:rPr/>
      </w:pPr>
      <w:r>
        <w:rPr/>
        <w:t>Ну, слышу я.</w:t>
      </w:r>
    </w:p>
    <w:p>
      <w:pPr>
        <w:pStyle w:val="Normal"/>
        <w:numPr>
          <w:ilvl w:val="0"/>
          <w:numId w:val="2"/>
        </w:numPr>
        <w:ind w:left="0" w:right="-56" w:firstLine="540"/>
        <w:jc w:val="both"/>
        <w:rPr/>
      </w:pPr>
      <w:r>
        <w:rPr/>
        <w:t>Как ты слышишь?</w:t>
      </w:r>
    </w:p>
    <w:p>
      <w:pPr>
        <w:pStyle w:val="Normal"/>
        <w:numPr>
          <w:ilvl w:val="0"/>
          <w:numId w:val="2"/>
        </w:numPr>
        <w:ind w:left="0" w:right="-56" w:firstLine="540"/>
        <w:jc w:val="both"/>
        <w:rPr/>
      </w:pPr>
      <w:r>
        <w:rPr/>
        <w:t>Информация идёт.</w:t>
      </w:r>
    </w:p>
    <w:p>
      <w:pPr>
        <w:pStyle w:val="Normal"/>
        <w:ind w:right="-56" w:firstLine="540"/>
        <w:jc w:val="both"/>
        <w:rPr/>
      </w:pPr>
      <w:r>
        <w:rPr/>
        <w:t xml:space="preserve">Говорят – это когда вы слышите голос, как между собой общаетесь или как я вам сейчас говорю. Закроете глаза, вы будете слышать ушами. Это называется – говорят. И эта вибрация звучит через ваш аппарат ЦДС. Слился с вами, и, если вам говорят, ваше ЦДС, центровка ваша звучит. Даже эфирная точка вибрирует, куда мы погружаемся, чтобы выйти. А если этого нет, вам идёт информация. </w:t>
      </w:r>
    </w:p>
    <w:p>
      <w:pPr>
        <w:pStyle w:val="Normal"/>
        <w:numPr>
          <w:ilvl w:val="0"/>
          <w:numId w:val="2"/>
        </w:numPr>
        <w:ind w:left="0" w:right="-56" w:firstLine="540"/>
        <w:jc w:val="both"/>
        <w:rPr/>
      </w:pPr>
      <w:r>
        <w:rPr/>
        <w:t>Встань перед ним. Кто он такой? Что он здесь делает? Зачем он здесь?</w:t>
      </w:r>
    </w:p>
    <w:p>
      <w:pPr>
        <w:pStyle w:val="Normal"/>
        <w:numPr>
          <w:ilvl w:val="0"/>
          <w:numId w:val="2"/>
        </w:numPr>
        <w:ind w:left="0" w:right="-56" w:firstLine="540"/>
        <w:jc w:val="both"/>
        <w:rPr/>
      </w:pPr>
      <w:r>
        <w:rPr/>
        <w:t>Да он от того-то.</w:t>
      </w:r>
    </w:p>
    <w:p>
      <w:pPr>
        <w:pStyle w:val="Normal"/>
        <w:numPr>
          <w:ilvl w:val="0"/>
          <w:numId w:val="2"/>
        </w:numPr>
        <w:ind w:left="0" w:right="-56" w:firstLine="540"/>
        <w:jc w:val="both"/>
        <w:rPr/>
      </w:pPr>
      <w:r>
        <w:rPr/>
        <w:t>Скажи, что идёшь путём иерархического ученичества.</w:t>
      </w:r>
    </w:p>
    <w:p>
      <w:pPr>
        <w:pStyle w:val="Normal"/>
        <w:numPr>
          <w:ilvl w:val="0"/>
          <w:numId w:val="2"/>
        </w:numPr>
        <w:ind w:left="0" w:right="-56" w:firstLine="540"/>
        <w:jc w:val="both"/>
        <w:rPr/>
      </w:pPr>
      <w:r>
        <w:rPr/>
        <w:t>Сказала. Он говорит, что он тоже хочет.</w:t>
      </w:r>
    </w:p>
    <w:p>
      <w:pPr>
        <w:pStyle w:val="Normal"/>
        <w:ind w:right="-56" w:firstLine="540"/>
        <w:jc w:val="both"/>
        <w:rPr/>
      </w:pPr>
      <w:r>
        <w:rPr/>
        <w:t xml:space="preserve">Я серьёзно. Человек в зале сидит. Не буду показывать, но о погружениях, принцип, всем буду рассказывать. </w:t>
      </w:r>
    </w:p>
    <w:p>
      <w:pPr>
        <w:pStyle w:val="Normal"/>
        <w:ind w:right="-56" w:firstLine="540"/>
        <w:jc w:val="both"/>
        <w:rPr/>
      </w:pPr>
      <w:r>
        <w:rPr/>
        <w:t>Я говорю:</w:t>
      </w:r>
    </w:p>
    <w:p>
      <w:pPr>
        <w:pStyle w:val="Normal"/>
        <w:numPr>
          <w:ilvl w:val="0"/>
          <w:numId w:val="2"/>
        </w:numPr>
        <w:ind w:left="0" w:right="-56" w:firstLine="540"/>
        <w:jc w:val="both"/>
        <w:rPr/>
      </w:pPr>
      <w:r>
        <w:rPr/>
        <w:t>Ну, ладно. Хочет. Просящему даётся. Пускай тут же чистится, просит прощения у Отца, сливается с Отцом и на 1-й луч Воли. В отдел отработок вначале, а потом на ученичество.</w:t>
      </w:r>
    </w:p>
    <w:p>
      <w:pPr>
        <w:pStyle w:val="Normal"/>
        <w:ind w:right="-56" w:firstLine="540"/>
        <w:jc w:val="both"/>
        <w:rPr/>
      </w:pPr>
      <w:r>
        <w:rPr/>
        <w:t>Ну, думаю ладно. Он сказал ещё одно имя.</w:t>
      </w:r>
    </w:p>
    <w:p>
      <w:pPr>
        <w:pStyle w:val="Normal"/>
        <w:numPr>
          <w:ilvl w:val="0"/>
          <w:numId w:val="2"/>
        </w:numPr>
        <w:ind w:left="0" w:right="-56" w:firstLine="540"/>
        <w:jc w:val="both"/>
        <w:rPr/>
      </w:pPr>
      <w:r>
        <w:rPr/>
        <w:t>Вызывай его Владыку.</w:t>
      </w:r>
    </w:p>
    <w:p>
      <w:pPr>
        <w:pStyle w:val="Normal"/>
        <w:ind w:right="-56" w:firstLine="540"/>
        <w:jc w:val="both"/>
        <w:rPr/>
      </w:pPr>
      <w:r>
        <w:rPr/>
        <w:t>Появляется Владыка. Тоже в плаще, в одеянии. Говорим, говорим.</w:t>
      </w:r>
    </w:p>
    <w:p>
      <w:pPr>
        <w:pStyle w:val="Normal"/>
        <w:numPr>
          <w:ilvl w:val="0"/>
          <w:numId w:val="2"/>
        </w:numPr>
        <w:ind w:left="0" w:right="-56" w:firstLine="540"/>
        <w:jc w:val="both"/>
        <w:rPr/>
      </w:pPr>
      <w:r>
        <w:rPr/>
        <w:t>Он тоже хочет стать учеником.</w:t>
      </w:r>
    </w:p>
    <w:p>
      <w:pPr>
        <w:pStyle w:val="Normal"/>
        <w:ind w:right="-56" w:firstLine="540"/>
        <w:jc w:val="both"/>
        <w:rPr/>
      </w:pPr>
      <w:r>
        <w:rPr/>
        <w:t>Ну, думаю, для Владыки не знаю. Я не шучу. Это пример из жизни. Это погружение было. Я такого тоже не видел. Я говорю:</w:t>
      </w:r>
    </w:p>
    <w:p>
      <w:pPr>
        <w:pStyle w:val="Normal"/>
        <w:numPr>
          <w:ilvl w:val="0"/>
          <w:numId w:val="2"/>
        </w:numPr>
        <w:ind w:left="0" w:right="-56" w:firstLine="540"/>
        <w:jc w:val="both"/>
        <w:rPr/>
      </w:pPr>
      <w:r>
        <w:rPr/>
        <w:t>Прекрасно. Пускай просит прощения, сливается с Отцом всем сердцем, насколько может. И на 1-й луч, там ему определят.</w:t>
      </w:r>
    </w:p>
    <w:p>
      <w:pPr>
        <w:pStyle w:val="Normal"/>
        <w:ind w:right="-56" w:firstLine="540"/>
        <w:jc w:val="both"/>
        <w:rPr/>
      </w:pPr>
      <w:r>
        <w:rPr/>
        <w:t>Степень ученичества, потому что он хочет. Он не попросил. На 1-й луч отсекли. Дальше идём, появляется следующий, последний. Альтаир. Слышали такую звезду? Поговорили. Он:</w:t>
      </w:r>
    </w:p>
    <w:p>
      <w:pPr>
        <w:pStyle w:val="Normal"/>
        <w:numPr>
          <w:ilvl w:val="0"/>
          <w:numId w:val="2"/>
        </w:numPr>
        <w:ind w:left="0" w:right="-56" w:firstLine="540"/>
        <w:jc w:val="both"/>
        <w:rPr/>
      </w:pPr>
      <w:r>
        <w:rPr/>
        <w:t>А можно стать учеником?</w:t>
      </w:r>
    </w:p>
    <w:p>
      <w:pPr>
        <w:pStyle w:val="Normal"/>
        <w:numPr>
          <w:ilvl w:val="0"/>
          <w:numId w:val="2"/>
        </w:numPr>
        <w:ind w:left="0" w:right="-56" w:firstLine="540"/>
        <w:jc w:val="both"/>
        <w:rPr/>
      </w:pPr>
      <w:r>
        <w:rPr/>
        <w:t>В принципе нет. На первый луч Воли к Владыке Михаилу, там глядишь и Папа определит, куда тебе надо.</w:t>
      </w:r>
    </w:p>
    <w:p>
      <w:pPr>
        <w:pStyle w:val="Normal"/>
        <w:ind w:right="-56" w:firstLine="540"/>
        <w:jc w:val="both"/>
        <w:rPr/>
      </w:pPr>
      <w:r>
        <w:rPr/>
        <w:t>Ну а с человеком отсекаем связи с ним. Только потом мы смогли дойти до какого-то наставничества духовного. Канал связи. При этом человек в прошлых воплощениях имеет сильный потенциал ученика. Правда, хорошо его жрали? Тут не просто посвящения ученика нельзя подтверждать, тут восходить учеником нельзя. На уровне «быдла» держали. По-другому не скажешь. Это человек, который вообще ничего не соображает – «быдло» называется, на тонком плане, почти животное, но не демон. Услышали? Ну, вот помогаешь человеку так. А иллюзии! Владыки действуют, «помогают». Там же лики являются с пирамидами. 4 лика Владык пришло. Зачем?</w:t>
      </w:r>
    </w:p>
    <w:p>
      <w:pPr>
        <w:pStyle w:val="Normal"/>
        <w:numPr>
          <w:ilvl w:val="0"/>
          <w:numId w:val="2"/>
        </w:numPr>
        <w:ind w:left="0" w:right="-56" w:firstLine="540"/>
        <w:jc w:val="both"/>
        <w:rPr/>
      </w:pPr>
      <w:r>
        <w:rPr/>
        <w:t>Они мои помощники.</w:t>
      </w:r>
    </w:p>
    <w:p>
      <w:pPr>
        <w:pStyle w:val="Normal"/>
        <w:ind w:right="-56" w:firstLine="540"/>
        <w:jc w:val="both"/>
        <w:rPr/>
      </w:pPr>
      <w:r>
        <w:rPr/>
        <w:t xml:space="preserve">Смотришь, может быть степень там владычества высока, но в физическом выражении не вижу. Одни иллюзии. Мало ли что там Дух имеет, но то Дух. Физика не имеет, тонкие планы не имеют. Убираем слово помощники, извиняемся. Фу-х! Пирамида исчезает. Понятно, нагромождение иллюзий. Вот это всё иллюзии. Самое интересное, Ну ладно человек всё это видит в погружении. Но по жизни он не соображая, это допускает. Раз на тонком плане это сформировалось, он так считал по физике хотя бы в подсознании. Ну, покопайтесь в своих подсознательных программах, если у вас есть. Вы же представьте к чему вы выйдете. Это и есть Головерсум. Это и есть наложение голограмм иллюзий, где вы допустили одну иллюзию, и она начала накладывать другую. Иллюзия это не что-то страшное, это кусочек несовершенной голограммы. Запомните это. Любого характера. И разум, мозг растёт иллюзиями. Потому что Владыки вначале дают иллюзию того, что нужно достигнуть в следующем этапе эволюции. И человечество, восходя по иллюзиям глобальным, планетарным, преодолевая их, совершенствуют разум. Но это, так называемые, планетарные иллюзии. Поэтому некоторые ученики говорили, что иллюзия полезна для человечества, без иллюзий нельзя. Правильно, нельзя. По-другому разум не воспитаешь, но без каких? Нельзя без иллюзий Отца и Владык, которые создают их для нас, чтобы наш разум стал совершенным. Но очень даже можно без собственных личных иллюзий. Ну, допустим, 10 лет назад не публиковали информацию, что Христос 1000 лет назад воплощался. Сформировалась устойчивая иллюзия, что 2000 лет. Для чего? Человечеству надо было сделать большое историческое самосознание. Чем больше в глубь веков, тем человек чувствовал себя сильнее и мощнее в свободе умом. Поэтому Владыки Иерархии зная, что человечеству примерно 1,5 тысячи лет, официально по земному времени, а людям сообщают: почти 10-к. С падения Атлантиды,  12 тысяч лет назад. Ой, как давно было. Какой у нас разум?! Понятно, что там группы 5-й расы бегали вокруг атлантов, формировались. Но истинному человечеству сотворённому, 5-й расы, 1,5 тысячи лет. Мы теряем такое самосознание, у нас эго падает, сил мало. Мы так не видим перспектив времени. Но, нашему духу или душе сколько веков, тысячелетий или миллионов лет? Чего же тогда о физическом теле малом беспокоишься? Вот вам планетарная иллюзия, которая давалась человечеству для развития, а сейчас преодолевается. Это надо. А вот, когда сейчас человек после этих сообщений упирается и говорит: «Нет! Христу 2000 лет назад, потому что вся религия это говорит». </w:t>
      </w:r>
    </w:p>
    <w:p>
      <w:pPr>
        <w:pStyle w:val="Normal"/>
        <w:ind w:right="-56" w:firstLine="540"/>
        <w:jc w:val="both"/>
        <w:rPr/>
      </w:pPr>
      <w:r>
        <w:rPr/>
        <w:t>Упирайся. Вот тут ты создаёшь свои иллюзии, ты не можешь выбиться из общепланетарной, как совершенства разума. Если ты будешь упираться в этом, соответствующие «товарищи-Владыки», отрабатывающие негативы материи, придут, чтобы кушать не тебя, а твою иллюзию. А ты видишь, что кушают тебя. А если ты упираешься в этой иллюзии, кроме иллюзии они хрумкают и тебя потом, потому что ты упираешься. Они хрумкают твою упёртость. В итоге тёмные Владыки благо делают, съедают негативы, чтобы в конечном счёте каждый сам сошёл. При этом мы давно такую позицию имеем в школе, но не всегда публикуем, чтобы люди не шокировались. В погружении мы их вычищаем, выгоняем, но говорим: «Если ты не изменишь качества, т.е. иллюзию не встроишь в систему голограмм, изменишь свойства и не наработаешь новые, как взаимодействие тела с какими-то объёмами, и не перестроишь разум или сердце, которое насыщается другим, Дом Отца не простроишь, чтобы дырок не было, чтоб эта иллюзия встроилась в голограмму, а потом и голограммы не преодолеешь, или хотя бы встроишься в новую, более высокую, они от тебя не отстанут. Они к тебе вернутся».</w:t>
      </w:r>
    </w:p>
    <w:p>
      <w:pPr>
        <w:pStyle w:val="Normal"/>
        <w:ind w:right="-56" w:firstLine="540"/>
        <w:jc w:val="both"/>
        <w:rPr/>
      </w:pPr>
      <w:r>
        <w:rPr/>
        <w:t>Поэтому берём 4 уровня насыщенности и думаем: какие качества по разуму в этой иллюзии соответствуют – не соответствуют, какая насыщенность по сердцу соответствует или нет, какие свойства тел и какие Дома Отца? И ПРЕОДОЛЕВАЕМ. Это принципиальный подход, я вам сейчас сказал, чтобы вы до завтра подумали. Завтра будет матрица смыслов бытия в развёртке.</w:t>
      </w:r>
    </w:p>
    <w:p>
      <w:pPr>
        <w:pStyle w:val="Normal"/>
        <w:ind w:right="-56" w:firstLine="540"/>
        <w:jc w:val="both"/>
        <w:rPr/>
      </w:pPr>
      <w:r>
        <w:rPr/>
        <w:t>Увидели что такое сущность? Поэтому сущности это когда стыкуются две голограммы, а работать не могут. Когда стыкуются 2 иллюзии, стыковки не до конца сделаны, рождается сущность, которая стыкует их. Но при этом если вы в этом упираетесь, она самосознательна. И гоняется потом за вами на Ментальном, Астральном, Причинном даже планах, потому что одержателей уже даже там находим. Кто такой одержатель? Тот, кто держит вашу иллюзию и не пускает в мир. Она же вас снесёт. И вас держит от мира. Одержатель. С одной стороны не правильно, с другой – изменись сам, и тысячи «одержателей» изменятся. А-то все так серьёзно смотрят. В первую очередь.</w:t>
      </w:r>
    </w:p>
    <w:p>
      <w:pPr>
        <w:pStyle w:val="Normal"/>
        <w:ind w:right="-56" w:firstLine="540"/>
        <w:jc w:val="both"/>
        <w:rPr/>
      </w:pPr>
      <w:r>
        <w:rPr/>
        <w:t xml:space="preserve">А теперь кратенько об одной системе, которая перед Магнитом. И для того, чтобы завершить огонь Мудрости, я сейчас набросаю перестройку школы. Это развёртка Головерсума 2-го файва. Как мы на это вышли? Нас начали рубить экономически, координаторов, не только нас в школе, после Шапшуги. В Краснодаре. Сначала не поняли. Отработали, выяснили. Экономически. Послушайте внимательно. Это серьёзно касается всех. В Питере было ещё лучше. Отрабатывали. Выяснили у Учителей. Экономически, касается всех. Так вот осознайте, пожалуйста. У нас в школе работает 4 файва. 4-й файв ментальный. А 4-й смысл бытия это экономика. А вот теперь во всём человечестве, и в первую очередь в учениках, включились программы экономических отработок и наработок. Программы, которые называются энергообменом. Это касается не только финансов. Раньше человечество стяжало 4-й план, жило в 3-х планах. Человек, природа, общество. И жило общественными связями. Потом, настяжав 4-й, человечество вышло на стяжание 5-го. Начало расти экономически. Но это касалось вообще, а не конкретно каждого. Для человечества вообще. Человечество стяжало 5-й, и вообще начало расти в культуре. Ученики устремились в образование, на 6-й план, чтобы поднять человечество. Так вот, когда человечество в январе взошло на 5-й план в этом году, то всё человечество вообще начало стяжать культуру и искусство. Каждый конкретно человек начал отрабатывать 4-ре плана, раньше было 3. Экономика. Т.е. если раньше экономику мы отрабатывали вообще, через предприятия, организации, фирмы, через общественные связи, ибо индивидуально для каждого из нас важна была политическая, социальная, общественная, любая позиция, а экономика – это была проблема или государства или общества, а ученики стяжали культуру и искусство, то взяв 5-й план и взяв совершенство материи, проблема культуры и искусства становятся общей для человечества во всём, даже культура питания, чтобы нищих и голодных не было. Стяжаем мы образование как ученики, а 4-ре плана включились в индивидуальную отработку. Причём с января по август это шло как подготовка. А когда 19 августа включился новый эзотерический год или иерархический год по новым законам, то, что с января готовилось, будучи в старом году, 19-го включилось в новом. Самое интересное, что до нас не дошло. Не сообразили. Нам Учителя помогли это усвоить. Чуть-чуть размазав по материи. Не финансово, никак. Материя это не только финансы, это ещё и наука, научный взгляд, это ещё и хозяйство. Это вообще экономика, как разум Дома Отца, который ты проявляешь. Это ещё и обмен энергетикой. Когда начали заявлять, что в погружении человек не может взять, потому что не может отдать. Или энергетически, или физически, или денежно, или ученически, как служение. Не отдаёт. В итоге всё, что там даёшь человеку, у него в пыль рассыпается в 2-3 дня. И ещё человек получает наказание за то, что взял, а не использовал. После 19 августа в погружениях включили такой закон. И мы начали дёргаться по этому поводу. </w:t>
      </w:r>
    </w:p>
    <w:p>
      <w:pPr>
        <w:pStyle w:val="Normal"/>
        <w:ind w:right="-56" w:firstLine="540"/>
        <w:jc w:val="both"/>
        <w:rPr/>
      </w:pPr>
      <w:r>
        <w:rPr/>
        <w:t xml:space="preserve">Что происходит? Чувствуется недоработка по всей работе семинара. Неправильное использование энергетики, не правильный взаимообмен энергетикой, неправильная отдача от нас и приём от других, выраженное во всём экономически. Взаимообмен. Научно люди не брали систему мысли 1-й ступени, не готовы были, и финансово неправильное взаимодействие по деньгам. Мы смущались, весь прошлый год у нас было: погружение стоит бесплатно, кто что давал. Сейчас Учителя сказали: «Не правильно. Перестаньте смущаться, всё должно иметь реальную минимальную базу». Мы это услышали. Уехали в Питер. Приняли во внимание, но не перестроились. Остались без света 4 дня, пока мы с координатором перестраивались. Причём сами координаторы сработали на 4, мы не сработали. Так вот сейчас рубка начинается всех и в первую очередь учеников экономическая. Пока мы правильно не научимся действовать в материи. Осознайте этот закон, это серьёзный закон. Настолько, что по шее дают очень сильно. Вплоть до заявления Учителя. </w:t>
      </w:r>
    </w:p>
    <w:p>
      <w:pPr>
        <w:pStyle w:val="Normal"/>
        <w:numPr>
          <w:ilvl w:val="0"/>
          <w:numId w:val="2"/>
        </w:numPr>
        <w:ind w:left="0" w:right="-56" w:firstLine="540"/>
        <w:jc w:val="both"/>
        <w:rPr/>
      </w:pPr>
      <w:r>
        <w:rPr/>
        <w:t xml:space="preserve">Что мы не доработали в тот или иной день семинара? Почему волна сейчас пошла? </w:t>
      </w:r>
    </w:p>
    <w:p>
      <w:pPr>
        <w:pStyle w:val="Normal"/>
        <w:ind w:right="-56" w:firstLine="540"/>
        <w:jc w:val="both"/>
        <w:rPr/>
      </w:pPr>
      <w:r>
        <w:rPr/>
        <w:t>Люди лекционно не выдерживали силу энергетики, которую Учителя давали им. Или по степени своего хозяйствования внутри по телам, тела были грязные, хозяйствование это не только хозяйство с природой. Ваши грязные тела внутри – это ваше хозяйство. Если вы пришли с этой грязью сюда, а в Питере это был 5-й семинар – причина, то это хозяйство там брало энергетику с учётом своей грязи. Хозяйство по телам. Наука – это как вы мыслите и какие информации и планы вы имеете в голове. Наука – это не вот то, что там кто-то создал, а что вы в себе интеллектуально вырастили. Финансы – как отражение деятельности тела и Дочери. Деньги это энергия, которая отдаётся вам в обмен на вашу деятельность тел. Если вы неправильно обмениваетесь деньгами по зарплате, по жизни, везде, вам будут теперь или рубить или повышать. Но в целом экономика – это разум Дома. Как ты по жизни жизнью своею всею организуешь Дом Отца вокруг себя, внутри себя, разумно, изучая законы Отца и применяя. Законы Отца мы изучаем. Теперь Владыки начинают спрашивать применение. А т.к. применение – это экономика, финансы, хозяйство и наука, понятно, что начинается. Весело.</w:t>
      </w:r>
    </w:p>
    <w:p>
      <w:pPr>
        <w:pStyle w:val="Normal"/>
        <w:ind w:right="-56" w:firstLine="540"/>
        <w:jc w:val="both"/>
        <w:rPr/>
      </w:pPr>
      <w:r>
        <w:rPr/>
        <w:t>Новый этап ученичества заключается в том, чтобы вы экономически по закону экономии целесообразно подошли ко всему. Вот это нас завело, и мы приехали и начали срочно думать, как перестраивать Московскую школу.</w:t>
      </w:r>
    </w:p>
    <w:p>
      <w:pPr>
        <w:pStyle w:val="Normal"/>
        <w:ind w:right="-56" w:firstLine="540"/>
        <w:jc w:val="both"/>
        <w:rPr>
          <w:b/>
          <w:b/>
          <w:bCs/>
        </w:rPr>
      </w:pPr>
      <w:r>
        <w:rPr>
          <w:b/>
          <w:bCs/>
        </w:rPr>
      </w:r>
    </w:p>
    <w:p>
      <w:pPr>
        <w:pStyle w:val="Normal"/>
        <w:ind w:right="-56" w:firstLine="540"/>
        <w:jc w:val="center"/>
        <w:rPr/>
      </w:pPr>
      <w:r>
        <w:rPr>
          <w:b/>
          <w:bCs/>
        </w:rPr>
        <w:t>Схема-план школы как 2-й файв</w:t>
      </w:r>
      <w:r>
        <w:rPr/>
        <w:t>.</w:t>
      </w:r>
    </w:p>
    <w:p>
      <w:pPr>
        <w:pStyle w:val="Normal"/>
        <w:ind w:right="-56" w:firstLine="540"/>
        <w:jc w:val="both"/>
        <w:rPr/>
      </w:pPr>
      <w:r>
        <w:rPr/>
      </w:r>
    </w:p>
    <w:p>
      <w:pPr>
        <w:pStyle w:val="Normal"/>
        <w:ind w:right="-56" w:firstLine="540"/>
        <w:jc w:val="both"/>
        <w:rPr/>
      </w:pPr>
      <w:r>
        <w:rPr/>
        <w:t>Сама система школы делится из существующих координаторов на 4, т.е. это 2-й файв, он отражает 2-й метагалактический план или огненный мир. 2-й план это социально-природные связи. Это Природа по смыслам бытия. Естественно Природа имеет развёртку. Отец как Социум, Синтез. Сын как Природа, Мудрость. Стихии как Дочь, Воля. Мать это Царства, Любовь. В первую очередь весь клуб делится по 4-м секторам. Социум учеников огненного мира, которые работают по Лучам и Центрам Огня сознательно в единстве. Природа – это информационная часть, для огненного мира информация это мысль. Силой мысли мы ходим по огненным мирам. Мы должны научно освоить и эту информацию применить, поменяв свою природу, т.е. преобразившись. Т.е. Социум это общение между учениками на разных Лучах и Центрах, в том числе и с Учителями. А здесь преображение своей природы силой информации и мысли по всем аспектам смыслов бытия. Естественно, чтобы организоваться, нужно заниматься стихиями внутри себя. Как ты стихийно усваиваешь информацию, твоя готовность, твоя психология, твоя подготовка индивидуальная, твоя воля, как исполнение тел по духовным практикам.</w:t>
      </w:r>
    </w:p>
    <w:p>
      <w:pPr>
        <w:pStyle w:val="Normal"/>
        <w:ind w:right="-56" w:firstLine="540"/>
        <w:jc w:val="both"/>
        <w:rPr/>
      </w:pPr>
      <w:r>
        <w:rPr/>
        <w:t>Царства: минеральное, атмическое как растительное – символический синтез, и ещё 3, которые они будут нарабатывать. Тоже как отдельный сектор, как Любовь Матери. Ваше сознание является минералом, ваша атма с позиций метагалактики является растением до тех пор, пока не вырастете как глобальный человек. Там и синтез огня атмо-монады, и огонь монады как выражение полноты Матери, и Слово Отца как выражение анупады, как царство человеков собственно.</w:t>
      </w:r>
    </w:p>
    <w:p>
      <w:pPr>
        <w:pStyle w:val="Normal"/>
        <w:ind w:right="-56" w:firstLine="540"/>
        <w:jc w:val="both"/>
        <w:rPr/>
      </w:pPr>
      <w:r>
        <w:rPr/>
        <w:t>Кроме этого создаются ещё сектора, 4 сектора, чтобы взять 8-ми конечный крест. Новые, в которые мы ищем координаторов, будут создаваться в разных концах Москвы, как развёртка 2-го файва и школы. Территориально. В первую очередь для начинающих учеников школы.</w:t>
      </w:r>
    </w:p>
    <w:p>
      <w:pPr>
        <w:pStyle w:val="Normal"/>
        <w:ind w:right="-56" w:firstLine="540"/>
        <w:jc w:val="both"/>
        <w:rPr/>
      </w:pPr>
      <w:r>
        <w:rPr/>
        <w:t>В итоге получается 8-ми конечная звезда или крест Майтрейи. Но у нас 10 планов. Поэтому кроме этих 8-ми секторов, проявляется 9-й – сектор отделений или синтеза работы всех координаторов. Т.е. все руководители секторов и координаторы какой-то работы по секторам образуют 9-й сектор в синтезе, и с ними ведётся соответствующая работа как синтез 2-го файва.</w:t>
      </w:r>
    </w:p>
    <w:p>
      <w:pPr>
        <w:pStyle w:val="Normal"/>
        <w:ind w:right="-56" w:firstLine="540"/>
        <w:jc w:val="both"/>
        <w:rPr/>
      </w:pPr>
      <w:r>
        <w:rPr/>
        <w:t>И 10-й сектор – это сектор работы Иерархической школы со 2-м файвом. Это наши с вами семинары, где Иерархическая школа работает с координаторами, руководителями групп и направлений. Т.е. это сектор Иерархической школы. Это те, кто будет возжигать файвы, не ниже - по городам. Эта схема пойдет по всем городам. Её утвердил Учитель.</w:t>
      </w:r>
    </w:p>
    <w:p>
      <w:pPr>
        <w:pStyle w:val="Normal"/>
        <w:ind w:right="-56" w:firstLine="540"/>
        <w:jc w:val="both"/>
        <w:rPr/>
      </w:pPr>
      <w:r>
        <w:rPr/>
        <w:t>В каждом секторе свой координатор, своя команда работы, техническая команда, которая обеспечивает, допустим, этот семинар, своя команда руководителей направлений, групп, свои клубы по направлениям. Чтобы всё это выросло в многообразие. Это обязал нас Учитель. А мы будем «трусить» по этому поводу 2-й файв.</w:t>
      </w:r>
    </w:p>
    <w:p>
      <w:pPr>
        <w:pStyle w:val="Normal"/>
        <w:ind w:right="-56" w:firstLine="540"/>
        <w:jc w:val="both"/>
        <w:rPr/>
      </w:pPr>
      <w:r>
        <w:rPr/>
        <w:t>Схема общая, но именно так будет развиваться школа. И эта прямая отработка 2-го метагалактического файва в нашей работе начинается.</w:t>
      </w:r>
    </w:p>
    <w:p>
      <w:pPr>
        <w:pStyle w:val="Normal"/>
        <w:ind w:right="-56" w:firstLine="540"/>
        <w:jc w:val="both"/>
        <w:rPr/>
      </w:pPr>
      <w:r>
        <w:rPr/>
        <w:t>Плюс меняется вся система работы полностью. Ну, допустим, по финансам. Каждый сектор ведёт свои финансы сам. Они не стыкуются в школе, не пересекаются. Свобода творчества. В 10-й сектор будут люди только сдавать цифры раз в месяц общего энергопотенциала сектора. Общая цифра Владыке Эгису, который с этим работает на системном луче теперь, солнечном. И энергопотенциал идёт как на весь 2-й файв, так и на сектор, на сколько он наработал. Как в финансах, если взять экономику, так и в духовной организации. Отчёт идёт на соответствующем сборе координаторов.</w:t>
      </w:r>
    </w:p>
    <w:p>
      <w:pPr>
        <w:pStyle w:val="Normal"/>
        <w:ind w:right="-56" w:firstLine="540"/>
        <w:jc w:val="both"/>
        <w:rPr/>
      </w:pPr>
      <w:r>
        <w:rPr/>
        <w:t>То же самое по всем ученическим программам, по всей ученической работе, по всем другим направлениям.</w:t>
      </w:r>
    </w:p>
    <w:p>
      <w:pPr>
        <w:pStyle w:val="Normal"/>
        <w:ind w:right="-56" w:firstLine="540"/>
        <w:jc w:val="both"/>
        <w:rPr/>
      </w:pPr>
      <w:r>
        <w:rPr/>
        <w:t>Задание, кроме того, что вы думаете по секторам, на ночь. Как усваивать то, что мы сегодня сделали? Ибо ночью мы ходим к Владыкам и изучаем это в школе. Спросите у своих Владык, где лучше всего вам участвовать. А Владыки посмотрят, хотите ли вы вообще участвовать в деятельности школы. Слушалка только семинаров, клубов, групп и всего   остального закончилась, пришла пора действовать. Те, кто прошли 10-ть ступеней, у вас 2 выбора: или начать действовать, или вам это помогут в зависимости от ваших накоплений. «Помогать» бывает по-разному, попали, так попали. Не обязательно действовать, конечно, в школе. Вас могут зажигать и по жизни. Но то, что всё, что вы накопили по ступеням, вы должны будете прорабатывать, а вы всё равно будете сюда стягиваться по подобию и всё равно вариться в каком-то единстве, ибо друг с другом сложились. Это делать придётся. Хотя закон свободы воли. Каждый выбирает сам. Но пришла пора перестраиваться. Это 11-й уровень. С этого объявления начинается перестройка школы. И мы сначала делаем это по 2-му файву, но то же самое будет по остальным, когда они подрастут, когда пройдут стимуляцию хотя бы 10-ти ступеней.</w:t>
      </w:r>
    </w:p>
    <w:p>
      <w:pPr>
        <w:pStyle w:val="Normal"/>
        <w:ind w:right="-56" w:firstLine="540"/>
        <w:jc w:val="both"/>
        <w:rPr/>
      </w:pPr>
      <w:r>
        <w:rPr/>
        <w:t>Семинар – это огонь Буддхического плана, центровка на Буддхи, это работа в огне файва, в огне школы в соответствующей активации Владык постоянно всех, сидящих на семинаре. Ступень – это ещё обучение ученика, это стяжание Владыки, только Луча и Центра нет, огонь действует не постоянно, потому что отрабатываются отдельные этапы, ступени. Ученики пристраиваются к ступени, чтобы войти в 6 и пойти дальше. Ступень – это больше разум, культура, творчество, искусство. Семинар – это образование, обучение, учение и воспитание в синтезе с Владыками. С 6-й ступени начинается синтез с Владыками. Соответственно человек, ведущий семинар, должен соответствовать и уметь поддерживать синтез с Владыкой. В этом проблема, поэтому с одной стороны семинар запретил Учитель проводить неготовым ученикам, с другой стороны вот человек вчера подошёл, ей он разрешил, хотя человек новый в школе. Лишь бы в личностную гордыню не съехал, потому что это тоже проверка. Не внешне, что читаешь семинар, от огней. Там у руководителя семинара вскрывается всё, что прятал даже индивидуально. Подумайте, что тот огонь, который вы выдерживаете как группа, вскрывает у меня как у ведущего все «сусеки». И если у вас вскрывает «сусек» по отношению к вам, у меня вскрывает (вас 120) 120 «сусеков» на каждую секунду информации сразу же. И если у меня не будет такой открытости, меня это снесёт. Причём эта открытость должна быть на уровне 11-й ступени. Если она будет на уровне 5-й, снесёт любых. Поэтому не все руководители даже на семинары выходят, некоторые читают ступени, но говорят о семинарах. Это проверка координаторам, у них плавающая работа.</w:t>
      </w:r>
    </w:p>
    <w:p>
      <w:pPr>
        <w:pStyle w:val="2"/>
        <w:ind w:right="-56" w:firstLine="540"/>
        <w:rPr/>
      </w:pPr>
      <w:r>
        <w:rPr/>
        <w:t xml:space="preserve">А теперь экспресс-магнит. Схема только дана вам в осмысление. Завтра мы будем давать голограмму жизни человечества по смыслам бытия в развёртке четверицы каждого смысла бытия, это 40 единиц и как эта голограмма отражается на каждого человека. Поэтому вы ночью должны пойти в школу заранее что-то взять там, чтобы было, что обсуждать завтра. Развёртку завтра узнаете. В синтезе и будем синтезировать голограмму, потом применять её в школе, потом применять это к центровкам. </w:t>
      </w:r>
    </w:p>
    <w:p>
      <w:pPr>
        <w:pStyle w:val="Normal"/>
        <w:ind w:right="-56" w:firstLine="540"/>
        <w:jc w:val="both"/>
        <w:rPr/>
      </w:pPr>
      <w:r>
        <w:rPr/>
        <w:t>Объясняю, почему Магниты скоростные. Головерсум соответствует практике Кольца или Круга на Атмическом плане.</w:t>
      </w:r>
    </w:p>
    <w:p>
      <w:pPr>
        <w:pStyle w:val="Normal"/>
        <w:ind w:right="-56" w:firstLine="540"/>
        <w:jc w:val="both"/>
        <w:rPr/>
      </w:pPr>
      <w:r>
        <w:rPr/>
      </w:r>
    </w:p>
    <w:p>
      <w:pPr>
        <w:pStyle w:val="Normal"/>
        <w:ind w:right="-56" w:firstLine="540"/>
        <w:jc w:val="both"/>
        <w:rPr>
          <w:b/>
          <w:b/>
          <w:bCs/>
          <w:color w:val="0000FF"/>
        </w:rPr>
      </w:pPr>
      <w:r>
        <w:rPr>
          <w:b/>
          <w:bCs/>
          <w:color w:val="0000FF"/>
        </w:rPr>
        <w:t xml:space="preserve">   </w:t>
      </w:r>
      <w:r>
        <w:rPr>
          <w:b/>
          <w:bCs/>
          <w:color w:val="0000FF"/>
        </w:rPr>
        <w:t>Экспресс-магнит</w:t>
      </w:r>
    </w:p>
    <w:p>
      <w:pPr>
        <w:pStyle w:val="Normal"/>
        <w:ind w:right="-56" w:firstLine="540"/>
        <w:jc w:val="both"/>
        <w:rPr>
          <w:b/>
          <w:b/>
          <w:bCs/>
          <w:color w:val="0000FF"/>
        </w:rPr>
      </w:pPr>
      <w:r>
        <w:rPr>
          <w:b/>
          <w:bCs/>
          <w:color w:val="0000FF"/>
        </w:rPr>
        <w:t xml:space="preserve">   </w:t>
      </w:r>
      <w:r>
        <w:rPr>
          <w:b/>
          <w:bCs/>
          <w:color w:val="0000FF"/>
        </w:rPr>
        <w:t>Развёртка огня посвящений.</w:t>
      </w:r>
    </w:p>
    <w:p>
      <w:pPr>
        <w:pStyle w:val="Normal"/>
        <w:ind w:right="-56" w:firstLine="540"/>
        <w:jc w:val="both"/>
        <w:rPr>
          <w:b/>
          <w:b/>
          <w:bCs/>
          <w:color w:val="0000FF"/>
        </w:rPr>
      </w:pPr>
      <w:r>
        <w:rPr>
          <w:b/>
          <w:bCs/>
          <w:color w:val="0000FF"/>
        </w:rPr>
        <w:t xml:space="preserve">          </w:t>
      </w:r>
    </w:p>
    <w:p>
      <w:pPr>
        <w:pStyle w:val="Normal"/>
        <w:ind w:right="-56" w:firstLine="540"/>
        <w:jc w:val="both"/>
        <w:rPr/>
      </w:pPr>
      <w:r>
        <w:rPr/>
        <w:tab/>
        <w:t xml:space="preserve">Мы сосредотачиваемся в глубине себя. Возжигаем все уровни нашей подготовки и обращаемся к Учителю с просьбой активировать тот уровень центровки, который мы стяжали на данный момент. И всей силой устремления Сердца, Разума, Тела и Дома мы синтезируемся с Учителем и просим проявиться сначала в центровке наших возможностей, можете даже цифру по плану взять, примерно. Только сами не думайте. Что дадут! Если надумаете, вам дадут тоже, в обратную. Становитесь в центровке той цифры, которую вам дали и для проверки этой центровки возжигаетесь соответствующей степенью посвящения. Автоматически, никаких думалок. Если они соответствуют вообще этой центровке. То есть, это минимум центровка между астральным и ментальным планом и выше. Не ниже. Если дали 3 центровку, постарайтесь устремиться выше, к ментальному плану. </w:t>
      </w:r>
    </w:p>
    <w:p>
      <w:pPr>
        <w:pStyle w:val="Normal"/>
        <w:ind w:right="-56" w:firstLine="540"/>
        <w:jc w:val="both"/>
        <w:rPr/>
      </w:pPr>
      <w:r>
        <w:rPr/>
        <w:t xml:space="preserve">И в этом огне мы, устремленно восходя в Отце, развертываем огонь первого огня Посвящений, второго огня Посвящений, третьего огня Посвящений, четвертого огня Посвящений, пятого огня Посвящений, шестого огня Посвящений, седьмого огня Посвящений, восьмого огня Посвящений, девятого огня Посвящений, десятого огня Посвящений, одиннадцатого огня Посвящений, двенадцатого огня Посвящений, тринадцатого огня Посвящений, четырнадцатого огня Посвящений. И возжигаемся огнем свободного синтеза ученического восхождения по степени наших накоплений в огне Синтеза Дома Отца. </w:t>
      </w:r>
    </w:p>
    <w:p>
      <w:pPr>
        <w:pStyle w:val="Normal"/>
        <w:ind w:right="-56" w:firstLine="540"/>
        <w:jc w:val="both"/>
        <w:rPr/>
      </w:pPr>
      <w:r>
        <w:rPr/>
        <w:t xml:space="preserve">И синтезируемся с Отцом планеты Фаом, воспламеняясь его огнем всем Сердцем нашим по статусу центровки и огню Посвящений, всем Разумом нашим, всем Телом нашим, всем Домом Отца нашим, возжигаясь в этом огне и воспламеняясь всей полнотой огня Синтеза Отца. Сливаясь со всей полнотой огня Любви Матери, соответствующей центровке огня и по священному статусу, воспламеняясь Сердцем, Разумом, Телом и Домом, и восходя, устремляясь в Дочь, Богиню-Дочь планетарную Фаинь, воспламеняя Тело степени центровки единое в соответствующем огне Посвящений наших, в огне Воли. </w:t>
      </w:r>
    </w:p>
    <w:p>
      <w:pPr>
        <w:pStyle w:val="Normal"/>
        <w:ind w:right="-56" w:firstLine="540"/>
        <w:jc w:val="both"/>
        <w:rPr/>
      </w:pPr>
      <w:r>
        <w:rPr/>
        <w:t xml:space="preserve">И в этом огне мы сливаемся с Владыкой Кут Хуми, Богом-Сыном планетарным, возжигаясь огнем Мудрости наших центровок, степени нашего Посвящения. И воспламеняемся всей полнотой огня четветрицы, устремленно синтезируясь с Отцом планеты Фаом и возжигаясь всей полнотой иерархического синтеза наших накоплений в огне Синтеза свободного иерархического ученичества в синтезе огня наших достижений. </w:t>
      </w:r>
    </w:p>
    <w:p>
      <w:pPr>
        <w:pStyle w:val="Normal"/>
        <w:ind w:right="-56" w:firstLine="540"/>
        <w:jc w:val="both"/>
        <w:rPr/>
      </w:pPr>
      <w:r>
        <w:rPr/>
        <w:t xml:space="preserve">И в этом огне мы сливаемся с Отцом Метагалактики Метадоменом, возжигаясь соответствующим огнем Синтеза глобального, с Матушкой метагалактической Метадонтессой, возжигаясь огнем Любви глобальной, с Богом-Сыном Метагалактики Аватаром Синтеза, возжигаясь огнем Мудрости глобальной и с Богиней-Дочерью Метагалактики Аватарессой Синтеза, возжигаясь огнем Воли глобальной. И воспламенясь огнем Любви, огнем Воли, огнем Мудрости и огнем Синтеза глобальными метагалактическими в проявлении огня Любви Матери метагалактической. </w:t>
      </w:r>
    </w:p>
    <w:p>
      <w:pPr>
        <w:pStyle w:val="Normal"/>
        <w:ind w:right="-56" w:firstLine="540"/>
        <w:jc w:val="both"/>
        <w:rPr/>
      </w:pPr>
      <w:r>
        <w:rPr/>
        <w:t>И в синтезе восьмиконечного креста Майтрейи двух Отцов в огне Синтеза - вершина, двух Матерей в огне Любви - основание, двух Дочерей в огне Воли и двух Сыновей в огне Мудрости, воспламеняясь двойным ромбом глобально-метагаглактической и солнечно-планетарной развертки. Аминь.</w:t>
      </w:r>
    </w:p>
    <w:p>
      <w:pPr>
        <w:pStyle w:val="Normal"/>
        <w:ind w:right="-56" w:firstLine="540"/>
        <w:jc w:val="both"/>
        <w:rPr/>
      </w:pPr>
      <w:r>
        <w:rPr/>
        <w:tab/>
        <w:t>И возжигаемся всей полнотой огня нашего иерархического стяжания. Аминь.</w:t>
      </w:r>
    </w:p>
    <w:p>
      <w:pPr>
        <w:pStyle w:val="TextBody"/>
        <w:ind w:right="-56" w:firstLine="540"/>
        <w:rPr/>
      </w:pPr>
      <w:r>
        <w:rPr/>
        <w:tab/>
        <w:t>И в этом огне мы развертываемся в астро-плазменном теле, возжигая Центральное Духовное Сердце синтеза наших накоплений огня, возжигая астро-плазменное тело синтеза накоплений огня, возжигая астро-плазменный Разум синтеза накоплений огня и возжигая Дом Отца глобальный метагалактический астро-плазменный в синтезе накоплений огня и воспламеняемся, развертываясь в астро-плазменной головерсумной активации человека и человечества. Аминь.</w:t>
      </w:r>
    </w:p>
    <w:p>
      <w:pPr>
        <w:pStyle w:val="Normal"/>
        <w:ind w:right="-56" w:firstLine="540"/>
        <w:jc w:val="both"/>
        <w:rPr/>
      </w:pPr>
      <w:r>
        <w:rPr/>
        <w:tab/>
        <w:t>И синтезируем астро-плазменную активацию с нашим физическим глобальным телом в выражении физического тела, синтезируя Сердце глобальное Центральное Духовное с Сердцем физическим глобальным, Тело астро-плазменное с физическим огненно-плазменным глобальным, Разум астро-плазменный с физическо-глобальным Разумом и Дом Отца астро-плазменный глобальный  с Домом Отца физическо-глобальным. И воспламенямся всей полнотой накопленного огня.</w:t>
      </w:r>
    </w:p>
    <w:p>
      <w:pPr>
        <w:pStyle w:val="Normal"/>
        <w:ind w:right="-56" w:firstLine="540"/>
        <w:jc w:val="both"/>
        <w:rPr/>
      </w:pPr>
      <w:r>
        <w:rPr/>
        <w:t>И поддерживая этот огонь, осознавая что произошло в теле, а главное – в головном мозге и позвоночнике, как в физическом глобальном теле, мы постепенно выходим из Магнита, поддерживая этот огонь, развертываясь в этом огне в 11-ти планах или подпланах. И излучая этот огонь сразу на 11-ть капель, слоев, уровней, планов, миров, ступеней, вселенских этапов и абсолютных степеней, в Абсолютном Огне Синтеза. И постепенно выходим из Магнита. Аминь.</w:t>
      </w:r>
    </w:p>
    <w:p>
      <w:pPr>
        <w:pStyle w:val="Normal"/>
        <w:ind w:right="-56" w:firstLine="540"/>
        <w:jc w:val="both"/>
        <w:rPr/>
      </w:pPr>
      <w:r>
        <w:rPr/>
      </w:r>
    </w:p>
    <w:p>
      <w:pPr>
        <w:pStyle w:val="Normal"/>
        <w:ind w:right="-56" w:firstLine="540"/>
        <w:jc w:val="both"/>
        <w:rPr>
          <w:sz w:val="32"/>
        </w:rPr>
      </w:pPr>
      <w:r>
        <w:rPr/>
        <w:t>Степень ваших возможностей, степень ваших активаций вы сейчас примерно видели. Всё остальное теперь начинается от вас. Если видели реально, вам это поможет. Если видели иллюзорно, не надо этого бояться, вам это покажут. Поэтому лишний раз на ночь спросите у Учителей, в какой центровке и степени Посвящения вы индивидуально работаете. Лучше ещё раз перепроверить. Хотя вполне возможно она такая, но если она такая, вам необходимо это сейчас же, сию минуту и в продолжение всей жизни начать подтверждать и реализовывать. Действиями своими как ученика. И не только в нашей школе, а вообще по жизни в целом. Не важно какая она. Действуйте. Это самый главный принцип иерархического стяжания. Не будете действовать, ничего и не будет. Это не обязательно будет наказание. Просто ничего не будет. С вами, в жизни. Даже, имея деньги или счастливые возможности семейные, духовные. Это самое страшное наказание - потерять связь с Отцом или Архангелом. Поэтому ваше действие - это не просто наказание кармическое, это ваша связь с Отцом, которую вы так выражаете в синтезе – в центровке и степени Посвящений, в свободном ученическом синтезе. Не будете выражать, уйдут связи. Это закон. Дальше вы знаете что следует. Это не наказание, это милосердие. Ибо выражаете, Отец вас поддерживает. Не выражаете, Отец тоже вас поддерживает тем, что не даёт огонь Синтеза, чтобы вы его неправильно не использовали. Убирает наказание от вас. Иначе, если он будет давать огонь Синтеза, начнутся наказания. Ну не будете с Отцом, начнутся не наказания, а проверки, чтобы вы всё-таки перестроились и стали соответствовать этому, что вы сейчас видели, или пожелали видеть. Но в принципе, большинство видели, хотя некоторые очень хотели видеть другое. Осознайте это пожалуйста. Проживите.  Не надо сомневаться, смущаться, передёргивать, не важно, что у вас было. Перепроверили ещё раз как ученики реально и спокойно, и пошли дальше уже думая, как это реализовывать. Все. Спасибо за внимание.</w:t>
      </w:r>
    </w:p>
    <w:p>
      <w:pPr>
        <w:pStyle w:val="Normal"/>
        <w:ind w:right="1080" w:firstLine="540"/>
        <w:jc w:val="both"/>
        <w:rPr>
          <w:color w:val="FF00FF"/>
          <w:sz w:val="32"/>
        </w:rPr>
      </w:pPr>
      <w:r>
        <w:rPr>
          <w:color w:val="FF00FF"/>
          <w:sz w:val="32"/>
        </w:rPr>
      </w:r>
    </w:p>
    <w:p>
      <w:pPr>
        <w:pStyle w:val="Normal"/>
        <w:ind w:right="-5" w:firstLine="540"/>
        <w:jc w:val="center"/>
        <w:rPr>
          <w:b/>
          <w:b/>
          <w:bCs/>
          <w:color w:val="0000FF"/>
        </w:rPr>
      </w:pPr>
      <w:r>
        <w:rPr>
          <w:b/>
          <w:bCs/>
          <w:color w:val="0000FF"/>
        </w:rPr>
        <w:t>3-й день</w:t>
      </w:r>
    </w:p>
    <w:p>
      <w:pPr>
        <w:pStyle w:val="Normal"/>
        <w:ind w:right="-5" w:firstLine="567"/>
        <w:jc w:val="center"/>
        <w:rPr>
          <w:b/>
          <w:b/>
          <w:bCs/>
        </w:rPr>
      </w:pPr>
      <w:r>
        <w:rPr>
          <w:b/>
          <w:bCs/>
        </w:rPr>
        <w:t>Головерсум в огне Воли.</w:t>
      </w:r>
    </w:p>
    <w:p>
      <w:pPr>
        <w:pStyle w:val="Normal"/>
        <w:ind w:right="-5" w:hanging="0"/>
        <w:jc w:val="center"/>
        <w:rPr>
          <w:b/>
          <w:b/>
          <w:bCs/>
        </w:rPr>
      </w:pPr>
      <w:r>
        <w:rPr>
          <w:b/>
          <w:bCs/>
        </w:rPr>
      </w:r>
    </w:p>
    <w:p>
      <w:pPr>
        <w:pStyle w:val="Normal"/>
        <w:ind w:right="-5" w:firstLine="540"/>
        <w:jc w:val="both"/>
        <w:rPr/>
      </w:pPr>
      <w:r>
        <w:rPr/>
        <w:t xml:space="preserve"> </w:t>
      </w:r>
      <w:r>
        <w:rPr/>
        <w:t xml:space="preserve">Сегодня мы работаем в огне Воли, весь день. Но огонь Воли имеет 4-е аспекта, как и любой другой Огонь - аспекты Любви, Мудрости, Воли и Синтеза. И дальше эти аспекты   могут продолжаться, если учесть, что мы работаем в 8-ми конечном Кресте Майтрейи. Но эти аспекты мы не затрагиваем, чтобы вообще не снести аудиторию, пока. Пока мы нарастаем, первый семинар в этом году. Поэтому мы работали первый день в огне Любви в 4-х аспектах, 2-й день мы работали в огне Мудрости. Сегодня 3-й. Завтра точно также мы будем заканчивать огнём Синтеза. И каждый день у нас идёт насыщение огня, когда вначале Любовь, потом Мудрость, сегодня Воля, завтра Синтез. Синтез, как новый огонь, насыщает вот эти аспекты. Т.е. на третий день полнота Любви в трёх огнях, как аспект </w:t>
      </w:r>
      <w:r>
        <w:rPr>
          <w:b/>
          <w:bCs/>
        </w:rPr>
        <w:t>проживания</w:t>
      </w:r>
      <w:r>
        <w:rPr/>
        <w:t xml:space="preserve">, нарастает. Сейчас мы начинаем говорить в огне Любви - у вас нарастает аспект Любви, проживание Любви, и полнота огня Любви вырастает. До пика мы должны дойти завтра, где все 4 аспекта вырасти должны так, что соответствовать будут каждому виду огня. Увидели, что такое Синтез? Т.е. аспект нарастает: 1-й, 2-й, 3-й день, на 4-й он должен вырасти в синтезе так, чтобы объединить все 4-е огня. Так идёт эволюционный рост. Сегодня Воля, сегодня пик Воли, потому что огонь Воли. Но завтра она должна вырасти так и развернуться в Синтезе, чтобы мы остались в Синтезе эти 3-огня были в полноте. Вот эту схему - для всех семинаров. </w:t>
      </w:r>
    </w:p>
    <w:p>
      <w:pPr>
        <w:pStyle w:val="Normal"/>
        <w:ind w:right="-5" w:firstLine="540"/>
        <w:jc w:val="both"/>
        <w:rPr/>
      </w:pPr>
      <w:r>
        <w:rPr/>
        <w:t xml:space="preserve">Это касается не только нас - для всех ступеней, для всей работы групп. Если группа встречается раз в неделю, вот 4 часа – 4 аспекта, 3 часа – по 45 минут, 4-ре аспекта. Вы должны держать здесь, обязательно, как 4-цу новой эпохи, как ромб из 4-х огней, как Закон. Любая ваша работа - в 4-х огнях. В синтезе огней – Центр. Если вы это делать не будете, вы не будете входить ни в голограмму, ни в чёткую реальную развёртку полноты Любви Матери в вас. Полноты Любви Матери в вас. Именно с этой четверицы, с этих 4-х огней начинается понятие 11-го, 12-го и т.д. ЦОД. Услышали? </w:t>
      </w:r>
    </w:p>
    <w:p>
      <w:pPr>
        <w:pStyle w:val="Normal"/>
        <w:ind w:right="-5" w:firstLine="540"/>
        <w:jc w:val="both"/>
        <w:rPr/>
      </w:pPr>
      <w:r>
        <w:rPr/>
        <w:t>Кстати, у нас вчера было чёткое доказательство, там мы через человека, вне нас, спросили, он сказал своё мнение. Т.е. ЦОД тоже перестраиваются. Возможно, какие-то фамилии, мы завтра сообщим: где какая перестройка. Часть Учитель подтвердил. Проверим это по независимым источникам, чтобы наша личность на этом не рубанулась. И завтра мы сообщим уже часть Лучей и Центров, как перестраивается Иерархия. Там довольно интересные аспекты. Это лучше делать в самых сильных огнях к синтезу поближе. Вчера подошла девочка и спросила: «Вы сказали, после обеда мы работаем в огне Воли». Да. Мы работали в аспекте Воли, но огнём Мудрости. Укладывайте это. Это и есть восьмирица: 4-ре больших огня, 4-ре малых - 4-ре больших Метагалактических Владыки, 4-ре малых Планетарных. И если это уложится, 8-ми конечный крест начнёт в вас жить, потому что жизнь атмо-монадического уровня, 8-го, это синтез огня. Мы вчера в погружении, ой, как убедились в этом.</w:t>
      </w:r>
    </w:p>
    <w:p>
      <w:pPr>
        <w:pStyle w:val="Normal"/>
        <w:ind w:right="-5" w:firstLine="540"/>
        <w:jc w:val="both"/>
        <w:rPr/>
      </w:pPr>
      <w:r>
        <w:rPr/>
        <w:t xml:space="preserve">  </w:t>
      </w:r>
      <w:r>
        <w:rPr/>
        <w:t>Исходя из этих 4-х огней, сейчас будет лекция по голограммной развёртке жизни у каждого из вас, всего человечества: как она сейчас отслеживается Владыками голограмм, а потом Владыками Кармы.</w:t>
      </w:r>
    </w:p>
    <w:p>
      <w:pPr>
        <w:pStyle w:val="Normal"/>
        <w:ind w:right="-5" w:firstLine="540"/>
        <w:jc w:val="both"/>
        <w:rPr/>
      </w:pPr>
      <w:r>
        <w:rPr/>
        <w:t xml:space="preserve">Второе. Мы вчера занимались тоже погружением. И маленькое предупреждение, очень важное, очень серьёзное. Мы столкнулись с ситуацией, т.е. её увидели, увидели для всех учеников. Когда мы вчера рассказывали о Посвящениях, чисто наукой это смотрится легко. А когда я вчера говорил о программах смерти, я видел это теоретически. Я не стал говорить: «программа смерти за не усвоение проблем каких-то» - не переработку, не перестройку и т.д. Так вот я хотел бы очень внимательно всех предупредить, что эти программы - Учитель нам вчера подтвердил - работают как закон Отца, и никто их не снимал. Любые разносы от огня и раскоординация – это ваша неправильная эгоическая простройка своих центровок и утверждение каких-то Посвящений и стяжаний, которых нет. Как только это дойдёт до 3-го посвящения, это вас разносит, и эта программа включается. Я не шучу. Вот тут мы вчера тоже в шоке были. Учитель сказал: «А как вы думали? Вы что думали, это легко?» </w:t>
      </w:r>
    </w:p>
    <w:p>
      <w:pPr>
        <w:pStyle w:val="Normal"/>
        <w:ind w:right="-5" w:firstLine="540"/>
        <w:jc w:val="both"/>
        <w:rPr/>
      </w:pPr>
      <w:r>
        <w:rPr/>
        <w:t xml:space="preserve">Все программы Солнечных Посвящений на Солнечном уровне, которые были утверждены на Планете так давно, что нам и не снилось - лучше эти сроки не называть - они действуют. Одна из программ, если человек не проходит, его раскоординируют, чтобы он перестроился, потому что сам он перестроиться не может. Если после этой перестройки он не сообразил и не поменял варианты деятельности, у него самого от того огня, что он накопил, нарастает программа смерти, ибо этот огонь его сносит. Сносит куда? Надо поменять одежду. Для духа одежда – это что? Наши с вами тела. И самое интересное там звучит очень интересно: «Жизнь есть? Конечно». Ибо ЖИЗНЬ есть ДУХ, Атма, особенно для Вновь рождённых. Жизнь никто не забирает, она остаётся, ты работаешь в семи планах - ты костюмчик меняешь. Главное - чтобы костюмчик сидел. Вот это из этой «оперы». И когда мы это выяснили, когда мы увидели, что это действует, и нам сообщили, что это так, что на лекции лишь вам уточнили, чтобы вы были внимательны. При этом, если вы боитесь, это не менее худшая раскоординация. Нам сообщили, что начинается более строгий подход ко всей деятельности учеников. Потому что, начиная с 11-й ступени, и вообще Школа, которая открыла врата в Глобальный круг Ученичества, вся Школа. Это не только ваши семинары. Это все начинающие даже в Краснодаре на первой ступени, любые, кто сюда приходят, и доходят до Солнечного круга или до Солнечных Посвящений, до Солнечного Ученичества, а Московская школа дошла до этого коллективно. Другие доходят индивидуально, это может даже после первой ступени включиться. Мы же не знаем ваших накоплений. </w:t>
      </w:r>
    </w:p>
    <w:p>
      <w:pPr>
        <w:pStyle w:val="Normal"/>
        <w:ind w:right="-5" w:firstLine="540"/>
        <w:jc w:val="both"/>
        <w:rPr/>
      </w:pPr>
      <w:r>
        <w:rPr/>
        <w:t xml:space="preserve">И если ученик активно возгорелся и включился, то или он идёт сообразно Законам Ученичества, и жизнь улучшается, во всём  - и по телу, и по духу, и по душе, где угодно. Или вначале ему корректно намекают в виде разноса в жизни, что не туда прёшся. А уж если упёртый товарищ, лезет, Учителя помогают, помогают, помогают, помогают, а потом Владыки Кармы включают программу «Смена тела». При этом жизнь остаётся, Дух остаётся, всё остаётся. Душа она ж с Учителями, с Богом остаётся, но тело меняется. С одной стороны, настоящим ученикам это не принципиально, ибо они идут в слиянии с Учителем. С другой стороны, если эта программа включилась как наказание - это принципиально. И для ученика это самое сильное наказание, ибо Учитель от него отвернулся не только в этой жизни, а на все последующие, пока он эту программу не изменит. Но в последующих жизнях вы не будете этого знать. Вам включат соответствующую программу жизни, где вы должны будете сами в более тяжёлых условиях стяжать то, что вы не выполнили, потом ещё и перестроиться, потом найти контакт с Учителем, а потом восходить заново как ученик. И эта программа смерти не такая простая, как нам кажется. Это не смерть, это работа Владык отработок, даже не кармы - на 1-м Луче Воли Отца. </w:t>
      </w:r>
    </w:p>
    <w:p>
      <w:pPr>
        <w:pStyle w:val="Normal"/>
        <w:ind w:right="-5" w:firstLine="540"/>
        <w:jc w:val="both"/>
        <w:rPr/>
      </w:pPr>
      <w:r>
        <w:rPr/>
        <w:t>Причём, во многих погружениях, в том числе, и в московской группе, вспомните, как мы встраивались к Наставнику и к Учителю, снимая разные, в том числе и пирамидальные структуры, всякие виды наказаний. Мы чётко вам говорим: «Наказан. Проси прощения, сливайся». Но это благодаря погружениям. Это вот та программа, которая когда-то в прошлых воплощениях у вас была включена. Пирамида – это дом мёртвых, запомните это, а не живых. Там сохраняются тела для жизни. Мы никогда это не говорим, но пришла пора сказать. Если вы увидели пирамиду, вам Учитель показал, что вы можете выйти из неё через погружение. Методы такие - только через погружение, Магнит в этом не помогает. Сейчас объясню, почему. И не через моё там, через Костино, через любое, но главное, чтобы ученик был сильный, чтоб дотянуть к Владыкам потом, восстановить. Потому что через ученика должен идти огонь соответствующей силы. Это не шутки. Раньше мы это не сообщали, чтобы не пугать народ. Вы дошли до 11-го уровня, и нам 3 раза уже показали за этот семинар. Вчера человек подошёл, сказал: «А вот на стяжании своих центровок я увидела пирамиду, но там 11 уровней». Я говорю: «Всё правильно». На 11-ти подпланах работал или работала, но ты более мёртв для Учителя, чем жив. Он тебе показывает пирамиду. Это во вчерашнем Магните. Все это услышали? Кто любит заниматься пирамидами, не занимайтесь мертвечиной. Это хорошо, там сохраняются аппараты. Сохранение – это как, знаете, камера для того, чтобы оно осталось. То же самое все мумии и всё остальное. Наш человек в Египет съездил и сказал: «Там открыли музей. Мумии целой династии. Распеленали их и посадили». В Александрии. Заходишь на первый этаж, там древности, мумии на третьем этаже, 100  мумий в ряд - показали целую династию. Дышать уже не можешь на первом этаже. Другими словами, ты даже дышишь… Вот человек подошёл потом другой, сказал: «Это же страшно. Если запах идёт, это молекулы от этих мумий, которые в принципе, имеют соответствующий «положительный» заряд». Дыша мертвечиной, ты становишься более мёртв, чем жив. Ну, даже законы Чижевского с люстрой. Воздух – это ментал. Дышишь мёртвым воздухом -  проверяешь себя на жизнь. Ради проверки полезно, но человечество и до этих дошло уровней. Это всё равно, что пойти сейчас на кладбище, раскопать могилы, развернуть гробы и ходить смотреть, как разлагаются трупы. Интересно же. А что? Ну, просто другая техника была погребения. Вам не приятно это слушать? То же самое сделали с Египетскими мумиями. Ну, там так хоронили, у нас так. А в чём разница? Здесь кости, там мумифицированная кожа с костями, а то и костей там не оставалось. А то ещё некоторые умники покупают мумии маленьких людей и таскают с собой, и в доме держат, показывая, что даже эта смерть выше их. Даже этот уровень духовных достижений выше того, что этот человек умеет по жизни делать. Тело-то ходит, остальные тела мертвы. Увидели, с позиций голограммы, как это звучит? Так вот если на первых 3-х телах это не соображаешь и считаешь: «А, чепуха!», с позиций 11-го уровня на вас смотрят и говорят: «Ого!» И по символу того, что вы притянули, вас опускают во вчерашнюю схему. То же самое: мы поднялись с одним человеком, сидящим в зале, в её храм-дом, не дом, а целый храм - сильный ученик, сильная подготовка и религиозная и ученическая - синтеза нескольких религий. Проходила очень сильно этапы 3-х религий. Спускаемся в подвал -  мы там всегда проверяем, как жизненная энергетика человека действует - там мощи христианских святых. «Как мощи?» «С раками, как гробницы».</w:t>
      </w:r>
    </w:p>
    <w:p>
      <w:pPr>
        <w:pStyle w:val="Normal"/>
        <w:ind w:right="-5" w:firstLine="540"/>
        <w:jc w:val="both"/>
        <w:rPr/>
      </w:pPr>
      <w:r>
        <w:rPr/>
        <w:t>Мы такого не видели, чуть икота не началась. Т.е. мало быть самому мёртвым, надо натащить трупов. Вы пользуйтесь, пользуйтесь энергетикой мёртвых костей, это очень «полезно». Вам показывают, что вы более мёртвы, чем живы. Что вы соответствуете костям, метагалактическим. Ну, с человеком в шоке говоришь: «А зачем тебе это?»</w:t>
      </w:r>
    </w:p>
    <w:p>
      <w:pPr>
        <w:pStyle w:val="Normal"/>
        <w:ind w:right="-5" w:firstLine="540"/>
        <w:jc w:val="both"/>
        <w:rPr/>
      </w:pPr>
      <w:r>
        <w:rPr/>
        <w:t>«Ну вот, я им помолилась, получала все потоки». Типа  энергетику мёртвых костей получала. Я говорю: «А что со святыми делала?» - это мы с тонкими телами вели беседу.</w:t>
      </w:r>
    </w:p>
    <w:p>
      <w:pPr>
        <w:pStyle w:val="Normal"/>
        <w:ind w:right="-5" w:firstLine="540"/>
        <w:jc w:val="both"/>
        <w:rPr/>
      </w:pPr>
      <w:r>
        <w:rPr/>
        <w:t>«Я общалась напрямую». Ну, как это  - через кости ж с ними общалась? Вот они весь подвал и заполнили. «Я не знаю - в этой жизни, в прошлой».</w:t>
      </w:r>
    </w:p>
    <w:p>
      <w:pPr>
        <w:pStyle w:val="Normal"/>
        <w:ind w:right="-5" w:firstLine="540"/>
        <w:jc w:val="both"/>
        <w:rPr/>
      </w:pPr>
      <w:r>
        <w:rPr/>
        <w:t xml:space="preserve">«Отрывайся от них, благодари за помощь. Веришь ведь». Всё правильно. Вера – сильная вещь. С одной стороны, они ей помогали, с другой стороны, это жизненная энергетика, эфир, подвал. Что они с ней делали? - концентрировали на себе. Человек по энергетике жизни был скорее мёртв, чем жив. Символы. Причём не одна гробница, там 4 было - рак, как минимум. Но правда мы посмотрели, есть ли совмещённые исторические раки там - разные имена одних и тех же святых. Нет. Человек всё чётко знает. Мы там 2 теста ей сделали: не иллюзия ли это. Есть святые с разными именами, но это был один человек. Просто в разных странах имеются разные имена. Мощи есть, одного из этих имён. Спросили – нет, там мощей нет, все здесь. Ага, это реально. Т.е. это не иллюзия даже, это не фантазии человека, это реально. Всё, тест сработал. Отсекаем, убираем, просим прощения. Человек говорит: «Как камень с груди свалился». Это от мощей святых. При этом я понимаю, что некоторым мёртвым, которые с тонким миром по-другому общаться не могут, и через поцелуйчики на раках насыщаются энергетикой тонкого мира, а святые сверху показывают, что ты более мёртв для нас, чем жив, этот символ работает - ну что ж, пускай работает. И причём я знаю, что некоторые мощи, типа Сергия в Сергиевом Посаде. Мы там ходили несколько раз. Хотя там самая сильная комната - за, там есть такая боковая дверь. Перед раками там молятся, а там есть ещё дверь. Комната многих мощей и центрального силового потока Сергия, где он жил. Там намного сильнее огонь, чем на всей этой раке. Огонь, я не оговорился. Нас Учитель, чтоб показать всю тупость ракового поклонения. Там и название – рака, раковые болезни - Владыки 8-го Глобуса, сейчас 9-го – раки. Понятно, кому вы поклоняетесь и восходите по каким Лучам в этом аспекте? Вначале духовный рак вам показывают, раке поклоняешься, потом вы получаете физический, - как глупость в восхождении. </w:t>
      </w:r>
    </w:p>
    <w:p>
      <w:pPr>
        <w:pStyle w:val="Normal"/>
        <w:ind w:right="-5" w:firstLine="540"/>
        <w:jc w:val="both"/>
        <w:rPr/>
      </w:pPr>
      <w:r>
        <w:rPr/>
        <w:t xml:space="preserve">Это не аналогии. Я сейчас рассказываю, как действует голограмма. Так действует голограмма. Что вы притянули, что вы имеете по жизни, с чем вы связаны, такая голограмма на вас начинает действовать. Не просто подобное притягивает подобное – это начало, а когда оно притянулось, и вы стали взаимосвязаны с этим подобием, оно тут же на вас начало влиять и очень сильно. Даже если вы это не замечаете. Ибо </w:t>
      </w:r>
      <w:r>
        <w:rPr>
          <w:b/>
          <w:bCs/>
        </w:rPr>
        <w:t xml:space="preserve">голограмма жизни начинает строиться от этих ваших связок. </w:t>
      </w:r>
    </w:p>
    <w:p>
      <w:pPr>
        <w:pStyle w:val="Normal"/>
        <w:ind w:right="-5" w:firstLine="540"/>
        <w:jc w:val="both"/>
        <w:rPr/>
      </w:pPr>
      <w:r>
        <w:rPr/>
        <w:t xml:space="preserve">Это волево. Мы сейчас будем доходить до пика и уходить сюда - чтобы дошло. Мне пришлось орать на человека, но он оторвался от сущности. По-другому, без волевого энергетического посыла не мог сам это сделать. Слишком жалел себя. Такой «немощный» был, что пара магнитных групп, работая с ним по 3 часа с его проблемами и сущностями, не могли от него оторвать эту гадость - слишком себя жалел. Осознали? Жалость на этих уровнях – первый вред человеку, начало смерти. Запомните: </w:t>
      </w:r>
      <w:r>
        <w:rPr>
          <w:b/>
          <w:bCs/>
        </w:rPr>
        <w:t>жалость к себе, к своим телам, к своим мыслям, к самому себе хорошему – начало смерти</w:t>
      </w:r>
      <w:r>
        <w:rPr/>
        <w:t>. Мы начали со смерти, потому что это аспект Воли. Самое интересное - мы встречаем это у учеников. И чем сильнее ученик, тем сильнее проверки ему. Понятно, некоторые скажут: «Ой, лучше ничего не знать».</w:t>
      </w:r>
    </w:p>
    <w:p>
      <w:pPr>
        <w:pStyle w:val="Normal"/>
        <w:tabs>
          <w:tab w:val="clear" w:pos="708"/>
          <w:tab w:val="left" w:pos="142" w:leader="none"/>
        </w:tabs>
        <w:ind w:right="-5" w:firstLine="540"/>
        <w:jc w:val="both"/>
        <w:rPr/>
      </w:pPr>
      <w:r>
        <w:rPr/>
        <w:t xml:space="preserve">Чем меньше знаешь, тем хуже жизнь. Пожалуйста, не знайте. Жизнь будет улучшаться в пассионарном противоположном инволюционном Синтезе. Пассионарность инволюционная пойдёт - тебя начнут тянуть вниз по Глобусам нижестоящим. Демоны ушли, теперь кошки будут орать. Мы уже встречали - кошки как Владыки некоторых людей. Обучает их кошачий Глобус. И не в виде сущностей. «Ты у кого учишься?» «У Васи». «Кто такой Вася?» - стоит пятнышко. Я говорю: «Ну-ка реальную форму» - кошка. Я говорю: «Вася, на каком Луче учишься?»  - «На 5-м». «Ну-ка, на свой глобус!» Одиннадцатый, всё-таки, выше 9-го. Я говорю: «Ты хочешь идти Иерархическим путём, человеческим?» - «Ага». А если сомневается - Вася тут. «Я так люблю кошек на физике». </w:t>
      </w:r>
    </w:p>
    <w:p>
      <w:pPr>
        <w:pStyle w:val="Normal"/>
        <w:tabs>
          <w:tab w:val="clear" w:pos="708"/>
          <w:tab w:val="left" w:pos="142" w:leader="none"/>
        </w:tabs>
        <w:ind w:right="-5" w:firstLine="540"/>
        <w:jc w:val="both"/>
        <w:rPr/>
      </w:pPr>
      <w:r>
        <w:rPr/>
        <w:t>На физике – это одно. Здесь вы их растите, ибо это нижестоящий Глобус. Вы с ними работаете как Владыки. Это закон. В тонком плане, если в душе есть любая живность, называется вампиризм. Цветы вокруг дома, кошки в соответствующих кошачьих местах, куда вы как ученики ходите и с ними занимаетесь. По-другому не бывает. Вы это не видите, а голограмно это на вас влияет. Осознайте!</w:t>
      </w:r>
    </w:p>
    <w:p>
      <w:pPr>
        <w:pStyle w:val="Normal"/>
        <w:tabs>
          <w:tab w:val="clear" w:pos="708"/>
          <w:tab w:val="left" w:pos="142" w:leader="none"/>
        </w:tabs>
        <w:ind w:right="-5" w:firstLine="540"/>
        <w:jc w:val="both"/>
        <w:rPr/>
      </w:pPr>
      <w:r>
        <w:rPr/>
        <w:t xml:space="preserve"> </w:t>
      </w:r>
      <w:r>
        <w:rPr/>
        <w:t xml:space="preserve">Чтобы закончить эту проблему, ну ладно столкнулись мы с этим, не видим мы всей проблемы Посвящений, допустим, но с вас-то это никто не снимал. Это проблема, когда вы что-то не прошли. Вы живёте обычной жизнью. Парадокс ещё в чем. Вы говорите: «А зачем тогда заниматься в Школе? Всё по жизни». По жизни то же самое. Когда вы здесь, вы сознательны, и вы можете сделать выбор и изменить свою судьбу. Некоторых для этого сюда прислали. Это для тех, кто подошли и сказали: «Я видела пирамиду» или «ничего не видела» во вчерашнем Магните. Если ничего не видели, вам надо срочно перестраиваться. А если видели иллюзии, ой, как быстро (перестраиваться). Вас для этого сюда прислали, в первую очередь. Если у вас мало подготовки, и вы ничего не видели, вас для подготовки прислали. Это не обязательно плохо. И решите - вас для подготовки прислали? – сейчас, по сердцу, на этих словах или ещё измениться по старым программам? Кому по сердцу ёкнуло, срочно меняться. Вы не видите только потому, что программы старые действуют ученические, наказательные. А некоторые пришли сюда восходить, ничего не видя. Тоже хорошее восхождение ученика. Помните, как у Фалеса? Лучший ученик - который ничего не видит, не слышит, не знает, но на вере идёт. Достаточно ли у вас веры, чтобы на вере идти? Третий день уже проверяется. Ибо без Веры Любви не бывает. Запомните. А если мы в Головерсуме работаем, с полнотой Любви Матери, без Веры здесь не пройдёшь. Тем более знания такие, которые усвоить, в принципе, нечем. Или есть чем и это хорошо, но всей глубины в 11-ти планах не познать, потому что здесь работают законы Ментально-Плазменного плана, это минимум. Обработка идёт Ментально-Универсальным планом 20-м. Ибо там они складываются. Владыка Головерсума там имеет рабочий кабинет и соответствующие стили управлений, как минимум! Т.е. это из вышестоящих Вселенных. Поэтому в наших 2-х, и Глобальной, и Интегральной действует как автоматика. </w:t>
      </w:r>
    </w:p>
    <w:p>
      <w:pPr>
        <w:pStyle w:val="Normal"/>
        <w:tabs>
          <w:tab w:val="clear" w:pos="708"/>
          <w:tab w:val="left" w:pos="142" w:leader="none"/>
        </w:tabs>
        <w:ind w:right="-5" w:firstLine="540"/>
        <w:jc w:val="both"/>
        <w:rPr/>
      </w:pPr>
      <w:r>
        <w:rPr/>
        <w:t xml:space="preserve">И по жизни человек ничего не знает, живёт, в деталях по жизни такие же проверки проходит соответственно своим накоплениям. Он может не учиться в Школе, но Учителя строят ему ситуации, где он проверяется эволюционно и так же восходит. И так как сейчас снят закон постоянных Посвящений. Что это значит? Ну вот, допустим, мусульманам указано, что каждый год собраться или пройти через Мекку в течение жизни хоть раз. Почему? Это знак Посвящений. Там стоит столб посвящений на Кааме, для мусульман. Каама по древности так называли, камень Матери. Кааба – камень Отца, это стало потом. Кому как подойдёт. Древние языки интересные. Но именно пройдя через священные места, обычный религиозный человек, живущий в трёх телах, ибо в 4-м уже живут Наставники - Имамы или лучшие из Святых церкви. Он просто насыщается этим потоком, и, если он по жизни всё правильно по Вере сложил, как посвящение происходит - не от Учителей, а через их учеников - Наставников. И человек всё равно поднимается на следующую ступень эволюционного ученичества жизни как человек. И по жизни у него начинаются проверки - такие же, как у нас с вами. </w:t>
      </w:r>
    </w:p>
    <w:p>
      <w:pPr>
        <w:pStyle w:val="Normal"/>
        <w:tabs>
          <w:tab w:val="clear" w:pos="708"/>
          <w:tab w:val="left" w:pos="142" w:leader="none"/>
        </w:tabs>
        <w:ind w:right="-5" w:firstLine="540"/>
        <w:jc w:val="both"/>
        <w:rPr/>
      </w:pPr>
      <w:r>
        <w:rPr/>
        <w:t xml:space="preserve">Поэтому что там, что сям. Мы отличаемся тем, что мы изучаем эти программы сознательно и можем разумно их знать, в них действовать, на них влиять и перестраиваться. По жизни бывает такое: жил, жил 40 лет здоровый мужик ни разу не болел, - умер. Даже под машину не попал. Врачи приехали, сердце остановилось. Перевод: программа жизни закончилась - Огонь Духа съел, был сильный ученик, нового не наработал. Владыки отмеряют определённый объём огня, ты можешь это за 100 лет, можешь за 20-ть съесть. Как знаменитые вдохновлённые поэты и математики. Помните об одном математике, который в 19 лет случайно умер, но до сих пор знаменит. Он своим вдохновением этот огонь съел, другого не наработал. Вдохновение питается только огнём. Жить в огне – это быть в творчестве и вдохновении. Умер, непонятно почему, но умер. Поэтому молодые таланты так быстро сгорают, как говорится по жизни - умирают. Только потому, что они не идут путём Духа сознательно. А такие, как Ньютон, допустим и Эйнштейн, которые изучали все эти системы, они живут долго, даже как таланты, потому что постоянно изучением даже всяких тайных дел - раньше это называлось магия, оккультизм, потом эзотерика, потом теософия, потом по-разному, у нас это называется экософия. Это разные уровни программ изучения законов Иерархии. Магия –2-й, оккультизм – 3-й (почему против него бой, это астральные законы). А эзотерика – тайные законы, от эго. Эго всегда в тайне работает. Эти законы есть, эго знает, но оно тайно, чтоб самому себя хорошему не оскорбить и не повредить. Тайные эзотерики. Потом пошла теософия – разумная мудрость, которую никто не понимает, но все верят, что это очень хорошо. Или понимают единицы, для которых, в принципе, это и написано, чтобы причинный разум перестроить, потому что там 5-й уровень центровки отработан, с концентрацией на астральном плане. Там центровка написания астральная, но, благодаря Учителям, - стиль написания причинный. Кто хочет познать «Тайную Доктрину», вот на это сконцентрируйтесь. А если у вас 5-й уровень центровки, вы можете читать это свободно, должны. Если не читаете, ваш уровень подготовки даже на 5-м уровне центровки элементарный. У Бейли 4-й уровень центровки, ментал. Почему мы и рекомендуем многим читать, мозги у многих не работают, мышление. Правда там много неправильностей, но по сравнению со всей той макулатурой, которая выпускается везде, там хотя бы всё было под контролем Учителя и правильно, на уровне ментальных иллюзий. У Агни-Йоги - причинный уровень активации, центровка на причинном плане, минимум. Естественно активация шла вплоть до монады. Доказательство, кто не поверил. Ментал - почему центровка у Алисы Бейли? Вспомните её высшую школу - Школа Арканов. Если центровка на Ментальном плане, вершина что? - Атма. Правда, легко уже доказывать? Елена Ивановна стяжала огонь по всем возможностям. Если центровка на разуме, - раньше вершина была Анупада, сейчас Монада. Правда, почему Агни-Йога занимается огнём, огненными мирами, вхождением силой мысли в огонь. Силой мысли. Они конфликтовали между собой только потому, что посередине между менталом и причиной в ту эпоху стояло эго, у обоих. Это и есть проверка ученика манасических уровней, манасических центровок, ментального и причинного плана. Поэтому если вы участвуете в придирках: а вот Елена Ивановна сказала: «Это плохо, вы попадаетесь на эту удочку. Это провокация, которую оставила Елена Ивановна, сознательно от Учителей для всех заумно-восходящих. Настоящий ученик толерантен. Ну, или терпим. </w:t>
      </w:r>
      <w:r>
        <w:rPr>
          <w:b/>
          <w:bCs/>
          <w:i/>
          <w:iCs/>
        </w:rPr>
        <w:t>Сметь, дерзать, устремляться и молчать</w:t>
      </w:r>
      <w:r>
        <w:rPr/>
        <w:t xml:space="preserve">. Он в этом не участвует - книга «Золотых Правил» Блаватской. Если вы не знаете Золотые правила Ученика и в этом начинаете участвовать: не важно - как агни-йог, как алисобейлевец, - вы попадаетесь на удочку этих отработочек и вас отрабатывают. </w:t>
      </w:r>
    </w:p>
    <w:p>
      <w:pPr>
        <w:pStyle w:val="2"/>
        <w:tabs>
          <w:tab w:val="clear" w:pos="708"/>
          <w:tab w:val="left" w:pos="142" w:leader="none"/>
        </w:tabs>
        <w:rPr/>
      </w:pPr>
      <w:r>
        <w:rPr/>
        <w:t>Так и шла подготовка к огненному миру. Блаватская дала теософию - отработала астрал, поэтому он такой непонятный и слишком разумный, с учётом сверхчувственно-астрально по блокам, но разумная попытка проработать по силам - как ученица дала. Бейли дала по менталу человечеству, поэтому так широко. И там была перестройка с одного другого. Я уже на это отвечал. Лёвушка это кто? С одной стороны, Лев Толстой, с другой стороны, в то время - Владыка Гад. Лев Толстой человеческим Владыкой стал в последние 3 года и сейчас восходит дальше. Это подготовка Владык нижестоящего Глобуса для преображения Глобуса. При этом они ученики человеческие и очень высокие. Помните, у них в конце были золотые одежды. Белые одежды с золотой канвой. Ну, мы же говорили, что нижестоящие Владыки у нас являются учениками в человеческой Иерархии и старшими учениками, т.е. сильными учениками. Ну, там степени старшинства определяется тоже степенью Посвящения, какие ученик имеет в разных Планетарных уровнях. Но они были ученики, хотя и работники того Глобуса, все. Там, кстати, и Наталья была, а это символ Блаватской. Выводы делайте. А стяжание Луча демонского Глобуса, бывшего демонского, это Атмический план – Астральный. Как бы сильно сконцентрироваться на астрале, четко и разумно записать это всё, потому что вершина демона – это разум наш. А для демона – это Анупада. Т.е. сдать экзамен человека, как ученика, чтобы владеть Лучом целого Глобуса, управлять им и преображать по программе Отца. Это экзамен Натальи. Этого Глобуса больше нет, поэтому мы вам объявляем. Потому что он объединяется с человечеством все эти программы вскрываются. Поэтому «Две жизни», с одной стороны, описывают работу Учителей: Иллариона, Павла Венецианца, некоторые Учителя детальками там прописаны, но очень интересными, очень глубокими. Ну, допустим, с позиций Иерархии в тех же «Двух жизнях», почему там  Учитель Иисус представлен? Мы говорили с вами. Там очень чётко.</w:t>
      </w:r>
    </w:p>
    <w:p>
      <w:pPr>
        <w:pStyle w:val="Normal"/>
        <w:tabs>
          <w:tab w:val="clear" w:pos="708"/>
          <w:tab w:val="left" w:pos="142" w:leader="none"/>
        </w:tabs>
        <w:ind w:right="-5" w:firstLine="540"/>
        <w:jc w:val="both"/>
        <w:rPr/>
      </w:pPr>
      <w:r>
        <w:rPr/>
        <w:t xml:space="preserve"> </w:t>
      </w:r>
      <w:r>
        <w:rPr/>
        <w:t>Или один человек нам вчера звонил: «Я вот в «Двух жизнях» читаю, кабинет одного Учителя, ну как там была. Вообще в погружении мы там были, я чётко там эти же детали видела».</w:t>
      </w:r>
    </w:p>
    <w:p>
      <w:pPr>
        <w:pStyle w:val="Normal"/>
        <w:tabs>
          <w:tab w:val="clear" w:pos="708"/>
          <w:tab w:val="left" w:pos="142" w:leader="none"/>
        </w:tabs>
        <w:ind w:right="-5" w:firstLine="540"/>
        <w:jc w:val="both"/>
        <w:rPr/>
      </w:pPr>
      <w:r>
        <w:rPr/>
        <w:t>Я говорю: «А ты что думала, в «Двух жизнях» описаны фантазии?»</w:t>
      </w:r>
    </w:p>
    <w:p>
      <w:pPr>
        <w:pStyle w:val="Normal"/>
        <w:tabs>
          <w:tab w:val="clear" w:pos="708"/>
          <w:tab w:val="left" w:pos="142" w:leader="none"/>
        </w:tabs>
        <w:ind w:right="-5" w:firstLine="540"/>
        <w:jc w:val="both"/>
        <w:rPr/>
      </w:pPr>
      <w:r>
        <w:rPr/>
        <w:t xml:space="preserve">Очень реально. Люди это в погружениях не от «Двух жизней» видят, человек сейчас читает первый раз, а в погружении уже это видел и был там. Наоборот. Это для нас факт важный, поэтому мы вам говорим. Если бы прочитала, потом видела кабинет, я бы сказал: «Ну, на половину иллюзия». А тут наоборот, тут уже реально. Деваться некуда. Объективность. И мы так копим факты. А потом, «Две жизни» очень классная книга о работе Учителей человеческой Иерархии - с показанием, как отрабатывать все демонские характеристики. Чтобы стать Владыкой нижестоящего, ученик нашего глобуса должен окончательно отработать все демонские характеристики, иначе он на удочку там попадётся только так. Читайте «Две жизни» и смотрите. Если вы на что-то там похожи в Лёвушке, в других ученичках, которые по преданности утверждали: «Учитель, я хочу быть там, где ты, буду с тобой привязан, связан». Помните, там проблема с Сен-Жерменом? Потом не выдерживали этих проверок от огня Учителя или силы Учителя или падали. Даже передавая такую маленькую детальку, как записочку. Деталями нас проверяют. Всё. Учение чужой негативной энергетики рубануло ученика и там ещё не описано, как сильно и как далеко рубануло, в присутствии Учителя, или Огня, или Луча Учителя. Вот так до деталей надо отслеживать свою жизнь. А если вы приходите сюда в Школу и в синтезе с Учителями учитесь, если вы конечно в это верите. </w:t>
      </w:r>
    </w:p>
    <w:p>
      <w:pPr>
        <w:pStyle w:val="Normal"/>
        <w:tabs>
          <w:tab w:val="clear" w:pos="708"/>
          <w:tab w:val="left" w:pos="142" w:leader="none"/>
        </w:tabs>
        <w:ind w:right="-5" w:firstLine="540"/>
        <w:jc w:val="both"/>
        <w:rPr/>
      </w:pPr>
      <w:r>
        <w:rPr/>
        <w:t xml:space="preserve">Некоторые приходят, меня послушают, говорят: «Ну, всё, ну заливает! Ну, что-то есть умное, мозги хорошие, но заливает!» Пока вера не просыпается. Не в меня, в Учителей до конца. В меня не надо. Мы говорим: «Идите отсюда. Не верите, лучше быть подальше, опасно для жизни!» Просто бегом, не верите, лучше уходите, мы никого не держим, поэтому Школа свободна. Мы знаем, насколько опасны эти законы. Вас проверят по жизни, подготовят, как-нибудь сами дойдёте до Учителей. Не в такой силе концентрации, как у нас, в другой силе. Может быть там выше путь, может там полезней быть, не знаем. Учитель включает концентрацию индивидуально на каждого, не важно, в какой системе вы сидите. Даже в Храме может включиться самый сильный огонь, сильнее, чем в Школе. Нам это Учитель конкретно показал. Включение идёт индивидуальное. Правда, степень подготовки разная. Через Храмы вам включат огонь только до эгоических тел. Закон есть закон. Религия выше не поднимается. В Школе у нас включается, минимум, огонь Высшей Души. Концентрация школы – Атма и Атмо-монада, могу чётко сказать. Атма – Новое Рождение, Атмо-монада – новый План, который рождается, не ниже. Ниже идёт только стяжка ваших состояний, чтобы вы были готовы. Т.е. 7-я, 8-я ступень школы – это когда ученик до этого дошёл, и это считается нормальная Иерархическая Школа. До этого - это вашей подготовкой она считается. Поэтому именно с 7-й ступени многим в Москве всё понравилось. И развёртка на 7-й, и развёртка на 8-й, а на Монаде – ой, а на Анупаде – ой. Поэтому именно там Школа развивается и идёт дальше, не ниже. Ниже – это дополнительные уровни подготовки. Не важно, какое задание вы имеете в школе, надо просто знать. Вот центровка Школы, для коллектива, для группы там, минимально. Индивидуальные центровки - кто как, что настяжал. Вот такое есть понятие коллективных центровок. Естественно есть школы, которые буддхические имеют центровки, знаменитые мастера всех времён и народов. Ну, или отдельные школы, которые сейчас общепланетарно известны. И по всем планам. Вот человек и выбирает, в какой школе участвовать. Физику хочется отработать – в Радостеи, эфир хочет отработать – в экстрасенсорику, магию идёт. Есть 2 знаменитые практики очень любимые народом: Карлос Кастанеда и ещё там одна индейская практика, с большими перьями на голове. Хотите быть птицей, вороном? Пожалуйста. Как в погружении, мы прикалывались: спускаемся на эфирный план - вороны гуляют по потолку, ещё и улыбаются. Человек дозанимался. «Чего надо?» «Питается он мной». Некоторые просто не поверили. Я говорю: «Наелся?» - «Да». «Вон отсюда!» «Отсекай связи с ним и отдавай на благо восходящих эволюций, вместе со всеми своими практиками». И так поэтапно на каждом уровне. </w:t>
      </w:r>
    </w:p>
    <w:p>
      <w:pPr>
        <w:pStyle w:val="Normal"/>
        <w:tabs>
          <w:tab w:val="clear" w:pos="708"/>
          <w:tab w:val="left" w:pos="142" w:leader="none"/>
        </w:tabs>
        <w:ind w:right="-5" w:firstLine="540"/>
        <w:jc w:val="both"/>
        <w:rPr/>
      </w:pPr>
      <w:r>
        <w:rPr/>
        <w:t>Высшая проверка Астрального плана – теософия или религия. Выбор простой: идёшь в огонь – теософия, идешь в тонкий мир – религия, при этом концентрация в астрале. Выбор ментала – эзотерика, где старцы, наставники и все святые товарищи, мастера, там всякие остальные дела. Мастер, имеющий первое посвящение, он Наставник на Ментальном плане. Не важно, Ошо или кто-то другой. Ученик первого Посвящения, Наставник ментальный. Выбор богатейший. Идёшь на Причинный план, вершина Алиса Бейли пока что есть. Ну, вернее, не подумайте, что эгоически, мы её в своих объёмах информации преодолели. Даже такой закон работает. Законы мы отрабатываем коллективно на всём уровне, сознательно причём. Это когда с каждой ступени 160 страниц текста как минимум выходит, насыщенной информацией и энергетикой. Только так преодолеваются старые ментальные планетарные программы. В будущем и нашу информацию кто-то должен будет по объёму преодолеть. По количеству начитанных ступеней за прошлый год это около 20-ти книжек по 160 страниц примерно на сегодняшний день. А сейчас мы уже над третьим десятком работаем. Когда мы посчитали по настоящему, около 50-ти выходит. Не потому что мы сейчас себя хвалим, это информационные объёмы, для того чтобы преодолеть старые ментальные программы. Если мы преодолели саму силу книги Алисы Бейли. Это нам Учитель подтвердил. Я там спросил: «Почему наши Глобусы не соответствуют с программой Глобусов, написанных в книге А. Бейли?» Он сказал: «То устаревшее». Это были иллюзии её отработок. Я сказал: «Это не является иллюзиями моих отработок?» Он сказал: «Нет. Здесь не иллюзия. Вы ж по Глобусам работаете». Раз не только я, но и люди умеют это делать, значит, это реально. Вот так растёт Школа. Это тоже Посвящения корректирует. Я не знаю, зачем я это сейчас сказал, видно кого-то это мучило. Мы не любим это говорить, но надо было. Видно эго играет сильно у некоторых по поводу коллективизма учеников и т.д. Поэтому думайте, как вы растёте. Поэтому, даже оставаясь просто в жизни и имея степень ученика серьёзную, вам жизнь включает серьёзные проверочные программы. Работают соответствующие Владыки. Здесь вы сознательно проходите, там бессознательно вас проходят. И внимательно следите за информацией. Как у нас смех был. Текст один привезли и сказали: «Виталик, посмотри, потому что по школе будем работать».</w:t>
      </w:r>
    </w:p>
    <w:p>
      <w:pPr>
        <w:pStyle w:val="Normal"/>
        <w:tabs>
          <w:tab w:val="clear" w:pos="708"/>
          <w:tab w:val="left" w:pos="142" w:leader="none"/>
        </w:tabs>
        <w:ind w:right="-5" w:firstLine="540"/>
        <w:jc w:val="both"/>
        <w:rPr/>
      </w:pPr>
      <w:r>
        <w:rPr/>
        <w:t>- «А теперь мы поговорим о Божественной Иерархии – это коллективная, сознательная жизнь».</w:t>
      </w:r>
    </w:p>
    <w:p>
      <w:pPr>
        <w:pStyle w:val="Normal"/>
        <w:tabs>
          <w:tab w:val="clear" w:pos="708"/>
          <w:tab w:val="left" w:pos="142" w:leader="none"/>
        </w:tabs>
        <w:ind w:right="-5" w:firstLine="540"/>
        <w:jc w:val="both"/>
        <w:rPr/>
      </w:pPr>
      <w:r>
        <w:rPr/>
        <w:t xml:space="preserve">Всё, нас замкнуло. Мы начали с Инной кататься от смеха. Все серьёзны!? Ещё раз: «А теперь мы поговорим о Божественной Иерархии (планетарной) – это коллективная, сознательная жизнь». Народ не понял. Коллективная жизнь бывает у пчёл и муравьёв согласно биологии. Мы просто начали представлять, что есть главный шмель или матка – главный луч. Все остальные Учителя как пчёлы, лучами летают и опыляют всех. И ещё другой факт: в этом тексте нас «опустили» называется. Вам не дали и мне тоже сознательности. Ибо Владыки Иерархии намного выше нас, если у них коллективная сознательная жизнь, у нас какая коллективная? Бессознательная или подсознательная в лучшем эффекте. Т.е. все мы с вами подсознательно сейчас беседуем, в коллективе живём бессознательно. Если беседуем бессознательно, коллективно живём вообще без сознания. Серьёзно, всё же иерархично. Мы ж говорим о Божественной Иерархии Планеты. Такая маленькая фраза, которую надо внимательно отслеживать, информационно. Человек случайно, он правильно думал, правильно мыслил, текст шикарный, интеллектуальный, глубокий, но эта фраза одна, такая маленькая закавыка, убивает сильнее, чем весь умный текст. Если вы её пропустили, - понятно, что надо было, - вопрос вашей подготовки. Соответственно включается программа отработки. Почему я говорю о ясности знаний. Ходишь по жизни, не знаешь об этом - здесь хоть изучил. Макулатуры полно. Заходишь в любой «духовный» магазин, «дух овна» там просто витает: «Бараны выбирайте тексты. Огонь открыт». Ну, «дух овна» – духовный магазин. Некоторых сейчас порезало, что это заявляется. Я заявляю с позиции Огня. Ваша проблема, как вы это слышите. Другое название: «Эзотерический магазин». Эзо – тайна, тера – планета, материя, мать, «ческий», чесать, причёсывать шёрстку для работников Матери, чтобы они перед ней были красивы. Вот вас и чешут. Язык такой, он есть в народе, информационный, чешут языком, называется. По полной программе. Эзотерический магазин. «Канальные» материнские планетарные чёсы. Ля-ля-ля… Эгоическая программа отработок: эго спрятано и в тайне сидит. Оно любит всё тайно делать. Тайные группы, имеющие уникальное одно задание от Учителя и действующие на всю планету. С тайными именами, потому что вдруг расшифруют настоящие, ведь занасилуют. У них же тайное задание, вдруг отберут. </w:t>
      </w:r>
    </w:p>
    <w:p>
      <w:pPr>
        <w:pStyle w:val="Normal"/>
        <w:tabs>
          <w:tab w:val="clear" w:pos="708"/>
          <w:tab w:val="left" w:pos="142" w:leader="none"/>
        </w:tabs>
        <w:ind w:right="-5" w:firstLine="540"/>
        <w:jc w:val="both"/>
        <w:rPr/>
      </w:pPr>
      <w:r>
        <w:rPr/>
        <w:t xml:space="preserve">В Питере встретились. Они приходят на семинар, они всё поняли. Умные действующие ученики. Когда мы с ними общались, язык подготовки был, общение на уровне браминов в ведических традициях. Это сильнейшее общение на уровне логических ассоциаций. Примерно подумайте, у нас же в науке только логика развита, чтоб общаться ведическим языком. Ведами владеют блестяще. Пообщались, выстроили позиции, поняли, начали учиться. У них тайная группа. Вот индивидуально они сообразили, коллективно не смогли ещё, у них тайная группа, имеющая особое задание от Учителей Планеты. Мы тоже с ними общались. Естественно все ученики общаются с Учителями. Мы это и не отрицаем. Очень часто не иллюзорно общаются, напрямую. Вопрос: «Какой уровень центровки общения, сколько степеней Посвящения у этих учеников и какую коллективную отработку они несут»? Ибо 6-я раса -  это групповая раса. </w:t>
      </w:r>
    </w:p>
    <w:p>
      <w:pPr>
        <w:pStyle w:val="Normal"/>
        <w:tabs>
          <w:tab w:val="clear" w:pos="708"/>
          <w:tab w:val="left" w:pos="142" w:leader="none"/>
        </w:tabs>
        <w:ind w:right="-5" w:firstLine="540"/>
        <w:jc w:val="both"/>
        <w:rPr/>
      </w:pPr>
      <w:r>
        <w:rPr/>
        <w:t xml:space="preserve">Я сейчас говорю о Головерсуме в аспекте Воли с позиций Иерархии, влияющей на жизнь. Иначе, если вы так не будете смотреть, вы не поймёте ту схему, которую я буду говорить. </w:t>
      </w:r>
    </w:p>
    <w:p>
      <w:pPr>
        <w:pStyle w:val="Normal"/>
        <w:tabs>
          <w:tab w:val="clear" w:pos="708"/>
          <w:tab w:val="left" w:pos="142" w:leader="none"/>
        </w:tabs>
        <w:ind w:right="-5" w:firstLine="540"/>
        <w:jc w:val="both"/>
        <w:rPr/>
      </w:pPr>
      <w:r>
        <w:rPr/>
        <w:t xml:space="preserve">Внешне по мудрости она и простенькая и сложная. А вот с этих позиций она включает совсем другой уровень мысли. Это ещё настройка на серьёзность восприятия. И вот эта группка сидит, выполняет уникальное, отделённое от всех учеников задание Учителя, не сообщая никому. Понятно, надо молчать. Но если тебя переговорили по твоим ведическим знаниям, пора пообщаться о том, правильно ли ты себя видишь. Учитель им дал такую возможность. Они не смогли преодолеть своей закрытости. Поэтому некоторых людей из этой группы уже сносит. Те, кто индивидуально сообразили, перебежали, в Школе слушают, кивают. Спрашивают у Учителя, всё подтверждается, у них удивление растёт. На 5-й семинар пришли, слушают вот такие странности, общаются с Учителем, он им подтверждает это. Глаза так уже в шоке. После семинара расстались, чуть ли не братьями, сёстрами, но группа ещё идёт своим собственным путём, отрабатывая «уникальное» задание для всей планеты, забывая о том, что все ученики в Духе Едины и помогают друг другу исполнять задания. Исполнил одно, получил другое. Это и есть групповой ученический рост. Не исполнил – не получил. Продолжаешь исполнять в закрытом варианте, исполняй всю жизнь. Твой рост будет заключаться в этой мелочи, в мелочевке коллективной. А закрытость – это нарушение законов 6-й расы. Ибо </w:t>
      </w:r>
      <w:r>
        <w:rPr>
          <w:b/>
          <w:bCs/>
        </w:rPr>
        <w:t xml:space="preserve">первый закон 6-й расы – открытость. </w:t>
      </w:r>
    </w:p>
    <w:p>
      <w:pPr>
        <w:pStyle w:val="Normal"/>
        <w:tabs>
          <w:tab w:val="clear" w:pos="708"/>
          <w:tab w:val="left" w:pos="142" w:leader="none"/>
        </w:tabs>
        <w:ind w:right="-5" w:firstLine="540"/>
        <w:jc w:val="both"/>
        <w:rPr/>
      </w:pPr>
      <w:r>
        <w:rPr/>
        <w:t xml:space="preserve">И по уровню сознания мы можем беседовать на любые темы, в том числе и групповые задания. Это закон Иерархического Ученичества (если мы это не соображаем, если мы закрыты в своей школе, направлении, сусеке) - мы начинаем открыто взаимодействовать с вашей школой, с другими школами, взаимопроникаясь и обогащаясь, но при этом держа свою линию развития. А если Учителя вообще говорят: «Синтезируйся и иди вместе». Нет, мы не собираемся ни с кем синтезироваться особо. Учитель нам запретил. Мы раньше бегали: «А давайте объединимся». Учитель нам объяснил насчёт этого серьёзно. Школа, школа – одно из направлений Иерархии, всё. </w:t>
      </w:r>
      <w:r>
        <w:rPr>
          <w:b/>
          <w:bCs/>
        </w:rPr>
        <w:t>Синтез должен идти от учеников в их деятельности</w:t>
      </w:r>
      <w:r>
        <w:rPr/>
        <w:t xml:space="preserve">, а не в том, что мы тут общественное единство рождаем. Это бред. 6-я раса – это внутреннее единство, а не внешнее, но когда ещё и внешне это знают, что мы едины. Мы идём разными путями. Ну, или пути одинаковы, просто отработки ступеней разные. Это мы так выясняли со школой Арканов. Как, сохранив школу (потому что не все приходят сюда и собираются идти, потому что сложно), объединить, чтобы идти совместным ученическим путём. Руководитель понял. У неё программа школы вскрылась, она увидела, как эта школа умирала (у неё в погружении) от закрытостей, целая большая школа, человек 60-т было. Это много. Арканы – сильная вещь. Атма. Центровка на ментале, но не важно, всё равно это высший ментал, согласно традициям Алисы Бейли. Вот такие вещи. Думайте, думайте. Это всё относится к Посвящениям. Поэтому для людей боящихся сообщаю, что умирать по жизни не знамо от чего, что здесь, зная почему это одно и то же. Поэтому некоторые вчера вышли с испугом. Сказали о посвящениях и сказали, если не исполнишь, ой, что будет. Правильно. Ой, что будет. Но это будет, что там, что здесь. Какая разница? Все мы умрём. А как сказал Иоанн: «Настоящие, не умрут а изменятся». Мы не умрём, но изменимся. Поэтому мы предлагаем вам меняться и не брать некоторые страшилки. Но внимательно отслеживать, какие вы и работать. </w:t>
      </w:r>
    </w:p>
    <w:p>
      <w:pPr>
        <w:pStyle w:val="Normal"/>
        <w:tabs>
          <w:tab w:val="clear" w:pos="708"/>
          <w:tab w:val="left" w:pos="142" w:leader="none"/>
        </w:tabs>
        <w:ind w:right="-5" w:firstLine="540"/>
        <w:jc w:val="both"/>
        <w:rPr/>
      </w:pPr>
      <w:r>
        <w:rPr/>
        <w:t xml:space="preserve">Исходя из этого - два дополнительных сообщения важных. Вчера была работа по уровням центровки и посвящениям. Многие работали не по планам, а по уровням, т.е. подпланам. Многие работали по планам. Сегодня в процессе лекции сами отследите, в какой центровке вы вчера работали. Если ученик не имеет силы выйти на план, он мог иметь посвящение, допустим высокое, ну там 3-е, 5-е, но силы, накопленные сейчас в жизни, имеет только для работы на подпланах, уровнях. Это ваша подготовка. Такая вещь тоже вчера просматривалась. Я не стал это говорить после, потому что вы должны были ночью пообщаться и выяснить, насколько правильно у вас всё было. Было такое задание. Если вы реальны, вам Учитель должен был сообщить вот такую вещь. Если он вам не сообщил такую вещь, то, что я вам сейчас сказал, то он не считает вас достаточно сознательным и разумным, чтобы идти открытым путём ученичества. Это экзамен, чтоб «чёса» не было. Это экзамен на ученичество. Вот так экзамен сдаётся, вот так это подтверждается. Не всегда ученикам всё говорят. Вы сами это отслеживайте, кто отследил ночью. Кто не отследил, задумайтесь, насколько вы должны серьёзно расти дальше в своих мыслях, телах и т.д. А потом на следующий день ученик, кто передавал задание, сообщает, в чём был его смысл. Истинный ученик должен был его найти сам. Сам, додуматься </w:t>
      </w:r>
      <w:r>
        <w:rPr>
          <w:u w:val="single"/>
        </w:rPr>
        <w:t>сам</w:t>
      </w:r>
      <w:r>
        <w:rPr/>
        <w:t xml:space="preserve">, войти в это индивидуально, прекратив на этом самость. Продумать индивидуально, выразить индивидуально и спросить у Учителя индивидуально. Я по планам или по подуровням ходил? А может и по слоям даже. Элементарный вопрос, правда, ведь? Я понимаю, что для многих это шок и сложный вопрос. </w:t>
      </w:r>
    </w:p>
    <w:p>
      <w:pPr>
        <w:pStyle w:val="Normal"/>
        <w:tabs>
          <w:tab w:val="clear" w:pos="708"/>
          <w:tab w:val="left" w:pos="142" w:leader="none"/>
        </w:tabs>
        <w:ind w:right="-5" w:firstLine="540"/>
        <w:jc w:val="both"/>
        <w:rPr/>
      </w:pPr>
      <w:r>
        <w:rPr/>
        <w:t xml:space="preserve">Но каждый семинар мы говорим, что вы работаете на планах, на подпланах, иногда выходя на миры. В погружениях мы работаем, допустим, с тонким мировым телом, что для Учителей является всего лишь эфирным телом. Мир это что здесь? Мир: второй - эфирный, физический – первый - Физическое тело Учителя; (а тонкий мир – это тонкий мир </w:t>
      </w:r>
      <w:r>
        <w:rPr>
          <w:color w:val="FF00FF"/>
        </w:rPr>
        <w:t>– 2, 3, 4 планы</w:t>
      </w:r>
      <w:r>
        <w:rPr/>
        <w:t xml:space="preserve">); 2-й мир – 2-е тело Учителя – Эфирное; 3-й мир – Огненный  - 3-е тело Учителя - Астральное. Вот поэтому вы иногда видите реакцию Учителей на ваши взаимодействия. Вот, исходя из этого, если вы не увидели, что ученик всегда работает по планам. А в этих планах есть подпланы и подуровни. Вчера мы работали - включая 11-й. </w:t>
      </w:r>
    </w:p>
    <w:p>
      <w:pPr>
        <w:pStyle w:val="Normal"/>
        <w:tabs>
          <w:tab w:val="clear" w:pos="708"/>
          <w:tab w:val="left" w:pos="142" w:leader="none"/>
        </w:tabs>
        <w:ind w:right="-5" w:firstLine="540"/>
        <w:jc w:val="both"/>
        <w:rPr/>
      </w:pPr>
      <w:r>
        <w:rPr/>
        <w:t xml:space="preserve">Вопрос: «На каком плане вы были вчера, отрабатывая уровень своей центровки»? Уровень центровки был на подплане, допустим между 5-м и 6-м, если имеется в виду 11-й подплан: 5+5+1. Если 11-й подплан, 6-й получается. Или на 6-м плане допустим. Видите разницу? При этом вам могли сообщить центровку 6-го подплана, намекая, что вы должны соответствовать центровке 6-го плана. Но если вы не соответствуете, вам показали на подплане уровни, так сказать, из милосердия, чтобы по жизни, со своего, допустим, 3-го или 4-го, подтянулись к 6-му. Вам сказали: «Имеешь подготовку по прошлым воплощениям». Но «ни хренась-ка» по этому, как говорит Задорнов, ничего не делаешь. Это элементарно для ученика. Я не говорю для ученика 6-го уровня центровки. Даже для 4-го. Ученик 1-й степени Посвящения на это осознание должен выйти. Это знание элементарное - 2-го уровня Посвящения. Сейчас это вообще не относится к посвящениям, это отдаётся вот так, как свободная программа всем ученикам, стремящимся, интересующимся, чтобы войти даже в 1-е посвящение. Это итог - вчерашнего домашнего задания на ночь в общении с Учителем. Поэтому, если вам показали подуровень, вы не соответствуете этому подплану. Если вам показали план, как центровку, не надо сейчас спрашивать, да ещё и информационно. Вот и думайте. Естественно, что здесь было: если 6-я центровка - 11-й план, ну, 1-е посвящение? Или какое? Кто не сообразил, я не виноват. На 11-м плане 6-е Посвящение, 6-я центровка. Кто не успел, тот не просто в программу посвящений не вошёл, вчера не осознал, а тот там не соображает. А ученик должен в первую очередь там соображать и ясно видеть. Это голограмма ученика. С одной стороны, свободный  синтез в восхождении и ученичестве, с другой стороны, реальное знание степеней посвящённости для разработки их и усвоения - реальное. Усилие или устремлённость. </w:t>
      </w:r>
    </w:p>
    <w:p>
      <w:pPr>
        <w:pStyle w:val="Normal"/>
        <w:tabs>
          <w:tab w:val="clear" w:pos="708"/>
          <w:tab w:val="left" w:pos="142" w:leader="none"/>
        </w:tabs>
        <w:ind w:right="-5" w:firstLine="540"/>
        <w:jc w:val="both"/>
        <w:rPr/>
      </w:pPr>
      <w:r>
        <w:rPr/>
        <w:t xml:space="preserve">Ещё когда вам показывают уровни или подпланы, вам говорят: «Сделай усилие» - развернись с подплана на план. Если вам показали подплан, вам не хватает усилия, устремлённости. Поэтому, пока человек не готов по жизни, даже если он 10 посвящений имеет, что уникально вообще, по прошлым воплощениям (сейчас это открытая программа ученичества, Иерархия пошла дальше), а вам показали уровни и подпланы, вы слабы. Слабак или слабачка. Вы не готовы работать по планам. Сил не хватает. Отсюда: нужно в магните больше стяжать огня. Причём, </w:t>
      </w:r>
      <w:r>
        <w:rPr>
          <w:b/>
          <w:bCs/>
        </w:rPr>
        <w:t>Магнит даёт стяжку огня по уровню ваших накоплений.</w:t>
      </w:r>
      <w:r>
        <w:rPr/>
        <w:t xml:space="preserve"> На 6-й подплан встали, даже по уровню, он даёт насыщение огня, чтобы вы развернулись по плану. На планах встали, он даёт насыщение огня, чтобы вы развернулись по мирам. А встали на слоях в своих разумных подходах, он даёт насыщение слоёв, чтобы вы развернулись по уровням. </w:t>
      </w:r>
    </w:p>
    <w:p>
      <w:pPr>
        <w:pStyle w:val="Normal"/>
        <w:tabs>
          <w:tab w:val="clear" w:pos="708"/>
          <w:tab w:val="left" w:pos="142" w:leader="none"/>
        </w:tabs>
        <w:ind w:right="-5" w:firstLine="540"/>
        <w:jc w:val="both"/>
        <w:rPr/>
      </w:pPr>
      <w:r>
        <w:rPr/>
        <w:t xml:space="preserve">Разум работает со слоями. Люди, разумно зацикленные, насыщают сначала слои каждого подплана, уровня. Потом выходят в сердечное и телесное, главное, самое главное в телесной открытости, на уровни. Почему мы заставляем в погружениях всё проживать телом, чтоб хотя бы уровни раскрыть, насколько вы готовы. Почему? - доказательство простое. Первый уровень восприятия </w:t>
      </w:r>
      <w:r>
        <w:rPr>
          <w:b/>
          <w:bCs/>
          <w:i/>
          <w:iCs/>
        </w:rPr>
        <w:t>капля – Сердце</w:t>
      </w:r>
      <w:r>
        <w:rPr/>
        <w:t xml:space="preserve">, 2-й уровень восприятия </w:t>
      </w:r>
      <w:r>
        <w:rPr>
          <w:b/>
          <w:bCs/>
          <w:i/>
          <w:iCs/>
        </w:rPr>
        <w:t>слой – Разум</w:t>
      </w:r>
      <w:r>
        <w:rPr/>
        <w:t xml:space="preserve">, 3-й уровень восприятия </w:t>
      </w:r>
      <w:r>
        <w:rPr>
          <w:b/>
          <w:bCs/>
          <w:i/>
          <w:iCs/>
        </w:rPr>
        <w:t>уровень – Тело</w:t>
      </w:r>
      <w:r>
        <w:rPr/>
        <w:t xml:space="preserve">, 4-й уровень восприятия </w:t>
      </w:r>
      <w:r>
        <w:rPr>
          <w:b/>
          <w:bCs/>
          <w:i/>
          <w:iCs/>
        </w:rPr>
        <w:t>план – Дом Отца</w:t>
      </w:r>
      <w:r>
        <w:rPr/>
        <w:t xml:space="preserve">. Запоминайте, это характеристика работы с учениками по голограмме. 4-ка раз, личность сработала ученика. 4-ре этапа Посвящения любого, 1-го, 2-го, 20-го, не важно какого, отработано. Дальше выходим на мир, опять </w:t>
      </w:r>
      <w:r>
        <w:rPr>
          <w:b/>
          <w:bCs/>
          <w:i/>
          <w:iCs/>
        </w:rPr>
        <w:t>капля – Сердце</w:t>
      </w:r>
      <w:r>
        <w:rPr/>
        <w:t>, только с более широкого этапа посвящения. Посвящения бывают разные. Потом выходим на Вселенную – это от разума.</w:t>
      </w:r>
    </w:p>
    <w:p>
      <w:pPr>
        <w:pStyle w:val="2"/>
        <w:tabs>
          <w:tab w:val="clear" w:pos="708"/>
          <w:tab w:val="left" w:pos="142" w:leader="none"/>
        </w:tabs>
        <w:rPr/>
      </w:pPr>
      <w:r>
        <w:rPr/>
        <w:t xml:space="preserve"> </w:t>
      </w:r>
      <w:r>
        <w:rPr/>
        <w:t xml:space="preserve">Как мы у одного человека видели (в погружении): «О, звёзды. И череп там бегает, бегает». И мы от смеха покатились. Скелет ходит по Метагалактике. Звёзды – это Причинный план, значит с позиций Метагалактики ты – мощи. Думающие, действующие, как человек, ученик, восходящий. Но пока ты в этот момент стал мощами. Почему, не важно. Мы там и гробы находим метагалактические. Метагалактически человек умер, пора восстанавливать. Умер – значит ушёл в нижестоящую Вселенную. У нас умер, ушёл в Деинтегральную Вселенную. Раньше ее не было. Умер в Универсальной, ушёл в Метагалактическую. Это закон сохранения жизни. Поэтому Отец милосерден. Он начал строить в последние 3 года Деинтегральную Вселенную, чтобы некоторые не верящие, разумники, умирая и не имея возможности войти в эту тройку, уходили в Деинтегральную Вселенную и там продолжали жить. Где мы и в погружениях некоторых «гуляем». На дне морском с раками и раковинами. «Вижу рак-ОВЕН-ы». Овен. Рак-овен-ы. Рак даёт овну. Дух-овный интерес в виде жемчужины в раковине. И предупреждает: «Рак тебе грозит, если ты «не хренаська» такая, не будешь правильно духовно восходить». Духовно даже восходить, не говоря уже Духом и Огнём. Он готов уже принять тебя в дом свой, в виде раковины. Раковина ж закрывается-открывается. Начинает кушать. И т.д. вплоть до нейтрино. Представляете потенциал человеческой души по энергетике соответствующий нейтрино? А мы, таких встречали. </w:t>
      </w:r>
    </w:p>
    <w:p>
      <w:pPr>
        <w:pStyle w:val="Normal"/>
        <w:tabs>
          <w:tab w:val="clear" w:pos="708"/>
          <w:tab w:val="left" w:pos="142" w:leader="none"/>
        </w:tabs>
        <w:ind w:right="-5" w:firstLine="540"/>
        <w:jc w:val="both"/>
        <w:rPr/>
      </w:pPr>
      <w:r>
        <w:rPr/>
        <w:t xml:space="preserve">Пошли  по всем нижестоящим Глобусам. Он сам этого не знал, первый раз. Учитель включил для осознания. Выходим на Глобус нейтрино, там его матрица занимается определённой программой. Появляемся перед их домом, матрица боится выйти и не пускает женщину. Нейтрино. Бог пришёл пообщаться. Мы не сообразили. Нам Учитель показал, чтобы мы меньше там лазили. Ну, стесняются там и боятся таких сильных. Не как мы, вообще учеников человечества нижестоящих Вселенных. Мы это прекратили делать. Это то же самое, что ученики Метагалактики, кстати, у нас называются Богами. Не Владыки, а Ученики. Поэтому, поклоняясь Богам, вы поклоняетесь всего лишь ученикам Метагалактики. Любого по Закону Вселенной, кого вы назвали Бог, если он действительно ученик Метагалактики, вы начинаете идти не за Владыкой Метагалактики, а за Учеником. А вот если он ещё и не является учеником, а вы называете его Богом, то и его метагалактически накажут - учеником не стал, не имеешь права называться Богом, и на вас посмотрят, как не на очень разумное существо по отношению к Метагалактике, не имеющую права даже животно, что-то вякать. Ибо только растения не соображают, что Бог является учеником и свободен, как и ты тоже. Даже меленький. Поэтому мудрые управляют звёздами на буддхическом плане, ибо звёзды это Причинный план - космос. А дураками в 4-х телах управляют звёзды - космос. На Причинном плане видится космос, звёзды, темнота. Выходишь на буддхический - опять реальная жизнь. Где она, правда, там? Вроде и планетарная, но космос. Знак космоса это знак перехода разума. Великий космос, страшный космос, беспредельный космос. Совершенный разум, Великий разум - вот это всё от разумников, которые не хотят с духом работать. </w:t>
      </w:r>
    </w:p>
    <w:p>
      <w:pPr>
        <w:pStyle w:val="Normal"/>
        <w:tabs>
          <w:tab w:val="clear" w:pos="708"/>
          <w:tab w:val="left" w:pos="142" w:leader="none"/>
        </w:tabs>
        <w:ind w:right="-5" w:firstLine="540"/>
        <w:jc w:val="both"/>
        <w:rPr/>
      </w:pPr>
      <w:r>
        <w:rPr/>
        <w:t>Любая связка с космосом, К-ОСМОС, К – это Мать, а ОСМОС? Химики-товарищи, все меня поняли? Кто не понял, изучите химию. Осмос – это серьёзный процесс рассеивания на положительное и отрицательное, где отрицательное идёт вниз, допустим, а положительное вверх. При этом положительное пытается собрать, чтоб взойти в огонь, отрицательное - отдать в нижестоящие эволюции на питание. А вот если оно у вас ещё и остаётся, допустим, в вашем зерцале чаши сердечных накоплений, у вас начинаются отработки по жизни. Пока вы этот «осмос» не отработаете. Там чётко идёт. Ну, и в центре этого слова есть «ос-мо» - осёл Матери. Это программа 3-го Луча Разумной Активности соответствующего Глобуса. Это великолепная программа этого Владыки, которая помогла ему очень сильно вырасти, и он стал для нашего Глобуса человеческого, Владыкой с именем Серафим Саровский. Это разные матрицы, Серафим – это человеческий Владыка. А он Осёл – это его нижестоящая матрица, это естественно. Кто сейчас не сообразил и испугался, тот дурак, или без буквы «К». Женщинам неудобно это говорить. С мужчинами полегче - сам мужчина. Мы, по-свойски друг друга поймём, женщины застесняются, ещё и обидятся. Матрацы нижестоящих Глобусов по отношению к нашим Владыкам – это разные вещи. Лев Толстой и Владыка Гад – это разные. Это его нижестоящая матрица, хотя линия отработок наблюдается. Но Лев Толстой этим руководит, иначе бы он не восходил дальше как ученик. Услышали? Это все наши «космические» связи великого космического разума.</w:t>
      </w:r>
    </w:p>
    <w:p>
      <w:pPr>
        <w:pStyle w:val="Normal"/>
        <w:tabs>
          <w:tab w:val="clear" w:pos="708"/>
          <w:tab w:val="left" w:pos="142" w:leader="none"/>
        </w:tabs>
        <w:ind w:right="-5" w:firstLine="540"/>
        <w:jc w:val="both"/>
        <w:rPr/>
      </w:pPr>
      <w:r>
        <w:rPr/>
        <w:t xml:space="preserve">Вы хотите сказать, что вы выходите на Глобальный разум? Некоторые тут умники заявили. Ну-ка, кто может работать, общаясь с Кармическим Правлением Планеты? Сразу выходите на Кармическое Правление Планеты и общаетесь с Разумом Метагалактики – Владыкой Юпитером, 13-й ЦОД, Великое Безмолвие, Причинно-плазменный план – Разум Глобальный. Помните, как Фалес к Великому Безмолвию пришёл? Он молча указал, где искать Иисуса, молча, в безмолвии. Если ты не понял безмолвия, (это с 3-им Посвящением или со 2-ым даже), ты общаться не можешь. Что-то новое сказал? Но мы ж всегда говорим, что 13-й ЦОД это Причинно-плазменный план. Причинный план это космос. </w:t>
      </w:r>
    </w:p>
    <w:p>
      <w:pPr>
        <w:pStyle w:val="Normal"/>
        <w:tabs>
          <w:tab w:val="clear" w:pos="708"/>
          <w:tab w:val="left" w:pos="142" w:leader="none"/>
        </w:tabs>
        <w:ind w:right="-5" w:firstLine="540"/>
        <w:jc w:val="both"/>
        <w:rPr/>
      </w:pPr>
      <w:r>
        <w:rPr/>
        <w:t xml:space="preserve">Одному нашему ученику, сильному ученику с огненной центровкой, Владыка Юпитер очень хорошо показал прекрасную подготовку, когда слился с Юпитером и попытался его просто выразить в себе. «Стоит он – говорит -  передо мной, я вот такой, а он … в общем, я на уровне ступней его. Улыбается, снимает корону и вокруг меня ставит. Я как в замке оказался, осматривая вершины зубьев короны». Где-то высоко и далеко. Поулыбался Юпитер, обратно корону одел: «Иди, учись дальше». Учителя открыты, они юморят только так. Если ты серьёзно их не воспринимаешь вот так, они очень классные юмористы, с ними приятно общаться. Они ж нас обучают через дзен, если твой разум прозрел. Если они серьёзно тебе что-то говорят, знай, что ты попал на личностные программы, и это опасно для жизни. Эго твоё играет. А уж если они тебе информацию сообщают потоком, ты попал окончательно. Ибо Учителей выше интимного места, они тебе намекают, ты не видишь. Снизу вверх вот так смотришь. Это в погружениях, ну, я не знаю, как видно. Я понимаю, что это не передашь вот этих видений. </w:t>
      </w:r>
    </w:p>
    <w:p>
      <w:pPr>
        <w:pStyle w:val="Normal"/>
        <w:tabs>
          <w:tab w:val="clear" w:pos="708"/>
          <w:tab w:val="left" w:pos="142" w:leader="none"/>
        </w:tabs>
        <w:ind w:right="-5" w:firstLine="540"/>
        <w:jc w:val="both"/>
        <w:rPr/>
      </w:pPr>
      <w:r>
        <w:rPr/>
        <w:t xml:space="preserve">А теперь запомните такую вещь, внимательно послушайте: </w:t>
      </w:r>
      <w:r>
        <w:rPr>
          <w:b/>
          <w:bCs/>
        </w:rPr>
        <w:t xml:space="preserve">магнит </w:t>
      </w:r>
      <w:r>
        <w:rPr/>
        <w:t xml:space="preserve">(у нас 2 практики сейчас активны – Магнит и Миракль, погружения - индивидуально, Миракль - коллективно) </w:t>
      </w:r>
      <w:r>
        <w:rPr>
          <w:b/>
          <w:bCs/>
        </w:rPr>
        <w:t>насыщает вас огнём по вашему иерархическому синтезу.</w:t>
      </w:r>
      <w:r>
        <w:rPr/>
        <w:t xml:space="preserve"> Иерархический синтез изучали  1-й день. Это синтез всех 10-ти, 14-ти, 20-ти планов, подпланов, всего, что вы имеете, всех ваших накоплений. Свойств тела, качеств разума, насыщенности сердца по связкам условий Дома Отца. Вот это иерархически синтезируется, и вам даётся такой огонь. МАГНИТ – огонь Отца-Матери. Я понимаю, что тяжело войти в огонь и проживать его. Но ещё более тяжелее проживать его, когда ты знаешь степень своей центровки и степень своего посвящения. И вам даётся огонь по этому уровню, но при этом он также даётся и по вашему посвящению и центровке. Потому что, если вы ещё не готовы это воспринимать, вам даётся по уровню, а то и по слою, чтоб вы смогли хоть как-то взять огонь. Поэтому Магнит всегда насыщает вас по подготовке. Новенькие приходят и спрашивают: «А не опасно участвовать в ваших сильных магнитах?» А какая разница? Отец и Мать всегда отмерят только столько, сколько вам надо. Единственно, что вы не будете понимать мыслеобраз. Зато потенциализация разума. Растите разумность. Увидите степень разницы в подготовках и двигайтесь дальше, изучайте школу, всё поймёте. Вот это закон магнита: ОГОНЬ ДАЁТСЯ ТОЛЬКО ПО ИЕРАРХИЧЕСКОМУ СИНТЕЗУ. После этого включается синтез огня в Магните по степени вашей подготовки. Поэтому один сильно проживает, другой слабо, третий вообще не проживает, потому что, если он в слоях находится разумных, проживание минимальное. Тело такое проживание не усваивает. Тело работает с уровнями. </w:t>
      </w:r>
    </w:p>
    <w:p>
      <w:pPr>
        <w:pStyle w:val="Normal"/>
        <w:tabs>
          <w:tab w:val="clear" w:pos="708"/>
          <w:tab w:val="left" w:pos="142" w:leader="none"/>
        </w:tabs>
        <w:ind w:right="-5" w:firstLine="540"/>
        <w:jc w:val="both"/>
        <w:rPr/>
      </w:pPr>
      <w:r>
        <w:rPr/>
        <w:t>Кстати, для тела надо работать или с уровнями или с (7-й уровень восприятия) абсолютами. Вселенная это космос, разумный подход. Абсолюты это телесный. Абсолюты Огня это Дом Отца, следующая 8-ка, 8-ка огня Мудрости. Если внимательно отследить, мы сегодня работаем – огонь Воли в аспекте, ну, сейчас Мудрости, поэтому мы выходим на какой план работы как минимум? В аспекте Воли, или в аспекте Мудрости, или в аспекте Любви? На каких планах огонь Воли работает? Что сейчас за стимуляция идёт? Для себя ответьте. 9-й, 10-й, 11-й, 12-й. Правильно? Воля это огонь, а по аспектам мы начинаем стимулировать такие планы и подуровни. Мудрость это огонь - стимуляция соответствующего уровня. Как вчера была стимуляция – 5, 6, 7, 8. Завтра с 13 по 16 уровней, планов, слоёв. Хотя огонь идёт, просто огонь. Это надо знать. Такое качество огня и стимуляции идёт для всех остальных.</w:t>
      </w:r>
    </w:p>
    <w:p>
      <w:pPr>
        <w:pStyle w:val="2"/>
        <w:tabs>
          <w:tab w:val="clear" w:pos="708"/>
          <w:tab w:val="left" w:pos="142" w:leader="none"/>
        </w:tabs>
        <w:rPr/>
      </w:pPr>
      <w:r>
        <w:rPr/>
        <w:t>Знаете такое: есть мозги желудка, есть мозги головы. Работать нужно и тем и другим, но мозги желудка относятся к 3-й чакре, к 3 уровню восприятия, 3-му слою и т.д. Я знаю, что кушать всегда хочется, питаться надо. Кому кушать хочется, даже если вы не завтракали, огня валом. Переходите на огненное питание. Серьёзно. Физически не захочется кушать. А иногда очень захочется, потому что он сжигает все ненужные вещи. Поэтому питаться хочется и кушать хочется в огне и очень сильно. Как люди с Шапсуги ехали два дня, как вы думаете, что они ели? - шашлык. Везде, где они останавливались чуть-чуть голодные, у них глаза так вылазили, шашлык. Люди, которые очень много лет были на вегетарианском питании, лет 10. Так сказать, заматериализоваться, заземлиться, мы на машине едем. Поехали дальше, через 2-3 часа проезжают мимо очередной лесной полянки, где люди… И с друг друга смеются, кто быстрее добежит. Они так огонь усваивали и адаптировали по телу. Вы скажете: «О, мясное питание страшно». Нет. Мясное питание – это яньский принцип иньской энергии на Эфирном плане. Огонь – это сильный Ян человеческий, чтобы материализовать его в Инь, надо Ян хотя бы спустить  на физику. Из тела человеческого царства перейти в животное царство, мясное - кухней. А потом он будет усваиваться Инь растительным и минеральным свойством. Эфирные практики вспомните. Кто сейчас шокировался и сказал: «Фу, какие ученики. Ах, вот куда ваша школа ведёт. Жрать других, да?»</w:t>
      </w:r>
    </w:p>
    <w:p>
      <w:pPr>
        <w:pStyle w:val="Normal"/>
        <w:tabs>
          <w:tab w:val="clear" w:pos="708"/>
          <w:tab w:val="left" w:pos="142" w:leader="none"/>
        </w:tabs>
        <w:ind w:right="-5" w:firstLine="540"/>
        <w:jc w:val="both"/>
        <w:rPr/>
      </w:pPr>
      <w:r>
        <w:rPr/>
        <w:t xml:space="preserve">По огням увидели, по посвящениям увидели. Так вот Магнит, запомните, потенциализирует только в огне. Единственное, что может сделать Магнит - на групповое поле, вот в 120 человек, вы получаете на своём уровне огня, даже на слое и даже на уровне, единиц на количество сидящих в зале. Это групповая практика. Т.е. сидит 80-т, вы получаете 80-т. Почему я сказал: «Лучше, если будет минимум 100». Это Хри-стос – устремление 100 сердец. 100 единиц складываются, у вас потенциал, восхождение выше. Почему с Московской школой активно и интересно работать. Вы преодолели планку ста, и 100 единиц в каждого на любом слое, уровне, плане включается. Система Христа срабатывает для каждого, как Сына и Дочери Божьих. Вы начинаете огонь Отца и Матери напрямую получать, как Сын и Дочь. Даже если не являетесь или не соображаете об этом. 100 единиц везде включают у вас Сына или Дочь, хоть на слое, хоть на уровне, хоть на плане, даже на капле внутри слоёв. Осознали это? </w:t>
      </w:r>
    </w:p>
    <w:p>
      <w:pPr>
        <w:pStyle w:val="Normal"/>
        <w:tabs>
          <w:tab w:val="clear" w:pos="708"/>
          <w:tab w:val="left" w:pos="142" w:leader="none"/>
        </w:tabs>
        <w:ind w:right="-5" w:firstLine="540"/>
        <w:jc w:val="both"/>
        <w:rPr/>
      </w:pPr>
      <w:r>
        <w:rPr/>
        <w:t xml:space="preserve">А теперь ВАЖНОЕ заявление, очень важное. Я вчера сказал, но внутри, когда делал сам Магнит вечером и с Учителем общался, он сказал, что не дошло. Капли Абсолютного Огня, кто этим занимается, идут по уровню вашей подготовки – это 1-е. По слоям, уровням, планам, вашей центровки, вашим степеням посвящения – это разный огонь. Вернее качество огня одно - количество разное. У одного капля такая, у другого капля такая, огонь один и тот же. Но самое сильное, он сказал это подчеркнуть особо – </w:t>
      </w:r>
      <w:r>
        <w:rPr>
          <w:b/>
          <w:bCs/>
        </w:rPr>
        <w:t>Абсолютный Огонь НЕЙТРАЛЕН.</w:t>
      </w:r>
      <w:r>
        <w:rPr/>
        <w:t xml:space="preserve"> Услышьте это! Он не плюс, не минус, он нейтрален. И он усиляет как ваши минусы, так и ваши плюсы. В двух направлениях сразу. Капнула капля – оп-па. И если у вас эго поигрывает, он усиляет ваши эгоические реакции вплоть до сноса ученических программ. Если у вас устремление сильное, он усиляет ваше устремление вплоть до быстрого получения новых посвящений и быстрого скоростного восхождения, что открывает даже Глобальные врата эволюции. Чтобы открыть Глобальные врата, мы должны в огне Абсолюта как ученики отработать Глобал Абсолют, как минимум. Это под 900 Абсолютов. Это ученическая группа в нашей школе работала и работает дальше, врата открывались и мы двигались так. Услышьте это! Это сознательное наше устремление. А теперь если это включается в отработку на нас, ну допустим на меня, вот такая капля хлюпает, и если я чуть-чуть не устойчив, и у меня где-то там блочок вскрылся (неправильное отношение к себе или к кому-то), она это усиляет на уровне объёма 900 Абсолютов. Правда, хорошая должна быть устойчивость и проверка, чтобы пойти дальше? И чем выше ещё степень посвящения и центровки, тем сильнее эта капля тебя … со всем усилием 900-абсолютных атмосфер. А с учётом того, что Абсолюты – это уровень восприятия тела, как Высшей Души. Только что говорил о центровках, 7-е восприятие – Абсолютное, работа с чем? - с телом. Поэтому, </w:t>
      </w:r>
      <w:r>
        <w:rPr>
          <w:b/>
          <w:bCs/>
        </w:rPr>
        <w:t>набирая капли Абсолютного огня, работая с Абсолютами, вы тело укрепляете</w:t>
      </w:r>
      <w:r>
        <w:rPr/>
        <w:t xml:space="preserve">. А с Абсолютами Огня, вы укрепляете Дом Отца, 8-й уровень, Атмо-монаду в себе развиваете, расширяете, углубляете. Не важно, как и для чего. Задача Иерархии и всех учеников - работать с этим. Так вот программы смерти, о которых мы говорили, могут ещё включаться когда вы набрали Абсолютный огонь, а у вас сработали блоки старые. И вместо того, чтобы их отрабатывать и перестраиваться, вы в них упёрлись и сказали: «Нет, я правильно действую». Начался снос ваших ученических накоплений. А если вы упёрлись окончательно, начинается программа смерти. </w:t>
      </w:r>
      <w:r>
        <w:rPr>
          <w:b/>
          <w:bCs/>
        </w:rPr>
        <w:t>Лучше вас убрать от этих накоплений, чем давать потом абсолютно отрабатывать.</w:t>
      </w:r>
      <w:r>
        <w:rPr/>
        <w:t xml:space="preserve"> Это Владыка просил особо подчеркнуть. </w:t>
      </w:r>
    </w:p>
    <w:p>
      <w:pPr>
        <w:pStyle w:val="Normal"/>
        <w:tabs>
          <w:tab w:val="clear" w:pos="708"/>
          <w:tab w:val="left" w:pos="142" w:leader="none"/>
        </w:tabs>
        <w:ind w:right="-5" w:firstLine="540"/>
        <w:jc w:val="both"/>
        <w:rPr/>
      </w:pPr>
      <w:r>
        <w:rPr/>
        <w:t xml:space="preserve">Поэтому Абсолютный огонь – это хорошо, это быстрая степень посвящений и восхождений ученика, если ты устойчив и быстро преображаешься, т.е. исполняешь закон Иисуса, быстро перестраиваешься. Увидел негативчик, тут же продумал, проразмышлял, перестроил тело, разум, сердце - без всяких привязок - и пошёл дальше, по всем законам Будды и Христа и пошёл дальше. Это Воля. Тогда это положительно. И это идёт не в положительное русло, а вы идёте, понятно. А если ты положительно привязался даже к школе, к направлению, к Учителю, ко всему чему угодно, ты на этом зациклился, это усиляет это, пошли иллюзии, пошли там отработки. Программы смерти нет, но, ой, куда тебя это доведёт в своих иллюзиях. Это увидели? При этом это реально атмическая работа. И если у вас центровка на 3-м уровне, а вы работаете с Абсолютным огнём, вы не соображаете, что там происходит, потому что даже воспринимать вы можете, минимум, с 4-ым уровнем центровки - Атма только там начинает работать. А реально осмыслять это вы можете только в 7-й центровке. Увидеть и понять это можно только в 7-й центровке. Большинство сидящих здесь, этим не обладает. Только не обижайтесь. Большинство – это не все. Вообще это уникальная вещь, иметь 7-й уровень центровки. Поэтому возьмите это на веру и думайте, что вы делаете. </w:t>
      </w:r>
    </w:p>
    <w:p>
      <w:pPr>
        <w:pStyle w:val="Normal"/>
        <w:tabs>
          <w:tab w:val="clear" w:pos="708"/>
          <w:tab w:val="left" w:pos="142" w:leader="none"/>
        </w:tabs>
        <w:ind w:right="-5" w:firstLine="540"/>
        <w:jc w:val="both"/>
        <w:rPr/>
      </w:pPr>
      <w:r>
        <w:rPr/>
        <w:t xml:space="preserve">Поэтому набирайте огонь, но спрашивайте у Учителя. Иногда отработав этап, какой-то Абсолют, спросите у учеников других: «Усвоил, не усвоил, получил, не получил?» Внимательно работайте с Атмой, Лотосом, который помогает вам усваивать огонь. Специально ж программу для усвоения сделали. Потому что начинается неразбериха. И с одной стороны, это быстрая отработка кармы и всех связей, но если вы устойчивы, имеете силу веры, не слыша, не видя, но идя, т.е. преодолевая даже свой разум и идя вверх, а не в положительное, хорошее и Богом данное. Богом, как учеником Метагалактики. Ведь мы работаем с Аватаром Синтеза, как с Бог-Сыном, т.е. даже не Владыкой, а выше Владык Метагалактики. Увидели разницу? Поэтому все Боги для нас ученики Метагалактические. Почему мы стараемся употреблять: «Отец Планеты, и Бог-Сын и Бог-Дочь». Именно как Сын и Дочь. Ученик, но Метагалактический или Абсолютный. Отец, Мать - не Боги, а Отец Планеты и Мать Планеты. Чтобы даже Владыку не ограничить в его восхождении. Ученик - метагалактическим языком. Но для нашего восприятия назвать любого Владыку учеником Метагалактики, слишком долго говорить. Бог-Сын – кратко, ёмко и всё понятно. Но, правда, мы добавляем Владыка, или Аватар, или Владычица, с учётом того, что там он как ученик, здесь он Владыка. И говорим: «Бог-Сын, Владыка Кут-Хуми или Аватар Синтеза, или Аватаресса». Ученик Метагалактики или  Абсолютный ученик Отца, но при этом для нас он Владыка или Аватар. Это сознательное восприятие степени посвящений. Причём, работая с ним, как с Владыкой, вы до какого уровня работаете и общаетесь с ним? Какой уровень посвящения – Владыка? - 7-й. Значит, вы работаете и воспринимаете его в 7-ми уровнях восприятия, до Абсолютного огня. До работы Абсолютности Владыки. Называя Аватаром, вы включаетесь с ним в работу с Абсолютным огнём, но готовы ли вы выдержать Абсолютность огня Владыки?! Может снести. Это вы автоматически входите в Лучевые и Центрированные отношения, Центры Огня. Начинаете получать аспекты силы Лучей и Центров напрямую, по степени вашей подготовки. А это активация планетарных условий развития, любой прямой поток Центра или Луча от Владыки. А если мы его называем Аватаром? Понятно, да? Но Аватар Метагалактики – это ещё, куда ни шло, это идёт через Владыку Кут-Хуми, и он адаптирует для нас. А если мы Кут-Хуми называем Аватаром или Юпитера называем Аватаром, мы включаем как минимум 8-е Посвящение. А мы готовы работать с Абсолютами Огня во Владычестве. И если наш карьерный рост ученика не имеет успехов, печень нам сразу просигналила: «Зарвался товарищ». Ясно? </w:t>
      </w:r>
    </w:p>
    <w:p>
      <w:pPr>
        <w:pStyle w:val="Normal"/>
        <w:tabs>
          <w:tab w:val="clear" w:pos="708"/>
          <w:tab w:val="left" w:pos="142" w:leader="none"/>
        </w:tabs>
        <w:ind w:right="-5" w:firstLine="540"/>
        <w:jc w:val="both"/>
        <w:rPr/>
      </w:pPr>
      <w:r>
        <w:rPr/>
        <w:t xml:space="preserve">Ну, это так, я рассказал вам голограммку правильных отношений с Владыками. Говоря с Учителем, вы стимулируете в себе сознательность, общаясь с ним в 6-ти уровнях восприятия, говоря «Владыка» - атмически. Лучше выше пока не говорить, пока Владыка сверху вам не скажет: «Аватар», тогда к нему обращайтесь - «Аватар». И то у нас это даже плавает. Очень редко Учитель разрешает говорить или вести в Магнитах, как Аватар. Сейчас это, правда, чаще стало, но редко, Школа ещё не готова. Школа, не говоря уже об индивидуальностях. Ибо коллективный рост Иерархии идёт. </w:t>
      </w:r>
    </w:p>
    <w:p>
      <w:pPr>
        <w:pStyle w:val="2"/>
        <w:tabs>
          <w:tab w:val="clear" w:pos="708"/>
          <w:tab w:val="left" w:pos="142" w:leader="none"/>
        </w:tabs>
        <w:rPr/>
      </w:pPr>
      <w:r>
        <w:rPr/>
        <w:t xml:space="preserve">Вот отсюда Абсолютный Огонь, как только вы в чём-то не выполняете программу Отца, начинает включать программу отработок. Если до конца не выполняете - программу смерти. До конца если не выполняете, сопротивляетесь и говорите: «Нет, я вижу так, как я вижу. Нет, я буду делать так, как я хочу. Да что ж мне с этим жить, если мне это не нравится? Закон свободы воли!» Прекрасно, будь свободен от Воли Отца. Помните, мы говорили, что истинная свобода воли  это ВЫБОР, выбор и ничего больше. Свобода воли человека – это не в Воле Отца, это когда Отец дал волю, а ты свободно выбираешь, как её исполнить. А вот если Отец дал волю, а ты в своей, якобы, свободной воле говоришь, что ты по свободе воли выбираешь, как волю Отца исполнить, якобы выбрать, да ещё утверждаешь, что это не так, потому что ты свободен по закону Отца в свободе воли, и видишь, делаешь, как хочет твоя личность, хотелка, соседка, сосед и т.д., папа, мама влияет, дети влияют, муж влияет, профессия влияет, а Воля Отца незыблема - начался снос. Не важно, понимаешь ты или не понимаешь. Для того и идёт учёба, чтобы понял. Поэтому, если воля Отца дала тебе что-то, принимай срочно. Если ты этому не соответствуешь и начинаешь «выпендриваться» свободной волей, то </w:t>
      </w:r>
      <w:r>
        <w:rPr>
          <w:b/>
          <w:bCs/>
        </w:rPr>
        <w:t>ты свободен только в Воле Отца.</w:t>
      </w:r>
      <w:r>
        <w:rPr/>
        <w:t xml:space="preserve"> Запомните это, если вы настоящий ученик. </w:t>
      </w:r>
      <w:r>
        <w:rPr>
          <w:b/>
          <w:bCs/>
        </w:rPr>
        <w:t>Всё остальное ваш свободный выбор как исполнить Волю Отца, но она должна быть исполнена.</w:t>
      </w:r>
      <w:r>
        <w:rPr/>
        <w:t xml:space="preserve"> Особенно, если вы заявили сами это в огне, что вы будете исполнять Волю Отца. А ученик всегда это заявляет. И никакие материальные, профессиональные и другие жизненные привязки не должны мешать этому. Если они мешают, лучше их убрать, чем не исполнить Волю Отца. И свобода воли это не когда вы крутитесь вокруг Воли Отца и выбираете, а если вы ученик, когда вы в Воле Отца. А если вы вокруг Воли бегаете и говорите: «Я свободен, хочу туда, хочу сюда», то Папа туда вам и объяснит своей Волей. Вот это осознайте. Это всё относится к Абсолютному огню. Это включение программ жизненного развития, эволюции. Мы дошли к программам жизни, поэтому так сложно. </w:t>
      </w:r>
    </w:p>
    <w:p>
      <w:pPr>
        <w:pStyle w:val="Normal"/>
        <w:tabs>
          <w:tab w:val="clear" w:pos="708"/>
          <w:tab w:val="left" w:pos="142" w:leader="none"/>
        </w:tabs>
        <w:ind w:right="-5" w:firstLine="540"/>
        <w:jc w:val="both"/>
        <w:rPr/>
      </w:pPr>
      <w:r>
        <w:rPr/>
        <w:t xml:space="preserve">И плюсовая воля – якобы вы исполняете Волю Отца, но не правильно, утверждая, что вы исполняете Волю Отца, но не правильно, что вы в своей свободе воли, но не действуете по Законам, когда вам показали Высший Закон, а вы его не исполняете или считаете, что можно исполнить его свободно. «Ну, как это - насилие надо мной». Если ты видишь насилие, значит ты не в любви. А если ты не в любви, какая Воля Отца? Значит, ты уже раздавлен. </w:t>
      </w:r>
      <w:r>
        <w:rPr>
          <w:b/>
          <w:bCs/>
        </w:rPr>
        <w:t xml:space="preserve">Тот, кто видит насилие Воли Отца, тот вообще не в любви </w:t>
      </w:r>
      <w:r>
        <w:rPr/>
        <w:t xml:space="preserve">- ни в чём он. Вспомните вчерашнюю лекцию: любовь, потом воля. Ты поднимаешься в волю и говоришь: «Насилие» - воли нет. Остаётся что? - Любовь. Но, если воли нету, любви тоже нет. Нету. Ибо вы выходите за рамки воли-любви-мудрости и говорите: «Насилие». Не силой, а насилием. Это в огнях не бывает. Значит, вы идёте и не любовью, а нелюбовью. А потом из нелюбви рождается ненависть. Парадокс знаете в чём? Люди ставят антиномию: </w:t>
      </w:r>
      <w:r>
        <w:rPr>
          <w:b/>
          <w:bCs/>
        </w:rPr>
        <w:t>любовь – положительная, ненависть – отрицательная. Это большая иллюзия</w:t>
      </w:r>
      <w:r>
        <w:rPr/>
        <w:t xml:space="preserve">. Ненависть не есть противоположность любви. Любовь – это быть, это состояние. Поэтому есть состояние любви, есть состояние нелюбви, когда ты в нелюбви. Ненависти здесь нету. А когда ты в ненависти, то противоположность что? Ненависть, как положительное начало – зависть. </w:t>
      </w:r>
      <w:r>
        <w:rPr>
          <w:b/>
          <w:bCs/>
        </w:rPr>
        <w:t xml:space="preserve">Зависть это положительное  по отношению к отрицательному – ненависти. </w:t>
      </w:r>
      <w:r>
        <w:rPr/>
        <w:t xml:space="preserve">Мало ли, что вы так не думали и не знали. Знайте. Мы же говорим на 11-м уровне. Ниже 11-го уровня эти программы не расшифровываются. И «бедные» люди видят любовь-ненависть или нелюбовь-ненависть. Но при этом завидуют, завидуют, завидуют, завидуют, входя в положительное отношение по отношению к отрицательной ненависти. Потому что они в ненависти, в ненависти, в ненависти. Им хочется так, как им хочется, они в «свободе воли», делают так, как им нравится и входят в ненависть. Ненависть это ещё нижестоящий уровень нелюбви, отрицательное восприятие свободы воли. Неправильного выбора. Неправильный выбор в твоей свободе воли в Воле Отца ведёт к ненависти внутри тебя. Любить там нечем уже. А правильный выбор в свободе воли, но неисполнение Законов Отца ведёт к зависти. Вы в своей свободе правильно выбрали, но в Воле Отца не идёте по законам. Сложная логика, но действует. Воля Отца, свободная воля. Осознал - в Волю Отца восходишь. По законам, по заветам, как положено. Не принял свободу Воли - выбор не правильный. Вместо любви ненависть. Принял свободу Воли, вроде, с Волей Отца, но по законам и заветам не исполнил, ну не нравятся вот некоторые вот … «Почему я должен это делать, если мне это не нравится?» Слышали когда-нибудь такое? Это вот из этой «оперы». А закон есть закон. Увидели? И вместо свободной воли с принятием Воли Отца, вдумайтесь, насколько сильная отработка – с принятием Воли Отца, в свободной воле, которая согласилась, приняла это, но не стала исполнять по Законам Отца. «Ты сделал правильный выбор, с благими намерениями в ад». И получил внизу вместо любви – зависть, в себе самом. Окружающие лишь тебе намекают, что ты завидуешь. Даже если ты это не видишь. Поэтому, когда вы в зависти к чему-то, поднимитесь: вроде бы в правильный выбор по вашей свободной воле, а потом осознайте, насколько этот правильный  выбор идёт по Законам Отца, в вашей свободной воле. По-другому не дано. </w:t>
      </w:r>
    </w:p>
    <w:p>
      <w:pPr>
        <w:pStyle w:val="Normal"/>
        <w:tabs>
          <w:tab w:val="clear" w:pos="708"/>
          <w:tab w:val="left" w:pos="142" w:leader="none"/>
        </w:tabs>
        <w:ind w:right="-5" w:firstLine="540"/>
        <w:jc w:val="both"/>
        <w:rPr>
          <w:sz w:val="22"/>
        </w:rPr>
      </w:pPr>
      <w:r>
        <w:rPr/>
        <w:t>Так же как есть Мудрость, а есть немудрость. Сейчас будет для вас страшное. Мудрость есть знание, ну ещё как проживание астральное - познание, а немудрость (страшная вещь) – информация. На крышах домов в астральном плане много информации видится как хлам, потому что она не обработана и не вырастила мышление – знание. Знание не есть информация, это обработка информации, выросшая в некое положительное ядро в вас. Но потом оно должно стать Мудростью в применении по жизни. А накопление информации в применении по жизни растят у вас немудрость и безмолвие. Вам всё сказали. Услышали? Поэтому, если вы копите, копите, копите информацию, вы не мудры. А вот так вот - это Закон Отца. Мы сейчас расшифровываем голограмму мудрости, воли и любви. Четырёх огней. Мы её расширяем на уровень неправильной аспектизации. По аспектам. Вот стройте такой отрицательный ромбик вокруг четырёх ромбов-огней, да? Неправильность воли – неволя (растит взаимодействия); зависть – ненависть; Мудрость – немудрость; знание – информация (причём в самой мудрости это проживание огня); Любовь – нелюбовь.</w:t>
        <w:tab/>
        <w:tab/>
        <w:tab/>
      </w:r>
    </w:p>
    <w:p>
      <w:pPr>
        <w:pStyle w:val="Normal"/>
        <w:tabs>
          <w:tab w:val="clear" w:pos="708"/>
          <w:tab w:val="left" w:pos="142" w:leader="none"/>
        </w:tabs>
        <w:ind w:right="-5" w:firstLine="540"/>
        <w:jc w:val="both"/>
        <w:rPr/>
      </w:pPr>
      <w:r>
        <w:rPr/>
        <w:t>Теперь посмотрите, интересно, здесь вбок идёт, неволя к чему ведёт? Вспомните вчера. Здесь идёт гордыня. Совмещайте схемы, внимательно вспомните. Религия: «Вы трепещите перед Отцом», т.е. вы в не Воле. Название миров высших: Мир горний, мир высший – гордыня, Мир горний. Мы иногда в погружениях видим учеников, стоящих на вершине горы или всяких столбиках, и говорим: «Ой, ой». Гордыня растёт, эго растёт очень сильно, особенно, если на горе. Очень опасная вещь. Вам тонкие миры тут же показывают на гордыню. Мир горний – это мир Ментального плана или Причинного, где образуются или горы мыслей, или горы сил, что ещё хуже, на Причинном плане.</w:t>
      </w:r>
    </w:p>
    <w:p>
      <w:pPr>
        <w:pStyle w:val="2"/>
        <w:tabs>
          <w:tab w:val="clear" w:pos="708"/>
          <w:tab w:val="left" w:pos="142" w:leader="none"/>
        </w:tabs>
        <w:rPr/>
      </w:pPr>
      <w:r>
        <w:rPr/>
        <w:t>А вот теперь смотрите, а немудрость ведёт к чему? – Самоунижение, «СУ». Со всеми вытекающими образами по этому поводу: Сущность, сучность и т.д. Существо, но не жизнь. Увидели? Приставки у Учителей и мир очень образно изучаем, всегда. Думайте о приставках, это такая уникальная вещь.</w:t>
      </w:r>
    </w:p>
    <w:p>
      <w:pPr>
        <w:pStyle w:val="Normal"/>
        <w:tabs>
          <w:tab w:val="clear" w:pos="708"/>
          <w:tab w:val="left" w:pos="142" w:leader="none"/>
        </w:tabs>
        <w:ind w:right="-5" w:firstLine="540"/>
        <w:jc w:val="both"/>
        <w:rPr/>
      </w:pPr>
      <w:r>
        <w:rPr/>
        <w:t xml:space="preserve"> </w:t>
      </w:r>
      <w:r>
        <w:rPr/>
        <w:t xml:space="preserve">А любовь. Теперь смотрите это минус сюда, минус сюда. А что делает нелюбовь? Она минус ставит под всем ромбом. Т.е. в нелюбви вы даже в Иерархический ромб войти не сможете. А из нелюбви что рождается? - зависть и ненависть. Причём, зависть это от любви, в бок. А ненависть это от нелюбви. Поэтому зависть такая невидная, она в бок идёт от ромба. Её сложно воспринять, потому что нелюбовь под ромбом, отсекает его от вас, 4-ре огня тут же отсекает. Услышьте, это очень важно. Как только вы в нелюбви, тут же 4-ре огня отсекаются. Что происходит в первую очередь? От вас отворачивается Учитель. И самое страшное, не для ученика - для жизни: как только у вас нет любви, Учитель от вас отвернулся, запомните это. Это минус под всем вашим ромбом. А ромб это знак Иерархии. Если вы растите программу зависти, вы можете выскочить из любви, вы отсечёте Учителя и Огонь. А что такое Огонь? </w:t>
      </w:r>
      <w:r>
        <w:rPr>
          <w:b/>
          <w:bCs/>
        </w:rPr>
        <w:t>Синтез 4-х огней – это Жизнь</w:t>
      </w:r>
      <w:r>
        <w:rPr/>
        <w:t xml:space="preserve">. Запомните. В синтезе 4-х огней есть такое понятие – жизнь. Жизнь – это не что-то абстрактное, а синтез 4-х огней. Если вы где-то по этим 4-м что-то не отрабатываете (эта голограмма как закон), вы входите не в жизнь, в наказание.  </w:t>
      </w:r>
      <w:r>
        <w:rPr>
          <w:color w:val="FF00FF"/>
        </w:rPr>
        <w:t>(Рис.3.1)</w:t>
      </w:r>
      <w:r>
        <w:rPr/>
        <w:t xml:space="preserve"> </w:t>
      </w:r>
    </w:p>
    <w:p>
      <w:pPr>
        <w:pStyle w:val="Normal"/>
        <w:tabs>
          <w:tab w:val="clear" w:pos="708"/>
          <w:tab w:val="left" w:pos="142" w:leader="none"/>
        </w:tabs>
        <w:ind w:right="-5" w:firstLine="540"/>
        <w:jc w:val="both"/>
        <w:rPr/>
      </w:pPr>
      <w:r>
        <w:rPr/>
        <w:t>И идёт дальше, синтез. Синтез – несинтез. Или что ещё? СИ – это синархия, ТЕЗА – когда тезисы Слов Отца, в слиянии с Отцом и своим Словом Отца (внимательно</w:t>
      </w:r>
      <w:r>
        <w:rPr>
          <w:color w:val="FF00FF"/>
        </w:rPr>
        <w:t xml:space="preserve"> </w:t>
      </w:r>
      <w:r>
        <w:rPr/>
        <w:t xml:space="preserve">слушайте, это расшифровка синтеза) синтезируются. Т.е. СИ – двойное слияние самого Отца по его Законам с твоим Словом, которое ты расшифровал на уровне возможного спакетирования ТЕЗЫ. Теза – тезисы. Само слово Отца – целые книги. Кто видел книги на тонком мире в кабинетах, которые вам даются на столы, тот знает об этом. Твоя задача - сделать из этого тезисы устремлённо, усилием и войти в двойное управление, Отца и тебя, в синархию, в синтез. Вот есть Иерархия, а есть Синархия – новое направление Планеты, развивающее Синтез огня. Анархия это производное синархии. Это синархия строится из анархии и ещё из управления, как противоположного. А Иерархия работает не с управлением, почему Учителя не управляют, а с 2-мя другими смыслами, подумайте какими. Поэтому </w:t>
      </w:r>
      <w:r>
        <w:rPr>
          <w:u w:val="single"/>
        </w:rPr>
        <w:t>синархия</w:t>
      </w:r>
      <w:r>
        <w:rPr/>
        <w:t xml:space="preserve"> – или анархия, как отрицательное, или как управление, как положительное, </w:t>
      </w:r>
      <w:r>
        <w:rPr>
          <w:u w:val="single"/>
        </w:rPr>
        <w:t>управление огнём</w:t>
      </w:r>
      <w:r>
        <w:rPr/>
        <w:t xml:space="preserve">. Поэтому синархия тезисы ведёт или к анархии: с одной стороны, положительно – отрицание власти, но в синтезе – это отрицание, или к управлению, через устремление и усилие. А Иерархия ведёт к чему?  Она не управляет, она владеет. </w:t>
      </w:r>
      <w:r>
        <w:rPr>
          <w:u w:val="single"/>
        </w:rPr>
        <w:t>Иерархия ведёт к владению</w:t>
      </w:r>
      <w:r>
        <w:rPr/>
        <w:t xml:space="preserve"> – это как положительное, к владычеству – это как отрицательное. Есть владение, а есть владычество. При этом Владыка Иерархии. Мы расшифровали Иерархию, самый священный символ. Есть владение, а есть владычество. Тогда вы войдете правильно в Иерархию. Владыка – он владеет или владычествует, кому как надо. Но он не относится ни к тому, ни к другому.</w:t>
      </w:r>
    </w:p>
    <w:p>
      <w:pPr>
        <w:pStyle w:val="Style10"/>
        <w:ind w:left="0" w:right="-5" w:firstLine="540"/>
        <w:rPr>
          <w:sz w:val="24"/>
        </w:rPr>
      </w:pPr>
      <w:r>
        <w:rPr>
          <w:sz w:val="24"/>
        </w:rPr>
        <w:t>Вот такая проверка вводит в Иерархию и вводит в Иерархический Синтез. Мы заговорили о синтезе. Всё это есть часть синтеза. А теперь внимательно. СИ развёртывается в синархию, а ТЕЗА развёртывается иерархическим синтезом или иерархией. Уберём «синтезом» - Иерархизацией Огня, так точнее. СИ развёртывается в синархию, ТЕЗА развёртываерся Иерархией, иерархизацией огня, спакетированием, иерархическим огнём. Потом ИЕРАРХИЯ делится на владычество и владение, а СИНАРХИЯ делится на анархию и управление.</w:t>
      </w:r>
    </w:p>
    <w:p>
      <w:pPr>
        <w:pStyle w:val="Normal"/>
        <w:ind w:right="-5" w:firstLine="540"/>
        <w:jc w:val="both"/>
        <w:rPr/>
      </w:pPr>
      <w:r>
        <w:rPr/>
        <w:t xml:space="preserve">                                </w:t>
      </w:r>
    </w:p>
    <w:p>
      <w:pPr>
        <w:pStyle w:val="Normal"/>
        <w:ind w:right="-5" w:firstLine="540"/>
        <w:jc w:val="both"/>
        <w:rPr/>
      </w:pPr>
      <w:r>
        <mc:AlternateContent>
          <mc:Choice Requires="wpg">
            <w:drawing>
              <wp:anchor behindDoc="0" distT="0" distB="0" distL="114935" distR="114935" simplePos="0" locked="0" layoutInCell="0" allowOverlap="1" relativeHeight="220">
                <wp:simplePos x="0" y="0"/>
                <wp:positionH relativeFrom="column">
                  <wp:posOffset>1143000</wp:posOffset>
                </wp:positionH>
                <wp:positionV relativeFrom="paragraph">
                  <wp:posOffset>112395</wp:posOffset>
                </wp:positionV>
                <wp:extent cx="3200400" cy="633730"/>
                <wp:effectExtent l="0" t="4445" r="0" b="0"/>
                <wp:wrapNone/>
                <wp:docPr id="118" name=""/>
                <a:graphic xmlns:a="http://schemas.openxmlformats.org/drawingml/2006/main">
                  <a:graphicData uri="http://schemas.microsoft.com/office/word/2010/wordprocessingGroup">
                    <wpg:wgp>
                      <wpg:cNvGrpSpPr/>
                      <wpg:grpSpPr>
                        <a:xfrm>
                          <a:off x="0" y="0"/>
                          <a:ext cx="3200400" cy="633600"/>
                          <a:chOff x="0" y="0"/>
                          <a:chExt cx="3200400" cy="633600"/>
                        </a:xfrm>
                      </wpg:grpSpPr>
                      <wps:wsp>
                        <wps:cNvSpPr/>
                        <wps:spPr>
                          <a:xfrm flipH="1">
                            <a:off x="685800" y="26640"/>
                            <a:ext cx="4572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0"/>
                            <a:ext cx="5716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442440"/>
                            <a:ext cx="3430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469440"/>
                            <a:ext cx="3430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3280" y="405000"/>
                            <a:ext cx="3430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405000"/>
                            <a:ext cx="34308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0pt;margin-top:8.85pt;width:251.95pt;height:49.8pt" coordorigin="1800,177" coordsize="5039,996">
                <v:line id="shape_0" from="2880,219" to="3599,578" stroked="t" o:allowincell="f" style="position:absolute;flip:x">
                  <v:stroke color="black" weight="9360" endarrow="block" endarrowwidth="medium" endarrowlength="medium" joinstyle="miter" endcap="flat"/>
                  <v:fill o:detectmouseclick="t" on="false"/>
                  <w10:wrap type="none"/>
                </v:line>
                <v:line id="shape_0" from="4680,177" to="5579,536" stroked="t" o:allowincell="f" style="position:absolute">
                  <v:stroke color="black" weight="9360" endarrow="block" endarrowwidth="medium" endarrowlength="medium" joinstyle="miter" endcap="flat"/>
                  <v:fill o:detectmouseclick="t" on="false"/>
                  <w10:wrap type="none"/>
                </v:line>
                <v:line id="shape_0" from="1800,874" to="2339,1053" stroked="t" o:allowincell="f" style="position:absolute;flip:x">
                  <v:stroke color="black" weight="9360" endarrow="block" endarrowwidth="medium" endarrowlength="medium" joinstyle="miter" endcap="flat"/>
                  <v:fill o:detectmouseclick="t" on="false"/>
                  <w10:wrap type="none"/>
                </v:line>
                <v:line id="shape_0" from="2880,916" to="3419,1095" stroked="t" o:allowincell="f" style="position:absolute">
                  <v:stroke color="black" weight="9360" endarrow="block" endarrowwidth="medium" endarrowlength="medium" joinstyle="miter" endcap="flat"/>
                  <v:fill o:detectmouseclick="t" on="false"/>
                  <w10:wrap type="none"/>
                </v:line>
                <v:line id="shape_0" from="4860,815" to="5399,1174" stroked="t" o:allowincell="f" style="position:absolute;flip:x">
                  <v:stroke color="black" weight="9360" endarrow="block" endarrowwidth="medium" endarrowlength="medium" joinstyle="miter" endcap="flat"/>
                  <v:fill o:detectmouseclick="t" on="false"/>
                  <w10:wrap type="none"/>
                </v:line>
                <v:line id="shape_0" from="6300,815" to="6839,1174" stroked="t" o:allowincell="f" style="position:absolute">
                  <v:stroke color="black" weight="9360" endarrow="block" endarrowwidth="medium" endarrowlength="medium" joinstyle="miter" endcap="flat"/>
                  <v:fill o:detectmouseclick="t" on="false"/>
                  <w10:wrap type="none"/>
                </v:line>
              </v:group>
            </w:pict>
          </mc:Fallback>
        </mc:AlternateContent>
      </w:r>
      <w:r>
        <w:rPr/>
        <w:t xml:space="preserve">                                                    </w:t>
      </w:r>
      <w:r>
        <w:rPr>
          <w:b/>
          <w:bCs/>
        </w:rPr>
        <w:t xml:space="preserve">СИ Н ТЕЗ </w:t>
      </w:r>
    </w:p>
    <w:p>
      <w:pPr>
        <w:pStyle w:val="Normal"/>
        <w:ind w:right="-5" w:firstLine="540"/>
        <w:jc w:val="both"/>
        <w:rPr/>
      </w:pPr>
      <w:r>
        <w:rPr>
          <w:b/>
          <w:bCs/>
        </w:rPr>
        <w:t xml:space="preserve">                      </w:t>
      </w:r>
    </w:p>
    <w:p>
      <w:pPr>
        <w:pStyle w:val="Normal"/>
        <w:ind w:right="-5" w:firstLine="540"/>
        <w:jc w:val="both"/>
        <w:rPr>
          <w:b/>
          <w:b/>
          <w:bCs/>
        </w:rPr>
      </w:pPr>
      <w:r>
        <w:rPr>
          <w:b/>
          <w:bCs/>
        </w:rPr>
        <w:t xml:space="preserve">                         </w:t>
      </w:r>
      <w:r>
        <w:rPr>
          <w:b/>
          <w:bCs/>
        </w:rPr>
        <w:t>Синархия                                       Иерархия (Теза)</w:t>
      </w:r>
    </w:p>
    <w:p>
      <w:pPr>
        <w:pStyle w:val="Normal"/>
        <w:ind w:right="-5" w:firstLine="540"/>
        <w:jc w:val="both"/>
        <w:rPr>
          <w:b/>
          <w:b/>
          <w:bCs/>
        </w:rPr>
      </w:pPr>
      <w:r>
        <w:rPr>
          <w:b/>
          <w:bCs/>
        </w:rPr>
      </w:r>
    </w:p>
    <w:p>
      <w:pPr>
        <w:pStyle w:val="Normal"/>
        <w:ind w:right="-5" w:firstLine="540"/>
        <w:jc w:val="both"/>
        <w:rPr>
          <w:b/>
          <w:b/>
          <w:bCs/>
        </w:rPr>
      </w:pPr>
      <w:r>
        <w:rPr>
          <w:b/>
          <w:bCs/>
        </w:rPr>
        <w:t xml:space="preserve">       </w:t>
      </w:r>
      <w:r>
        <w:rPr>
          <w:b/>
          <w:bCs/>
        </w:rPr>
        <w:t>Анархия               Управление        Владычество            Владение</w:t>
      </w:r>
    </w:p>
    <w:p>
      <w:pPr>
        <w:pStyle w:val="Normal"/>
        <w:ind w:right="-5" w:firstLine="540"/>
        <w:jc w:val="both"/>
        <w:rPr/>
      </w:pPr>
      <w:r>
        <w:rPr>
          <w:b/>
          <w:bCs/>
        </w:rPr>
        <w:t xml:space="preserve">            </w:t>
      </w:r>
      <w:r>
        <w:rPr>
          <w:b/>
          <w:bCs/>
        </w:rPr>
        <w:t>-                                 +                            -                              +</w:t>
      </w:r>
    </w:p>
    <w:p>
      <w:pPr>
        <w:pStyle w:val="Normal"/>
        <w:ind w:right="-5" w:hanging="0"/>
        <w:jc w:val="center"/>
        <w:rPr>
          <w:b/>
          <w:b/>
          <w:bCs/>
          <w:sz w:val="20"/>
        </w:rPr>
      </w:pPr>
      <w:r>
        <w:rPr>
          <w:b/>
          <w:bCs/>
          <w:sz w:val="20"/>
        </w:rPr>
        <w:t>Рис. 3.1. Расшифровка огня Синтеза.</w:t>
      </w:r>
    </w:p>
    <w:p>
      <w:pPr>
        <w:pStyle w:val="Normal"/>
        <w:ind w:right="-5" w:firstLine="540"/>
        <w:jc w:val="both"/>
        <w:rPr/>
      </w:pPr>
      <w:r>
        <w:rPr/>
        <w:t>Это голограмные связи насыщенности. Это не пирамида. Чтобы войти в мёртвую, надо иметь 4-х угольную, а треугольные это растущие.</w:t>
      </w:r>
    </w:p>
    <w:p>
      <w:pPr>
        <w:pStyle w:val="Normal"/>
        <w:ind w:right="-5" w:firstLine="540"/>
        <w:jc w:val="both"/>
        <w:rPr/>
      </w:pPr>
      <w:r>
        <w:rPr/>
        <w:t xml:space="preserve">Владычество минус, владение плюс, но ни то ни другое не работает, поэтому Владыки занимаются </w:t>
      </w:r>
      <w:r>
        <w:rPr>
          <w:b/>
          <w:bCs/>
        </w:rPr>
        <w:t>тезой</w:t>
      </w:r>
      <w:r>
        <w:rPr/>
        <w:t xml:space="preserve"> – знанием. ТЕО – З, знание Отца. Не теософия, теза – Отец реализованный знаниями. Теософия – это дополнительная расшифровка тезисов. Помните книгу Дзиан, это тезисы Отца, как золотые правила. А потом расшифровка тео-софия, софия – это мудрость в применении </w:t>
      </w:r>
      <w:r>
        <w:rPr>
          <w:b/>
          <w:bCs/>
        </w:rPr>
        <w:t>тезы</w:t>
      </w:r>
      <w:r>
        <w:rPr/>
        <w:t xml:space="preserve">. Теза выше изначально. Поэтому 70 лет по правилам Иерархии приучали тезисы писать. Правда, к сожалению, только Ленина, но вбили хорошо, всё-таки Владыка. Тезисы – это очень положительно. Когда из всего объёма информации вы делаете краткие тезисы, вы входите в синтез. Вначале в тезис, потом думаете синархически о нём, и получается всё правильно, т.е. как управлять или что отрицать в этом. Анархия и управление. И у вас всё складывается по жизни. Это мы расшифровали сейчас огонь Синтеза. Синтез работает только так, как сейчас расшифровали. Причём, мы вывели на 4-ку, 2-ку и показали 1-ку синтеза. Четверица – ромб, двоица – Дао, Си и Теза. Синархия и Иерархия. И сам синтез. Т.е. синтез развёртывает синархию и иерархию, как ДАО, инь-ян. Синархия и иерархия развёртывается в 4-цу, тоже ДАО. Причём нижнее Дао начинается анархией, потом подходит к управлению – это материя. </w:t>
      </w:r>
    </w:p>
    <w:p>
      <w:pPr>
        <w:pStyle w:val="Normal"/>
        <w:ind w:right="-5" w:firstLine="540"/>
        <w:jc w:val="both"/>
        <w:rPr/>
      </w:pPr>
      <w:r>
        <w:rPr/>
        <w:t xml:space="preserve">Это мы расшифровали огонь Синтеза, чтобы было понятно, что с ним делать, как его нарабатывать. А теперь «минус» - даже в огне Синтеза, пройдя всё, вы можете отойти от Бога. Чем? – несинтезом. А теперь услышьте это. НЕС, т.е. когда вы вошли в огонь Синтеза и несёте, но не идёте или живёте. Крест несём, уходя от Бога. </w:t>
      </w:r>
      <w:r>
        <w:rPr>
          <w:b/>
          <w:bCs/>
        </w:rPr>
        <w:t>Всё, что человек несёт по жизни – это не с Богом!</w:t>
      </w:r>
      <w:r>
        <w:rPr/>
        <w:t xml:space="preserve"> Вот такая «страшная» вещь в огне Синтеза. При этом это касается людей, кто вошёл в Огонь синтеза. Обычных людей, которых синтез не касается, это не касается. Они «несут», они в синтез войти не могут. В синтезе вы или живёте - отсюда несуществующие (нес – несинтез как нелюбовь). Но синтез ещё делится: с одной стороны – это жизнь, а НЕС – несуществование. Несуществование - несущий, нет жизни. Но с другой стороны, синтез имеет тезисность, поэтому здесь два слова можно слышать. Синтез помните по Христу что это? Ещё – усилие. «Только усилием мы входим в Царствие Небесное». Поэтому </w:t>
      </w:r>
      <w:r>
        <w:rPr>
          <w:b/>
          <w:bCs/>
        </w:rPr>
        <w:t>жизнь</w:t>
      </w:r>
      <w:r>
        <w:rPr/>
        <w:t xml:space="preserve"> как </w:t>
      </w:r>
      <w:r>
        <w:rPr>
          <w:b/>
          <w:bCs/>
        </w:rPr>
        <w:t>усилие</w:t>
      </w:r>
      <w:r>
        <w:rPr/>
        <w:t xml:space="preserve">. Или здесь как усилие, как обязательная проблема синтеза. Почему здесь 2 слова? Синтез – двойная теза. Двойная теза имеет жизнь и усилие, чтоб вообще теза была двойная. Поэтому здесь мы расшифровываем хоть в двоице. Но говорим: в любви-нелюбви есть у любви – зависть, у нелюбви – ненависть. А у синтеза есть 2 аспекта: жизнь и усилие. Но только в синтезе жизни и усилия - Отец спускается к вам. Если жизнь идёт без усилия, это половина синтеза и половина Отца. Это ИНЬ. </w:t>
      </w:r>
    </w:p>
    <w:p>
      <w:pPr>
        <w:pStyle w:val="Normal"/>
        <w:ind w:right="-5" w:firstLine="540"/>
        <w:jc w:val="both"/>
        <w:rPr/>
      </w:pPr>
      <w:r>
        <w:rPr/>
        <w:t xml:space="preserve">«У меня есть жизнь!» Прекрасно, живи. И ты плаваешь в материи, в Маме - от Отца. Живёшь, но это всё – материя. Если ты применяешь усилие, ты берёшь ЯНъский принцип Отца, и жизнь приобретает краски и прекрасна. У кого в жизни нет красок, интереса, ничего, у того нет </w:t>
      </w:r>
      <w:r>
        <w:rPr>
          <w:b/>
          <w:bCs/>
          <w:i/>
          <w:iCs/>
        </w:rPr>
        <w:t>усилий</w:t>
      </w:r>
      <w:r>
        <w:rPr/>
        <w:t xml:space="preserve">. Кому не интересно, кому пресыщено, тот не живёт, тот не синтезирует, тот «несёт свой крест». Он не существует. Существует - это сущность. Он несёт свой крест и в самоунижении своём - крест несущий становится несуществующим. Это серьёзно. Это настолько большая программа жизни, которая охватывает всё. Это самая крупная Головерсумная программа, развёртки 4-х огней. Но самое интересное, что живёт – не существует. А, у усилия, что является противоположностью?  Усилие идёт аспектом синтеза, нам легче усилие воспринять как насилие. А насилие при этом уходит на зависть. Сила это аспект Воли, а усилие выходит из силы воли и остаётся с Синтезом. Раньше Отец был в Воле, и мы говорили усилие как аспект Воли. Отец сейчас стал Синтезом, он оставил усилие в Синтезе. Вдумайтесь. Это меняет все программы                                       </w:t>
      </w:r>
    </w:p>
    <w:p>
      <w:pPr>
        <w:pStyle w:val="Normal"/>
        <w:ind w:right="-5" w:firstLine="540"/>
        <w:jc w:val="both"/>
        <w:rPr/>
      </w:pPr>
      <w:r>
        <w:rPr/>
      </w:r>
    </w:p>
    <w:p>
      <w:pPr>
        <w:pStyle w:val="Normal"/>
        <w:ind w:right="-5" w:firstLine="540"/>
        <w:jc w:val="both"/>
        <w:rPr/>
      </w:pPr>
      <w:r>
        <w:rPr/>
        <w:t xml:space="preserve">                                               </w:t>
      </w:r>
      <w:r>
        <w:rPr>
          <w:b/>
          <w:bCs/>
        </w:rPr>
        <w:t>Не синтез – не существование</w:t>
      </w:r>
    </w:p>
    <w:p>
      <w:pPr>
        <w:pStyle w:val="Normal"/>
        <w:ind w:right="-5" w:firstLine="540"/>
        <w:jc w:val="both"/>
        <w:rPr>
          <w:b/>
          <w:b/>
          <w:bCs/>
        </w:rPr>
      </w:pPr>
      <w:r>
        <w:rPr>
          <w:b/>
          <w:bCs/>
        </w:rPr>
        <w:t xml:space="preserve">                                                                      </w:t>
      </w:r>
      <w:r>
        <w:rPr>
          <w:b/>
          <w:bCs/>
        </w:rPr>
        <w:t>Синтез</w:t>
      </w:r>
    </w:p>
    <w:p>
      <w:pPr>
        <w:pStyle w:val="Normal"/>
        <w:ind w:right="-5" w:firstLine="540"/>
        <w:jc w:val="both"/>
        <w:rPr>
          <w:b/>
          <w:b/>
          <w:bCs/>
        </w:rPr>
      </w:pPr>
      <w:r>
        <mc:AlternateContent>
          <mc:Choice Requires="wps">
            <w:drawing>
              <wp:anchor behindDoc="1" distT="0" distB="0" distL="114935" distR="114935" simplePos="0" locked="0" layoutInCell="0" allowOverlap="1" relativeHeight="186">
                <wp:simplePos x="0" y="0"/>
                <wp:positionH relativeFrom="column">
                  <wp:posOffset>2684145</wp:posOffset>
                </wp:positionH>
                <wp:positionV relativeFrom="paragraph">
                  <wp:posOffset>11430</wp:posOffset>
                </wp:positionV>
                <wp:extent cx="1133475" cy="2057400"/>
                <wp:effectExtent l="12065" t="20320" r="11430" b="20955"/>
                <wp:wrapNone/>
                <wp:docPr id="119" name=""/>
                <a:graphic xmlns:a="http://schemas.openxmlformats.org/drawingml/2006/main">
                  <a:graphicData uri="http://schemas.microsoft.com/office/word/2010/wordprocessingShape">
                    <wps:wsp>
                      <wps:cNvSpPr/>
                      <wps:spPr>
                        <a:xfrm>
                          <a:off x="0" y="0"/>
                          <a:ext cx="1133640" cy="2057400"/>
                        </a:xfrm>
                        <a:prstGeom prst="diamond">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1.35pt;margin-top:0.9pt;width:89.2pt;height:161.95pt;mso-wrap-style:none;v-text-anchor:middle" type="_x0000_t4">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291">
                <wp:simplePos x="0" y="0"/>
                <wp:positionH relativeFrom="column">
                  <wp:posOffset>2117090</wp:posOffset>
                </wp:positionH>
                <wp:positionV relativeFrom="paragraph">
                  <wp:posOffset>6350</wp:posOffset>
                </wp:positionV>
                <wp:extent cx="2200275" cy="9525"/>
                <wp:effectExtent l="635" t="9525" r="635" b="9525"/>
                <wp:wrapNone/>
                <wp:docPr id="120" name=""/>
                <a:graphic xmlns:a="http://schemas.openxmlformats.org/drawingml/2006/main">
                  <a:graphicData uri="http://schemas.microsoft.com/office/word/2010/wordprocessingShape">
                    <wps:wsp>
                      <wps:cNvSpPr/>
                      <wps:spPr>
                        <a:xfrm flipV="1">
                          <a:off x="0" y="0"/>
                          <a:ext cx="2200320" cy="9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6.7pt,0.5pt" to="339.9pt,1.2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2131060</wp:posOffset>
                </wp:positionH>
                <wp:positionV relativeFrom="paragraph">
                  <wp:posOffset>16510</wp:posOffset>
                </wp:positionV>
                <wp:extent cx="1119505" cy="714375"/>
                <wp:effectExtent l="5715" t="8255" r="5715" b="8255"/>
                <wp:wrapNone/>
                <wp:docPr id="121" name=""/>
                <a:graphic xmlns:a="http://schemas.openxmlformats.org/drawingml/2006/main">
                  <a:graphicData uri="http://schemas.microsoft.com/office/word/2010/wordprocessingShape">
                    <wps:wsp>
                      <wps:cNvSpPr/>
                      <wps:spPr>
                        <a:xfrm>
                          <a:off x="0" y="0"/>
                          <a:ext cx="1119600" cy="7142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7.8pt,1.3pt" to="255.9pt,57.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3249930</wp:posOffset>
                </wp:positionH>
                <wp:positionV relativeFrom="paragraph">
                  <wp:posOffset>11430</wp:posOffset>
                </wp:positionV>
                <wp:extent cx="1057275" cy="719455"/>
                <wp:effectExtent l="5715" t="8255" r="5715" b="8255"/>
                <wp:wrapNone/>
                <wp:docPr id="122" name=""/>
                <a:graphic xmlns:a="http://schemas.openxmlformats.org/drawingml/2006/main">
                  <a:graphicData uri="http://schemas.microsoft.com/office/word/2010/wordprocessingShape">
                    <wps:wsp>
                      <wps:cNvSpPr/>
                      <wps:spPr>
                        <a:xfrm flipH="1">
                          <a:off x="0" y="0"/>
                          <a:ext cx="1057320" cy="719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5.9pt,0.9pt" to="339.1pt,57.5pt" stroked="t" o:allowincell="f" style="position:absolute;flip:x">
                <v:stroke color="black" weight="19080" joinstyle="miter" endcap="flat"/>
                <v:fill o:detectmouseclick="t" on="false"/>
                <w10:wrap type="none"/>
              </v:line>
            </w:pict>
          </mc:Fallback>
        </mc:AlternateContent>
      </w:r>
      <w:r>
        <w:rPr>
          <w:b/>
          <w:bCs/>
        </w:rPr>
        <w:t xml:space="preserve">                                 </w:t>
      </w:r>
      <w:r>
        <w:rPr>
          <w:b/>
          <w:bCs/>
        </w:rPr>
        <w:t>Усилие                                                           Жизнь</w:t>
      </w:r>
    </w:p>
    <w:p>
      <w:pPr>
        <w:pStyle w:val="Normal"/>
        <w:ind w:right="-5" w:firstLine="540"/>
        <w:jc w:val="both"/>
        <w:rPr>
          <w:b/>
          <w:b/>
          <w:bCs/>
        </w:rPr>
      </w:pPr>
      <w:r>
        <w:rPr>
          <w:b/>
          <w:bCs/>
        </w:rPr>
      </w:r>
    </w:p>
    <w:p>
      <w:pPr>
        <w:pStyle w:val="Normal"/>
        <w:ind w:right="-5" w:firstLine="540"/>
        <w:jc w:val="both"/>
        <w:rPr>
          <w:b/>
          <w:b/>
          <w:bCs/>
        </w:rPr>
      </w:pPr>
      <w:r>
        <w:rPr>
          <w:b/>
          <w:bCs/>
        </w:rPr>
        <w:t xml:space="preserve">                                                                      </w:t>
      </w:r>
      <w:r>
        <w:rPr>
          <w:b/>
          <w:bCs/>
        </w:rPr>
        <w:t>Синтез</w:t>
      </w:r>
    </w:p>
    <w:p>
      <w:pPr>
        <w:pStyle w:val="Normal"/>
        <w:ind w:right="-5" w:firstLine="540"/>
        <w:jc w:val="both"/>
        <w:rPr>
          <w:b/>
          <w:b/>
          <w:bCs/>
        </w:rPr>
      </w:pPr>
      <w:r>
        <w:rPr>
          <w:b/>
          <w:bCs/>
        </w:rPr>
      </w:r>
    </w:p>
    <w:p>
      <w:pPr>
        <w:pStyle w:val="Normal"/>
        <w:ind w:right="-5" w:firstLine="540"/>
        <w:jc w:val="both"/>
        <w:rPr>
          <w:b/>
          <w:b/>
          <w:bCs/>
        </w:rPr>
      </w:pPr>
      <w:r>
        <mc:AlternateContent>
          <mc:Choice Requires="wps">
            <w:drawing>
              <wp:anchor behindDoc="0" distT="0" distB="0" distL="114935" distR="114935" simplePos="0" locked="0" layoutInCell="0" allowOverlap="1" relativeHeight="296">
                <wp:simplePos x="0" y="0"/>
                <wp:positionH relativeFrom="column">
                  <wp:posOffset>2364105</wp:posOffset>
                </wp:positionH>
                <wp:positionV relativeFrom="paragraph">
                  <wp:posOffset>114935</wp:posOffset>
                </wp:positionV>
                <wp:extent cx="9525" cy="104775"/>
                <wp:effectExtent l="31115" t="0" r="35560" b="635"/>
                <wp:wrapNone/>
                <wp:docPr id="123" name=""/>
                <a:graphic xmlns:a="http://schemas.openxmlformats.org/drawingml/2006/main">
                  <a:graphicData uri="http://schemas.microsoft.com/office/word/2010/wordprocessingShape">
                    <wps:wsp>
                      <wps:cNvSpPr/>
                      <wps:spPr>
                        <a:xfrm flipH="1" flipV="1">
                          <a:off x="0" y="0"/>
                          <a:ext cx="9360" cy="104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15pt,9.05pt" to="186.85pt,17.2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4154805</wp:posOffset>
                </wp:positionH>
                <wp:positionV relativeFrom="paragraph">
                  <wp:posOffset>134620</wp:posOffset>
                </wp:positionV>
                <wp:extent cx="9525" cy="57150"/>
                <wp:effectExtent l="25400" t="635" r="40640" b="24765"/>
                <wp:wrapNone/>
                <wp:docPr id="124" name=""/>
                <a:graphic xmlns:a="http://schemas.openxmlformats.org/drawingml/2006/main">
                  <a:graphicData uri="http://schemas.microsoft.com/office/word/2010/wordprocessingShape">
                    <wps:wsp>
                      <wps:cNvSpPr/>
                      <wps:spPr>
                        <a:xfrm flipH="1" flipV="1">
                          <a:off x="0" y="0"/>
                          <a:ext cx="9360" cy="57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15pt,10.6pt" to="327.85pt,15.05pt" stroked="t" o:allowincell="f" style="position:absolute;flip:xy">
                <v:stroke color="black" weight="9360" endarrow="block" endarrowwidth="medium" endarrowlength="medium" joinstyle="miter" endcap="flat"/>
                <v:fill o:detectmouseclick="t" on="false"/>
                <w10:wrap type="none"/>
              </v:line>
            </w:pict>
          </mc:Fallback>
        </mc:AlternateContent>
      </w:r>
      <w:r>
        <w:rPr>
          <w:b/>
          <w:bCs/>
        </w:rPr>
        <w:t xml:space="preserve">                                            </w:t>
      </w:r>
      <w:r>
        <w:rPr>
          <w:b/>
          <w:bCs/>
        </w:rPr>
        <w:t>Знание                                      выбор, зависимость</w:t>
      </w:r>
    </w:p>
    <w:p>
      <w:pPr>
        <w:pStyle w:val="Normal"/>
        <w:ind w:right="-5" w:firstLine="540"/>
        <w:jc w:val="both"/>
        <w:rPr>
          <w:b/>
          <w:b/>
          <w:bCs/>
        </w:rPr>
      </w:pPr>
      <w:r>
        <mc:AlternateContent>
          <mc:Choice Requires="wps">
            <w:drawing>
              <wp:anchor behindDoc="0" distT="0" distB="0" distL="114935" distR="114935" simplePos="0" locked="0" layoutInCell="0" allowOverlap="1" relativeHeight="294">
                <wp:simplePos x="0" y="0"/>
                <wp:positionH relativeFrom="column">
                  <wp:posOffset>4460240</wp:posOffset>
                </wp:positionH>
                <wp:positionV relativeFrom="paragraph">
                  <wp:posOffset>111125</wp:posOffset>
                </wp:positionV>
                <wp:extent cx="333375" cy="9525"/>
                <wp:effectExtent l="635" t="36195" r="0" b="31115"/>
                <wp:wrapNone/>
                <wp:docPr id="125" name=""/>
                <a:graphic xmlns:a="http://schemas.openxmlformats.org/drawingml/2006/main">
                  <a:graphicData uri="http://schemas.microsoft.com/office/word/2010/wordprocessingShape">
                    <wps:wsp>
                      <wps:cNvSpPr/>
                      <wps:spPr>
                        <a:xfrm flipV="1">
                          <a:off x="0" y="0"/>
                          <a:ext cx="33336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2pt,8.75pt" to="377.4pt,9.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1431290</wp:posOffset>
                </wp:positionH>
                <wp:positionV relativeFrom="paragraph">
                  <wp:posOffset>83185</wp:posOffset>
                </wp:positionV>
                <wp:extent cx="476250" cy="9525"/>
                <wp:effectExtent l="0" t="30480" r="635" b="36830"/>
                <wp:wrapNone/>
                <wp:docPr id="126" name=""/>
                <a:graphic xmlns:a="http://schemas.openxmlformats.org/drawingml/2006/main">
                  <a:graphicData uri="http://schemas.microsoft.com/office/word/2010/wordprocessingShape">
                    <wps:wsp>
                      <wps:cNvSpPr/>
                      <wps:spPr>
                        <a:xfrm flipH="1">
                          <a:off x="0" y="0"/>
                          <a:ext cx="47628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7pt,6.55pt" to="150.15pt,7.25pt" stroked="t" o:allowincell="f" style="position:absolute;flip:x">
                <v:stroke color="black" weight="9360" endarrow="block" endarrowwidth="medium" endarrowlength="medium" joinstyle="miter" endcap="flat"/>
                <v:fill o:detectmouseclick="t" on="false"/>
                <w10:wrap type="none"/>
              </v:line>
            </w:pict>
          </mc:Fallback>
        </mc:AlternateContent>
      </w:r>
      <w:r>
        <w:rPr>
          <w:b/>
          <w:bCs/>
        </w:rPr>
        <w:t>самоунижение                 Мудрость                                  Воля                гордыня</w:t>
      </w:r>
    </w:p>
    <w:p>
      <w:pPr>
        <w:pStyle w:val="Normal"/>
        <w:ind w:right="-5" w:firstLine="540"/>
        <w:jc w:val="both"/>
        <w:rPr>
          <w:b/>
          <w:b/>
          <w:bCs/>
        </w:rPr>
      </w:pPr>
      <w:r>
        <mc:AlternateContent>
          <mc:Choice Requires="wps">
            <w:drawing>
              <wp:anchor behindDoc="0" distT="0" distB="0" distL="114935" distR="114935" simplePos="0" locked="0" layoutInCell="0" allowOverlap="1" relativeHeight="297">
                <wp:simplePos x="0" y="0"/>
                <wp:positionH relativeFrom="column">
                  <wp:posOffset>2392680</wp:posOffset>
                </wp:positionH>
                <wp:positionV relativeFrom="paragraph">
                  <wp:posOffset>136525</wp:posOffset>
                </wp:positionV>
                <wp:extent cx="9525" cy="114300"/>
                <wp:effectExtent l="31750" t="635" r="34925" b="0"/>
                <wp:wrapNone/>
                <wp:docPr id="127" name=""/>
                <a:graphic xmlns:a="http://schemas.openxmlformats.org/drawingml/2006/main">
                  <a:graphicData uri="http://schemas.microsoft.com/office/word/2010/wordprocessingShape">
                    <wps:wsp>
                      <wps:cNvSpPr/>
                      <wps:spPr>
                        <a:xfrm flipH="1">
                          <a:off x="0" y="0"/>
                          <a:ext cx="936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4pt,10.75pt" to="189.1pt,19.7pt" stroked="t" o:allowincell="f" style="position:absolute;flip:x">
                <v:stroke color="black" weight="9360" endarrow="block" endarrowwidth="medium" endarrowlength="medium" joinstyle="miter" endcap="flat"/>
                <v:fill o:detectmouseclick="t" on="false"/>
                <w10:wrap type="none"/>
              </v:line>
            </w:pict>
          </mc:Fallback>
        </mc:AlternateContent>
      </w:r>
      <w:r>
        <w:rPr>
          <w:b/>
          <w:bCs/>
        </w:rPr>
        <w:t xml:space="preserve">                                         </w:t>
      </w:r>
      <w:r>
        <w:rPr>
          <w:b/>
          <w:bCs/>
        </w:rPr>
        <w:t>Немудрость                                 Неволя</w:t>
      </w:r>
    </w:p>
    <w:p>
      <w:pPr>
        <w:pStyle w:val="Normal"/>
        <w:ind w:right="-5" w:firstLine="540"/>
        <w:jc w:val="both"/>
        <w:rPr>
          <w:b/>
          <w:b/>
          <w:bCs/>
        </w:rPr>
      </w:pPr>
      <w:r>
        <mc:AlternateContent>
          <mc:Choice Requires="wps">
            <w:drawing>
              <wp:anchor behindDoc="0" distT="0" distB="0" distL="114935" distR="114935" simplePos="0" locked="0" layoutInCell="0" allowOverlap="1" relativeHeight="299">
                <wp:simplePos x="0" y="0"/>
                <wp:positionH relativeFrom="column">
                  <wp:posOffset>4136390</wp:posOffset>
                </wp:positionH>
                <wp:positionV relativeFrom="paragraph">
                  <wp:posOffset>9525</wp:posOffset>
                </wp:positionV>
                <wp:extent cx="0" cy="47625"/>
                <wp:effectExtent l="38100" t="28575" r="38100" b="0"/>
                <wp:wrapNone/>
                <wp:docPr id="128" name=""/>
                <a:graphic xmlns:a="http://schemas.openxmlformats.org/drawingml/2006/main">
                  <a:graphicData uri="http://schemas.microsoft.com/office/word/2010/wordprocessingShape">
                    <wps:wsp>
                      <wps:cNvSpPr/>
                      <wps:spPr>
                        <a:xfrm>
                          <a:off x="0" y="0"/>
                          <a:ext cx="0" cy="47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7pt,0.75pt" to="325.7pt,4.45pt" stroked="t" o:allowincell="f" style="position:absolute">
                <v:stroke color="black" weight="9360" endarrow="block" endarrowwidth="medium" endarrowlength="medium" joinstyle="miter" endcap="flat"/>
                <v:fill o:detectmouseclick="t" on="false"/>
                <w10:wrap type="none"/>
              </v:line>
            </w:pict>
          </mc:Fallback>
        </mc:AlternateContent>
      </w:r>
      <w:r>
        <w:rPr>
          <w:b/>
          <w:bCs/>
        </w:rPr>
        <w:t xml:space="preserve">                                        </w:t>
      </w:r>
      <w:r>
        <w:rPr>
          <w:b/>
          <w:bCs/>
        </w:rPr>
        <w:t>Информация                                насилие</w:t>
      </w:r>
    </w:p>
    <w:p>
      <w:pPr>
        <w:pStyle w:val="Normal"/>
        <w:ind w:right="-5" w:firstLine="540"/>
        <w:jc w:val="both"/>
        <w:rPr>
          <w:b/>
          <w:b/>
          <w:bCs/>
        </w:rPr>
      </w:pPr>
      <w:r>
        <w:rPr>
          <w:b/>
          <w:bCs/>
        </w:rPr>
      </w:r>
    </w:p>
    <w:p>
      <w:pPr>
        <w:pStyle w:val="Normal"/>
        <w:ind w:right="-5" w:firstLine="540"/>
        <w:jc w:val="both"/>
        <w:rPr>
          <w:b/>
          <w:b/>
          <w:bCs/>
        </w:rPr>
      </w:pPr>
      <w:r>
        <w:rPr>
          <w:b/>
          <w:bCs/>
        </w:rPr>
      </w:r>
    </w:p>
    <w:p>
      <w:pPr>
        <w:pStyle w:val="Normal"/>
        <w:ind w:right="-5" w:firstLine="540"/>
        <w:jc w:val="both"/>
        <w:rPr>
          <w:b/>
          <w:b/>
          <w:bCs/>
        </w:rPr>
      </w:pPr>
      <w:r>
        <w:rPr>
          <w:b/>
          <w:bCs/>
        </w:rPr>
      </w:r>
    </w:p>
    <w:p>
      <w:pPr>
        <w:pStyle w:val="Normal"/>
        <w:ind w:right="-5" w:firstLine="540"/>
        <w:jc w:val="both"/>
        <w:rPr>
          <w:b/>
          <w:b/>
          <w:bCs/>
        </w:rPr>
      </w:pPr>
      <w:r>
        <w:rPr>
          <w:b/>
          <w:bCs/>
        </w:rPr>
      </w:r>
    </w:p>
    <w:p>
      <w:pPr>
        <w:pStyle w:val="Normal"/>
        <w:ind w:right="-5" w:firstLine="540"/>
        <w:jc w:val="both"/>
        <w:rPr>
          <w:b/>
          <w:b/>
          <w:bCs/>
        </w:rPr>
      </w:pPr>
      <w:r>
        <w:rPr>
          <w:b/>
          <w:bCs/>
        </w:rPr>
        <w:t xml:space="preserve">                                                             </w:t>
      </w:r>
      <w:r>
        <w:rPr>
          <w:b/>
          <w:bCs/>
        </w:rPr>
        <w:t>Любовь – зависть</w:t>
      </w:r>
    </w:p>
    <w:p>
      <w:pPr>
        <w:pStyle w:val="Normal"/>
        <w:ind w:right="-5" w:firstLine="540"/>
        <w:jc w:val="both"/>
        <w:rPr>
          <w:b/>
          <w:b/>
          <w:bCs/>
        </w:rPr>
      </w:pPr>
      <w:r>
        <w:rPr>
          <w:b/>
          <w:bCs/>
        </w:rPr>
        <w:t xml:space="preserve">                                                         </w:t>
      </w:r>
      <w:r>
        <w:rPr>
          <w:b/>
          <w:bCs/>
        </w:rPr>
        <w:t>Нелюбовь - ненависть</w:t>
      </w:r>
    </w:p>
    <w:p>
      <w:pPr>
        <w:pStyle w:val="Normal"/>
        <w:ind w:right="-5" w:firstLine="540"/>
        <w:jc w:val="both"/>
        <w:rPr/>
      </w:pPr>
      <w:r>
        <w:rPr>
          <w:b/>
          <w:bCs/>
        </w:rPr>
        <w:t xml:space="preserve">                                              </w:t>
      </w:r>
      <w:r>
        <w:rPr/>
        <w:t xml:space="preserve">        </w:t>
      </w:r>
      <w:r>
        <w:rPr>
          <w:b/>
          <w:bCs/>
        </w:rPr>
        <w:t xml:space="preserve">                </w:t>
      </w:r>
      <w:r>
        <w:rPr>
          <w:b/>
          <w:bCs/>
        </w:rPr>
        <w:t xml:space="preserve">Рис. 3.2.                           </w:t>
      </w:r>
    </w:p>
    <w:p>
      <w:pPr>
        <w:pStyle w:val="31"/>
        <w:rPr/>
      </w:pPr>
      <w:r>
        <w:rPr/>
        <w:t>ментальных установок. А у Воли отрицательный аспект – выбор. Вы принимаете Волю Отца, и у вас появляется ВЫБОР, и вы зависите от своего выбора. Отсюда в Любви – зависть, а в Воле – зависимость от выбора. Т.е. Воля имеет аспектизацию выбора – в расшифровке человечества - свободная воля. Как ты выберешь, так тебе и будет по Воле Отца. Выбрал не правильно, по Воле Отца тебе и будет. В воле всё будет правильно, но для тебя будет не правильно. Насилие как неволя. Ну, понятно, неволя, насилие, решётка, тюрьма. Но это не является усилием. Неправильное применение воли уходит через неволю в гордыню, а мудрость через немудрость уходит в самоунижение.</w:t>
      </w:r>
    </w:p>
    <w:p>
      <w:pPr>
        <w:pStyle w:val="Normal"/>
        <w:ind w:right="-5" w:firstLine="540"/>
        <w:jc w:val="both"/>
        <w:rPr/>
      </w:pPr>
      <w:r>
        <w:rPr/>
        <w:t>Теперь, синтез – несинтез. Сам синтез расшифровывается – треугольничек. Никогда не видели треугольники на вершине Отца? – синтез, жизнь и усилие.</w:t>
      </w:r>
    </w:p>
    <w:p>
      <w:pPr>
        <w:pStyle w:val="Normal"/>
        <w:ind w:right="-5" w:firstLine="540"/>
        <w:jc w:val="both"/>
        <w:rPr/>
      </w:pPr>
      <w:r>
        <w:rPr/>
        <w:t xml:space="preserve"> </w:t>
      </w:r>
      <w:r>
        <w:rPr/>
        <w:t>Поворачиваем треугольничек вверх. Синтез развёртывается жизнью и усилием. Усилие становится аспектом Воли в Синтезе, жизнь - аспектом Мудрости. Аспектом Любви, что для Синтеза является? - толерантное всеединство. Нет любви, этот огонь как слово уже не употребляем.</w:t>
      </w:r>
    </w:p>
    <w:p>
      <w:pPr>
        <w:pStyle w:val="Normal"/>
        <w:ind w:right="-5" w:firstLine="540"/>
        <w:jc w:val="both"/>
        <w:rPr/>
      </w:pPr>
      <w:r>
        <w:rPr/>
        <w:t>Телевидение - по всем программам всё, что хочешь, толерантно относись к чему хочешь. Это попытка проявить любовь с позиций синтеза. Это не сама любовь, это синтез, который даёт толерантное всеединство. А в Матери это рождает любовь.</w:t>
      </w:r>
    </w:p>
    <w:p>
      <w:pPr>
        <w:pStyle w:val="Normal"/>
        <w:ind w:right="-5" w:firstLine="540"/>
        <w:jc w:val="both"/>
        <w:rPr>
          <w:b/>
          <w:b/>
          <w:bCs/>
        </w:rPr>
      </w:pPr>
      <w:r>
        <mc:AlternateContent>
          <mc:Choice Requires="wps">
            <w:drawing>
              <wp:anchor behindDoc="1" distT="0" distB="0" distL="114935" distR="114935" simplePos="0" locked="0" layoutInCell="0" allowOverlap="1" relativeHeight="187">
                <wp:simplePos x="0" y="0"/>
                <wp:positionH relativeFrom="column">
                  <wp:posOffset>2817495</wp:posOffset>
                </wp:positionH>
                <wp:positionV relativeFrom="paragraph">
                  <wp:posOffset>153035</wp:posOffset>
                </wp:positionV>
                <wp:extent cx="1133475" cy="2057400"/>
                <wp:effectExtent l="12065" t="20320" r="11430" b="20955"/>
                <wp:wrapNone/>
                <wp:docPr id="129" name=""/>
                <a:graphic xmlns:a="http://schemas.openxmlformats.org/drawingml/2006/main">
                  <a:graphicData uri="http://schemas.microsoft.com/office/word/2010/wordprocessingShape">
                    <wps:wsp>
                      <wps:cNvSpPr/>
                      <wps:spPr>
                        <a:xfrm>
                          <a:off x="0" y="0"/>
                          <a:ext cx="1133640" cy="2057400"/>
                        </a:xfrm>
                        <a:prstGeom prst="diamond">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1.85pt;margin-top:12.05pt;width:89.2pt;height:161.95pt;mso-wrap-style:none;v-text-anchor:middle" type="_x0000_t4">
                <v:fill o:detectmouseclick="t" type="solid" color2="black"/>
                <v:stroke color="black" weight="19080" joinstyle="miter" endcap="flat"/>
                <w10:wrap type="none"/>
              </v:shape>
            </w:pict>
          </mc:Fallback>
        </mc:AlternateContent>
      </w:r>
      <w:r>
        <w:rPr>
          <w:b/>
          <w:bCs/>
        </w:rPr>
        <w:tab/>
        <w:tab/>
        <w:tab/>
        <w:tab/>
        <w:t xml:space="preserve">                                   Синтез</w:t>
      </w:r>
    </w:p>
    <w:p>
      <w:pPr>
        <w:pStyle w:val="Normal"/>
        <w:ind w:right="-5" w:firstLine="540"/>
        <w:jc w:val="both"/>
        <w:rPr>
          <w:b/>
          <w:b/>
          <w:bCs/>
        </w:rPr>
      </w:pPr>
      <w:r>
        <w:rPr>
          <w:b/>
          <w:bCs/>
        </w:rPr>
      </w:r>
    </w:p>
    <w:p>
      <w:pPr>
        <w:pStyle w:val="Normal"/>
        <w:ind w:right="-5" w:firstLine="540"/>
        <w:jc w:val="both"/>
        <w:rPr/>
      </w:pPr>
      <w:r>
        <w:rPr/>
      </w:r>
    </w:p>
    <w:p>
      <w:pPr>
        <w:pStyle w:val="Normal"/>
        <w:ind w:right="-5" w:firstLine="540"/>
        <w:jc w:val="both"/>
        <w:rPr/>
      </w:pPr>
      <w:r>
        <w:rPr/>
      </w:r>
    </w:p>
    <w:p>
      <w:pPr>
        <w:pStyle w:val="Normal"/>
        <w:ind w:right="-5" w:firstLine="540"/>
        <w:jc w:val="both"/>
        <w:rPr/>
      </w:pPr>
      <w:r>
        <w:rPr/>
      </w:r>
    </w:p>
    <w:p>
      <w:pPr>
        <w:pStyle w:val="Normal"/>
        <w:ind w:right="-5" w:firstLine="540"/>
        <w:jc w:val="both"/>
        <w:rPr/>
      </w:pPr>
      <w:r>
        <w:rPr/>
        <w:t xml:space="preserve">               </w:t>
      </w:r>
    </w:p>
    <w:p>
      <w:pPr>
        <w:pStyle w:val="Normal"/>
        <w:ind w:right="-5" w:firstLine="540"/>
        <w:jc w:val="both"/>
        <w:rPr/>
      </w:pPr>
      <w:r>
        <mc:AlternateContent>
          <mc:Choice Requires="wps">
            <w:drawing>
              <wp:anchor behindDoc="0" distT="0" distB="0" distL="114935" distR="114935" simplePos="0" locked="0" layoutInCell="0" allowOverlap="1" relativeHeight="300">
                <wp:simplePos x="0" y="0"/>
                <wp:positionH relativeFrom="column">
                  <wp:posOffset>2812415</wp:posOffset>
                </wp:positionH>
                <wp:positionV relativeFrom="paragraph">
                  <wp:posOffset>116205</wp:posOffset>
                </wp:positionV>
                <wp:extent cx="1133475" cy="9525"/>
                <wp:effectExtent l="635" t="5080" r="635" b="5080"/>
                <wp:wrapNone/>
                <wp:docPr id="130" name=""/>
                <a:graphic xmlns:a="http://schemas.openxmlformats.org/drawingml/2006/main">
                  <a:graphicData uri="http://schemas.microsoft.com/office/word/2010/wordprocessingShape">
                    <wps:wsp>
                      <wps:cNvSpPr/>
                      <wps:spPr>
                        <a:xfrm>
                          <a:off x="0" y="0"/>
                          <a:ext cx="113364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45pt,9.15pt" to="310.65pt,9.85pt" stroked="t" o:allowincell="f" style="position:absolute">
                <v:stroke color="black" weight="9360" joinstyle="miter" endcap="flat"/>
                <v:fill o:detectmouseclick="t" on="false"/>
                <w10:wrap type="none"/>
              </v:line>
            </w:pict>
          </mc:Fallback>
        </mc:AlternateContent>
      </w:r>
      <w:r>
        <w:rPr/>
        <w:t xml:space="preserve">  </w:t>
      </w:r>
      <w:r>
        <w:rPr/>
        <w:tab/>
        <w:tab/>
        <w:tab/>
        <w:t xml:space="preserve">                   </w:t>
      </w:r>
      <w:r>
        <w:rPr>
          <w:b/>
          <w:bCs/>
        </w:rPr>
        <w:t>Жизнь                                       Устремление</w:t>
        <w:tab/>
        <w:tab/>
        <w:t xml:space="preserve"> </w:t>
      </w:r>
    </w:p>
    <w:p>
      <w:pPr>
        <w:pStyle w:val="Normal"/>
        <w:ind w:right="-5" w:firstLine="567"/>
        <w:jc w:val="both"/>
        <w:rPr>
          <w:b/>
          <w:b/>
          <w:bCs/>
        </w:rPr>
      </w:pPr>
      <w:r>
        <w:rPr>
          <w:b/>
          <w:bCs/>
        </w:rPr>
        <w:t xml:space="preserve">                                           </w:t>
      </w:r>
      <w:r>
        <w:rPr>
          <w:b/>
          <w:bCs/>
        </w:rPr>
        <w:t>(Мудрость)                                     (Воля)</w:t>
      </w:r>
    </w:p>
    <w:p>
      <w:pPr>
        <w:pStyle w:val="Normal"/>
        <w:spacing w:before="60" w:after="0"/>
        <w:ind w:right="-6" w:hanging="0"/>
        <w:jc w:val="both"/>
        <w:rPr>
          <w:b/>
          <w:b/>
          <w:bCs/>
        </w:rPr>
      </w:pPr>
      <w:r>
        <w:rPr>
          <w:b/>
          <w:bCs/>
        </w:rPr>
        <w:t xml:space="preserve">              </w:t>
      </w:r>
      <w:r>
        <w:rPr>
          <w:b/>
          <w:bCs/>
        </w:rPr>
        <w:tab/>
        <w:t xml:space="preserve">                                                 </w:t>
      </w:r>
    </w:p>
    <w:p>
      <w:pPr>
        <w:pStyle w:val="Normal"/>
        <w:spacing w:before="60" w:after="0"/>
        <w:ind w:right="-6" w:hanging="0"/>
        <w:jc w:val="both"/>
        <w:rPr>
          <w:b/>
          <w:b/>
          <w:bCs/>
        </w:rPr>
      </w:pPr>
      <w:r>
        <w:rPr>
          <w:b/>
          <w:bCs/>
        </w:rPr>
      </w:r>
    </w:p>
    <w:p>
      <w:pPr>
        <w:pStyle w:val="Normal"/>
        <w:spacing w:before="60" w:after="0"/>
        <w:ind w:right="-6" w:hanging="0"/>
        <w:jc w:val="both"/>
        <w:rPr>
          <w:b/>
          <w:b/>
          <w:bCs/>
        </w:rPr>
      </w:pPr>
      <w:r>
        <w:rPr>
          <w:b/>
          <w:bCs/>
        </w:rPr>
      </w:r>
    </w:p>
    <w:p>
      <w:pPr>
        <w:pStyle w:val="Normal"/>
        <w:spacing w:before="60" w:after="0"/>
        <w:ind w:right="-6" w:hanging="0"/>
        <w:jc w:val="both"/>
        <w:rPr>
          <w:b/>
          <w:b/>
          <w:bCs/>
        </w:rPr>
      </w:pPr>
      <w:r>
        <w:rPr>
          <w:b/>
          <w:bCs/>
        </w:rPr>
      </w:r>
    </w:p>
    <w:p>
      <w:pPr>
        <w:pStyle w:val="Normal"/>
        <w:ind w:right="-5" w:firstLine="540"/>
        <w:jc w:val="both"/>
        <w:rPr>
          <w:b/>
          <w:b/>
          <w:bCs/>
        </w:rPr>
      </w:pPr>
      <w:r>
        <w:rPr>
          <w:b/>
          <w:bCs/>
        </w:rPr>
        <w:t xml:space="preserve">                                                                     </w:t>
      </w:r>
      <w:r>
        <w:rPr>
          <w:b/>
          <w:bCs/>
        </w:rPr>
        <w:t>Толерантное</w:t>
      </w:r>
    </w:p>
    <w:p>
      <w:pPr>
        <w:pStyle w:val="Normal"/>
        <w:ind w:left="2832" w:right="-5" w:firstLine="708"/>
        <w:jc w:val="both"/>
        <w:rPr>
          <w:b/>
          <w:b/>
          <w:bCs/>
        </w:rPr>
      </w:pPr>
      <w:r>
        <w:rPr>
          <w:b/>
          <w:bCs/>
        </w:rPr>
        <w:t xml:space="preserve">                   </w:t>
      </w:r>
      <w:r>
        <w:rPr>
          <w:b/>
          <w:bCs/>
        </w:rPr>
        <w:t>Всеединство</w:t>
      </w:r>
    </w:p>
    <w:p>
      <w:pPr>
        <w:pStyle w:val="Normal"/>
        <w:ind w:left="2832" w:right="-5" w:firstLine="708"/>
        <w:jc w:val="both"/>
        <w:rPr>
          <w:b/>
          <w:b/>
          <w:bCs/>
        </w:rPr>
      </w:pPr>
      <w:r>
        <w:rPr>
          <w:b/>
          <w:bCs/>
        </w:rPr>
        <w:t>(Любовь с позиции Синтеза)</w:t>
      </w:r>
    </w:p>
    <w:p>
      <w:pPr>
        <w:pStyle w:val="Normal"/>
        <w:ind w:right="-5" w:hanging="0"/>
        <w:jc w:val="both"/>
        <w:rPr/>
      </w:pPr>
      <w:r>
        <w:rPr>
          <w:b/>
          <w:bCs/>
          <w:sz w:val="20"/>
        </w:rPr>
        <w:t xml:space="preserve">                                                                                        </w:t>
      </w:r>
      <w:r>
        <w:rPr>
          <w:b/>
          <w:bCs/>
        </w:rPr>
        <w:t xml:space="preserve">         </w:t>
      </w:r>
      <w:r>
        <w:rPr>
          <w:b/>
          <w:bCs/>
        </w:rPr>
        <w:t>Рис. 3.3.</w:t>
      </w:r>
    </w:p>
    <w:p>
      <w:pPr>
        <w:pStyle w:val="2"/>
        <w:rPr/>
      </w:pPr>
      <w:r>
        <w:rPr/>
        <w:t xml:space="preserve">Итак, когда ты не в синтезе, ты несёшь, не существуешь, а ещё что ты делаешь? Есть пассионарий, как вершина всех сил, а есть просто пассы. Не просто пассивность, а там 3 буквы ПАС. Божественным языком – ПАС-ЛАТЬ на 3 буквы, пас. Это когда вас «пасут» как овец, «пас-ылают», как в бильярд шары. Вы становитесь от этого пассивны, ибо вас «пас-лали», «лали» типа поклали. А если ты в самоотводе, тогда тебя не просто «послали», а ты в этой пассивности ещё самоотвёлся. В итоге как овна тебя могли пассивно «попасти». «Пасти». Почему я борюсь со словом «дух-овность». Овен что делает на полянах? Пасётся. Он не существует. С позиций огня это так смотрится. </w:t>
      </w:r>
    </w:p>
    <w:p>
      <w:pPr>
        <w:pStyle w:val="Normal"/>
        <w:ind w:right="-5" w:firstLine="540"/>
        <w:jc w:val="both"/>
        <w:rPr/>
      </w:pPr>
      <w:r>
        <w:rPr/>
        <w:t>Это самая страшная раздиралка для людей, терпеть меня за это не могут и школу. Потому что «духовность» мы стараемся не употреблять</w:t>
      </w:r>
      <w:r>
        <w:rPr>
          <w:b/>
          <w:bCs/>
        </w:rPr>
        <w:t>. Огонь Духа, новый закон Эпохи</w:t>
      </w:r>
      <w:r>
        <w:rPr/>
        <w:t xml:space="preserve">. Нет духовности - это бред. И многие люди культуры говорили, что слово «духовность» это бред, выдумка. Это подставка Владык Материи: «Станьте Овнами в церкви Христовой». При этом Иисус говорил, что станьте Богом-Сыном или Дочерью, почему он говорил: «Станьте такими, как я». Я не думаю, что он был овном. Все говорят, что он был пастухом, т.е. человеком. Пас-тух: несуществующих товарищей пас. А церковь говорит: «Станьте овечками Христовыми». ТУХ - он пасёт протухшее. Поэтому, когда у креста говорят, что он пастух: «бедный Иисус». Одевая глубокие марлевые повязки, потом противогазы, иногда даже не дыша, ибо йога это позволяет, ходит к бедным овнам Христовым, овцам по-русски, и пытается эти тухлые яйца хоть как-то оживить. Я не оговорился. На Анупадическом плане, а это Владыка Центра Огня Духа, все не рождённые Слова Отца и не прошедшие по Образу и Подобию… по образу и подобию. Образ как рождается? Из яйца на Анупадическом плане. Вы связывайте - это Головерсум. Все, кто овны в пассивности своей по жизни – это тухлое яйцо на Анупаде. Знаете, какая вонь? Для вас это смешно, а там не очень. Входишь в такой инкубатор и даже на огненном плане тошнит, как в Астральном теле Метагалактики. Поэтому, если вы пассивны по жизни, вы становитесь «бараном», животным в любых аспектах: в семейных, в профессиональных, в огне Духа, в материи, в свете, где угодно. Как только где-то вы допустили пассивность, вас начали пасти, и вы начали </w:t>
      </w:r>
      <w:r>
        <w:rPr>
          <w:b/>
          <w:bCs/>
        </w:rPr>
        <w:t>тухнуть</w:t>
      </w:r>
      <w:r>
        <w:rPr/>
        <w:t xml:space="preserve">. А теперь русское слово ТУХНУТЬ имеет потерю светимости и огня. Вы перестаёте гореть и начинаете гаситься. И как говорят товарищи блатные, вас гасят-гасят-гасят… У них тоже такой язык. Демоны правда чётко всё расписали? А какие церковные подставки наделали - уникальные. </w:t>
      </w:r>
    </w:p>
    <w:p>
      <w:pPr>
        <w:pStyle w:val="Normal"/>
        <w:ind w:right="-5" w:firstLine="540"/>
        <w:jc w:val="both"/>
        <w:rPr/>
      </w:pPr>
      <w:r>
        <w:rPr/>
        <w:t xml:space="preserve">Поэтому меняйте голограмму своих словесных восприятий, на основе вот этого, чтоб 4-е огня у вас возожглись. Это всё мы говорили о посвящениях, о центровках, о правильном восприятии жизни, как универсальной голограмме и об опасности работы с Абсолютным огнём или неисполнении Воли Отца. </w:t>
      </w:r>
    </w:p>
    <w:p>
      <w:pPr>
        <w:pStyle w:val="Normal"/>
        <w:ind w:right="-5" w:firstLine="540"/>
        <w:jc w:val="both"/>
        <w:rPr/>
      </w:pPr>
      <w:r>
        <w:rPr/>
        <w:t xml:space="preserve">Мне иногда заявляют: «Вот близнецовое пламя, вот близнецовое пламя, вот хорошо». Мы повторяем: Это опасно! Это Монадический Огонь! Неправильно что-то исполнишь, снесёт! Это сейчас 4-й уровень Посвящений. Раньше там иллюзиями сносило, а сейчас Воля Отца сносит. Архат – это проявление условий Дома Отца. Неисполнение Огня Монады сносит по жизни. Поэтому думайте, что вы делаете. Некоторые стремятся к Близнецовому Огню, потом или обжигаются – это в лёгком случае. А если что-то заявили и не исполнили Волю, потом сносит очень сильно. А если это 4-е Посвящение, может включиться и программа смерти, если не правильно исполнишь. Поэтому иногда, если вы не готовы, безумно туда не лезьте. А готовый ученик – это, как минимум, имеющий 4-е посвящение. И даже с такой подготовкой этого ученика так трясёт по жизни от взаимослияния и двойного усиления огня в нём. Ибо соединение 2-х близнецов – это когда каждый начал нести двойной огонь - и свой и близнеца, но в самом себе тут же. И огонь вырастает в </w:t>
      </w:r>
      <w:r>
        <w:rPr>
          <w:b/>
          <w:bCs/>
        </w:rPr>
        <w:t>четверичность</w:t>
      </w:r>
      <w:r>
        <w:rPr/>
        <w:t>. Любовь-мудрость – ИНЬ, воля-синтез – ЯН. Яня проверяют на Синтез и Волю, тут же, Иня прверяют на Любовь и Мудрость. Не сложились - не сработались, причём синтез с мудростью, воля с любовью, рубануло обоих. И кто не сложился сильнее, рубануло того сильнее. Закон проверки ученической даже в близнецовом огне как человека, даже если вы не ученик, никто не отменял. Если вы встретились как близнецы, не имея 4-го Посвящения, вас тут же начинают потенциализировать на это - в быстром восхождении к этому, даже если у вас 1-го нет. А вот если вы встретились, имея или готовы к этому, вас начинают тут же проверять по всем законам Архата, несущего условия Дома Отца в Монаде, Дом Отца в Любви, т.е. в материи. Монада – аспект Воли в Любви. Дом Отца, как условие в Любви. 8-й уровень – это Дом Отца по Мудрости, а Монада, как 1-й уровень в Воле – это сердце. Минимальное наказание за это гнилым яйцом, а не всеми яйцами. Это ж Мать. А как эволюцию продолжают? Выжить должен сильнейший. Иначе, если слабейшие будут выживать, все ж сгниют. Всех пасти надо, пастухов не хватит. Все яйца протухнут. А Мать должна вырастить Слово Отца. После того, как мы в школе с этим столкнулись, на себе это прожили, выстраивая и соображая, что ж происходит, мы просто всем сообщаем: «</w:t>
      </w:r>
      <w:r>
        <w:rPr>
          <w:b/>
          <w:bCs/>
        </w:rPr>
        <w:t>Это очень серьёзно»</w:t>
      </w:r>
      <w:r>
        <w:rPr/>
        <w:t>.</w:t>
      </w:r>
    </w:p>
    <w:p>
      <w:pPr>
        <w:pStyle w:val="Normal"/>
        <w:ind w:right="-5" w:firstLine="540"/>
        <w:jc w:val="both"/>
        <w:rPr/>
      </w:pPr>
      <w:r>
        <w:rPr/>
        <w:t xml:space="preserve">Бывает так, что оба выстаивают. Один сильнее, один слабее, друг другу не помогают, только рогами стыкуются, ещё добавляя, - поддерживая своей «рогатостью». Подобное притягивает подобное. Зачем же такое пламя? А по подобию. Близнецовый огонь даётся по подобию. Причём он вскрывает все самые «лучшие» ваши накопления, даже если они глубоко у вас спрятаны. Если вы женщина, приходит ваш Ян и вскрывает всю вашу любовь и мудрость. И если на дне её не окажется, доказывайте - не доказывайте, Бог вас размазывает, и вы тухнете. А если мужчина - приходит Инь и начинает проверять всю волю и синтез, чтоб овладел ими, материю ж надо взять, при этом не насильно. Но при этом Инь изначально считается как бы пассивностью, но не пассивной - не правильно считается. Ян должен всё это убрать как несуществование, не нести, а жить в синтезе, и Ян это налаживает. А материя по мудрости своей иногда это не соображает. И женщина у Яня насыщается синтезом и волей в близнецовом огне, а мужчина любовью и мудростью. Только так взаимопроникает ДАО, и у каждого начинает работать четверица огней. У одного и у другого. Я понимаю, что это хорошо. Работать начинает, когда они сольются в ДАО в полной красоте и гармонии, как говориться на 4-м Луче. Гармонии или красоты не хватило, Дао начинает как Инь-Ян играют в шарики, качается. И шарики бегают туда-сюда, иногда переворачиваются, иногда крутятся - жизнь так простраивает, а Дао держится. Самое интересное, даже по обычной жизни я знаю одну семью, в которой близнецовый огонь, не выдержав совместного проживания в обычной жизни, у них пошла мысль о разводе. Яня рубануло электротоком так, что он инвалид. Иня рубануло так, что жизни нет, полная пассивность, фактически несуществование. Несёт свой крест по жизни в самых отрицательных программах. Это в обычной жизни идёт. Можно не жениться, можно не выходить замуж. Тогда Мама подумает: «А на что ты мне дана такая?» Переведёт тебя в любовь, а если ты не хочешь выходить замуж или жениться, значит, ты в нелюбви. Переведёт тебя в ненависть. </w:t>
      </w:r>
    </w:p>
    <w:p>
      <w:pPr>
        <w:pStyle w:val="Normal"/>
        <w:ind w:right="-5" w:firstLine="540"/>
        <w:jc w:val="both"/>
        <w:rPr/>
      </w:pPr>
      <w:r>
        <w:rPr/>
        <w:t xml:space="preserve">Вопрос из зала: «Можно не женясь»? А для Бога ваши регистрации и эти бумажки, которые сгниют за 10-20 лет, если их не сохранять в архиве вместе с паспортами, такой бред. Когда в церковь приходишь, говоришь: «Повенчайте нас». «А вы регистрировались?» Ну «полное соответствие» Божественному закону. Я понимаю, что закон государства надо выполнять. Они правы. Но если церковь отделена от государства, они могут построить по-другому: если вы венчаетесь и не регистрируетесь, вы нарушаете закон Бога. Правда, по-другому звучит? А не так, что идите отрегистрируйтесь, а потом мы вас повенчаем перед Богом. Это совсем разные вещи. Внушать несознательному, неразумному существу, как и положено в церкви,  - веру и растить его разум, это пинать, чтобы он сам сделал - тогда растёт. А заставлять – это уже насилие и нелюбовь. И в этом церковь падает. </w:t>
      </w:r>
    </w:p>
    <w:p>
      <w:pPr>
        <w:pStyle w:val="Normal"/>
        <w:ind w:right="-5" w:firstLine="540"/>
        <w:jc w:val="both"/>
        <w:rPr/>
      </w:pPr>
      <w:r>
        <w:rPr/>
        <w:t xml:space="preserve">А в чём жизнь? Синтез всех огней – жизнь. Даже не смотря на то, что жизнь идёт здесь, как усилие. Если убрать здесь жизнь, остаётся только усилие. Вы говорите: «Не выходить замуж, не жениться». А жизнь вообще как принцип строится, когда 4-ре огня мужских притягиваются к 4-м огням женским через все воплощения. Почитайте Элизабет Хэйч «Посвящения», как близнецы искали через все воплощения. Причём одной матрице соответствующая матрица, даже если матриц много. Матриц-то много, но вы забыли делимость огня. Огонь создаёт определённое количество Высших Душ, допустим 12 женских, 12 мужских. Высшие Души создают, допустим, по 144 личности мужских и женских, одинаково. Если они разные, значит карма такая. Чем больше лишних душ, тем больше карма. Допустим, у мужчины столько-то, у женщины столько-то. Если у женщины больше будет, карма больше у неё. Если у мужчины, карма больше у мужчины. Но при этом считается это по меньшему количеству. Если у женщины 800, у мужчины 200, то идеальных пар 200. Все остальные – кармические отработки. Вы туда хотите войти? Это только пройдя Закон близнецового огня, вы туда попадаете. Закон есть закон. Поэтому на одну матрицу личностную в Высшей Душе и в огне идёт соответствующая одна линия женской или мужской матрицы. И они должны совместиться в троице - по личности, по душе, по огню и потом уже по телу. У нас обычно наоборот. Телу нравится, всё остальное приложится. И вот когда четверица приложилась в соответствующей потенциализации, и это сложилось в огне, и люди горя, сложились; в душе и люди духом сложились хоть раз; в личности и в теле, то раздираловка четверичного огня - ломка Дао называется. А если учесть, что Дао – это Эфирный Огненный план, то это Дао, которое разрывает энергетику метагалактическую. Это всё по законам Отца. А вот если вы сливаетесь правильно, то это Дао, которое сливает энергетику метагалактическую. И одно у вас раскрывается и растёт, другое разрывается и падает. Это - в зависимости кто это начал, тот имеет соответствующую карму, кто как выстоял в этом, даже между собой в близнецовом проявлении. А уж проверочки там, только успевай выстаивать. При этом и в любви, и в воле, и в синтезе, и в мудрости, сразу по 4-м огням слились и начинают координировать. Скоординировались, всё хорошо, и вместе этапно растём. Инь отстаёт – Ян подтягивает, беря на себя часть, Ян отстаёт – Инь подтягивает и уравновешиваются во всём. При этом по закону Инь должна быть активней в материи, не обязательно зарабатывать деньги, но активней в материи, а Янь в огне, даже если он больше зарабатывает. Если это не срабатывает,  близнецовые огни не правильны. Если срабатывает, это лишний знак того, что правильно сведены. </w:t>
      </w:r>
    </w:p>
    <w:p>
      <w:pPr>
        <w:pStyle w:val="Normal"/>
        <w:ind w:right="-5" w:firstLine="540"/>
        <w:jc w:val="both"/>
        <w:rPr/>
      </w:pPr>
      <w:r>
        <w:rPr/>
        <w:t xml:space="preserve">Поэтому эпоха Матери, эпоха активности женщины, в том числе, и во внешней жизни. Женщины иногда удивляются: «А вот почему я по жизни «несу крест» и зарабатываю на семью?»  Нести крест по жизни не надо конечно. Но в принципе, жизнь сейчас, как эпоха Матери, даёт потенциализацию больше в работе с материей женщинам, даже по финансам и работе, как это не парадоксально. Мужчина тоже в своей Яньской активности не должен отставать, иначе он как огонь не переработает материю. Всё должно уравновешиваться. Но закон: </w:t>
      </w:r>
      <w:r>
        <w:rPr>
          <w:b/>
          <w:bCs/>
        </w:rPr>
        <w:t xml:space="preserve">женщина больше работает с материей, а мужчина с огнём и уравновешивают друг друга вертикально </w:t>
      </w:r>
      <w:r>
        <w:rPr/>
        <w:t>- вот тогда это идеальная близнецовая пара. Вначале посередине. Вверху Ян, внизу Инь, потом эта планка, если вы сложились в 4-х огнях, поворачивается, где Ян с Инем – Инь с Янем. При этом всё равно аспектизацией Яня остаётся воля, Иня – мудрость. Можно и наоборот, смотря какая жизненная ситуация. Ромбик вертится. Тогда у Яня мудрость, у Иня воля. И хохма близнецового пламени, что как только один входит в волю, другой в мудрость. Один входит в любовь, другой в синтез.</w:t>
      </w:r>
      <w:r>
        <w:rPr>
          <w:b/>
          <w:bCs/>
        </w:rPr>
        <w:t xml:space="preserve"> Они не могут быть равностны</w:t>
      </w:r>
      <w:r>
        <w:rPr/>
        <w:t xml:space="preserve">. Это самое страшное, что наш мозг не может понять. «Если я люблю, ты должен любить». Не должен. Обязан быть в синтезе. Автоматика. Если ты любишь, мужчина, Инь тут же в синтез входит. Вот эти игры, с одной стороны, интересны, с другой, некоторых … «Как так, я такой, а он такой или она такая?» И теряется всё. Теряется мужчина, женщина, все эти вещи, всё сливается вот в этом кручении. Веретено как так, так и вот так. А если ты сразу и так вертишься и вот так, то ты успевать должен координироваться в 2-х позициях. Если Инь стала любовью-мудростью, то ты тут же в воле-синтезе. Чуть-чуть нарушил, с тебя Инь спросит. Если Ян стал в воле и любви, Инь тут же должна быть в синтезе и мудрости. Чуть-чуть нарушила, Ян пнул. Поэтому мы и говорим: любимые живут активно, только тешатся. Это исходя из близнецового огня. И они так будут «пинать» друг друга пока сердцем, разумом, телом и, самое главное, Домом Отца, чтоб уравновесить Дао - только Домом Отца. Ни тело, ни сердце, ни разум не помогают. Уравновесятся и будут сознательно это проживать. Потому что если Ян в синтезе – Инь в любви, Отец-Мать возжигают, появляется слияние. Или наоборот: Ян в любви, Инь в синтезе. Воля-мудрость, по диагонали любые связки 2 на 2.  4 на 4 – самое совершенное ДАО. Когда ты возжигаешься 4-мя огнями, она 4-мя огнями – вот это полное равновесие. И тогда ты возжигаешь полноту, ты начинаешь этим огнём работать с группами. Потому что в этом огне вдвоём ты уже не высидишь. Этот огонь, 4 на 4 – восьмеричный крест, тут же надо отдавать. Это не обязательно в Духе, не обязательно в школе. На улице, где угодно. Идёшь мимо пары и тут же всех зажигаешь. Иначе не выдержишь этой потенциализации, тебя тоже снесёт уже семейно вдвоём. Отдаёшь – выполняешь Закон Любви. Активно правильно действуешь – выполняешь Закон Мудрости, парной уже, а не отдельной мудрости. Устремлённо идёшь – выполняешь Закон Воли. И с усилием живёшь – выполняешь Закон Синтеза, парно причём, - со всеми проблемами женской биологии и мужской и всего остального: детей, материи. </w:t>
      </w:r>
    </w:p>
    <w:p>
      <w:pPr>
        <w:pStyle w:val="2"/>
        <w:rPr/>
      </w:pPr>
      <w:r>
        <w:rPr/>
        <w:t xml:space="preserve">Почему мы на этом остановились? Потому что-то, что я сейчас рассказываю – это не только близнецовый огонь, это ваша голограмма жизни, даже если вы не видите. Вы не видите близнецового огня, в голограмме это всё видно. Ибо близнецовый огонь – это монадический уровень. А когда вы начинаете работать со своей голограммой, вы, даже если он или она не воплощены или воплощены в разных уголках и странах и не готовы, ваши голограммы на этом уровне начинают взаимодействовать, автоматически, не зависимо от вас по Закону Отца. И идёт стяжка между тонким физическим или огненным физическим, смотря кто где живёт и воплощён. Причём иногда идёт стяжка и через разные варианты матриц, но всё равно человек чувствует главную матрицу по всем 4-м планам, если стяжка идёт. И потом перестраивается, если находит по жизни. Редкое событие, если находит. Сразу же нужно бежать, ловить, даже если не осознаёшь. Я серьёзно. Это как жар-птица - не успел словить, даже не перо получил, а всё, что под перьями, с задней части тела. С одной стороны, это даёт много денег, как знак, когда на тебя какнули или на машину, считается много денег получишь. С другой стороны, это так раздавит по материи, что сложно вообще осознать, когда поднимешься по этой жизни и поднимешься ли вообще. Обычно в этой жизни раньше не поднимались - по прошлым векам. Сейчас скорость огня больше, возможно и можно подняться. Элизабет Хейч почитайте. Она искала из разных воплощений, не в одном. В каждом из воплощений одна ситуация давалась. Это закон прошлых воплощений, закон учеников. В этом скорость огня побольше, но если тебе Бог даст право следующей жизни. </w:t>
      </w:r>
    </w:p>
    <w:p>
      <w:pPr>
        <w:pStyle w:val="Normal"/>
        <w:ind w:right="-5" w:firstLine="540"/>
        <w:jc w:val="both"/>
        <w:rPr/>
      </w:pPr>
      <w:r>
        <w:rPr/>
        <w:t xml:space="preserve">У учеников школы растёт такое понятие: количество жизней, вплоть до того, что ты знаешь, когда ты умер в одной из них. Другим ученикам снится, что ты там где-то умер. Жизнь закончилась, другую дали, если ты готов. Другую могли не дать, ты действительно умер - и по телу, и по тонким телам. У нас есть такая программа на этих уровнях, когда мы узнаём количество жизней друг с другом, как объём огня, энергетики, силы и Духа, которым ты владеешь в данном теле в полноте времени. Вот отсюда  Адаму было 700 лет по Библии. С одной стороны, это было другое время тогда: тогда ещё сохранялось атлантическое время, поэтому люди тогда жили якобы по 800-1000 лет в нашем временном срезе. У них другие были временные характеристики. Кто это не соображает, я не виноват. Адам и Ева рождались, когда атлантическая раса умирала, но ещё была - в войнах и трагедиях этой расы. Вернее их сотворяли искусственно. Поэтому, такие как бы и сроки жизни были. С другой стороны, это всё энергетичное по Духу - сколько жизней ты прожил Духом своим в силе и энергетике? А самая большая проблема в близнецовом огне, когда ты свои, якобы жизненные, якобы лучшие накопления: есть у нас такое «дружеская помощь», когда ты своё навязываешь на соседа: родительская помощь, когда своей программой ты подминаешь детей, в ослеплении родительском, не замечая, что ты делаешь. Ученическая помощь, когда ученик не имеет достаточной подготовки, а лезет. Не говоря уже о Владыках всяких стран и народов в виде религиозных направлений, которые, как г-н Му-у… Их счастье – имиджево жить, отсекая душу. Ну, коровы, рогатые, Владыки всё-таки нижестоящих глобусов. От Мамы. И начинаются проблемы. </w:t>
      </w:r>
    </w:p>
    <w:p>
      <w:pPr>
        <w:pStyle w:val="Normal"/>
        <w:ind w:right="-5" w:firstLine="540"/>
        <w:jc w:val="both"/>
        <w:rPr/>
      </w:pPr>
      <w:r>
        <w:rPr/>
        <w:t xml:space="preserve">Поэтому запомните такую вещь: Близнецовый огонь – только «ты на ты», не «я на я» даже, а «ты на ты» выстраивается в нескольких телах, до Монады. И они вдвоём должны решить свои проблемы. Если не решают или если кто-то повлиял сознательно-безсознательно-подсознательно, не важно как, ты влез в эту карму, ответ тебе будет ещё сильнее. Поэтому в этом варианте мы стараемся подсказывать, мы говорим: «Ваш выбор и ваши проблемы». </w:t>
      </w:r>
    </w:p>
    <w:p>
      <w:pPr>
        <w:pStyle w:val="Normal"/>
        <w:ind w:right="-5" w:firstLine="540"/>
        <w:jc w:val="both"/>
        <w:rPr/>
      </w:pPr>
      <w:r>
        <w:rPr/>
        <w:t xml:space="preserve">Не дай Божок влезть. Очень всем советую. И вот ту иллюзию общешкольную: «А давайте поможем близнецовое найти». Это я услышал на Шапсуге. Или то, что я там ставил по парам, потенциализирует Дух каждого человека. А некоторые возмущались – это была их эгоическая проверка. Это не обязательно близнецы, но это была потенциализация Духа и Огня и у вас и у семьи и во всём. Самое интересное, что некоторые семейные пары были близнецами, но кто-то из них не готов. Ставишь готового к готовому, от Духа, хотя линия может быть разная. Степень подготовки ученичества тоже в этом играет роль. И начинаются иллюзии. Не лезьте туда. Вообще работать с монадическим огнём можно не ниже центровки Монады, (8+8) и 9, 17-й план, 12-е Посвящение, чтоб работать с центровкой монады. И то это будет вызывать напряги, ибо ты работаешь в огнях Отца. Грубо скажу: «Копаешься в Матери». Осознайте, как с яйцеклеткой, допустим, в Матери работаешь. Двойная монада - Инь-Яньская, это есть яйцеклетка Матери, яйцеклетка Жизни Планеты. И то это делается очень осторожно. Увидели, куда вы лезете, некоторые умники? Стремиться по сердцу надо, готовиться к этому надо, все это пройдут в 6-й расе. Закон есть закон, 6-й расы. Потом пойдут дальше. Что будет дальше, нас не касается, мы не готовы даже это воспринимать. Но то, что в этом копаться надо и участвовать очень осторожно, и работать с этим не менее осторожно, и у каждого ученика свои проверки, и имеешь ли ты готовность, чтоб вообще в этом работать – это большой вопрос. Хотя в то же время, если тебя спрашивают, подсказывать должен. В любом случае это стимуляция вышестоящих восхождений, в будущем. Отработкой, допустим, 12-х или 9-х подпланов. Всё остальное по сердцу, по разуму. На уровне Головерсума мы можем расшифровать полноту программы близнецов. Вот то, что я сейчас рассказал, если вы в это вникните, хотя и образно, это полнота программы близнецов. Но реально управлять вы можете этим только с 12-м Солнечным Посвящением, а не планетарным, как у вас. С позиции Монады Метагалактики, не ниже, и имея центровку на 9-м плане, не ниже. Ниже, лучше не влезайте, если вам не поручено. Хотя поддерживать, подсказывать, осмыслять можете, если ученик, который входит в монадические отношения, ниже вас по степени посвящения. Допустим, он отрабатывает степень Архата, пытаясь выйти в Монаду, а вы имеете, допустим, степень Адепта. Уже по чуть-чуть вы можете помогать, ну с позиций как ученик. Если вы ниже его посвящения, ни в коем случае не лезьте. Он по статусу выше вас, он по центровке выше вас. Даже если вы дружны, даже если по социалке вы старше его (родитель, бабушка, дедушка, не важно кто), если вы чувствуете, как мама, что ваша дочка или сын имеют посвящение 5-е, а вы 3-е, или вы чувствуете, что у вас центровка на астрале, и вы эмоционально-чувствительны, или на ментале, а у дочки на причине, на буддхи или у сына, не лезьте. Она выше вас, она пришла вас учить, а не наоборот. </w:t>
      </w:r>
    </w:p>
    <w:p>
      <w:pPr>
        <w:pStyle w:val="Normal"/>
        <w:ind w:right="-5" w:firstLine="540"/>
        <w:jc w:val="both"/>
        <w:rPr/>
      </w:pPr>
      <w:r>
        <w:rPr/>
        <w:t>Дело в том, что вначале вы воспитываете, а потом по закону Бога, он вам должен помочь в чём-то воспитаться со всеми своими проблемами, после 18-ти лет. И чем старше, тем сильнее эта программа действует. А к старости нашей с вами наши дети вообще должны помогать нам воспитываться, если они выросли. Бывает, что дети не выросли. Тогда вы как бы на равных, не влияя друг на друга, живёте - в счастье сердечном, называется, мирно. Если живёте не мирно это не помощь друг другу. Толерантное взаимодействие. Вот вам проблема жизни. Это всё связано тоже с близнецовыми программами. Если вы не правильно повлияете сами на близнецовые программы, вас проверят по вашей близнецовой программе. Ну, если не нравится, тогда в будущей жизни. Тоже очень хороший закон. Поэтому на головерсумном уровне, скажу одно слово, не лезьте туда никогда. Хотя на нижестоящем скажу: всё по свободе воли.  В 10-ке планов всё по свободе воли. Выбор ваш. А на 11-м уровне вы должны быть в Воле - не лезьте! Потому что степень подготовки должна быть с 12-м Посвящением. Или так сказать: «Я бы видел так, но выбираешь сама или сам. Я тебя поддерживаю, понимаю, но ты должен действовать сам или сама. Я вижу вот то-то, плюсы-минусы такие-то, но решать, что ты будешь с ними сделаешь, твоя проблема». Мы можем сказать вообще об этом, но конкретные выбор и действие только за тобой.</w:t>
      </w:r>
    </w:p>
    <w:p>
      <w:pPr>
        <w:pStyle w:val="Normal"/>
        <w:ind w:right="-5" w:firstLine="540"/>
        <w:jc w:val="both"/>
        <w:rPr/>
      </w:pPr>
      <w:r>
        <w:rPr/>
        <w:t>И то, если человек подошёл и спросил: «А как ты это видишь?» Если он не спросил, как у нас ученики любят «помогать» друг другу. Есть закон Отца: «Только просящему даётся». А поручал ли тебе это Учитель? – второе. А готов ли ты так действовать – третье. И самое страшное – а степень твоей подготовки позволяет это? Не степень посвящения, а даже подготовки в посвящении. Потому что бывает Архат Планетарный, бывает Архат человеческого тела, бывает Архат народа, и так в каждом посвящении, бывает Архат группы, бывает Архат территории, допустим, Евразийский. Учителям это видно. Они все Планетарные, Солнечные и дальше. А вы видите, какая степень? Нет. Вот и думайте, насколько осторожным надо быть. Всё эта тема закончена. Всё понятно. Это не только к близнецам. Это рассказывалось, как Головерсумная программа вашей жизни и развёртки, но выводы касаются всей жизни. По-другому не бывает.</w:t>
      </w:r>
    </w:p>
    <w:p>
      <w:pPr>
        <w:pStyle w:val="Normal"/>
        <w:ind w:right="-5" w:firstLine="540"/>
        <w:jc w:val="both"/>
        <w:rPr/>
      </w:pPr>
      <w:r>
        <w:rPr>
          <w:b/>
          <w:bCs/>
        </w:rPr>
        <w:t>Программа на этот год всей школы:</w:t>
      </w:r>
      <w:r>
        <w:rPr/>
        <w:t xml:space="preserve"> когда вы приходите на любое занятие в группы, вы вначале должны провести Миракль, т.е. слияние учеников с Отцом, Матерью, Сыном, Дочерью, с Владыками, Владычицами или напрямую с Учителем без четверицы, что тоже выводит на четверицу. Постараться, чтобы ученик там встал, прожил, увидел, услышал, ну как-то слить с Владыками, потом само занятие, в конце магнит. Обязаловка на все занятия. Кто не выполнит, получит ученическое наказание. Хватит играть в «бирюлечки». Мы вышли на уровень серьёзнейшей работы. Поэтому пришли, вначале слились с Владыками </w:t>
      </w:r>
      <w:r>
        <w:rPr>
          <w:b/>
          <w:bCs/>
        </w:rPr>
        <w:t>каждый со своим</w:t>
      </w:r>
      <w:r>
        <w:rPr/>
        <w:t xml:space="preserve">, а не с Владыкой руководителя группы (бред тоже неимоверный - коллективная Иерархия). </w:t>
      </w:r>
    </w:p>
    <w:p>
      <w:pPr>
        <w:pStyle w:val="Normal"/>
        <w:ind w:right="-5" w:firstLine="540"/>
        <w:jc w:val="both"/>
        <w:rPr/>
      </w:pPr>
      <w:r>
        <w:rPr/>
        <w:t>Поэтому, в принципе, я работаю с Владыкой Кут-Хуми, и вы этот поток слышите на себе, но мы вам говорим: «Сливайтесь со своим Владыкой или Владычицей». Увидьте этот принцип. А если я поведу вас только к Кут-Хуми, а ваша подготовка не соответствует или соответствует, но вам не надо, и вы отрабатываете другой аспект жизни, Учитель скажет: «Чего ты привёл?» Он так, кстати, и говорит, когда в Миракле ты работаешь с сильным учеником, он отвечает для своих учеников, другому тоже отвечает. Но если ученик спрашивает: А как вот там моя проблема? Он говорит: «Это вот к своему Учителю». Условно «это не моя проблема». Это Бог всей Планеты отвечает. В принципе, все проблемы его, но он так приучает жить иерархически. Вначале спроси у своего Владыки, а если Владыка тебя отправил к Богу-Сыну или к Богине-Дочери, тогда уже выясняй. И ученик это должен знать, поэтому вначале идёт работа со своим Владыкой, Учителем или Владычицей. По-другому не бывает. А то, что мы сливаем сразу с четверицей, это закон каждого. Вы в любом Магните должны сливаться с четверицей, но при этом центровка усилий ромба ваш Владыка или Владычица. Или четыре – 2 Владыки и 2 Владычицы. Владыка-Владычица Луча, причём бывают разных Лучей, Владыка-Владычица ЦОД, причём бывает разных Центров - многообразие подготовки учеников. Это Миракль.</w:t>
      </w:r>
    </w:p>
    <w:p>
      <w:pPr>
        <w:pStyle w:val="Normal"/>
        <w:ind w:right="-5" w:firstLine="540"/>
        <w:jc w:val="both"/>
        <w:rPr/>
      </w:pPr>
      <w:r>
        <w:rPr>
          <w:b/>
          <w:bCs/>
        </w:rPr>
        <w:t>В конце после занятия</w:t>
      </w:r>
      <w:r>
        <w:rPr/>
        <w:t xml:space="preserve">, когда вы всё изучили, Магнит, как потенциализация огнём всего того, что вы накопили. Обязательный! Даже на две минуты экспрессом, хотя бы слиться с четверицей. А идеально – </w:t>
      </w:r>
      <w:r>
        <w:rPr>
          <w:b/>
          <w:bCs/>
        </w:rPr>
        <w:t>построить мыслеобраз по всему тому, что вы изучали</w:t>
      </w:r>
      <w:r>
        <w:rPr/>
        <w:t>. И учиться этому не по бумажке, а в творчестве. Ибо, если вы слиты с Владыкой вначале сами, как руководитель, ничего плохого из Магнита не будет. И Магнитом всегда руководят, как и Мираклем, Владыки Иерархии, даже если ведущий что-то говорит, он всё равно в слиянии с Учителем, как только заявил о Магните, даже если это не подозревает и не имеет связи, как он считает. Он может его проводить учеником на вере. И самое высшее восхождение ученика, когда ты не видишь, не слышишь, не знаешь, а веришь и идёшь. А верите ли вы, что вы в слиянии с Учителем? Некоторые подходят и говорят: «Как я могу вести магнит, я ничего не вижу, ничего не слышу?» Я говорю: «Молодец, значит, идёшь по самой высшей программе в скоростном восхождении ученика. Где твоя Вера?»</w:t>
      </w:r>
    </w:p>
    <w:p>
      <w:pPr>
        <w:pStyle w:val="2"/>
        <w:rPr/>
      </w:pPr>
      <w:r>
        <w:rPr/>
        <w:t>Меня первые 3 года также вели. Учитель иногда, очень редко в Магнитах, показывал что-то для группы. Меня это никогда не касалось. При этом заставлял синтезировать мыслеобразы от многих учеников и вести группы на полной вере и устремлении. 3-х летняя отработка, пока по чуть, чуть я не начал видеть. А потом Учитель сказал: «Ничего не нужно, если надо, я тебе покажу. Если ты будешь всё видеть, с ума сойдёшь».</w:t>
      </w:r>
    </w:p>
    <w:p>
      <w:pPr>
        <w:pStyle w:val="Normal"/>
        <w:ind w:right="-5" w:firstLine="540"/>
        <w:jc w:val="both"/>
        <w:rPr/>
      </w:pPr>
      <w:r>
        <w:rPr/>
        <w:t>А по жизни, если есть просьбы, спрашиваешь какие неправильные действия и т.д. И то вначале Учитель спрашивает: «Сам как думаешь? Я тебе ничего не буду сообщать. Сам как думаешь?» Если правильно думаешь или хоть чуть-чуть сложил вопрос по этому поводу, Учитель отвечает. А если он тебе долго объясняет, что это такое, или ты как ученик имеешь слабую подготовку или, что, скорее всего, это не Учитель тебе объясняет, а какой-то из нижестоящих учеников. Чем дольше объясняет, тем ниже он стоит. Запомните. Вот это работа с Владыкой.</w:t>
      </w:r>
    </w:p>
    <w:p>
      <w:pPr>
        <w:pStyle w:val="2"/>
        <w:rPr/>
      </w:pPr>
      <w:r>
        <w:rPr/>
        <w:t xml:space="preserve">На 11-й ступени мы не должны мираклево вас сливать. Почему? Третье тело – Астро-плазменное и 11-я ступень работает с Метагалактической практикой Кольца, куда Миракль входит автоматически. Вот 2-й файв отрабатывает Метагалактический Миракль, а 3-й файв – </w:t>
      </w:r>
    </w:p>
    <w:p>
      <w:pPr>
        <w:pStyle w:val="2"/>
        <w:jc w:val="center"/>
        <w:rPr>
          <w:b/>
          <w:b/>
          <w:bCs/>
        </w:rPr>
      </w:pPr>
      <w:r>
        <w:rPr>
          <w:b/>
          <w:bCs/>
        </w:rPr>
      </w:r>
    </w:p>
    <w:p>
      <w:pPr>
        <w:pStyle w:val="2"/>
        <w:jc w:val="center"/>
        <w:rPr>
          <w:b/>
          <w:b/>
          <w:bCs/>
        </w:rPr>
      </w:pPr>
      <w:r>
        <w:rPr>
          <w:b/>
          <w:bCs/>
        </w:rPr>
        <w:t>Головерсумная схема смыслов Бытия</w:t>
      </w:r>
    </w:p>
    <w:p>
      <w:pPr>
        <w:pStyle w:val="2"/>
        <w:rPr>
          <w:b/>
          <w:b/>
          <w:bCs/>
        </w:rPr>
      </w:pPr>
      <w:r>
        <w:rPr>
          <w:b/>
          <w:bCs/>
        </w:rPr>
      </w:r>
    </w:p>
    <w:p>
      <w:pPr>
        <w:pStyle w:val="2"/>
        <w:rPr/>
      </w:pPr>
      <w:r>
        <w:rPr/>
      </w:r>
    </w:p>
    <w:p>
      <w:pPr>
        <w:pStyle w:val="2"/>
        <w:rPr>
          <w:b/>
          <w:b/>
          <w:bCs/>
        </w:rPr>
      </w:pPr>
      <w:r>
        <mc:AlternateContent>
          <mc:Choice Requires="wps">
            <w:drawing>
              <wp:anchor behindDoc="1" distT="0" distB="0" distL="114935" distR="114935" simplePos="0" locked="0" layoutInCell="0" allowOverlap="1" relativeHeight="182">
                <wp:simplePos x="0" y="0"/>
                <wp:positionH relativeFrom="column">
                  <wp:posOffset>301625</wp:posOffset>
                </wp:positionH>
                <wp:positionV relativeFrom="paragraph">
                  <wp:posOffset>77470</wp:posOffset>
                </wp:positionV>
                <wp:extent cx="5536565" cy="5426075"/>
                <wp:effectExtent l="10160" t="10795" r="9525" b="10160"/>
                <wp:wrapNone/>
                <wp:docPr id="131" name=""/>
                <a:graphic xmlns:a="http://schemas.openxmlformats.org/drawingml/2006/main">
                  <a:graphicData uri="http://schemas.microsoft.com/office/word/2010/wordprocessingShape">
                    <wps:wsp>
                      <wps:cNvSpPr/>
                      <wps:spPr>
                        <a:xfrm rot="10567200">
                          <a:off x="0" y="0"/>
                          <a:ext cx="5536440" cy="5425920"/>
                        </a:xfrm>
                        <a:custGeom>
                          <a:avLst/>
                          <a:gdLst/>
                          <a:ahLst/>
                          <a:rect l="l" t="t" r="r" b="b"/>
                          <a:pathLst>
                            <a:path stroke="0" w="21600" h="21600">
                              <a:moveTo>
                                <a:pt x="4468" y="19549"/>
                              </a:moveTo>
                              <a:arcTo wR="10800" hR="10800" stAng="7553775" swAng="20460349"/>
                              <a:lnTo>
                                <a:pt x="10800" y="10800"/>
                              </a:lnTo>
                              <a:close/>
                            </a:path>
                            <a:path fill="none" w="21600" h="21600">
                              <a:moveTo>
                                <a:pt x="4468" y="19549"/>
                              </a:moveTo>
                              <a:arcTo wR="10800" hR="10800" stAng="7553775" swAng="20460349"/>
                            </a:path>
                          </a:pathLst>
                        </a:custGeom>
                        <a:noFill/>
                        <a:ln w="19080">
                          <a:solidFill>
                            <a:srgbClr val="000000"/>
                          </a:solidFill>
                          <a:miter/>
                        </a:ln>
                      </wps:spPr>
                      <wps:style>
                        <a:lnRef idx="0"/>
                        <a:fillRef idx="0"/>
                        <a:effectRef idx="0"/>
                        <a:fontRef idx="minor"/>
                      </wps:style>
                      <wps:bodyPr/>
                    </wps:wsp>
                  </a:graphicData>
                </a:graphic>
              </wp:anchor>
            </w:drawing>
          </mc:Choice>
          <mc:Fallback>
            <w:pict>
              <v:rect id="shape_0" coordsize="21600,21600" path="l0,21600xee" stroked="t" o:allowincell="f" style="position:absolute;margin-left:23.75pt;margin-top:6.1pt;width:435.9pt;height:427.2pt;mso-wrap-style:none;v-text-anchor:middle;rotation:176">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224">
                <wp:simplePos x="0" y="0"/>
                <wp:positionH relativeFrom="column">
                  <wp:posOffset>2882265</wp:posOffset>
                </wp:positionH>
                <wp:positionV relativeFrom="paragraph">
                  <wp:posOffset>21590</wp:posOffset>
                </wp:positionV>
                <wp:extent cx="1698625" cy="497840"/>
                <wp:effectExtent l="10160" t="9525" r="9525" b="7620"/>
                <wp:wrapNone/>
                <wp:docPr id="132" name=""/>
                <a:graphic xmlns:a="http://schemas.openxmlformats.org/drawingml/2006/main">
                  <a:graphicData uri="http://schemas.microsoft.com/office/word/2010/wordprocessingShape">
                    <wps:wsp>
                      <wps:cNvSpPr/>
                      <wps:spPr>
                        <a:xfrm>
                          <a:off x="0" y="0"/>
                          <a:ext cx="1698480" cy="497880"/>
                        </a:xfrm>
                        <a:custGeom>
                          <a:avLst/>
                          <a:gdLst/>
                          <a:ahLst/>
                          <a:rect l="l" t="t" r="r" b="b"/>
                          <a:pathLst>
                            <a:path w="2220" h="1046">
                              <a:moveTo>
                                <a:pt x="0" y="0"/>
                              </a:moveTo>
                              <a:cubicBezTo>
                                <a:pt x="264" y="25"/>
                                <a:pt x="559" y="35"/>
                                <a:pt x="820" y="100"/>
                              </a:cubicBezTo>
                              <a:cubicBezTo>
                                <a:pt x="968" y="137"/>
                                <a:pt x="1097" y="192"/>
                                <a:pt x="1240" y="240"/>
                              </a:cubicBezTo>
                              <a:cubicBezTo>
                                <a:pt x="1318" y="266"/>
                                <a:pt x="1379" y="350"/>
                                <a:pt x="1440" y="400"/>
                              </a:cubicBezTo>
                              <a:cubicBezTo>
                                <a:pt x="1517" y="464"/>
                                <a:pt x="1595" y="524"/>
                                <a:pt x="1680" y="580"/>
                              </a:cubicBezTo>
                              <a:cubicBezTo>
                                <a:pt x="1720" y="607"/>
                                <a:pt x="1760" y="633"/>
                                <a:pt x="1800" y="660"/>
                              </a:cubicBezTo>
                              <a:cubicBezTo>
                                <a:pt x="1820" y="673"/>
                                <a:pt x="1860" y="700"/>
                                <a:pt x="1860" y="700"/>
                              </a:cubicBezTo>
                              <a:cubicBezTo>
                                <a:pt x="1975" y="872"/>
                                <a:pt x="1822" y="670"/>
                                <a:pt x="1960" y="780"/>
                              </a:cubicBezTo>
                              <a:cubicBezTo>
                                <a:pt x="2089" y="883"/>
                                <a:pt x="1909" y="810"/>
                                <a:pt x="2060" y="860"/>
                              </a:cubicBezTo>
                              <a:cubicBezTo>
                                <a:pt x="2100" y="900"/>
                                <a:pt x="2162" y="926"/>
                                <a:pt x="2180" y="980"/>
                              </a:cubicBezTo>
                              <a:cubicBezTo>
                                <a:pt x="2202" y="1046"/>
                                <a:pt x="2179" y="1040"/>
                                <a:pt x="2220" y="1040"/>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2220,1046" path="m0,0c264,25,559,35,820,100c968,137,1097,192,1240,240c1318,266,1379,350,1440,400c1517,464,1595,524,1680,580c1720,607,1760,633,1800,660c1820,673,1860,700,1860,700c1975,872,1822,670,1960,780c2089,883,1909,810,2060,860c2100,900,2162,926,2180,980c2202,1046,2179,1040,2220,1040e" stroked="t" o:allowincell="f" style="position:absolute;margin-left:226.95pt;margin-top:1.7pt;width:133.7pt;height:39.15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0" simplePos="0" locked="0" layoutInCell="0" allowOverlap="1" relativeHeight="319">
                <wp:simplePos x="0" y="0"/>
                <wp:positionH relativeFrom="column">
                  <wp:posOffset>419735</wp:posOffset>
                </wp:positionH>
                <wp:positionV relativeFrom="paragraph">
                  <wp:posOffset>163195</wp:posOffset>
                </wp:positionV>
                <wp:extent cx="2366010" cy="1935480"/>
                <wp:effectExtent l="54610" t="0" r="0" b="0"/>
                <wp:wrapNone/>
                <wp:docPr id="133" name=""/>
                <a:graphic xmlns:a="http://schemas.openxmlformats.org/drawingml/2006/main">
                  <a:graphicData uri="http://schemas.microsoft.com/office/word/2010/wordprocessingShape">
                    <wps:wsp>
                      <wps:cNvSpPr/>
                      <wps:spPr>
                        <a:xfrm flipV="1" rot="11154600">
                          <a:off x="0" y="0"/>
                          <a:ext cx="2365920" cy="1935360"/>
                        </a:xfrm>
                        <a:custGeom>
                          <a:avLst/>
                          <a:gdLst/>
                          <a:ahLst/>
                          <a:rect l="l" t="t" r="r" b="b"/>
                          <a:pathLst>
                            <a:path stroke="0" w="10552" h="9738">
                              <a:moveTo>
                                <a:pt x="15469" y="1062"/>
                              </a:moveTo>
                              <a:arcTo wR="10800" hR="10800" stAng="-3863044" swAng="3125087"/>
                              <a:lnTo>
                                <a:pt x="10800" y="10800"/>
                              </a:lnTo>
                              <a:close/>
                            </a:path>
                            <a:path fill="none" w="10552" h="9738">
                              <a:moveTo>
                                <a:pt x="15469" y="1062"/>
                              </a:moveTo>
                              <a:arcTo wR="10800" hR="10800" stAng="-3863044" swAng="3125087"/>
                            </a:path>
                          </a:pathLst>
                        </a:custGeom>
                        <a:noFill/>
                        <a:ln w="19080">
                          <a:solidFill>
                            <a:srgbClr val="000000"/>
                          </a:solidFill>
                          <a:miter/>
                          <a:tailEnd len="med" type="triangle" w="med"/>
                        </a:ln>
                      </wps:spPr>
                      <wps:style>
                        <a:lnRef idx="0"/>
                        <a:fillRef idx="0"/>
                        <a:effectRef idx="0"/>
                        <a:fontRef idx="minor"/>
                      </wps:style>
                      <wps:bodyPr/>
                    </wps:wsp>
                  </a:graphicData>
                </a:graphic>
              </wp:anchor>
            </w:drawing>
          </mc:Choice>
          <mc:Fallback>
            <w:pict>
              <v:rect id="shape_0" coordorigin="10800,1061" coordsize="10552,9738" path="l0,21600xee" stroked="t" o:allowincell="f" style="position:absolute;margin-left:33.05pt;margin-top:12.8pt;width:186.25pt;height:152.35pt;flip:y;mso-wrap-style:none;v-text-anchor:middle;rotation:174">
                <v:fill o:detectmouseclick="t" on="false"/>
                <v:stroke color="black" weight="19080" endarrow="block" endarrowwidth="medium" endarrowlength="medium" joinstyle="miter" endcap="flat"/>
                <w10:wrap type="none"/>
              </v:rect>
            </w:pict>
          </mc:Fallback>
        </mc:AlternateContent>
      </w:r>
      <w:r>
        <w:rPr/>
        <w:t xml:space="preserve">                                                                  </w:t>
      </w:r>
    </w:p>
    <w:p>
      <w:pPr>
        <w:pStyle w:val="2"/>
        <w:rPr>
          <w:b/>
          <w:b/>
          <w:bCs/>
          <w:sz w:val="20"/>
          <w:lang w:val="en-US" w:eastAsia="en-US"/>
        </w:rPr>
      </w:pPr>
      <w:r>
        <w:rPr>
          <w:b/>
          <w:bCs/>
          <w:sz w:val="20"/>
          <w:lang w:val="en-US" w:eastAsia="en-US"/>
        </w:rPr>
        <w:drawing>
          <wp:anchor behindDoc="1" distT="0" distB="0" distL="114935" distR="114935" simplePos="0" locked="0" layoutInCell="0" allowOverlap="1" relativeHeight="188">
            <wp:simplePos x="0" y="0"/>
            <wp:positionH relativeFrom="column">
              <wp:posOffset>624205</wp:posOffset>
            </wp:positionH>
            <wp:positionV relativeFrom="paragraph">
              <wp:posOffset>264795</wp:posOffset>
            </wp:positionV>
            <wp:extent cx="4867910" cy="4655185"/>
            <wp:effectExtent l="0" t="0" r="0" b="0"/>
            <wp:wrapTopAndBottom/>
            <wp:docPr id="1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5" descr=""/>
                    <pic:cNvPicPr>
                      <a:picLocks noChangeAspect="1" noChangeArrowheads="1"/>
                    </pic:cNvPicPr>
                  </pic:nvPicPr>
                  <pic:blipFill>
                    <a:blip r:embed="rId4"/>
                    <a:srcRect l="-7" t="-6" r="-7" b="-6"/>
                    <a:stretch>
                      <a:fillRect/>
                    </a:stretch>
                  </pic:blipFill>
                  <pic:spPr bwMode="auto">
                    <a:xfrm>
                      <a:off x="0" y="0"/>
                      <a:ext cx="4867910" cy="4655185"/>
                    </a:xfrm>
                    <a:prstGeom prst="rect">
                      <a:avLst/>
                    </a:prstGeom>
                  </pic:spPr>
                </pic:pic>
              </a:graphicData>
            </a:graphic>
          </wp:anchor>
        </w:drawing>
        <w:drawing>
          <wp:anchor behindDoc="1" distT="0" distB="0" distL="114935" distR="114935" simplePos="0" locked="0" layoutInCell="0" allowOverlap="1" relativeHeight="189">
            <wp:simplePos x="0" y="0"/>
            <wp:positionH relativeFrom="column">
              <wp:posOffset>3256915</wp:posOffset>
            </wp:positionH>
            <wp:positionV relativeFrom="paragraph">
              <wp:posOffset>2138045</wp:posOffset>
            </wp:positionV>
            <wp:extent cx="2305685" cy="1030605"/>
            <wp:effectExtent l="0" t="0" r="0" b="0"/>
            <wp:wrapTopAndBottom/>
            <wp:docPr id="1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3" descr=""/>
                    <pic:cNvPicPr>
                      <a:picLocks noChangeAspect="1" noChangeArrowheads="1"/>
                    </pic:cNvPicPr>
                  </pic:nvPicPr>
                  <pic:blipFill>
                    <a:blip r:embed="rId5"/>
                    <a:srcRect l="-6" t="-14" r="-6" b="-14"/>
                    <a:stretch>
                      <a:fillRect/>
                    </a:stretch>
                  </pic:blipFill>
                  <pic:spPr bwMode="auto">
                    <a:xfrm>
                      <a:off x="0" y="0"/>
                      <a:ext cx="2305685" cy="1030605"/>
                    </a:xfrm>
                    <a:prstGeom prst="rect">
                      <a:avLst/>
                    </a:prstGeom>
                  </pic:spPr>
                </pic:pic>
              </a:graphicData>
            </a:graphic>
          </wp:anchor>
        </w:drawing>
        <w:drawing>
          <wp:anchor behindDoc="1" distT="0" distB="0" distL="114935" distR="114935" simplePos="0" locked="0" layoutInCell="0" allowOverlap="1" relativeHeight="191">
            <wp:simplePos x="0" y="0"/>
            <wp:positionH relativeFrom="column">
              <wp:posOffset>371475</wp:posOffset>
            </wp:positionH>
            <wp:positionV relativeFrom="paragraph">
              <wp:posOffset>2120900</wp:posOffset>
            </wp:positionV>
            <wp:extent cx="2287905" cy="1022350"/>
            <wp:effectExtent l="0" t="0" r="0" b="0"/>
            <wp:wrapTopAndBottom/>
            <wp:docPr id="1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4" descr=""/>
                    <pic:cNvPicPr>
                      <a:picLocks noChangeAspect="1" noChangeArrowheads="1"/>
                    </pic:cNvPicPr>
                  </pic:nvPicPr>
                  <pic:blipFill>
                    <a:blip r:embed="rId6"/>
                    <a:srcRect l="-6" t="-14" r="-6" b="-14"/>
                    <a:stretch>
                      <a:fillRect/>
                    </a:stretch>
                  </pic:blipFill>
                  <pic:spPr bwMode="auto">
                    <a:xfrm>
                      <a:off x="0" y="0"/>
                      <a:ext cx="2287905" cy="1022350"/>
                    </a:xfrm>
                    <a:prstGeom prst="rect">
                      <a:avLst/>
                    </a:prstGeom>
                  </pic:spPr>
                </pic:pic>
              </a:graphicData>
            </a:graphic>
          </wp:anchor>
        </w:drawing>
        <w:drawing>
          <wp:anchor behindDoc="1" distT="0" distB="0" distL="114935" distR="114935" simplePos="0" locked="0" layoutInCell="0" allowOverlap="1" relativeHeight="192">
            <wp:simplePos x="0" y="0"/>
            <wp:positionH relativeFrom="column">
              <wp:posOffset>3276600</wp:posOffset>
            </wp:positionH>
            <wp:positionV relativeFrom="paragraph">
              <wp:posOffset>1006475</wp:posOffset>
            </wp:positionV>
            <wp:extent cx="2287905" cy="1022350"/>
            <wp:effectExtent l="0" t="0" r="0" b="0"/>
            <wp:wrapTopAndBottom/>
            <wp:docPr id="13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2" descr=""/>
                    <pic:cNvPicPr>
                      <a:picLocks noChangeAspect="1" noChangeArrowheads="1"/>
                    </pic:cNvPicPr>
                  </pic:nvPicPr>
                  <pic:blipFill>
                    <a:blip r:embed="rId7"/>
                    <a:srcRect l="-6" t="-14" r="-6" b="-14"/>
                    <a:stretch>
                      <a:fillRect/>
                    </a:stretch>
                  </pic:blipFill>
                  <pic:spPr bwMode="auto">
                    <a:xfrm>
                      <a:off x="0" y="0"/>
                      <a:ext cx="2287905" cy="1022350"/>
                    </a:xfrm>
                    <a:prstGeom prst="rect">
                      <a:avLst/>
                    </a:prstGeom>
                  </pic:spPr>
                </pic:pic>
              </a:graphicData>
            </a:graphic>
          </wp:anchor>
        </w:drawing>
        <w:drawing>
          <wp:anchor behindDoc="1" distT="0" distB="0" distL="114935" distR="114935" simplePos="0" locked="0" layoutInCell="0" allowOverlap="1" relativeHeight="194">
            <wp:simplePos x="0" y="0"/>
            <wp:positionH relativeFrom="column">
              <wp:posOffset>379095</wp:posOffset>
            </wp:positionH>
            <wp:positionV relativeFrom="paragraph">
              <wp:posOffset>1016000</wp:posOffset>
            </wp:positionV>
            <wp:extent cx="2287905" cy="1022350"/>
            <wp:effectExtent l="0" t="0" r="0" b="0"/>
            <wp:wrapTopAndBottom/>
            <wp:docPr id="13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 descr=""/>
                    <pic:cNvPicPr>
                      <a:picLocks noChangeAspect="1" noChangeArrowheads="1"/>
                    </pic:cNvPicPr>
                  </pic:nvPicPr>
                  <pic:blipFill>
                    <a:blip r:embed="rId8"/>
                    <a:srcRect l="-6" t="-14" r="-6" b="-14"/>
                    <a:stretch>
                      <a:fillRect/>
                    </a:stretch>
                  </pic:blipFill>
                  <pic:spPr bwMode="auto">
                    <a:xfrm>
                      <a:off x="0" y="0"/>
                      <a:ext cx="2287905" cy="1022350"/>
                    </a:xfrm>
                    <a:prstGeom prst="rect">
                      <a:avLst/>
                    </a:prstGeom>
                  </pic:spPr>
                </pic:pic>
              </a:graphicData>
            </a:graphic>
          </wp:anchor>
        </w:drawing>
        <mc:AlternateContent>
          <mc:Choice Requires="wps">
            <w:drawing>
              <wp:anchor behindDoc="0" distT="0" distB="0" distL="0" distR="49530" simplePos="0" locked="0" layoutInCell="0" allowOverlap="1" relativeHeight="318">
                <wp:simplePos x="0" y="0"/>
                <wp:positionH relativeFrom="column">
                  <wp:posOffset>3848735</wp:posOffset>
                </wp:positionH>
                <wp:positionV relativeFrom="paragraph">
                  <wp:posOffset>570865</wp:posOffset>
                </wp:positionV>
                <wp:extent cx="2366010" cy="1934845"/>
                <wp:effectExtent l="0" t="95250" r="0" b="0"/>
                <wp:wrapNone/>
                <wp:docPr id="139" name=""/>
                <a:graphic xmlns:a="http://schemas.openxmlformats.org/drawingml/2006/main">
                  <a:graphicData uri="http://schemas.microsoft.com/office/word/2010/wordprocessingShape">
                    <wps:wsp>
                      <wps:cNvSpPr/>
                      <wps:spPr>
                        <a:xfrm flipV="1" rot="17161200">
                          <a:off x="0" y="0"/>
                          <a:ext cx="2365920" cy="1935000"/>
                        </a:xfrm>
                        <a:custGeom>
                          <a:avLst/>
                          <a:gdLst/>
                          <a:ahLst/>
                          <a:rect l="l" t="t" r="r" b="b"/>
                          <a:pathLst>
                            <a:path stroke="0" w="10552" h="9738">
                              <a:moveTo>
                                <a:pt x="15469" y="1062"/>
                              </a:moveTo>
                              <a:arcTo wR="10800" hR="10800" stAng="-3863044" swAng="3125087"/>
                              <a:lnTo>
                                <a:pt x="10800" y="10800"/>
                              </a:lnTo>
                              <a:close/>
                            </a:path>
                            <a:path fill="none" w="10552" h="9738">
                              <a:moveTo>
                                <a:pt x="15469" y="1062"/>
                              </a:moveTo>
                              <a:arcTo wR="10800" hR="10800" stAng="-3863044" swAng="3125087"/>
                            </a:path>
                          </a:pathLst>
                        </a:custGeom>
                        <a:noFill/>
                        <a:ln w="19080">
                          <a:solidFill>
                            <a:srgbClr val="000000"/>
                          </a:solidFill>
                          <a:miter/>
                          <a:tailEnd len="med" type="triangle" w="med"/>
                        </a:ln>
                      </wps:spPr>
                      <wps:style>
                        <a:lnRef idx="0"/>
                        <a:fillRef idx="0"/>
                        <a:effectRef idx="0"/>
                        <a:fontRef idx="minor"/>
                      </wps:style>
                      <wps:bodyPr/>
                    </wps:wsp>
                  </a:graphicData>
                </a:graphic>
              </wp:anchor>
            </w:drawing>
          </mc:Choice>
          <mc:Fallback>
            <w:pict>
              <v:rect id="shape_0" coordorigin="10800,1061" coordsize="10552,9738" path="l0,21600xee" stroked="t" o:allowincell="f" style="position:absolute;margin-left:303.05pt;margin-top:44.9pt;width:186.25pt;height:152.3pt;flip:y;mso-wrap-style:none;v-text-anchor:middle;rotation:74">
                <v:fill o:detectmouseclick="t" on="false"/>
                <v:stroke color="black" weight="19080" endarrow="block" endarrowwidth="medium" endarrowlength="medium" joinstyle="miter" endcap="flat"/>
                <w10:wrap type="none"/>
              </v:rect>
            </w:pict>
          </mc:Fallback>
        </mc:AlternateContent>
        <mc:AlternateContent>
          <mc:Choice Requires="wps">
            <w:drawing>
              <wp:anchor behindDoc="0" distT="0" distB="0" distL="30480" distR="0" simplePos="0" locked="0" layoutInCell="0" allowOverlap="1" relativeHeight="320">
                <wp:simplePos x="0" y="0"/>
                <wp:positionH relativeFrom="column">
                  <wp:posOffset>-46355</wp:posOffset>
                </wp:positionH>
                <wp:positionV relativeFrom="paragraph">
                  <wp:posOffset>2618105</wp:posOffset>
                </wp:positionV>
                <wp:extent cx="2366010" cy="1935480"/>
                <wp:effectExtent l="0" t="0" r="0" b="101600"/>
                <wp:wrapNone/>
                <wp:docPr id="140" name=""/>
                <a:graphic xmlns:a="http://schemas.openxmlformats.org/drawingml/2006/main">
                  <a:graphicData uri="http://schemas.microsoft.com/office/word/2010/wordprocessingShape">
                    <wps:wsp>
                      <wps:cNvSpPr/>
                      <wps:spPr>
                        <a:xfrm flipV="1" rot="6517200">
                          <a:off x="0" y="0"/>
                          <a:ext cx="2365920" cy="1935360"/>
                        </a:xfrm>
                        <a:custGeom>
                          <a:avLst/>
                          <a:gdLst/>
                          <a:ahLst/>
                          <a:rect l="l" t="t" r="r" b="b"/>
                          <a:pathLst>
                            <a:path stroke="0" w="10552" h="9738">
                              <a:moveTo>
                                <a:pt x="15469" y="1062"/>
                              </a:moveTo>
                              <a:arcTo wR="10800" hR="10800" stAng="-3863044" swAng="3125087"/>
                              <a:lnTo>
                                <a:pt x="10800" y="10800"/>
                              </a:lnTo>
                              <a:close/>
                            </a:path>
                            <a:path fill="none" w="10552" h="9738">
                              <a:moveTo>
                                <a:pt x="15469" y="1062"/>
                              </a:moveTo>
                              <a:arcTo wR="10800" hR="10800" stAng="-3863044" swAng="3125087"/>
                            </a:path>
                          </a:pathLst>
                        </a:custGeom>
                        <a:noFill/>
                        <a:ln w="19080">
                          <a:solidFill>
                            <a:srgbClr val="000000"/>
                          </a:solidFill>
                          <a:miter/>
                          <a:tailEnd len="med" type="triangle" w="med"/>
                        </a:ln>
                      </wps:spPr>
                      <wps:style>
                        <a:lnRef idx="0"/>
                        <a:fillRef idx="0"/>
                        <a:effectRef idx="0"/>
                        <a:fontRef idx="minor"/>
                      </wps:style>
                      <wps:bodyPr/>
                    </wps:wsp>
                  </a:graphicData>
                </a:graphic>
              </wp:anchor>
            </w:drawing>
          </mc:Choice>
          <mc:Fallback>
            <w:pict>
              <v:rect id="shape_0" coordorigin="10800,1061" coordsize="10552,9738" path="l0,21600xee" stroked="t" o:allowincell="f" style="position:absolute;margin-left:-3.7pt;margin-top:206.15pt;width:186.25pt;height:152.35pt;flip:y;mso-wrap-style:none;v-text-anchor:middle;rotation:251">
                <v:fill o:detectmouseclick="t" on="false"/>
                <v:stroke color="black" weight="19080" endarrow="block" endarrowwidth="medium" endarrowlength="medium" joinstyle="miter" endcap="flat"/>
                <w10:wrap type="none"/>
              </v:rect>
            </w:pict>
          </mc:Fallback>
        </mc:AlternateContent>
        <mc:AlternateContent>
          <mc:Choice Requires="wps">
            <w:drawing>
              <wp:anchor behindDoc="0" distT="0" distB="0" distL="114935" distR="114935" simplePos="0" locked="0" layoutInCell="0" allowOverlap="1" relativeHeight="321">
                <wp:simplePos x="0" y="0"/>
                <wp:positionH relativeFrom="column">
                  <wp:posOffset>506730</wp:posOffset>
                </wp:positionH>
                <wp:positionV relativeFrom="paragraph">
                  <wp:posOffset>337820</wp:posOffset>
                </wp:positionV>
                <wp:extent cx="2595245" cy="2299970"/>
                <wp:effectExtent l="3175" t="3810" r="3175" b="3810"/>
                <wp:wrapNone/>
                <wp:docPr id="141" name=""/>
                <a:graphic xmlns:a="http://schemas.openxmlformats.org/drawingml/2006/main">
                  <a:graphicData uri="http://schemas.microsoft.com/office/word/2010/wordprocessingShape">
                    <wps:wsp>
                      <wps:cNvSpPr/>
                      <wps:spPr>
                        <a:xfrm flipH="1">
                          <a:off x="0" y="0"/>
                          <a:ext cx="2595240" cy="230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pt,26.6pt" to="244.2pt,207.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3107690</wp:posOffset>
                </wp:positionH>
                <wp:positionV relativeFrom="paragraph">
                  <wp:posOffset>327660</wp:posOffset>
                </wp:positionV>
                <wp:extent cx="2481580" cy="2277110"/>
                <wp:effectExtent l="3810" t="3810" r="3810" b="3810"/>
                <wp:wrapNone/>
                <wp:docPr id="142" name=""/>
                <a:graphic xmlns:a="http://schemas.openxmlformats.org/drawingml/2006/main">
                  <a:graphicData uri="http://schemas.microsoft.com/office/word/2010/wordprocessingShape">
                    <wps:wsp>
                      <wps:cNvSpPr/>
                      <wps:spPr>
                        <a:xfrm flipH="1" flipV="1">
                          <a:off x="0" y="0"/>
                          <a:ext cx="2481480" cy="227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7pt,25.8pt" to="440.05pt,205.05pt" stroked="t" o:allowincell="f" style="position:absolute;flip:xy">
                <v:stroke color="black" weight="9360" joinstyle="miter" endcap="flat"/>
                <v:fill o:detectmouseclick="t" on="false"/>
                <w10:wrap type="none"/>
              </v:line>
            </w:pict>
          </mc:Fallback>
        </mc:AlternateContent>
      </w:r>
    </w:p>
    <w:p>
      <w:pPr>
        <w:pStyle w:val="2"/>
        <w:rPr>
          <w:sz w:val="20"/>
          <w:lang w:val="en-US" w:eastAsia="en-US"/>
        </w:rPr>
      </w:pPr>
      <w:r>
        <w:rPr>
          <w:sz w:val="20"/>
          <w:lang w:val="en-US" w:eastAsia="en-US"/>
        </w:rPr>
        <w:drawing>
          <wp:anchor behindDoc="1" distT="0" distB="0" distL="114935" distR="114935" simplePos="0" locked="0" layoutInCell="0" allowOverlap="1" relativeHeight="190">
            <wp:simplePos x="0" y="0"/>
            <wp:positionH relativeFrom="column">
              <wp:posOffset>381000</wp:posOffset>
            </wp:positionH>
            <wp:positionV relativeFrom="paragraph">
              <wp:posOffset>3069590</wp:posOffset>
            </wp:positionV>
            <wp:extent cx="2287905" cy="1022350"/>
            <wp:effectExtent l="0" t="0" r="0" b="0"/>
            <wp:wrapTopAndBottom/>
            <wp:docPr id="14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6" descr=""/>
                    <pic:cNvPicPr>
                      <a:picLocks noChangeAspect="1" noChangeArrowheads="1"/>
                    </pic:cNvPicPr>
                  </pic:nvPicPr>
                  <pic:blipFill>
                    <a:blip r:embed="rId9"/>
                    <a:srcRect l="-6" t="-14" r="-6" b="-14"/>
                    <a:stretch>
                      <a:fillRect/>
                    </a:stretch>
                  </pic:blipFill>
                  <pic:spPr bwMode="auto">
                    <a:xfrm>
                      <a:off x="0" y="0"/>
                      <a:ext cx="2287905" cy="1022350"/>
                    </a:xfrm>
                    <a:prstGeom prst="rect">
                      <a:avLst/>
                    </a:prstGeom>
                  </pic:spPr>
                </pic:pic>
              </a:graphicData>
            </a:graphic>
          </wp:anchor>
        </w:drawing>
        <w:drawing>
          <wp:anchor behindDoc="1" distT="0" distB="0" distL="114935" distR="114935" simplePos="0" locked="0" layoutInCell="0" allowOverlap="1" relativeHeight="193">
            <wp:simplePos x="0" y="0"/>
            <wp:positionH relativeFrom="column">
              <wp:posOffset>3219450</wp:posOffset>
            </wp:positionH>
            <wp:positionV relativeFrom="paragraph">
              <wp:posOffset>3079115</wp:posOffset>
            </wp:positionV>
            <wp:extent cx="2335530" cy="1022350"/>
            <wp:effectExtent l="0" t="0" r="0" b="0"/>
            <wp:wrapTopAndBottom/>
            <wp:docPr id="14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7" descr=""/>
                    <pic:cNvPicPr>
                      <a:picLocks noChangeAspect="1" noChangeArrowheads="1"/>
                    </pic:cNvPicPr>
                  </pic:nvPicPr>
                  <pic:blipFill>
                    <a:blip r:embed="rId10"/>
                    <a:srcRect l="-6" t="-14" r="-6" b="-14"/>
                    <a:stretch>
                      <a:fillRect/>
                    </a:stretch>
                  </pic:blipFill>
                  <pic:spPr bwMode="auto">
                    <a:xfrm>
                      <a:off x="0" y="0"/>
                      <a:ext cx="2335530" cy="1022350"/>
                    </a:xfrm>
                    <a:prstGeom prst="rect">
                      <a:avLst/>
                    </a:prstGeom>
                  </pic:spPr>
                </pic:pic>
              </a:graphicData>
            </a:graphic>
          </wp:anchor>
        </w:drawing>
        <mc:AlternateContent>
          <mc:Choice Requires="wps">
            <w:drawing>
              <wp:anchor behindDoc="0" distT="0" distB="0" distL="0" distR="63500" simplePos="0" locked="0" layoutInCell="0" allowOverlap="1" relativeHeight="225">
                <wp:simplePos x="0" y="0"/>
                <wp:positionH relativeFrom="column">
                  <wp:posOffset>3543935</wp:posOffset>
                </wp:positionH>
                <wp:positionV relativeFrom="paragraph">
                  <wp:posOffset>2848610</wp:posOffset>
                </wp:positionV>
                <wp:extent cx="2366010" cy="1935480"/>
                <wp:effectExtent l="0" t="0" r="0" b="17145"/>
                <wp:wrapNone/>
                <wp:docPr id="145" name=""/>
                <a:graphic xmlns:a="http://schemas.openxmlformats.org/drawingml/2006/main">
                  <a:graphicData uri="http://schemas.microsoft.com/office/word/2010/wordprocessingShape">
                    <wps:wsp>
                      <wps:cNvSpPr/>
                      <wps:spPr>
                        <a:xfrm flipV="1" rot="21136800">
                          <a:off x="0" y="0"/>
                          <a:ext cx="2365920" cy="1935360"/>
                        </a:xfrm>
                        <a:custGeom>
                          <a:avLst/>
                          <a:gdLst/>
                          <a:ahLst/>
                          <a:rect l="l" t="t" r="r" b="b"/>
                          <a:pathLst>
                            <a:path stroke="0" w="10552" h="9738">
                              <a:moveTo>
                                <a:pt x="15469" y="1062"/>
                              </a:moveTo>
                              <a:arcTo wR="10800" hR="10800" stAng="-3863044" swAng="3125087"/>
                              <a:lnTo>
                                <a:pt x="10800" y="10800"/>
                              </a:lnTo>
                              <a:close/>
                            </a:path>
                            <a:path fill="none" w="10552" h="9738">
                              <a:moveTo>
                                <a:pt x="15469" y="1062"/>
                              </a:moveTo>
                              <a:arcTo wR="10800" hR="10800" stAng="-3863044" swAng="3125087"/>
                            </a:path>
                          </a:pathLst>
                        </a:custGeom>
                        <a:noFill/>
                        <a:ln w="19080">
                          <a:solidFill>
                            <a:srgbClr val="000000"/>
                          </a:solidFill>
                          <a:miter/>
                          <a:tailEnd len="med" type="triangle" w="med"/>
                        </a:ln>
                      </wps:spPr>
                      <wps:style>
                        <a:lnRef idx="0"/>
                        <a:fillRef idx="0"/>
                        <a:effectRef idx="0"/>
                        <a:fontRef idx="minor"/>
                      </wps:style>
                      <wps:bodyPr/>
                    </wps:wsp>
                  </a:graphicData>
                </a:graphic>
              </wp:anchor>
            </w:drawing>
          </mc:Choice>
          <mc:Fallback>
            <w:pict>
              <v:rect id="shape_0" coordorigin="10800,1061" coordsize="10552,9738" path="l0,21600xee" stroked="t" o:allowincell="f" style="position:absolute;margin-left:279pt;margin-top:224.25pt;width:186.25pt;height:152.35pt;flip:y;mso-wrap-style:none;v-text-anchor:middle;rotation:8">
                <v:fill o:detectmouseclick="t" on="false"/>
                <v:stroke color="black" weight="19080" endarrow="block" endarrowwidth="medium" endarrowlength="medium" joinstyle="miter" endcap="flat"/>
                <w10:wrap type="none"/>
              </v:rect>
            </w:pict>
          </mc:Fallback>
        </mc:AlternateContent>
        <mc:AlternateContent>
          <mc:Choice Requires="wps">
            <w:drawing>
              <wp:anchor behindDoc="0" distT="0" distB="0" distL="114935" distR="114935" simplePos="0" locked="0" layoutInCell="0" allowOverlap="1" relativeHeight="322">
                <wp:simplePos x="0" y="0"/>
                <wp:positionH relativeFrom="column">
                  <wp:posOffset>502285</wp:posOffset>
                </wp:positionH>
                <wp:positionV relativeFrom="paragraph">
                  <wp:posOffset>2457450</wp:posOffset>
                </wp:positionV>
                <wp:extent cx="2605405" cy="2181860"/>
                <wp:effectExtent l="3175" t="3810" r="3175" b="3810"/>
                <wp:wrapNone/>
                <wp:docPr id="146" name=""/>
                <a:graphic xmlns:a="http://schemas.openxmlformats.org/drawingml/2006/main">
                  <a:graphicData uri="http://schemas.microsoft.com/office/word/2010/wordprocessingShape">
                    <wps:wsp>
                      <wps:cNvSpPr/>
                      <wps:spPr>
                        <a:xfrm>
                          <a:off x="0" y="0"/>
                          <a:ext cx="2605320" cy="218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5pt,193.5pt" to="244.65pt,36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3107690</wp:posOffset>
                </wp:positionH>
                <wp:positionV relativeFrom="paragraph">
                  <wp:posOffset>2433955</wp:posOffset>
                </wp:positionV>
                <wp:extent cx="2486025" cy="2200910"/>
                <wp:effectExtent l="3175" t="3810" r="3175" b="3810"/>
                <wp:wrapNone/>
                <wp:docPr id="147" name=""/>
                <a:graphic xmlns:a="http://schemas.openxmlformats.org/drawingml/2006/main">
                  <a:graphicData uri="http://schemas.microsoft.com/office/word/2010/wordprocessingShape">
                    <wps:wsp>
                      <wps:cNvSpPr/>
                      <wps:spPr>
                        <a:xfrm flipV="1">
                          <a:off x="0" y="0"/>
                          <a:ext cx="2486160" cy="220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7pt,191.65pt" to="440.4pt,364.9pt" stroked="t" o:allowincell="f" style="position:absolute;flip:y">
                <v:stroke color="black" weight="9360" joinstyle="miter" endcap="flat"/>
                <v:fill o:detectmouseclick="t" on="false"/>
                <w10:wrap type="none"/>
              </v:line>
            </w:pict>
          </mc:Fallback>
        </mc:AlternateContent>
      </w:r>
    </w:p>
    <w:p>
      <w:pPr>
        <w:pStyle w:val="2"/>
        <w:rPr/>
      </w:pPr>
      <w:r>
        <w:rPr/>
      </w:r>
    </w:p>
    <w:p>
      <w:pPr>
        <w:pStyle w:val="Heading1"/>
        <w:ind w:firstLine="708"/>
        <w:rPr/>
      </w:pPr>
      <w:r>
        <w:rPr/>
        <w:t xml:space="preserve">                        </w:t>
      </w:r>
    </w:p>
    <w:p>
      <w:pPr>
        <w:pStyle w:val="Normal"/>
        <w:ind w:right="-5" w:firstLine="540"/>
        <w:jc w:val="both"/>
        <w:rPr>
          <w:b/>
          <w:b/>
          <w:bCs/>
        </w:rPr>
      </w:pPr>
      <w:r>
        <w:rPr>
          <w:b/>
          <w:bCs/>
        </w:rPr>
        <w:t xml:space="preserve">                                                                       </w:t>
      </w:r>
      <w:r>
        <w:rPr>
          <w:b/>
          <w:bCs/>
        </w:rPr>
        <w:t>Рис.3.4.</w:t>
      </w:r>
    </w:p>
    <w:p>
      <w:pPr>
        <w:pStyle w:val="Normal"/>
        <w:ind w:right="-5" w:firstLine="540"/>
        <w:jc w:val="both"/>
        <w:rPr/>
      </w:pPr>
      <w:r>
        <w:rPr/>
        <w:t>Метагалактическое Кольцо. Значит, работая с 11-м Центром, выходя на 11-й план, мы входим в практику Кольца, которая автоматически включает Миракль и Магнит. А вы это проживаете все лекции или нет? Сознательно? А ведь все эти знания вы имели, а Учитель только сейчас это сообщает. Ибо остальные дни вас на это проверяли. Вот ваша ученическая подготовка. О практиках мы говорим со 2-й ступени. Об иерархизации уровней со 2-й ступени. Неужто на 11-й это надо повторять? Вот поэтому не включают слияние с Владыками, ибо, начиная с 11-й ступени, вы автоматически, придя сюда, должны слиться. Слияние с Владыкой для уравновешивания Огня всей лекции. Без слияния в Магнит не лезьте.</w:t>
      </w:r>
    </w:p>
    <w:p>
      <w:pPr>
        <w:pStyle w:val="Normal"/>
        <w:ind w:right="-5" w:firstLine="540"/>
        <w:jc w:val="both"/>
        <w:rPr/>
      </w:pPr>
      <w:r>
        <w:rPr/>
        <w:t xml:space="preserve"> </w:t>
      </w:r>
      <w:r>
        <w:rPr/>
        <w:t>Схема простая. Эта схема Головерсумная. Вначале эти смыслы бытия работают на Атмическом плане, нарабатывая символы. Потом начинают работать на Головерсумном плане. Эту схему Учитель дал после Шапсуги.</w:t>
      </w:r>
    </w:p>
    <w:p>
      <w:pPr>
        <w:pStyle w:val="Normal"/>
        <w:ind w:right="-5" w:firstLine="540"/>
        <w:jc w:val="both"/>
        <w:rPr/>
      </w:pPr>
      <w:r>
        <w:rPr/>
        <w:t xml:space="preserve">Естественно вокруг всего этого знаменитая вчерашняя четверица. Или же АБСОЛЮТ. На нашей Планете лучше называть Абсолют ФА, в отличие от всех Солнечных, которые ещё живут в ноте МИ или переходят в ноту ФА. Абсолют, который реализует ОМ – Отец-Мать в синтезе Сына-Дочери. Причём само слово АБСОЛЮТ – это ОМ, Отец-Мать, а само понятие ФА – это Сын-Дочь. ФА – это форма Абсолюта. Нота ФА – это Сын-Дочь. Поэтому Мать Мира в Солнечной системе. А сам Абсолют – это синтез Отца и Матери. Без имени даже. Или имя его несёт Сын-Дочь. Очень важное заявление. Здесь можно поставить только Абсолют, и тогда вы сольётесь только с Отцом-Матерью. Назвал Абсолют Фа, сработает четверица, не зависимо от ваших пониманий, Сын-Дочь тут же включатся. </w:t>
      </w:r>
    </w:p>
    <w:p>
      <w:pPr>
        <w:pStyle w:val="Normal"/>
        <w:ind w:right="-5" w:firstLine="540"/>
        <w:jc w:val="both"/>
        <w:rPr/>
      </w:pPr>
      <w:r>
        <w:rPr/>
        <w:t xml:space="preserve">Каждый из этих символов имеет четверицу – ромб. Это новое Иерархическое включение для развёртки всей жизни, каждого человека, всего человечества и в синтезе между собой. И ромб самый большой – это Отец-Сын-Дочь-Мать. Четыре огня – Синтез, Мудрость, Любовь, Воля. Вот теперь осознайте, головерсумно. Помните блок-пакет информации? Когда на Шапсуге ученики получали блок-пакеты в Магнитах, они получали головерсумную развёртку или новую голограмму развития как минимум в 11-ти планах, а то и в 14-ти и в 28-ми. Что это такое? </w:t>
      </w:r>
    </w:p>
    <w:p>
      <w:pPr>
        <w:pStyle w:val="Normal"/>
        <w:ind w:right="-5" w:firstLine="540"/>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219">
                <wp:simplePos x="0" y="0"/>
                <wp:positionH relativeFrom="column">
                  <wp:posOffset>571500</wp:posOffset>
                </wp:positionH>
                <wp:positionV relativeFrom="paragraph">
                  <wp:posOffset>128905</wp:posOffset>
                </wp:positionV>
                <wp:extent cx="4229100" cy="1028700"/>
                <wp:effectExtent l="0" t="46990" r="46990" b="0"/>
                <wp:wrapNone/>
                <wp:docPr id="148" name=""/>
                <a:graphic xmlns:a="http://schemas.openxmlformats.org/drawingml/2006/main">
                  <a:graphicData uri="http://schemas.microsoft.com/office/word/2010/wordprocessingGroup">
                    <wpg:wgp>
                      <wpg:cNvGrpSpPr/>
                      <wpg:grpSpPr>
                        <a:xfrm>
                          <a:off x="0" y="0"/>
                          <a:ext cx="4229280" cy="1028880"/>
                          <a:chOff x="0" y="0"/>
                          <a:chExt cx="4229280" cy="1028880"/>
                        </a:xfrm>
                      </wpg:grpSpPr>
                      <wpg:grpSp>
                        <wpg:cNvGrpSpPr/>
                        <wpg:grpSpPr>
                          <a:xfrm>
                            <a:off x="0" y="0"/>
                            <a:ext cx="1028880" cy="1028880"/>
                          </a:xfrm>
                        </wpg:grpSpPr>
                        <wpg:grpSp>
                          <wpg:cNvGrpSpPr/>
                          <wpg:grpSpPr>
                            <a:xfrm>
                              <a:off x="0" y="0"/>
                              <a:ext cx="1028880" cy="1028880"/>
                            </a:xfrm>
                          </wpg:grpSpPr>
                          <wps:wsp>
                            <wps:cNvSpPr/>
                            <wps:spPr>
                              <a:xfrm>
                                <a:off x="0" y="114480"/>
                                <a:ext cx="91440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84840"/>
                                <a:ext cx="914400" cy="0"/>
                              </a:xfrm>
                              <a:prstGeom prst="line">
                                <a:avLst/>
                              </a:prstGeom>
                              <a:ln w="9360">
                                <a:solidFill>
                                  <a:srgbClr val="000000"/>
                                </a:solidFill>
                                <a:miter/>
                              </a:ln>
                            </wps:spPr>
                            <wps:style>
                              <a:lnRef idx="0"/>
                              <a:fillRef idx="0"/>
                              <a:effectRef idx="0"/>
                              <a:fontRef idx="minor"/>
                            </wps:style>
                            <wps:bodyPr/>
                          </wps:wsp>
                          <wps:wsp>
                            <wps:cNvSpPr/>
                            <wps:spPr>
                              <a:xfrm flipV="1">
                                <a:off x="914400" y="269280"/>
                                <a:ext cx="114480" cy="114480"/>
                              </a:xfrm>
                              <a:prstGeom prst="line">
                                <a:avLst/>
                              </a:prstGeom>
                              <a:ln w="9360">
                                <a:solidFill>
                                  <a:srgbClr val="000000"/>
                                </a:solidFill>
                                <a:miter/>
                              </a:ln>
                            </wps:spPr>
                            <wps:style>
                              <a:lnRef idx="0"/>
                              <a:fillRef idx="0"/>
                              <a:effectRef idx="0"/>
                              <a:fontRef idx="minor"/>
                            </wps:style>
                            <wps:bodyPr/>
                          </wps:wsp>
                          <wps:wsp>
                            <wps:cNvSpPr/>
                            <wps:spPr>
                              <a:xfrm>
                                <a:off x="0" y="726480"/>
                                <a:ext cx="914400" cy="0"/>
                              </a:xfrm>
                              <a:prstGeom prst="line">
                                <a:avLst/>
                              </a:prstGeom>
                              <a:ln w="9360">
                                <a:solidFill>
                                  <a:srgbClr val="000000"/>
                                </a:solidFill>
                                <a:miter/>
                              </a:ln>
                            </wps:spPr>
                            <wps:style>
                              <a:lnRef idx="0"/>
                              <a:fillRef idx="0"/>
                              <a:effectRef idx="0"/>
                              <a:fontRef idx="minor"/>
                            </wps:style>
                            <wps:bodyPr/>
                          </wps:wsp>
                          <wps:wsp>
                            <wps:cNvSpPr/>
                            <wps:spPr>
                              <a:xfrm flipV="1">
                                <a:off x="914400" y="615240"/>
                                <a:ext cx="114480" cy="114480"/>
                              </a:xfrm>
                              <a:prstGeom prst="line">
                                <a:avLst/>
                              </a:prstGeom>
                              <a:ln w="9360">
                                <a:solidFill>
                                  <a:srgbClr val="000000"/>
                                </a:solidFill>
                                <a:miter/>
                              </a:ln>
                            </wps:spPr>
                            <wps:style>
                              <a:lnRef idx="0"/>
                              <a:fillRef idx="0"/>
                              <a:effectRef idx="0"/>
                              <a:fontRef idx="minor"/>
                            </wps:style>
                            <wps:bodyPr/>
                          </wps:wsp>
                          <wps:wsp>
                            <wps:cNvSpPr/>
                            <wps:spPr>
                              <a:xfrm>
                                <a:off x="262800" y="114480"/>
                                <a:ext cx="0" cy="914400"/>
                              </a:xfrm>
                              <a:prstGeom prst="line">
                                <a:avLst/>
                              </a:prstGeom>
                              <a:ln w="9360">
                                <a:solidFill>
                                  <a:srgbClr val="000000"/>
                                </a:solidFill>
                                <a:miter/>
                              </a:ln>
                            </wps:spPr>
                            <wps:style>
                              <a:lnRef idx="0"/>
                              <a:fillRef idx="0"/>
                              <a:effectRef idx="0"/>
                              <a:fontRef idx="minor"/>
                            </wps:style>
                            <wps:bodyPr/>
                          </wps:wsp>
                          <wps:wsp>
                            <wps:cNvSpPr/>
                            <wps:spPr>
                              <a:xfrm flipV="1">
                                <a:off x="262800" y="0"/>
                                <a:ext cx="114480" cy="114480"/>
                              </a:xfrm>
                              <a:prstGeom prst="line">
                                <a:avLst/>
                              </a:prstGeom>
                              <a:ln w="9360">
                                <a:solidFill>
                                  <a:srgbClr val="000000"/>
                                </a:solidFill>
                                <a:miter/>
                              </a:ln>
                            </wps:spPr>
                            <wps:style>
                              <a:lnRef idx="0"/>
                              <a:fillRef idx="0"/>
                              <a:effectRef idx="0"/>
                              <a:fontRef idx="minor"/>
                            </wps:style>
                            <wps:bodyPr/>
                          </wps:wsp>
                          <wps:wsp>
                            <wps:cNvSpPr/>
                            <wps:spPr>
                              <a:xfrm flipV="1">
                                <a:off x="622800" y="0"/>
                                <a:ext cx="114480" cy="114480"/>
                              </a:xfrm>
                              <a:prstGeom prst="line">
                                <a:avLst/>
                              </a:prstGeom>
                              <a:ln w="9360">
                                <a:solidFill>
                                  <a:srgbClr val="000000"/>
                                </a:solidFill>
                                <a:miter/>
                              </a:ln>
                            </wps:spPr>
                            <wps:style>
                              <a:lnRef idx="0"/>
                              <a:fillRef idx="0"/>
                              <a:effectRef idx="0"/>
                              <a:fontRef idx="minor"/>
                            </wps:style>
                            <wps:bodyPr/>
                          </wps:wsp>
                        </wpg:grpSp>
                        <wps:wsp>
                          <wps:cNvSpPr/>
                          <wps:spPr>
                            <a:xfrm>
                              <a:off x="622800" y="114480"/>
                              <a:ext cx="0" cy="914400"/>
                            </a:xfrm>
                            <a:prstGeom prst="line">
                              <a:avLst/>
                            </a:prstGeom>
                            <a:ln w="9360">
                              <a:solidFill>
                                <a:srgbClr val="000000"/>
                              </a:solidFill>
                              <a:miter/>
                            </a:ln>
                          </wps:spPr>
                          <wps:style>
                            <a:lnRef idx="0"/>
                            <a:fillRef idx="0"/>
                            <a:effectRef idx="0"/>
                            <a:fontRef idx="minor"/>
                          </wps:style>
                          <wps:bodyPr/>
                        </wps:wsp>
                      </wpg:grpSp>
                      <wpg:grpSp>
                        <wpg:cNvGrpSpPr/>
                        <wpg:grpSpPr>
                          <a:xfrm>
                            <a:off x="1486080" y="0"/>
                            <a:ext cx="1028880" cy="1028880"/>
                          </a:xfrm>
                        </wpg:grpSpPr>
                        <wpg:grpSp>
                          <wpg:cNvGrpSpPr/>
                          <wpg:grpSpPr>
                            <a:xfrm>
                              <a:off x="0" y="0"/>
                              <a:ext cx="1028880" cy="1028880"/>
                            </a:xfrm>
                          </wpg:grpSpPr>
                          <wps:wsp>
                            <wps:cNvSpPr/>
                            <wps:spPr>
                              <a:xfrm>
                                <a:off x="0" y="114480"/>
                                <a:ext cx="91440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84840"/>
                                <a:ext cx="914400" cy="0"/>
                              </a:xfrm>
                              <a:prstGeom prst="line">
                                <a:avLst/>
                              </a:prstGeom>
                              <a:ln w="9360">
                                <a:solidFill>
                                  <a:srgbClr val="000000"/>
                                </a:solidFill>
                                <a:miter/>
                              </a:ln>
                            </wps:spPr>
                            <wps:style>
                              <a:lnRef idx="0"/>
                              <a:fillRef idx="0"/>
                              <a:effectRef idx="0"/>
                              <a:fontRef idx="minor"/>
                            </wps:style>
                            <wps:bodyPr/>
                          </wps:wsp>
                          <wps:wsp>
                            <wps:cNvSpPr/>
                            <wps:spPr>
                              <a:xfrm flipV="1">
                                <a:off x="914400" y="269280"/>
                                <a:ext cx="114480" cy="114480"/>
                              </a:xfrm>
                              <a:prstGeom prst="line">
                                <a:avLst/>
                              </a:prstGeom>
                              <a:ln w="9360">
                                <a:solidFill>
                                  <a:srgbClr val="000000"/>
                                </a:solidFill>
                                <a:miter/>
                              </a:ln>
                            </wps:spPr>
                            <wps:style>
                              <a:lnRef idx="0"/>
                              <a:fillRef idx="0"/>
                              <a:effectRef idx="0"/>
                              <a:fontRef idx="minor"/>
                            </wps:style>
                            <wps:bodyPr/>
                          </wps:wsp>
                          <wps:wsp>
                            <wps:cNvSpPr/>
                            <wps:spPr>
                              <a:xfrm>
                                <a:off x="0" y="726480"/>
                                <a:ext cx="914400" cy="0"/>
                              </a:xfrm>
                              <a:prstGeom prst="line">
                                <a:avLst/>
                              </a:prstGeom>
                              <a:ln w="9360">
                                <a:solidFill>
                                  <a:srgbClr val="000000"/>
                                </a:solidFill>
                                <a:miter/>
                              </a:ln>
                            </wps:spPr>
                            <wps:style>
                              <a:lnRef idx="0"/>
                              <a:fillRef idx="0"/>
                              <a:effectRef idx="0"/>
                              <a:fontRef idx="minor"/>
                            </wps:style>
                            <wps:bodyPr/>
                          </wps:wsp>
                          <wps:wsp>
                            <wps:cNvSpPr/>
                            <wps:spPr>
                              <a:xfrm flipV="1">
                                <a:off x="914400" y="615240"/>
                                <a:ext cx="114480" cy="114480"/>
                              </a:xfrm>
                              <a:prstGeom prst="line">
                                <a:avLst/>
                              </a:prstGeom>
                              <a:ln w="9360">
                                <a:solidFill>
                                  <a:srgbClr val="000000"/>
                                </a:solidFill>
                                <a:miter/>
                              </a:ln>
                            </wps:spPr>
                            <wps:style>
                              <a:lnRef idx="0"/>
                              <a:fillRef idx="0"/>
                              <a:effectRef idx="0"/>
                              <a:fontRef idx="minor"/>
                            </wps:style>
                            <wps:bodyPr/>
                          </wps:wsp>
                          <wps:wsp>
                            <wps:cNvSpPr/>
                            <wps:spPr>
                              <a:xfrm>
                                <a:off x="262800" y="114480"/>
                                <a:ext cx="0" cy="914400"/>
                              </a:xfrm>
                              <a:prstGeom prst="line">
                                <a:avLst/>
                              </a:prstGeom>
                              <a:ln w="9360">
                                <a:solidFill>
                                  <a:srgbClr val="000000"/>
                                </a:solidFill>
                                <a:miter/>
                              </a:ln>
                            </wps:spPr>
                            <wps:style>
                              <a:lnRef idx="0"/>
                              <a:fillRef idx="0"/>
                              <a:effectRef idx="0"/>
                              <a:fontRef idx="minor"/>
                            </wps:style>
                            <wps:bodyPr/>
                          </wps:wsp>
                          <wps:wsp>
                            <wps:cNvSpPr/>
                            <wps:spPr>
                              <a:xfrm flipV="1">
                                <a:off x="262800" y="0"/>
                                <a:ext cx="114480" cy="114480"/>
                              </a:xfrm>
                              <a:prstGeom prst="line">
                                <a:avLst/>
                              </a:prstGeom>
                              <a:ln w="9360">
                                <a:solidFill>
                                  <a:srgbClr val="000000"/>
                                </a:solidFill>
                                <a:miter/>
                              </a:ln>
                            </wps:spPr>
                            <wps:style>
                              <a:lnRef idx="0"/>
                              <a:fillRef idx="0"/>
                              <a:effectRef idx="0"/>
                              <a:fontRef idx="minor"/>
                            </wps:style>
                            <wps:bodyPr/>
                          </wps:wsp>
                          <wps:wsp>
                            <wps:cNvSpPr/>
                            <wps:spPr>
                              <a:xfrm flipV="1">
                                <a:off x="622800" y="0"/>
                                <a:ext cx="114480" cy="114480"/>
                              </a:xfrm>
                              <a:prstGeom prst="line">
                                <a:avLst/>
                              </a:prstGeom>
                              <a:ln w="9360">
                                <a:solidFill>
                                  <a:srgbClr val="000000"/>
                                </a:solidFill>
                                <a:miter/>
                              </a:ln>
                            </wps:spPr>
                            <wps:style>
                              <a:lnRef idx="0"/>
                              <a:fillRef idx="0"/>
                              <a:effectRef idx="0"/>
                              <a:fontRef idx="minor"/>
                            </wps:style>
                            <wps:bodyPr/>
                          </wps:wsp>
                        </wpg:grpSp>
                        <wps:wsp>
                          <wps:cNvSpPr/>
                          <wps:spPr>
                            <a:xfrm>
                              <a:off x="622800" y="114480"/>
                              <a:ext cx="0" cy="914400"/>
                            </a:xfrm>
                            <a:prstGeom prst="line">
                              <a:avLst/>
                            </a:prstGeom>
                            <a:ln w="9360">
                              <a:solidFill>
                                <a:srgbClr val="000000"/>
                              </a:solidFill>
                              <a:miter/>
                            </a:ln>
                          </wps:spPr>
                          <wps:style>
                            <a:lnRef idx="0"/>
                            <a:fillRef idx="0"/>
                            <a:effectRef idx="0"/>
                            <a:fontRef idx="minor"/>
                          </wps:style>
                          <wps:bodyPr/>
                        </wps:wsp>
                      </wpg:grpSp>
                      <wpg:grpSp>
                        <wpg:cNvGrpSpPr/>
                        <wpg:grpSpPr>
                          <a:xfrm>
                            <a:off x="3200400" y="0"/>
                            <a:ext cx="1028880" cy="1028880"/>
                          </a:xfrm>
                        </wpg:grpSpPr>
                        <wpg:grpSp>
                          <wpg:cNvGrpSpPr/>
                          <wpg:grpSpPr>
                            <a:xfrm>
                              <a:off x="0" y="0"/>
                              <a:ext cx="1028880" cy="1028880"/>
                            </a:xfrm>
                          </wpg:grpSpPr>
                          <wps:wsp>
                            <wps:cNvSpPr/>
                            <wps:spPr>
                              <a:xfrm>
                                <a:off x="0" y="114480"/>
                                <a:ext cx="91440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84840"/>
                                <a:ext cx="914400" cy="0"/>
                              </a:xfrm>
                              <a:prstGeom prst="line">
                                <a:avLst/>
                              </a:prstGeom>
                              <a:ln w="9360">
                                <a:solidFill>
                                  <a:srgbClr val="000000"/>
                                </a:solidFill>
                                <a:miter/>
                              </a:ln>
                            </wps:spPr>
                            <wps:style>
                              <a:lnRef idx="0"/>
                              <a:fillRef idx="0"/>
                              <a:effectRef idx="0"/>
                              <a:fontRef idx="minor"/>
                            </wps:style>
                            <wps:bodyPr/>
                          </wps:wsp>
                          <wps:wsp>
                            <wps:cNvSpPr/>
                            <wps:spPr>
                              <a:xfrm flipV="1">
                                <a:off x="914400" y="269280"/>
                                <a:ext cx="114480" cy="114480"/>
                              </a:xfrm>
                              <a:prstGeom prst="line">
                                <a:avLst/>
                              </a:prstGeom>
                              <a:ln w="9360">
                                <a:solidFill>
                                  <a:srgbClr val="000000"/>
                                </a:solidFill>
                                <a:miter/>
                              </a:ln>
                            </wps:spPr>
                            <wps:style>
                              <a:lnRef idx="0"/>
                              <a:fillRef idx="0"/>
                              <a:effectRef idx="0"/>
                              <a:fontRef idx="minor"/>
                            </wps:style>
                            <wps:bodyPr/>
                          </wps:wsp>
                          <wps:wsp>
                            <wps:cNvSpPr/>
                            <wps:spPr>
                              <a:xfrm>
                                <a:off x="0" y="726480"/>
                                <a:ext cx="914400" cy="0"/>
                              </a:xfrm>
                              <a:prstGeom prst="line">
                                <a:avLst/>
                              </a:prstGeom>
                              <a:ln w="9360">
                                <a:solidFill>
                                  <a:srgbClr val="000000"/>
                                </a:solidFill>
                                <a:miter/>
                              </a:ln>
                            </wps:spPr>
                            <wps:style>
                              <a:lnRef idx="0"/>
                              <a:fillRef idx="0"/>
                              <a:effectRef idx="0"/>
                              <a:fontRef idx="minor"/>
                            </wps:style>
                            <wps:bodyPr/>
                          </wps:wsp>
                          <wps:wsp>
                            <wps:cNvSpPr/>
                            <wps:spPr>
                              <a:xfrm flipV="1">
                                <a:off x="914400" y="615240"/>
                                <a:ext cx="114480" cy="114480"/>
                              </a:xfrm>
                              <a:prstGeom prst="line">
                                <a:avLst/>
                              </a:prstGeom>
                              <a:ln w="9360">
                                <a:solidFill>
                                  <a:srgbClr val="000000"/>
                                </a:solidFill>
                                <a:miter/>
                              </a:ln>
                            </wps:spPr>
                            <wps:style>
                              <a:lnRef idx="0"/>
                              <a:fillRef idx="0"/>
                              <a:effectRef idx="0"/>
                              <a:fontRef idx="minor"/>
                            </wps:style>
                            <wps:bodyPr/>
                          </wps:wsp>
                          <wps:wsp>
                            <wps:cNvSpPr/>
                            <wps:spPr>
                              <a:xfrm>
                                <a:off x="262800" y="114480"/>
                                <a:ext cx="0" cy="914400"/>
                              </a:xfrm>
                              <a:prstGeom prst="line">
                                <a:avLst/>
                              </a:prstGeom>
                              <a:ln w="9360">
                                <a:solidFill>
                                  <a:srgbClr val="000000"/>
                                </a:solidFill>
                                <a:miter/>
                              </a:ln>
                            </wps:spPr>
                            <wps:style>
                              <a:lnRef idx="0"/>
                              <a:fillRef idx="0"/>
                              <a:effectRef idx="0"/>
                              <a:fontRef idx="minor"/>
                            </wps:style>
                            <wps:bodyPr/>
                          </wps:wsp>
                          <wps:wsp>
                            <wps:cNvSpPr/>
                            <wps:spPr>
                              <a:xfrm flipV="1">
                                <a:off x="262800" y="0"/>
                                <a:ext cx="114480" cy="114480"/>
                              </a:xfrm>
                              <a:prstGeom prst="line">
                                <a:avLst/>
                              </a:prstGeom>
                              <a:ln w="9360">
                                <a:solidFill>
                                  <a:srgbClr val="000000"/>
                                </a:solidFill>
                                <a:miter/>
                              </a:ln>
                            </wps:spPr>
                            <wps:style>
                              <a:lnRef idx="0"/>
                              <a:fillRef idx="0"/>
                              <a:effectRef idx="0"/>
                              <a:fontRef idx="minor"/>
                            </wps:style>
                            <wps:bodyPr/>
                          </wps:wsp>
                          <wps:wsp>
                            <wps:cNvSpPr/>
                            <wps:spPr>
                              <a:xfrm flipV="1">
                                <a:off x="622800" y="0"/>
                                <a:ext cx="114480" cy="114480"/>
                              </a:xfrm>
                              <a:prstGeom prst="line">
                                <a:avLst/>
                              </a:prstGeom>
                              <a:ln w="9360">
                                <a:solidFill>
                                  <a:srgbClr val="000000"/>
                                </a:solidFill>
                                <a:miter/>
                              </a:ln>
                            </wps:spPr>
                            <wps:style>
                              <a:lnRef idx="0"/>
                              <a:fillRef idx="0"/>
                              <a:effectRef idx="0"/>
                              <a:fontRef idx="minor"/>
                            </wps:style>
                            <wps:bodyPr/>
                          </wps:wsp>
                        </wpg:grpSp>
                        <wps:wsp>
                          <wps:cNvSpPr/>
                          <wps:spPr>
                            <a:xfrm>
                              <a:off x="622800" y="114480"/>
                              <a:ext cx="0" cy="9144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5pt;margin-top:10.15pt;width:332.95pt;height:81pt" coordorigin="900,203" coordsize="6659,1620">
                <v:group id="shape_0" style="position:absolute;left:900;top:203;width:1619;height:1620">
                  <v:group id="shape_0" style="position:absolute;left:900;top:203;width:1619;height:1620">
                    <v:rect id="shape_0" fillcolor="white" stroked="t" o:allowincell="f" style="position:absolute;left:900;top:383;width:1439;height:1439;mso-wrap-style:none;v-text-anchor:middle">
                      <v:fill o:detectmouseclick="t" type="solid" color2="black"/>
                      <v:stroke color="black" weight="9360" joinstyle="miter" endcap="flat"/>
                      <w10:wrap type="none"/>
                    </v:rect>
                    <v:line id="shape_0" from="900,809" to="2339,809" stroked="t" o:allowincell="f" style="position:absolute">
                      <v:stroke color="black" weight="9360" joinstyle="miter" endcap="flat"/>
                      <v:fill o:detectmouseclick="t" on="false"/>
                      <w10:wrap type="none"/>
                    </v:line>
                    <v:line id="shape_0" from="2340,627" to="2519,806" stroked="t" o:allowincell="f" style="position:absolute;flip:y">
                      <v:stroke color="black" weight="9360" joinstyle="miter" endcap="flat"/>
                      <v:fill o:detectmouseclick="t" on="false"/>
                      <w10:wrap type="none"/>
                    </v:line>
                    <v:line id="shape_0" from="900,1347" to="2339,1347" stroked="t" o:allowincell="f" style="position:absolute">
                      <v:stroke color="black" weight="9360" joinstyle="miter" endcap="flat"/>
                      <v:fill o:detectmouseclick="t" on="false"/>
                      <w10:wrap type="none"/>
                    </v:line>
                    <v:line id="shape_0" from="2340,1172" to="2519,1351" stroked="t" o:allowincell="f" style="position:absolute;flip:y">
                      <v:stroke color="black" weight="9360" joinstyle="miter" endcap="flat"/>
                      <v:fill o:detectmouseclick="t" on="false"/>
                      <w10:wrap type="none"/>
                    </v:line>
                    <v:line id="shape_0" from="1314,383" to="1314,1822" stroked="t" o:allowincell="f" style="position:absolute">
                      <v:stroke color="black" weight="9360" joinstyle="miter" endcap="flat"/>
                      <v:fill o:detectmouseclick="t" on="false"/>
                      <w10:wrap type="none"/>
                    </v:line>
                    <v:line id="shape_0" from="1314,203" to="1493,382" stroked="t" o:allowincell="f" style="position:absolute;flip:y">
                      <v:stroke color="black" weight="9360" joinstyle="miter" endcap="flat"/>
                      <v:fill o:detectmouseclick="t" on="false"/>
                      <w10:wrap type="none"/>
                    </v:line>
                    <v:line id="shape_0" from="1881,203" to="2060,382" stroked="t" o:allowincell="f" style="position:absolute;flip:y">
                      <v:stroke color="black" weight="9360" joinstyle="miter" endcap="flat"/>
                      <v:fill o:detectmouseclick="t" on="false"/>
                      <w10:wrap type="none"/>
                    </v:line>
                  </v:group>
                  <v:line id="shape_0" from="1881,383" to="1881,1822" stroked="t" o:allowincell="f" style="position:absolute">
                    <v:stroke color="black" weight="9360" joinstyle="miter" endcap="flat"/>
                    <v:fill o:detectmouseclick="t" on="false"/>
                    <w10:wrap type="none"/>
                  </v:line>
                </v:group>
                <v:group id="shape_0" style="position:absolute;left:3241;top:203;width:1619;height:1620">
                  <v:group id="shape_0" style="position:absolute;left:3241;top:203;width:1619;height:1620">
                    <v:rect id="shape_0" fillcolor="white" stroked="t" o:allowincell="f" style="position:absolute;left:3241;top:383;width:1439;height:1439;mso-wrap-style:none;v-text-anchor:middle">
                      <v:fill o:detectmouseclick="t" type="solid" color2="black"/>
                      <v:stroke color="black" weight="9360" joinstyle="miter" endcap="flat"/>
                      <w10:wrap type="none"/>
                    </v:rect>
                    <v:line id="shape_0" from="3241,809" to="4680,809" stroked="t" o:allowincell="f" style="position:absolute">
                      <v:stroke color="black" weight="9360" joinstyle="miter" endcap="flat"/>
                      <v:fill o:detectmouseclick="t" on="false"/>
                      <w10:wrap type="none"/>
                    </v:line>
                    <v:line id="shape_0" from="4681,627" to="4860,806" stroked="t" o:allowincell="f" style="position:absolute;flip:y">
                      <v:stroke color="black" weight="9360" joinstyle="miter" endcap="flat"/>
                      <v:fill o:detectmouseclick="t" on="false"/>
                      <w10:wrap type="none"/>
                    </v:line>
                    <v:line id="shape_0" from="3241,1347" to="4680,1347" stroked="t" o:allowincell="f" style="position:absolute">
                      <v:stroke color="black" weight="9360" joinstyle="miter" endcap="flat"/>
                      <v:fill o:detectmouseclick="t" on="false"/>
                      <w10:wrap type="none"/>
                    </v:line>
                    <v:line id="shape_0" from="4681,1172" to="4860,1351" stroked="t" o:allowincell="f" style="position:absolute;flip:y">
                      <v:stroke color="black" weight="9360" joinstyle="miter" endcap="flat"/>
                      <v:fill o:detectmouseclick="t" on="false"/>
                      <w10:wrap type="none"/>
                    </v:line>
                    <v:line id="shape_0" from="3654,383" to="3654,1822" stroked="t" o:allowincell="f" style="position:absolute">
                      <v:stroke color="black" weight="9360" joinstyle="miter" endcap="flat"/>
                      <v:fill o:detectmouseclick="t" on="false"/>
                      <w10:wrap type="none"/>
                    </v:line>
                    <v:line id="shape_0" from="3654,203" to="3833,382" stroked="t" o:allowincell="f" style="position:absolute;flip:y">
                      <v:stroke color="black" weight="9360" joinstyle="miter" endcap="flat"/>
                      <v:fill o:detectmouseclick="t" on="false"/>
                      <w10:wrap type="none"/>
                    </v:line>
                    <v:line id="shape_0" from="4221,203" to="4400,382" stroked="t" o:allowincell="f" style="position:absolute;flip:y">
                      <v:stroke color="black" weight="9360" joinstyle="miter" endcap="flat"/>
                      <v:fill o:detectmouseclick="t" on="false"/>
                      <w10:wrap type="none"/>
                    </v:line>
                  </v:group>
                  <v:line id="shape_0" from="4221,383" to="4221,1822" stroked="t" o:allowincell="f" style="position:absolute">
                    <v:stroke color="black" weight="9360" joinstyle="miter" endcap="flat"/>
                    <v:fill o:detectmouseclick="t" on="false"/>
                    <w10:wrap type="none"/>
                  </v:line>
                </v:group>
                <v:group id="shape_0" style="position:absolute;left:5940;top:203;width:1619;height:1620">
                  <v:group id="shape_0" style="position:absolute;left:5940;top:203;width:1619;height:1620">
                    <v:rect id="shape_0" fillcolor="white" stroked="t" o:allowincell="f" style="position:absolute;left:5940;top:383;width:1439;height:1439;mso-wrap-style:none;v-text-anchor:middle">
                      <v:fill o:detectmouseclick="t" type="solid" color2="black"/>
                      <v:stroke color="black" weight="9360" joinstyle="miter" endcap="flat"/>
                      <w10:wrap type="none"/>
                    </v:rect>
                    <v:line id="shape_0" from="5940,809" to="7379,809" stroked="t" o:allowincell="f" style="position:absolute">
                      <v:stroke color="black" weight="9360" joinstyle="miter" endcap="flat"/>
                      <v:fill o:detectmouseclick="t" on="false"/>
                      <w10:wrap type="none"/>
                    </v:line>
                    <v:line id="shape_0" from="7380,627" to="7559,806" stroked="t" o:allowincell="f" style="position:absolute;flip:y">
                      <v:stroke color="black" weight="9360" joinstyle="miter" endcap="flat"/>
                      <v:fill o:detectmouseclick="t" on="false"/>
                      <w10:wrap type="none"/>
                    </v:line>
                    <v:line id="shape_0" from="5940,1347" to="7379,1347" stroked="t" o:allowincell="f" style="position:absolute">
                      <v:stroke color="black" weight="9360" joinstyle="miter" endcap="flat"/>
                      <v:fill o:detectmouseclick="t" on="false"/>
                      <w10:wrap type="none"/>
                    </v:line>
                    <v:line id="shape_0" from="7380,1172" to="7559,1351" stroked="t" o:allowincell="f" style="position:absolute;flip:y">
                      <v:stroke color="black" weight="9360" joinstyle="miter" endcap="flat"/>
                      <v:fill o:detectmouseclick="t" on="false"/>
                      <w10:wrap type="none"/>
                    </v:line>
                    <v:line id="shape_0" from="6354,383" to="6354,1822" stroked="t" o:allowincell="f" style="position:absolute">
                      <v:stroke color="black" weight="9360" joinstyle="miter" endcap="flat"/>
                      <v:fill o:detectmouseclick="t" on="false"/>
                      <w10:wrap type="none"/>
                    </v:line>
                    <v:line id="shape_0" from="6354,203" to="6533,382" stroked="t" o:allowincell="f" style="position:absolute;flip:y">
                      <v:stroke color="black" weight="9360" joinstyle="miter" endcap="flat"/>
                      <v:fill o:detectmouseclick="t" on="false"/>
                      <w10:wrap type="none"/>
                    </v:line>
                    <v:line id="shape_0" from="6921,203" to="7100,382" stroked="t" o:allowincell="f" style="position:absolute;flip:y">
                      <v:stroke color="black" weight="9360" joinstyle="miter" endcap="flat"/>
                      <v:fill o:detectmouseclick="t" on="false"/>
                      <w10:wrap type="none"/>
                    </v:line>
                  </v:group>
                  <v:line id="shape_0" from="6921,383" to="6921,1822" stroked="t" o:allowincell="f" style="position:absolute">
                    <v:stroke color="black" weight="9360" joinstyle="miter" endcap="flat"/>
                    <v:fill o:detectmouseclick="t" on="false"/>
                    <w10:wrap type="none"/>
                  </v:line>
                </v:group>
              </v:group>
            </w:pict>
          </mc:Fallback>
        </mc:AlternateContent>
      </w:r>
    </w:p>
    <w:p>
      <w:pPr>
        <w:pStyle w:val="Normal"/>
        <w:ind w:right="-5" w:firstLine="540"/>
        <w:jc w:val="both"/>
        <w:rPr/>
      </w:pPr>
      <w:r>
        <w:rPr/>
      </w:r>
    </w:p>
    <w:p>
      <w:pPr>
        <w:pStyle w:val="Normal"/>
        <w:ind w:right="-5" w:firstLine="540"/>
        <w:jc w:val="both"/>
        <w:rPr/>
      </w:pPr>
      <w:r>
        <w:rPr/>
      </w:r>
    </w:p>
    <w:p>
      <w:pPr>
        <w:pStyle w:val="Normal"/>
        <w:ind w:firstLine="709"/>
        <w:jc w:val="both"/>
        <w:rPr/>
      </w:pPr>
      <w:r>
        <w:rPr/>
        <w:t xml:space="preserve">                                   </w:t>
      </w:r>
      <w:r>
        <w:rPr>
          <w:rFonts w:eastAsia="Symbol" w:cs="Symbol" w:ascii="Symbol" w:hAnsi="Symbol"/>
        </w:rPr>
        <w:t></w:t>
      </w:r>
      <w:r>
        <w:rPr/>
        <w:tab/>
        <w:tab/>
        <w:tab/>
        <w:t xml:space="preserve">      </w:t>
      </w:r>
      <w:r>
        <w:rPr>
          <w:rFonts w:eastAsia="Symbol" w:cs="Symbol" w:ascii="Symbol" w:hAnsi="Symbol"/>
        </w:rPr>
        <w:t></w:t>
      </w:r>
      <w:r>
        <w:rPr/>
        <w:t xml:space="preserve">                                            =  27</w:t>
      </w:r>
    </w:p>
    <w:p>
      <w:pPr>
        <w:pStyle w:val="Normal"/>
        <w:ind w:right="-5" w:firstLine="540"/>
        <w:jc w:val="both"/>
        <w:rPr/>
      </w:pPr>
      <w:r>
        <w:rPr/>
      </w:r>
    </w:p>
    <w:p>
      <w:pPr>
        <w:pStyle w:val="Normal"/>
        <w:ind w:right="-5" w:firstLine="540"/>
        <w:jc w:val="both"/>
        <w:rPr/>
      </w:pPr>
      <w:r>
        <w:rPr/>
      </w:r>
    </w:p>
    <w:p>
      <w:pPr>
        <w:pStyle w:val="Normal"/>
        <w:ind w:right="-5" w:firstLine="540"/>
        <w:jc w:val="both"/>
        <w:rPr/>
      </w:pPr>
      <w:r>
        <w:rPr/>
      </w:r>
    </w:p>
    <w:p>
      <w:pPr>
        <w:pStyle w:val="Normal"/>
        <w:ind w:firstLine="709"/>
        <w:jc w:val="both"/>
        <w:rPr/>
      </w:pPr>
      <w:r>
        <w:rPr>
          <w:b/>
          <w:bCs/>
        </w:rPr>
        <w:t>1</w:t>
      </w:r>
      <w:r>
        <w:rPr>
          <w:b/>
          <w:bCs/>
          <w:vertAlign w:val="superscript"/>
        </w:rPr>
        <w:t xml:space="preserve">ая </w:t>
      </w:r>
      <w:r>
        <w:rPr>
          <w:b/>
          <w:bCs/>
        </w:rPr>
        <w:t>голограмма                 2</w:t>
      </w:r>
      <w:r>
        <w:rPr>
          <w:b/>
          <w:bCs/>
          <w:vertAlign w:val="superscript"/>
        </w:rPr>
        <w:t>ая</w:t>
      </w:r>
      <w:r>
        <w:rPr>
          <w:b/>
          <w:bCs/>
        </w:rPr>
        <w:t xml:space="preserve"> голограмма</w:t>
        <w:tab/>
        <w:t xml:space="preserve">   3</w:t>
      </w:r>
      <w:r>
        <w:rPr>
          <w:b/>
          <w:bCs/>
          <w:vertAlign w:val="superscript"/>
        </w:rPr>
        <w:t>ья</w:t>
      </w:r>
      <w:r>
        <w:rPr>
          <w:b/>
          <w:bCs/>
        </w:rPr>
        <w:t xml:space="preserve"> голограмма     =   блок пакет</w:t>
      </w:r>
    </w:p>
    <w:p>
      <w:pPr>
        <w:pStyle w:val="Normal"/>
        <w:ind w:right="-5" w:firstLine="540"/>
        <w:jc w:val="both"/>
        <w:rPr>
          <w:b/>
          <w:b/>
          <w:bCs/>
        </w:rPr>
      </w:pPr>
      <w:r>
        <w:rPr>
          <w:b/>
          <w:bCs/>
        </w:rPr>
      </w:r>
    </w:p>
    <w:p>
      <w:pPr>
        <w:pStyle w:val="Normal"/>
        <w:ind w:right="-5" w:firstLine="540"/>
        <w:jc w:val="both"/>
        <w:rPr>
          <w:b/>
          <w:b/>
          <w:bCs/>
        </w:rPr>
      </w:pPr>
      <w:r>
        <w:rPr>
          <w:b/>
          <w:bCs/>
        </w:rPr>
        <w:t xml:space="preserve">                                                                 </w:t>
      </w:r>
      <w:r>
        <w:rPr>
          <w:b/>
          <w:bCs/>
        </w:rPr>
        <w:t xml:space="preserve">Рис.3.5. </w:t>
      </w:r>
    </w:p>
    <w:p>
      <w:pPr>
        <w:pStyle w:val="Normal"/>
        <w:ind w:right="-5" w:firstLine="540"/>
        <w:jc w:val="both"/>
        <w:rPr/>
      </w:pPr>
      <w:r>
        <w:rPr/>
        <w:t xml:space="preserve">Вот схема – 9-ть квадратиков, 3 на 3. Если у нас 3 квадратика, то у нас 3 ещё вертикально, 3 такие схемы и получается куб - 3х3х3. Этот куб называется блок-пакетом. При этом пакет состоит из 3-х голограммок по 9-ть квадратиков. В итоге он состоит из 27-ми квадратов (кубиков), и первичный элементарный блок-пакет несёт 27 единиц информации. Поэтому цифра </w:t>
      </w:r>
      <w:r>
        <w:rPr>
          <w:b/>
          <w:bCs/>
        </w:rPr>
        <w:t>27</w:t>
      </w:r>
      <w:r>
        <w:rPr/>
        <w:t xml:space="preserve"> очень священная. Ещё по секрету скажу одну вещь: Отец Планеты, чтоб взойти в полноту Отца Планеты, стал Абсолютом и одновременно стал 28-м общепланетарным Буддой, сумев охватить в блок-пакете 27 предыдущих, взойти выше, дальше и глубже их накоплений. Следующий должен соответственно освоить хотя бы 16х4=64 Будды, их надо ещё вырастить в общепланетарном масштабе с учётом того, что есть 27, Отец 28-й. Вот так восходят и меняются Отцы Планеты. Т.е. </w:t>
      </w:r>
    </w:p>
    <w:p>
      <w:pPr>
        <w:pStyle w:val="Normal"/>
        <w:ind w:firstLine="709"/>
        <w:jc w:val="both"/>
        <w:rPr/>
      </w:pPr>
      <w:r>
        <w:rPr/>
        <w:t xml:space="preserve">                                                       </w:t>
      </w:r>
      <w:r>
        <w:rPr>
          <w:rFonts w:eastAsia="Symbol" w:cs="Symbol" w:ascii="Symbol" w:hAnsi="Symbol"/>
        </w:rPr>
        <w:t></w:t>
      </w:r>
      <w:r>
        <w:rPr/>
        <w:tab/>
        <w:tab/>
        <w:t xml:space="preserve">        </w:t>
      </w:r>
      <w:r>
        <w:rPr>
          <w:rFonts w:eastAsia="Symbol" w:cs="Symbol" w:ascii="Symbol" w:hAnsi="Symbol"/>
        </w:rPr>
        <w:t></w:t>
      </w:r>
    </w:p>
    <w:p>
      <w:pPr>
        <w:pStyle w:val="Normal"/>
        <w:ind w:left="2832" w:firstLine="709"/>
        <w:jc w:val="both"/>
        <w:rPr/>
      </w:pPr>
      <w:r>
        <mc:AlternateContent>
          <mc:Choice Requires="wpg">
            <w:drawing>
              <wp:anchor behindDoc="0" distT="0" distB="0" distL="114935" distR="114935" simplePos="0" locked="0" layoutInCell="0" allowOverlap="1" relativeHeight="223">
                <wp:simplePos x="0" y="0"/>
                <wp:positionH relativeFrom="column">
                  <wp:posOffset>2398395</wp:posOffset>
                </wp:positionH>
                <wp:positionV relativeFrom="paragraph">
                  <wp:posOffset>75565</wp:posOffset>
                </wp:positionV>
                <wp:extent cx="916305" cy="951230"/>
                <wp:effectExtent l="635" t="160020" r="161290" b="0"/>
                <wp:wrapNone/>
                <wp:docPr id="149" name=""/>
                <a:graphic xmlns:a="http://schemas.openxmlformats.org/drawingml/2006/main">
                  <a:graphicData uri="http://schemas.microsoft.com/office/word/2010/wordprocessingGroup">
                    <wpg:wgp>
                      <wpg:cNvGrpSpPr/>
                      <wpg:grpSpPr>
                        <a:xfrm>
                          <a:off x="0" y="0"/>
                          <a:ext cx="916200" cy="951120"/>
                          <a:chOff x="0" y="0"/>
                          <a:chExt cx="916200" cy="951120"/>
                        </a:xfrm>
                      </wpg:grpSpPr>
                      <wps:wsp>
                        <wps:cNvSpPr/>
                        <wps:spPr>
                          <a:xfrm>
                            <a:off x="1800" y="1440"/>
                            <a:ext cx="914400" cy="950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2880" y="0"/>
                            <a:ext cx="0" cy="950040"/>
                          </a:xfrm>
                          <a:prstGeom prst="line">
                            <a:avLst/>
                          </a:prstGeom>
                          <a:ln w="19080">
                            <a:solidFill>
                              <a:srgbClr val="000000"/>
                            </a:solidFill>
                            <a:miter/>
                          </a:ln>
                        </wps:spPr>
                        <wps:style>
                          <a:lnRef idx="0"/>
                          <a:fillRef idx="0"/>
                          <a:effectRef idx="0"/>
                          <a:fontRef idx="minor"/>
                        </wps:style>
                        <wps:bodyPr/>
                      </wps:wsp>
                      <wps:wsp>
                        <wps:cNvSpPr/>
                        <wps:spPr>
                          <a:xfrm>
                            <a:off x="607680" y="0"/>
                            <a:ext cx="0" cy="950040"/>
                          </a:xfrm>
                          <a:prstGeom prst="line">
                            <a:avLst/>
                          </a:prstGeom>
                          <a:ln w="19080">
                            <a:solidFill>
                              <a:srgbClr val="000000"/>
                            </a:solidFill>
                            <a:miter/>
                          </a:ln>
                        </wps:spPr>
                        <wps:style>
                          <a:lnRef idx="0"/>
                          <a:fillRef idx="0"/>
                          <a:effectRef idx="0"/>
                          <a:fontRef idx="minor"/>
                        </wps:style>
                        <wps:bodyPr/>
                      </wps:wsp>
                      <wps:wsp>
                        <wps:cNvSpPr/>
                        <wps:spPr>
                          <a:xfrm flipH="1">
                            <a:off x="0" y="349920"/>
                            <a:ext cx="914400" cy="720"/>
                          </a:xfrm>
                          <a:prstGeom prst="line">
                            <a:avLst/>
                          </a:prstGeom>
                          <a:ln w="19080">
                            <a:solidFill>
                              <a:srgbClr val="000000"/>
                            </a:solidFill>
                            <a:miter/>
                          </a:ln>
                        </wps:spPr>
                        <wps:style>
                          <a:lnRef idx="0"/>
                          <a:fillRef idx="0"/>
                          <a:effectRef idx="0"/>
                          <a:fontRef idx="minor"/>
                        </wps:style>
                        <wps:bodyPr/>
                      </wps:wsp>
                      <wps:wsp>
                        <wps:cNvSpPr/>
                        <wps:spPr>
                          <a:xfrm flipH="1">
                            <a:off x="0" y="632520"/>
                            <a:ext cx="914400" cy="72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8.85pt;margin-top:5.95pt;width:72.1pt;height:74.95pt" coordorigin="3777,119" coordsize="1442,1499">
                <v:rect id="shape_0" fillcolor="white" stroked="t" o:allowincell="f" style="position:absolute;left:3780;top:121;width:1439;height:1495;mso-wrap-style:none;v-text-anchor:middle">
                  <v:fill o:detectmouseclick="t" type="solid" color2="black"/>
                  <v:stroke color="black" weight="9360" joinstyle="miter" endcap="flat"/>
                  <w10:wrap type="none"/>
                </v:rect>
                <v:line id="shape_0" from="4207,119" to="4207,1614" stroked="t" o:allowincell="f" style="position:absolute">
                  <v:stroke color="black" weight="19080" joinstyle="miter" endcap="flat"/>
                  <v:fill o:detectmouseclick="t" on="false"/>
                  <w10:wrap type="none"/>
                </v:line>
                <v:line id="shape_0" from="4734,119" to="4734,1614" stroked="t" o:allowincell="f" style="position:absolute">
                  <v:stroke color="black" weight="19080" joinstyle="miter" endcap="flat"/>
                  <v:fill o:detectmouseclick="t" on="false"/>
                  <w10:wrap type="none"/>
                </v:line>
                <v:line id="shape_0" from="3777,670" to="5216,670" stroked="t" o:allowincell="f" style="position:absolute;flip:x">
                  <v:stroke color="black" weight="19080" joinstyle="miter" endcap="flat"/>
                  <v:fill o:detectmouseclick="t" on="false"/>
                  <w10:wrap type="none"/>
                </v:line>
                <v:line id="shape_0" from="3777,1115" to="5216,1115" stroked="t" o:allowincell="f" style="position:absolute;flip:x">
                  <v:stroke color="black" weight="19080" joinstyle="miter" endcap="flat"/>
                  <v:fill o:detectmouseclick="t" on="false"/>
                  <w10:wrap type="none"/>
                </v:line>
              </v:group>
            </w:pict>
          </mc:Fallback>
        </mc:AlternateContent>
      </w:r>
      <w:r>
        <w:rPr/>
        <w:t xml:space="preserve">   </w:t>
      </w:r>
      <w:r>
        <w:rPr>
          <w:rFonts w:eastAsia="Symbol" w:cs="Symbol" w:ascii="Symbol" w:hAnsi="Symbol"/>
        </w:rPr>
        <w:t></w:t>
      </w:r>
      <w:r>
        <w:rPr/>
        <w:tab/>
        <w:tab/>
        <w:t xml:space="preserve">   </w:t>
      </w:r>
      <w:r>
        <w:rPr>
          <w:rFonts w:eastAsia="Symbol" w:cs="Symbol" w:ascii="Symbol" w:hAnsi="Symbol"/>
        </w:rPr>
        <w:t></w:t>
      </w:r>
    </w:p>
    <w:p>
      <w:pPr>
        <w:pStyle w:val="Normal"/>
        <w:spacing w:before="200" w:after="0"/>
        <w:ind w:firstLine="709"/>
        <w:jc w:val="both"/>
        <w:rPr/>
      </w:pPr>
      <w:r>
        <w:rPr/>
        <w:t xml:space="preserve">                                                         </w:t>
      </w:r>
      <w:r>
        <w:rPr>
          <w:rFonts w:eastAsia="Symbol" w:cs="Symbol" w:ascii="Symbol" w:hAnsi="Symbol"/>
        </w:rPr>
        <w:t></w:t>
      </w:r>
      <w:r>
        <w:rPr/>
        <w:t xml:space="preserve">       </w:t>
      </w:r>
      <w:r>
        <w:rPr>
          <w:rFonts w:eastAsia="Symbol" w:cs="Symbol" w:ascii="Symbol" w:hAnsi="Symbol"/>
        </w:rPr>
        <w:t></w:t>
      </w:r>
    </w:p>
    <w:p>
      <w:pPr>
        <w:pStyle w:val="Normal"/>
        <w:spacing w:before="140" w:after="0"/>
        <w:ind w:firstLine="709"/>
        <w:jc w:val="both"/>
        <w:rPr/>
      </w:pPr>
      <w:r>
        <w:rPr/>
        <w:tab/>
        <w:tab/>
        <w:tab/>
        <w:tab/>
        <w:t xml:space="preserve">          </w:t>
      </w:r>
      <w:r>
        <w:rPr>
          <w:rFonts w:eastAsia="Symbol" w:cs="Symbol" w:ascii="Symbol" w:hAnsi="Symbol"/>
        </w:rPr>
        <w:t></w:t>
      </w:r>
      <w:r>
        <w:rPr/>
        <w:t xml:space="preserve">       </w:t>
      </w:r>
      <w:r>
        <w:rPr>
          <w:rFonts w:eastAsia="Symbol" w:cs="Symbol" w:ascii="Symbol" w:hAnsi="Symbol"/>
        </w:rPr>
        <w:t></w:t>
      </w:r>
    </w:p>
    <w:p>
      <w:pPr>
        <w:pStyle w:val="Normal"/>
        <w:ind w:firstLine="709"/>
        <w:jc w:val="both"/>
        <w:rPr/>
      </w:pPr>
      <w:r>
        <w:rPr/>
        <w:tab/>
        <w:tab/>
        <w:tab/>
        <w:tab/>
        <w:t xml:space="preserve">        </w:t>
      </w:r>
      <w:r>
        <w:rPr>
          <w:rFonts w:eastAsia="Symbol" w:cs="Symbol" w:ascii="Symbol" w:hAnsi="Symbol"/>
        </w:rPr>
        <w:t></w:t>
      </w:r>
      <w:r>
        <w:rPr/>
        <w:tab/>
        <w:tab/>
        <w:t xml:space="preserve">       </w:t>
      </w:r>
      <w:r>
        <w:rPr>
          <w:rFonts w:eastAsia="Symbol" w:cs="Symbol" w:ascii="Symbol" w:hAnsi="Symbol"/>
        </w:rPr>
        <w:t></w:t>
      </w:r>
    </w:p>
    <w:p>
      <w:pPr>
        <w:pStyle w:val="Normal"/>
        <w:ind w:left="2832" w:firstLine="709"/>
        <w:jc w:val="both"/>
        <w:rPr/>
      </w:pPr>
      <w:r>
        <w:rPr/>
        <w:t xml:space="preserve">   </w:t>
      </w:r>
      <w:r>
        <w:rPr>
          <w:rFonts w:eastAsia="Symbol" w:cs="Symbol" w:ascii="Symbol" w:hAnsi="Symbol"/>
        </w:rPr>
        <w:t></w:t>
      </w:r>
      <w:r>
        <w:rPr/>
        <w:t xml:space="preserve">      </w:t>
      </w:r>
      <w:r>
        <w:rPr/>
        <w:tab/>
        <w:t xml:space="preserve">               </w:t>
      </w:r>
      <w:r>
        <w:rPr>
          <w:rFonts w:eastAsia="Symbol" w:cs="Symbol" w:ascii="Symbol" w:hAnsi="Symbol"/>
        </w:rPr>
        <w:t></w:t>
      </w:r>
    </w:p>
    <w:p>
      <w:pPr>
        <w:pStyle w:val="Normal"/>
        <w:ind w:right="-5" w:firstLine="540"/>
        <w:jc w:val="both"/>
        <w:rPr/>
      </w:pPr>
      <w:r>
        <w:rPr/>
      </w:r>
    </w:p>
    <w:p>
      <w:pPr>
        <w:pStyle w:val="Normal"/>
        <w:ind w:right="-5" w:hanging="0"/>
        <w:jc w:val="center"/>
        <w:rPr>
          <w:b/>
          <w:b/>
          <w:bCs/>
          <w:sz w:val="20"/>
        </w:rPr>
      </w:pPr>
      <w:r>
        <w:rPr>
          <w:b/>
          <w:bCs/>
          <w:sz w:val="20"/>
        </w:rPr>
        <w:t>Рис.3.6.</w:t>
      </w:r>
    </w:p>
    <w:p>
      <w:pPr>
        <w:pStyle w:val="Normal"/>
        <w:ind w:right="-5" w:hanging="0"/>
        <w:jc w:val="both"/>
        <w:rPr/>
      </w:pPr>
      <w:r>
        <w:rPr/>
        <w:t xml:space="preserve">могу предсказать, что следующая нота СОЛЬ в следующей Манвантаре будет, когда 65-й Будда всепланетарного характера войдёт в Отца Планеты. Как минимум Метагалактический. Всё. Кто не понял, я не виноват. Это и есть КУБ ТВОРЕНИЯ. Это начало. Поэтому мы так на этой схеме чётко строимся. </w:t>
      </w:r>
      <w:r>
        <w:rPr>
          <w:b/>
          <w:bCs/>
        </w:rPr>
        <w:t>План Отца начинается с 27-ричности</w:t>
      </w:r>
      <w:r>
        <w:rPr/>
        <w:t>. Идеальный план Отца - 9х9 (раньше был)х9=729, а сейчас 10х10=100х10=1000. А если мы говорим 11-ть, то 11х11=121х11=1331. Если мы будем говорить на 12-й ступени, 12х12х12. И так растёт голограмность.</w:t>
      </w:r>
    </w:p>
    <w:p>
      <w:pPr>
        <w:pStyle w:val="Normal"/>
        <w:ind w:right="-5" w:firstLine="540"/>
        <w:jc w:val="both"/>
        <w:rPr/>
      </w:pPr>
      <w:r>
        <w:rPr/>
      </w:r>
    </w:p>
    <w:p>
      <w:pPr>
        <w:pStyle w:val="Normal"/>
        <w:ind w:right="-5" w:firstLine="540"/>
        <w:jc w:val="both"/>
        <w:rPr/>
      </w:pPr>
      <w:r>
        <w:rPr/>
        <w:t xml:space="preserve"> </w:t>
      </w:r>
      <w:r>
        <w:rPr/>
        <w:t xml:space="preserve">На физике – 1-я ступень 1х1х1 получается кубик, возьмите геометрию, высота-длина-ширина. Три грани, если свести их между собой, получается куб – восьмиконечная звезда. Ячейка физической развёртки – минимум восьмиконечность. В кубе 8-мь углов в центре. Поэтому Звезда Майтрейи восьмиконечная – Звезда Нового Мира и сотворения. Поэтому отсюда восьмиконечный Крест – основа голограмного развёртывания. Майтрейя Девина – 11-й план, кубик. Потом идёт 2х2х2 – Эфирный план, 3х3х3 – Астральный план. У нас сознание астральное, поэтому так легче воспринимать. 4х4х4 – Ментальный план, 5х5х5 – причинный, 6х6х6 – Буддхический. Эти голограммы растут. Мы разбираем астрально. </w:t>
      </w:r>
    </w:p>
    <w:p>
      <w:pPr>
        <w:pStyle w:val="Normal"/>
        <w:ind w:right="-5" w:firstLine="540"/>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218">
                <wp:simplePos x="0" y="0"/>
                <wp:positionH relativeFrom="column">
                  <wp:posOffset>1371600</wp:posOffset>
                </wp:positionH>
                <wp:positionV relativeFrom="paragraph">
                  <wp:posOffset>129540</wp:posOffset>
                </wp:positionV>
                <wp:extent cx="2743200" cy="1036320"/>
                <wp:effectExtent l="0" t="46990" r="5080" b="0"/>
                <wp:wrapNone/>
                <wp:docPr id="150" name=""/>
                <a:graphic xmlns:a="http://schemas.openxmlformats.org/drawingml/2006/main">
                  <a:graphicData uri="http://schemas.microsoft.com/office/word/2010/wordprocessingGroup">
                    <wpg:wgp>
                      <wpg:cNvGrpSpPr/>
                      <wpg:grpSpPr>
                        <a:xfrm>
                          <a:off x="0" y="0"/>
                          <a:ext cx="2743200" cy="1036440"/>
                          <a:chOff x="0" y="0"/>
                          <a:chExt cx="2743200" cy="1036440"/>
                        </a:xfrm>
                      </wpg:grpSpPr>
                      <wpg:grpSp>
                        <wpg:cNvGrpSpPr/>
                        <wpg:grpSpPr>
                          <a:xfrm>
                            <a:off x="0" y="0"/>
                            <a:ext cx="2743200" cy="1036440"/>
                          </a:xfrm>
                        </wpg:grpSpPr>
                        <wpg:grpSp>
                          <wpg:cNvGrpSpPr/>
                          <wpg:grpSpPr>
                            <a:xfrm>
                              <a:off x="1714680" y="0"/>
                              <a:ext cx="1028880" cy="1036440"/>
                            </a:xfrm>
                          </wpg:grpSpPr>
                          <wpg:grpSp>
                            <wpg:cNvGrpSpPr/>
                            <wpg:grpSpPr>
                              <a:xfrm>
                                <a:off x="0" y="0"/>
                                <a:ext cx="1028880" cy="1036440"/>
                              </a:xfrm>
                            </wpg:grpSpPr>
                            <wps:wsp>
                              <wps:cNvSpPr/>
                              <wps:spPr>
                                <a:xfrm>
                                  <a:off x="0" y="0"/>
                                  <a:ext cx="1028880" cy="10288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7560"/>
                                  <a:ext cx="1028880" cy="1028880"/>
                                </a:xfrm>
                              </wpg:grpSpPr>
                              <wps:wsp>
                                <wps:cNvSpPr/>
                                <wps:spPr>
                                  <a:xfrm>
                                    <a:off x="342720" y="0"/>
                                    <a:ext cx="0" cy="1028880"/>
                                  </a:xfrm>
                                  <a:prstGeom prst="line">
                                    <a:avLst/>
                                  </a:prstGeom>
                                  <a:ln w="9360">
                                    <a:solidFill>
                                      <a:srgbClr val="000000"/>
                                    </a:solidFill>
                                    <a:miter/>
                                  </a:ln>
                                </wps:spPr>
                                <wps:style>
                                  <a:lnRef idx="0"/>
                                  <a:fillRef idx="0"/>
                                  <a:effectRef idx="0"/>
                                  <a:fontRef idx="minor"/>
                                </wps:style>
                                <wps:bodyPr/>
                              </wps:wsp>
                              <wps:wsp>
                                <wps:cNvSpPr/>
                                <wps:spPr>
                                  <a:xfrm flipV="1">
                                    <a:off x="0" y="342360"/>
                                    <a:ext cx="1028880" cy="720"/>
                                  </a:xfrm>
                                  <a:prstGeom prst="line">
                                    <a:avLst/>
                                  </a:prstGeom>
                                  <a:ln w="9360">
                                    <a:solidFill>
                                      <a:srgbClr val="000000"/>
                                    </a:solidFill>
                                    <a:miter/>
                                  </a:ln>
                                </wps:spPr>
                                <wps:style>
                                  <a:lnRef idx="0"/>
                                  <a:fillRef idx="0"/>
                                  <a:effectRef idx="0"/>
                                  <a:fontRef idx="minor"/>
                                </wps:style>
                                <wps:bodyPr/>
                              </wps:wsp>
                              <wps:wsp>
                                <wps:cNvSpPr/>
                                <wps:spPr>
                                  <a:xfrm>
                                    <a:off x="685800" y="0"/>
                                    <a:ext cx="0" cy="1028880"/>
                                  </a:xfrm>
                                  <a:prstGeom prst="line">
                                    <a:avLst/>
                                  </a:prstGeom>
                                  <a:ln w="9360">
                                    <a:solidFill>
                                      <a:srgbClr val="000000"/>
                                    </a:solidFill>
                                    <a:miter/>
                                  </a:ln>
                                </wps:spPr>
                                <wps:style>
                                  <a:lnRef idx="0"/>
                                  <a:fillRef idx="0"/>
                                  <a:effectRef idx="0"/>
                                  <a:fontRef idx="minor"/>
                                </wps:style>
                                <wps:bodyPr/>
                              </wps:wsp>
                              <wps:wsp>
                                <wps:cNvSpPr/>
                                <wps:spPr>
                                  <a:xfrm flipV="1">
                                    <a:off x="0" y="685080"/>
                                    <a:ext cx="1028880" cy="720"/>
                                  </a:xfrm>
                                  <a:prstGeom prst="line">
                                    <a:avLst/>
                                  </a:prstGeom>
                                  <a:ln w="9360">
                                    <a:solidFill>
                                      <a:srgbClr val="000000"/>
                                    </a:solidFill>
                                    <a:miter/>
                                  </a:ln>
                                </wps:spPr>
                                <wps:style>
                                  <a:lnRef idx="0"/>
                                  <a:fillRef idx="0"/>
                                  <a:effectRef idx="0"/>
                                  <a:fontRef idx="minor"/>
                                </wps:style>
                                <wps:bodyPr/>
                              </wps:wsp>
                            </wpg:grpSp>
                          </wpg:grpSp>
                          <wps:wsp>
                            <wps:cNvSpPr/>
                            <wps:spPr>
                              <a:xfrm>
                                <a:off x="114120" y="0"/>
                                <a:ext cx="0" cy="1028880"/>
                              </a:xfrm>
                              <a:prstGeom prst="line">
                                <a:avLst/>
                              </a:prstGeom>
                              <a:ln w="9360">
                                <a:solidFill>
                                  <a:srgbClr val="000000"/>
                                </a:solidFill>
                                <a:miter/>
                              </a:ln>
                            </wps:spPr>
                            <wps:style>
                              <a:lnRef idx="0"/>
                              <a:fillRef idx="0"/>
                              <a:effectRef idx="0"/>
                              <a:fontRef idx="minor"/>
                            </wps:style>
                            <wps:bodyPr/>
                          </wps:wsp>
                          <wps:wsp>
                            <wps:cNvSpPr/>
                            <wps:spPr>
                              <a:xfrm>
                                <a:off x="228600" y="0"/>
                                <a:ext cx="0" cy="1028880"/>
                              </a:xfrm>
                              <a:prstGeom prst="line">
                                <a:avLst/>
                              </a:prstGeom>
                              <a:ln w="9360">
                                <a:solidFill>
                                  <a:srgbClr val="000000"/>
                                </a:solidFill>
                                <a:miter/>
                              </a:ln>
                            </wps:spPr>
                            <wps:style>
                              <a:lnRef idx="0"/>
                              <a:fillRef idx="0"/>
                              <a:effectRef idx="0"/>
                              <a:fontRef idx="minor"/>
                            </wps:style>
                            <wps:bodyPr/>
                          </wps:wsp>
                          <wps:wsp>
                            <wps:cNvSpPr/>
                            <wps:spPr>
                              <a:xfrm>
                                <a:off x="457200" y="0"/>
                                <a:ext cx="0" cy="1028880"/>
                              </a:xfrm>
                              <a:prstGeom prst="line">
                                <a:avLst/>
                              </a:prstGeom>
                              <a:ln w="9360">
                                <a:solidFill>
                                  <a:srgbClr val="000000"/>
                                </a:solidFill>
                                <a:miter/>
                              </a:ln>
                            </wps:spPr>
                            <wps:style>
                              <a:lnRef idx="0"/>
                              <a:fillRef idx="0"/>
                              <a:effectRef idx="0"/>
                              <a:fontRef idx="minor"/>
                            </wps:style>
                            <wps:bodyPr/>
                          </wps:wsp>
                          <wps:wsp>
                            <wps:cNvSpPr/>
                            <wps:spPr>
                              <a:xfrm>
                                <a:off x="571320" y="0"/>
                                <a:ext cx="0" cy="1028880"/>
                              </a:xfrm>
                              <a:prstGeom prst="line">
                                <a:avLst/>
                              </a:prstGeom>
                              <a:ln w="9360">
                                <a:solidFill>
                                  <a:srgbClr val="000000"/>
                                </a:solidFill>
                                <a:miter/>
                              </a:ln>
                            </wps:spPr>
                            <wps:style>
                              <a:lnRef idx="0"/>
                              <a:fillRef idx="0"/>
                              <a:effectRef idx="0"/>
                              <a:fontRef idx="minor"/>
                            </wps:style>
                            <wps:bodyPr/>
                          </wps:wsp>
                          <wps:wsp>
                            <wps:cNvSpPr/>
                            <wps:spPr>
                              <a:xfrm>
                                <a:off x="799920" y="0"/>
                                <a:ext cx="0" cy="1028880"/>
                              </a:xfrm>
                              <a:prstGeom prst="line">
                                <a:avLst/>
                              </a:prstGeom>
                              <a:ln w="9360">
                                <a:solidFill>
                                  <a:srgbClr val="000000"/>
                                </a:solidFill>
                                <a:miter/>
                              </a:ln>
                            </wps:spPr>
                            <wps:style>
                              <a:lnRef idx="0"/>
                              <a:fillRef idx="0"/>
                              <a:effectRef idx="0"/>
                              <a:fontRef idx="minor"/>
                            </wps:style>
                            <wps:bodyPr/>
                          </wps:wsp>
                          <wps:wsp>
                            <wps:cNvSpPr/>
                            <wps:spPr>
                              <a:xfrm>
                                <a:off x="914400" y="0"/>
                                <a:ext cx="0" cy="1028880"/>
                              </a:xfrm>
                              <a:prstGeom prst="line">
                                <a:avLst/>
                              </a:prstGeom>
                              <a:ln w="9360">
                                <a:solidFill>
                                  <a:srgbClr val="000000"/>
                                </a:solidFill>
                                <a:miter/>
                              </a:ln>
                            </wps:spPr>
                            <wps:style>
                              <a:lnRef idx="0"/>
                              <a:fillRef idx="0"/>
                              <a:effectRef idx="0"/>
                              <a:fontRef idx="minor"/>
                            </wps:style>
                            <wps:bodyPr/>
                          </wps:wsp>
                          <wps:wsp>
                            <wps:cNvSpPr/>
                            <wps:spPr>
                              <a:xfrm>
                                <a:off x="0" y="114480"/>
                                <a:ext cx="1028880" cy="0"/>
                              </a:xfrm>
                              <a:prstGeom prst="line">
                                <a:avLst/>
                              </a:prstGeom>
                              <a:ln w="9360">
                                <a:solidFill>
                                  <a:srgbClr val="000000"/>
                                </a:solidFill>
                                <a:miter/>
                              </a:ln>
                            </wps:spPr>
                            <wps:style>
                              <a:lnRef idx="0"/>
                              <a:fillRef idx="0"/>
                              <a:effectRef idx="0"/>
                              <a:fontRef idx="minor"/>
                            </wps:style>
                            <wps:bodyPr/>
                          </wps:wsp>
                          <wps:wsp>
                            <wps:cNvSpPr/>
                            <wps:spPr>
                              <a:xfrm>
                                <a:off x="0" y="228600"/>
                                <a:ext cx="1028880" cy="0"/>
                              </a:xfrm>
                              <a:prstGeom prst="line">
                                <a:avLst/>
                              </a:prstGeom>
                              <a:ln w="9360">
                                <a:solidFill>
                                  <a:srgbClr val="000000"/>
                                </a:solidFill>
                                <a:miter/>
                              </a:ln>
                            </wps:spPr>
                            <wps:style>
                              <a:lnRef idx="0"/>
                              <a:fillRef idx="0"/>
                              <a:effectRef idx="0"/>
                              <a:fontRef idx="minor"/>
                            </wps:style>
                            <wps:bodyPr/>
                          </wps:wsp>
                          <wps:wsp>
                            <wps:cNvSpPr/>
                            <wps:spPr>
                              <a:xfrm>
                                <a:off x="0" y="457200"/>
                                <a:ext cx="1028880" cy="0"/>
                              </a:xfrm>
                              <a:prstGeom prst="line">
                                <a:avLst/>
                              </a:prstGeom>
                              <a:ln w="9360">
                                <a:solidFill>
                                  <a:srgbClr val="000000"/>
                                </a:solidFill>
                                <a:miter/>
                              </a:ln>
                            </wps:spPr>
                            <wps:style>
                              <a:lnRef idx="0"/>
                              <a:fillRef idx="0"/>
                              <a:effectRef idx="0"/>
                              <a:fontRef idx="minor"/>
                            </wps:style>
                            <wps:bodyPr/>
                          </wps:wsp>
                          <wps:wsp>
                            <wps:cNvSpPr/>
                            <wps:spPr>
                              <a:xfrm>
                                <a:off x="0" y="571680"/>
                                <a:ext cx="1028880" cy="0"/>
                              </a:xfrm>
                              <a:prstGeom prst="line">
                                <a:avLst/>
                              </a:prstGeom>
                              <a:ln w="9360">
                                <a:solidFill>
                                  <a:srgbClr val="000000"/>
                                </a:solidFill>
                                <a:miter/>
                              </a:ln>
                            </wps:spPr>
                            <wps:style>
                              <a:lnRef idx="0"/>
                              <a:fillRef idx="0"/>
                              <a:effectRef idx="0"/>
                              <a:fontRef idx="minor"/>
                            </wps:style>
                            <wps:bodyPr/>
                          </wps:wsp>
                          <wps:wsp>
                            <wps:cNvSpPr/>
                            <wps:spPr>
                              <a:xfrm>
                                <a:off x="0" y="803880"/>
                                <a:ext cx="1028880" cy="0"/>
                              </a:xfrm>
                              <a:prstGeom prst="line">
                                <a:avLst/>
                              </a:prstGeom>
                              <a:ln w="9360">
                                <a:solidFill>
                                  <a:srgbClr val="000000"/>
                                </a:solidFill>
                                <a:miter/>
                              </a:ln>
                            </wps:spPr>
                            <wps:style>
                              <a:lnRef idx="0"/>
                              <a:fillRef idx="0"/>
                              <a:effectRef idx="0"/>
                              <a:fontRef idx="minor"/>
                            </wps:style>
                            <wps:bodyPr/>
                          </wps:wsp>
                          <wps:wsp>
                            <wps:cNvSpPr/>
                            <wps:spPr>
                              <a:xfrm>
                                <a:off x="0" y="918360"/>
                                <a:ext cx="1028880" cy="0"/>
                              </a:xfrm>
                              <a:prstGeom prst="line">
                                <a:avLst/>
                              </a:prstGeom>
                              <a:ln w="9360">
                                <a:solidFill>
                                  <a:srgbClr val="000000"/>
                                </a:solidFill>
                                <a:miter/>
                              </a:ln>
                            </wps:spPr>
                            <wps:style>
                              <a:lnRef idx="0"/>
                              <a:fillRef idx="0"/>
                              <a:effectRef idx="0"/>
                              <a:fontRef idx="minor"/>
                            </wps:style>
                            <wps:bodyPr/>
                          </wps:wsp>
                        </wpg:grpSp>
                        <wpg:grpSp>
                          <wpg:cNvGrpSpPr/>
                          <wpg:grpSpPr>
                            <a:xfrm>
                              <a:off x="0" y="0"/>
                              <a:ext cx="1028880" cy="1028880"/>
                            </a:xfrm>
                          </wpg:grpSpPr>
                          <wpg:grpSp>
                            <wpg:cNvGrpSpPr/>
                            <wpg:grpSpPr>
                              <a:xfrm>
                                <a:off x="0" y="0"/>
                                <a:ext cx="1028880" cy="1028880"/>
                              </a:xfrm>
                            </wpg:grpSpPr>
                            <wps:wsp>
                              <wps:cNvSpPr/>
                              <wps:spPr>
                                <a:xfrm>
                                  <a:off x="0" y="114480"/>
                                  <a:ext cx="91440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84840"/>
                                  <a:ext cx="914400" cy="0"/>
                                </a:xfrm>
                                <a:prstGeom prst="line">
                                  <a:avLst/>
                                </a:prstGeom>
                                <a:ln w="9360">
                                  <a:solidFill>
                                    <a:srgbClr val="000000"/>
                                  </a:solidFill>
                                  <a:miter/>
                                </a:ln>
                              </wps:spPr>
                              <wps:style>
                                <a:lnRef idx="0"/>
                                <a:fillRef idx="0"/>
                                <a:effectRef idx="0"/>
                                <a:fontRef idx="minor"/>
                              </wps:style>
                              <wps:bodyPr/>
                            </wps:wsp>
                            <wps:wsp>
                              <wps:cNvSpPr/>
                              <wps:spPr>
                                <a:xfrm flipV="1">
                                  <a:off x="914400" y="269280"/>
                                  <a:ext cx="114480" cy="114480"/>
                                </a:xfrm>
                                <a:prstGeom prst="line">
                                  <a:avLst/>
                                </a:prstGeom>
                                <a:ln w="9360">
                                  <a:solidFill>
                                    <a:srgbClr val="000000"/>
                                  </a:solidFill>
                                  <a:miter/>
                                </a:ln>
                              </wps:spPr>
                              <wps:style>
                                <a:lnRef idx="0"/>
                                <a:fillRef idx="0"/>
                                <a:effectRef idx="0"/>
                                <a:fontRef idx="minor"/>
                              </wps:style>
                              <wps:bodyPr/>
                            </wps:wsp>
                            <wps:wsp>
                              <wps:cNvSpPr/>
                              <wps:spPr>
                                <a:xfrm>
                                  <a:off x="0" y="726480"/>
                                  <a:ext cx="914400" cy="0"/>
                                </a:xfrm>
                                <a:prstGeom prst="line">
                                  <a:avLst/>
                                </a:prstGeom>
                                <a:ln w="9360">
                                  <a:solidFill>
                                    <a:srgbClr val="000000"/>
                                  </a:solidFill>
                                  <a:miter/>
                                </a:ln>
                              </wps:spPr>
                              <wps:style>
                                <a:lnRef idx="0"/>
                                <a:fillRef idx="0"/>
                                <a:effectRef idx="0"/>
                                <a:fontRef idx="minor"/>
                              </wps:style>
                              <wps:bodyPr/>
                            </wps:wsp>
                            <wps:wsp>
                              <wps:cNvSpPr/>
                              <wps:spPr>
                                <a:xfrm flipV="1">
                                  <a:off x="914400" y="615240"/>
                                  <a:ext cx="114480" cy="114480"/>
                                </a:xfrm>
                                <a:prstGeom prst="line">
                                  <a:avLst/>
                                </a:prstGeom>
                                <a:ln w="9360">
                                  <a:solidFill>
                                    <a:srgbClr val="000000"/>
                                  </a:solidFill>
                                  <a:miter/>
                                </a:ln>
                              </wps:spPr>
                              <wps:style>
                                <a:lnRef idx="0"/>
                                <a:fillRef idx="0"/>
                                <a:effectRef idx="0"/>
                                <a:fontRef idx="minor"/>
                              </wps:style>
                              <wps:bodyPr/>
                            </wps:wsp>
                            <wps:wsp>
                              <wps:cNvSpPr/>
                              <wps:spPr>
                                <a:xfrm>
                                  <a:off x="262800" y="114480"/>
                                  <a:ext cx="0" cy="914400"/>
                                </a:xfrm>
                                <a:prstGeom prst="line">
                                  <a:avLst/>
                                </a:prstGeom>
                                <a:ln w="9360">
                                  <a:solidFill>
                                    <a:srgbClr val="000000"/>
                                  </a:solidFill>
                                  <a:miter/>
                                </a:ln>
                              </wps:spPr>
                              <wps:style>
                                <a:lnRef idx="0"/>
                                <a:fillRef idx="0"/>
                                <a:effectRef idx="0"/>
                                <a:fontRef idx="minor"/>
                              </wps:style>
                              <wps:bodyPr/>
                            </wps:wsp>
                            <wps:wsp>
                              <wps:cNvSpPr/>
                              <wps:spPr>
                                <a:xfrm flipV="1">
                                  <a:off x="262800" y="0"/>
                                  <a:ext cx="114480" cy="114480"/>
                                </a:xfrm>
                                <a:prstGeom prst="line">
                                  <a:avLst/>
                                </a:prstGeom>
                                <a:ln w="9360">
                                  <a:solidFill>
                                    <a:srgbClr val="000000"/>
                                  </a:solidFill>
                                  <a:miter/>
                                </a:ln>
                              </wps:spPr>
                              <wps:style>
                                <a:lnRef idx="0"/>
                                <a:fillRef idx="0"/>
                                <a:effectRef idx="0"/>
                                <a:fontRef idx="minor"/>
                              </wps:style>
                              <wps:bodyPr/>
                            </wps:wsp>
                            <wps:wsp>
                              <wps:cNvSpPr/>
                              <wps:spPr>
                                <a:xfrm flipV="1">
                                  <a:off x="622800" y="0"/>
                                  <a:ext cx="114480" cy="114480"/>
                                </a:xfrm>
                                <a:prstGeom prst="line">
                                  <a:avLst/>
                                </a:prstGeom>
                                <a:ln w="9360">
                                  <a:solidFill>
                                    <a:srgbClr val="000000"/>
                                  </a:solidFill>
                                  <a:miter/>
                                </a:ln>
                              </wps:spPr>
                              <wps:style>
                                <a:lnRef idx="0"/>
                                <a:fillRef idx="0"/>
                                <a:effectRef idx="0"/>
                                <a:fontRef idx="minor"/>
                              </wps:style>
                              <wps:bodyPr/>
                            </wps:wsp>
                          </wpg:grpSp>
                          <wps:wsp>
                            <wps:cNvSpPr/>
                            <wps:spPr>
                              <a:xfrm>
                                <a:off x="622800" y="114480"/>
                                <a:ext cx="0" cy="914400"/>
                              </a:xfrm>
                              <a:prstGeom prst="line">
                                <a:avLst/>
                              </a:prstGeom>
                              <a:ln w="9360">
                                <a:solidFill>
                                  <a:srgbClr val="000000"/>
                                </a:solidFill>
                                <a:miter/>
                              </a:ln>
                            </wps:spPr>
                            <wps:style>
                              <a:lnRef idx="0"/>
                              <a:fillRef idx="0"/>
                              <a:effectRef idx="0"/>
                              <a:fontRef idx="minor"/>
                            </wps:style>
                            <wps:bodyPr/>
                          </wps:wsp>
                        </wpg:grpSp>
                      </wpg:grpSp>
                      <wps:wsp>
                        <wps:cNvSpPr/>
                        <wps:spPr>
                          <a:xfrm>
                            <a:off x="813600" y="228600"/>
                            <a:ext cx="91440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8pt;margin-top:10.2pt;width:216pt;height:81.55pt" coordorigin="2160,204" coordsize="4320,1631">
                <v:group id="shape_0" style="position:absolute;left:2160;top:204;width:4320;height:1631">
                  <v:group id="shape_0" style="position:absolute;left:4860;top:204;width:1620;height:1631">
                    <v:group id="shape_0" style="position:absolute;left:4860;top:204;width:1620;height:1631">
                      <v:rect id="shape_0" fillcolor="white" stroked="t" o:allowincell="f" style="position:absolute;left:4860;top:204;width:1619;height:1619;mso-wrap-style:none;v-text-anchor:middle">
                        <v:fill o:detectmouseclick="t" type="solid" color2="black"/>
                        <v:stroke color="black" weight="9360" joinstyle="miter" endcap="flat"/>
                        <w10:wrap type="none"/>
                      </v:rect>
                      <v:group id="shape_0" style="position:absolute;left:4860;top:216;width:1619;height:1619">
                        <v:line id="shape_0" from="5400,216" to="5400,1835" stroked="t" o:allowincell="f" style="position:absolute">
                          <v:stroke color="black" weight="9360" joinstyle="miter" endcap="flat"/>
                          <v:fill o:detectmouseclick="t" on="false"/>
                          <w10:wrap type="none"/>
                        </v:line>
                        <v:line id="shape_0" from="4860,755" to="6479,755" stroked="t" o:allowincell="f" style="position:absolute;flip:y">
                          <v:stroke color="black" weight="9360" joinstyle="miter" endcap="flat"/>
                          <v:fill o:detectmouseclick="t" on="false"/>
                          <w10:wrap type="none"/>
                        </v:line>
                        <v:line id="shape_0" from="5940,216" to="5940,1835" stroked="t" o:allowincell="f" style="position:absolute">
                          <v:stroke color="black" weight="9360" joinstyle="miter" endcap="flat"/>
                          <v:fill o:detectmouseclick="t" on="false"/>
                          <w10:wrap type="none"/>
                        </v:line>
                        <v:line id="shape_0" from="4860,1295" to="6479,1295" stroked="t" o:allowincell="f" style="position:absolute;flip:y">
                          <v:stroke color="black" weight="9360" joinstyle="miter" endcap="flat"/>
                          <v:fill o:detectmouseclick="t" on="false"/>
                          <w10:wrap type="none"/>
                        </v:line>
                      </v:group>
                    </v:group>
                    <v:line id="shape_0" from="5040,204" to="5040,1823" stroked="t" o:allowincell="f" style="position:absolute">
                      <v:stroke color="black" weight="9360" joinstyle="miter" endcap="flat"/>
                      <v:fill o:detectmouseclick="t" on="false"/>
                      <w10:wrap type="none"/>
                    </v:line>
                    <v:line id="shape_0" from="5220,204" to="5220,1823" stroked="t" o:allowincell="f" style="position:absolute">
                      <v:stroke color="black" weight="9360" joinstyle="miter" endcap="flat"/>
                      <v:fill o:detectmouseclick="t" on="false"/>
                      <w10:wrap type="none"/>
                    </v:line>
                    <v:line id="shape_0" from="5580,204" to="5580,1823" stroked="t" o:allowincell="f" style="position:absolute">
                      <v:stroke color="black" weight="9360" joinstyle="miter" endcap="flat"/>
                      <v:fill o:detectmouseclick="t" on="false"/>
                      <w10:wrap type="none"/>
                    </v:line>
                    <v:line id="shape_0" from="5760,204" to="5760,1823" stroked="t" o:allowincell="f" style="position:absolute">
                      <v:stroke color="black" weight="9360" joinstyle="miter" endcap="flat"/>
                      <v:fill o:detectmouseclick="t" on="false"/>
                      <w10:wrap type="none"/>
                    </v:line>
                    <v:line id="shape_0" from="6120,204" to="6120,1823" stroked="t" o:allowincell="f" style="position:absolute">
                      <v:stroke color="black" weight="9360" joinstyle="miter" endcap="flat"/>
                      <v:fill o:detectmouseclick="t" on="false"/>
                      <w10:wrap type="none"/>
                    </v:line>
                    <v:line id="shape_0" from="6300,204" to="6300,1823" stroked="t" o:allowincell="f" style="position:absolute">
                      <v:stroke color="black" weight="9360" joinstyle="miter" endcap="flat"/>
                      <v:fill o:detectmouseclick="t" on="false"/>
                      <w10:wrap type="none"/>
                    </v:line>
                    <v:line id="shape_0" from="4860,384" to="6479,384" stroked="t" o:allowincell="f" style="position:absolute">
                      <v:stroke color="black" weight="9360" joinstyle="miter" endcap="flat"/>
                      <v:fill o:detectmouseclick="t" on="false"/>
                      <w10:wrap type="none"/>
                    </v:line>
                    <v:line id="shape_0" from="4860,564" to="6479,564" stroked="t" o:allowincell="f" style="position:absolute">
                      <v:stroke color="black" weight="9360" joinstyle="miter" endcap="flat"/>
                      <v:fill o:detectmouseclick="t" on="false"/>
                      <w10:wrap type="none"/>
                    </v:line>
                    <v:line id="shape_0" from="4860,924" to="6479,924" stroked="t" o:allowincell="f" style="position:absolute">
                      <v:stroke color="black" weight="9360" joinstyle="miter" endcap="flat"/>
                      <v:fill o:detectmouseclick="t" on="false"/>
                      <w10:wrap type="none"/>
                    </v:line>
                    <v:line id="shape_0" from="4860,1104" to="6479,1104" stroked="t" o:allowincell="f" style="position:absolute">
                      <v:stroke color="black" weight="9360" joinstyle="miter" endcap="flat"/>
                      <v:fill o:detectmouseclick="t" on="false"/>
                      <w10:wrap type="none"/>
                    </v:line>
                    <v:line id="shape_0" from="4860,1470" to="6479,1470" stroked="t" o:allowincell="f" style="position:absolute">
                      <v:stroke color="black" weight="9360" joinstyle="miter" endcap="flat"/>
                      <v:fill o:detectmouseclick="t" on="false"/>
                      <w10:wrap type="none"/>
                    </v:line>
                    <v:line id="shape_0" from="4860,1650" to="6479,1650" stroked="t" o:allowincell="f" style="position:absolute">
                      <v:stroke color="black" weight="9360" joinstyle="miter" endcap="flat"/>
                      <v:fill o:detectmouseclick="t" on="false"/>
                      <w10:wrap type="none"/>
                    </v:line>
                  </v:group>
                  <v:group id="shape_0" style="position:absolute;left:2160;top:204;width:1619;height:1620">
                    <v:group id="shape_0" style="position:absolute;left:2160;top:204;width:1619;height:1620">
                      <v:rect id="shape_0" fillcolor="white" stroked="t" o:allowincell="f" style="position:absolute;left:2160;top:384;width:1439;height:1439;mso-wrap-style:none;v-text-anchor:middle">
                        <v:fill o:detectmouseclick="t" type="solid" color2="black"/>
                        <v:stroke color="black" weight="9360" joinstyle="miter" endcap="flat"/>
                        <w10:wrap type="none"/>
                      </v:rect>
                      <v:line id="shape_0" from="2160,810" to="3599,810" stroked="t" o:allowincell="f" style="position:absolute">
                        <v:stroke color="black" weight="9360" joinstyle="miter" endcap="flat"/>
                        <v:fill o:detectmouseclick="t" on="false"/>
                        <w10:wrap type="none"/>
                      </v:line>
                      <v:line id="shape_0" from="3600,628" to="3779,807" stroked="t" o:allowincell="f" style="position:absolute;flip:y">
                        <v:stroke color="black" weight="9360" joinstyle="miter" endcap="flat"/>
                        <v:fill o:detectmouseclick="t" on="false"/>
                        <w10:wrap type="none"/>
                      </v:line>
                      <v:line id="shape_0" from="2160,1348" to="3599,1348" stroked="t" o:allowincell="f" style="position:absolute">
                        <v:stroke color="black" weight="9360" joinstyle="miter" endcap="flat"/>
                        <v:fill o:detectmouseclick="t" on="false"/>
                        <w10:wrap type="none"/>
                      </v:line>
                      <v:line id="shape_0" from="3600,1173" to="3779,1352" stroked="t" o:allowincell="f" style="position:absolute;flip:y">
                        <v:stroke color="black" weight="9360" joinstyle="miter" endcap="flat"/>
                        <v:fill o:detectmouseclick="t" on="false"/>
                        <w10:wrap type="none"/>
                      </v:line>
                      <v:line id="shape_0" from="2574,384" to="2574,1823" stroked="t" o:allowincell="f" style="position:absolute">
                        <v:stroke color="black" weight="9360" joinstyle="miter" endcap="flat"/>
                        <v:fill o:detectmouseclick="t" on="false"/>
                        <w10:wrap type="none"/>
                      </v:line>
                      <v:line id="shape_0" from="2574,204" to="2753,383" stroked="t" o:allowincell="f" style="position:absolute;flip:y">
                        <v:stroke color="black" weight="9360" joinstyle="miter" endcap="flat"/>
                        <v:fill o:detectmouseclick="t" on="false"/>
                        <w10:wrap type="none"/>
                      </v:line>
                      <v:line id="shape_0" from="3141,204" to="3320,383" stroked="t" o:allowincell="f" style="position:absolute;flip:y">
                        <v:stroke color="black" weight="9360" joinstyle="miter" endcap="flat"/>
                        <v:fill o:detectmouseclick="t" on="false"/>
                        <w10:wrap type="none"/>
                      </v:line>
                    </v:group>
                    <v:line id="shape_0" from="3141,384" to="3141,1823" stroked="t" o:allowincell="f" style="position:absolute">
                      <v:stroke color="black" weight="9360" joinstyle="miter" endcap="flat"/>
                      <v:fill o:detectmouseclick="t" on="false"/>
                      <w10:wrap type="none"/>
                    </v:line>
                  </v:group>
                </v:group>
                <v:line id="shape_0" from="3441,564" to="4880,92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right="-5" w:firstLine="540"/>
        <w:jc w:val="both"/>
        <w:rPr/>
      </w:pPr>
      <w:r>
        <w:rPr/>
      </w:r>
    </w:p>
    <w:p>
      <w:pPr>
        <w:pStyle w:val="Normal"/>
        <w:ind w:right="-5" w:firstLine="540"/>
        <w:jc w:val="both"/>
        <w:rPr/>
      </w:pPr>
      <w:r>
        <w:rPr/>
      </w:r>
    </w:p>
    <w:p>
      <w:pPr>
        <w:pStyle w:val="Normal"/>
        <w:ind w:firstLine="709"/>
        <w:jc w:val="both"/>
        <w:rPr/>
      </w:pPr>
      <w:r>
        <w:rPr/>
        <w:t xml:space="preserve">                                                                                                    </w:t>
      </w:r>
      <w:r>
        <w:rPr/>
        <w:t>=  729</w:t>
      </w:r>
    </w:p>
    <w:p>
      <w:pPr>
        <w:pStyle w:val="Normal"/>
        <w:ind w:right="-5" w:firstLine="540"/>
        <w:jc w:val="both"/>
        <w:rPr/>
      </w:pPr>
      <w:r>
        <w:rPr/>
      </w:r>
    </w:p>
    <w:p>
      <w:pPr>
        <w:pStyle w:val="Normal"/>
        <w:ind w:right="-5" w:firstLine="540"/>
        <w:jc w:val="both"/>
        <w:rPr/>
      </w:pPr>
      <w:r>
        <w:rPr/>
      </w:r>
    </w:p>
    <w:p>
      <w:pPr>
        <w:pStyle w:val="Normal"/>
        <w:ind w:right="-5" w:firstLine="540"/>
        <w:jc w:val="both"/>
        <w:rPr/>
      </w:pPr>
      <w:r>
        <w:rPr/>
      </w:r>
    </w:p>
    <w:p>
      <w:pPr>
        <w:pStyle w:val="Normal"/>
        <w:ind w:right="-5" w:firstLine="540"/>
        <w:jc w:val="both"/>
        <w:rPr/>
      </w:pPr>
      <w:r>
        <w:rPr/>
      </w:r>
    </w:p>
    <w:p>
      <w:pPr>
        <w:pStyle w:val="Normal"/>
        <w:ind w:right="-5" w:hanging="0"/>
        <w:jc w:val="center"/>
        <w:rPr>
          <w:b/>
          <w:b/>
          <w:bCs/>
          <w:sz w:val="20"/>
        </w:rPr>
      </w:pPr>
      <w:r>
        <w:rPr>
          <w:b/>
          <w:bCs/>
          <w:sz w:val="20"/>
        </w:rPr>
        <w:t>Рис.3.7.</w:t>
      </w:r>
    </w:p>
    <w:p>
      <w:pPr>
        <w:pStyle w:val="Normal"/>
        <w:ind w:right="-5" w:firstLine="540"/>
        <w:jc w:val="both"/>
        <w:rPr/>
      </w:pPr>
      <w:r>
        <w:rPr/>
        <w:t>Но теперь внимательно, если мы сейчас сложим все 9 ромбиков по 4-ре, с одной стороны мы войдём в ментальный куб творения 4х4 на 9-м подплане (9-ть ромбиков), если 10-ть, на 10-м. Если мы с вами начнём складывать 9-ть ромбиков, в каждом ромбике 4 угла. Складываем все 9-ть ромбиков, но 4 угла как несущая линия. Раз несущая линия – это развёртка ментальная (4-ре линии несущих). Но ромбиков 9-ть, значит, когда их складываешь, ромб всё равно остаётся как четверичный, но в синтезе спакетированный пакет, блок-пакет спакетированный, получается, если из 9-ти ромбиков, монада, 36 единиц. Из 10-ти ромбиков блок-пакет 10-ка. Ещё раз. Ромбик,  как 4-ре угла, это ментал. А вот сколько ромбиков сложите, столько подпланов у вас там развёртывается. Называется блок-пакет. Если мы здесь разберём 9х9 в каждом из этих, 9-ть матриц на 9. Тогда это будет идеальный блок-пакет. Т.е. изначальная символика, если мы берем 9-ть ромбиков, идёт от Монады. Практика Кольца. Монада закольцована с Менталом, поэтому мы идём ромбиками. Непонятно. Ещё раз. Ромбиков 9-ть. Идеально они должны развернуться в матрицу каждый 9 на 9. Почему? У вас же 9-ть смыслов бытия. Значит ромбик это основание, а из него вырастает 9 на 9. Сложив, каждый этот квадратик становится 9 на 9. Схема таксономическая 9х9. Сложив все 9х9, получается 729. Куб творения Монады. Но начинается это с ромба, потому что это знак Иерархии. Это куда стремится это всё.</w:t>
      </w:r>
    </w:p>
    <w:p>
      <w:pPr>
        <w:pStyle w:val="Normal"/>
        <w:ind w:right="-5" w:firstLine="54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06">
                <wp:simplePos x="0" y="0"/>
                <wp:positionH relativeFrom="column">
                  <wp:posOffset>2317115</wp:posOffset>
                </wp:positionH>
                <wp:positionV relativeFrom="paragraph">
                  <wp:posOffset>139700</wp:posOffset>
                </wp:positionV>
                <wp:extent cx="238125" cy="314325"/>
                <wp:effectExtent l="5080" t="5080" r="5080" b="5080"/>
                <wp:wrapNone/>
                <wp:docPr id="151" name=""/>
                <a:graphic xmlns:a="http://schemas.openxmlformats.org/drawingml/2006/main">
                  <a:graphicData uri="http://schemas.microsoft.com/office/word/2010/wordprocessingShape">
                    <wps:wsp>
                      <wps:cNvSpPr/>
                      <wps:spPr>
                        <a:xfrm flipV="1">
                          <a:off x="0" y="0"/>
                          <a:ext cx="237960" cy="3142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2.45pt,11pt" to="201.15pt,35.7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3545840</wp:posOffset>
                </wp:positionH>
                <wp:positionV relativeFrom="paragraph">
                  <wp:posOffset>158750</wp:posOffset>
                </wp:positionV>
                <wp:extent cx="238125" cy="314325"/>
                <wp:effectExtent l="5080" t="5080" r="5080" b="5080"/>
                <wp:wrapNone/>
                <wp:docPr id="152" name=""/>
                <a:graphic xmlns:a="http://schemas.openxmlformats.org/drawingml/2006/main">
                  <a:graphicData uri="http://schemas.microsoft.com/office/word/2010/wordprocessingShape">
                    <wps:wsp>
                      <wps:cNvSpPr/>
                      <wps:spPr>
                        <a:xfrm flipV="1">
                          <a:off x="0" y="0"/>
                          <a:ext cx="237960" cy="3142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9.2pt,12.5pt" to="297.9pt,37.2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3803015</wp:posOffset>
                </wp:positionH>
                <wp:positionV relativeFrom="paragraph">
                  <wp:posOffset>159385</wp:posOffset>
                </wp:positionV>
                <wp:extent cx="0" cy="1076325"/>
                <wp:effectExtent l="5080" t="0" r="5080" b="0"/>
                <wp:wrapNone/>
                <wp:docPr id="153" name=""/>
                <a:graphic xmlns:a="http://schemas.openxmlformats.org/drawingml/2006/main">
                  <a:graphicData uri="http://schemas.microsoft.com/office/word/2010/wordprocessingShape">
                    <wps:wsp>
                      <wps:cNvSpPr/>
                      <wps:spPr>
                        <a:xfrm flipV="1">
                          <a:off x="0" y="0"/>
                          <a:ext cx="0" cy="10764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99.45pt,12.55pt" to="299.45pt,97.2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2498090</wp:posOffset>
                </wp:positionH>
                <wp:positionV relativeFrom="paragraph">
                  <wp:posOffset>154940</wp:posOffset>
                </wp:positionV>
                <wp:extent cx="1257300" cy="0"/>
                <wp:effectExtent l="5080" t="5080" r="5080" b="5080"/>
                <wp:wrapNone/>
                <wp:docPr id="154" name=""/>
                <a:graphic xmlns:a="http://schemas.openxmlformats.org/drawingml/2006/main">
                  <a:graphicData uri="http://schemas.microsoft.com/office/word/2010/wordprocessingShape">
                    <wps:wsp>
                      <wps:cNvSpPr/>
                      <wps:spPr>
                        <a:xfrm flipH="1">
                          <a:off x="0" y="0"/>
                          <a:ext cx="12574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6.7pt,12.2pt" to="295.65pt,12.2pt" stroked="t" o:allowincell="f" style="position:absolute;flip:x">
                <v:stroke color="black" weight="9360" dashstyle="shortdot" joinstyle="miter" endcap="round"/>
                <v:fill o:detectmouseclick="t" on="false"/>
                <w10:wrap type="none"/>
              </v:line>
            </w:pict>
          </mc:Fallback>
        </mc:AlternateContent>
      </w:r>
    </w:p>
    <w:p>
      <w:pPr>
        <w:pStyle w:val="Normal"/>
        <w:ind w:right="-5" w:firstLine="54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10">
                <wp:simplePos x="0" y="0"/>
                <wp:positionH relativeFrom="column">
                  <wp:posOffset>2545080</wp:posOffset>
                </wp:positionH>
                <wp:positionV relativeFrom="paragraph">
                  <wp:posOffset>22225</wp:posOffset>
                </wp:positionV>
                <wp:extent cx="9525" cy="295275"/>
                <wp:effectExtent l="5080" t="5080" r="5080" b="5080"/>
                <wp:wrapNone/>
                <wp:docPr id="155" name=""/>
                <a:graphic xmlns:a="http://schemas.openxmlformats.org/drawingml/2006/main">
                  <a:graphicData uri="http://schemas.microsoft.com/office/word/2010/wordprocessingShape">
                    <wps:wsp>
                      <wps:cNvSpPr/>
                      <wps:spPr>
                        <a:xfrm flipH="1">
                          <a:off x="0" y="0"/>
                          <a:ext cx="9360" cy="2952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00.4pt,1.75pt" to="201.1pt,24.95pt" stroked="t" o:allowincell="f" style="position:absolute;flip:x">
                <v:stroke color="black" weight="9360" dashstyle="shortdot" joinstyle="miter" endcap="round"/>
                <v:fill o:detectmouseclick="t" on="false"/>
                <w10:wrap type="none"/>
              </v:line>
            </w:pict>
          </mc:Fallback>
        </mc:AlternateContent>
      </w:r>
    </w:p>
    <w:p>
      <w:pPr>
        <w:pStyle w:val="Normal"/>
        <w:ind w:right="-5" w:firstLine="540"/>
        <w:jc w:val="both"/>
        <w:rPr/>
      </w:pPr>
      <w:r>
        <mc:AlternateContent>
          <mc:Choice Requires="wps">
            <w:drawing>
              <wp:anchor behindDoc="0" distT="0" distB="0" distL="114935" distR="114935" simplePos="0" locked="0" layoutInCell="0" allowOverlap="1" relativeHeight="302">
                <wp:simplePos x="0" y="0"/>
                <wp:positionH relativeFrom="column">
                  <wp:posOffset>3574415</wp:posOffset>
                </wp:positionH>
                <wp:positionV relativeFrom="paragraph">
                  <wp:posOffset>128905</wp:posOffset>
                </wp:positionV>
                <wp:extent cx="0" cy="1076325"/>
                <wp:effectExtent l="5080" t="0" r="5080" b="0"/>
                <wp:wrapNone/>
                <wp:docPr id="156" name=""/>
                <a:graphic xmlns:a="http://schemas.openxmlformats.org/drawingml/2006/main">
                  <a:graphicData uri="http://schemas.microsoft.com/office/word/2010/wordprocessingShape">
                    <wps:wsp>
                      <wps:cNvSpPr/>
                      <wps:spPr>
                        <a:xfrm flipV="1">
                          <a:off x="0" y="0"/>
                          <a:ext cx="0" cy="10764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81.45pt,10.15pt" to="281.45pt,94.8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2288540</wp:posOffset>
                </wp:positionH>
                <wp:positionV relativeFrom="paragraph">
                  <wp:posOffset>119380</wp:posOffset>
                </wp:positionV>
                <wp:extent cx="1257300" cy="0"/>
                <wp:effectExtent l="5080" t="5080" r="5080" b="5080"/>
                <wp:wrapNone/>
                <wp:docPr id="157" name=""/>
                <a:graphic xmlns:a="http://schemas.openxmlformats.org/drawingml/2006/main">
                  <a:graphicData uri="http://schemas.microsoft.com/office/word/2010/wordprocessingShape">
                    <wps:wsp>
                      <wps:cNvSpPr/>
                      <wps:spPr>
                        <a:xfrm flipH="1">
                          <a:off x="0" y="0"/>
                          <a:ext cx="12574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0.2pt,9.4pt" to="279.15pt,9.4pt" stroked="t" o:allowincell="f"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2287905</wp:posOffset>
                </wp:positionH>
                <wp:positionV relativeFrom="paragraph">
                  <wp:posOffset>128905</wp:posOffset>
                </wp:positionV>
                <wp:extent cx="9525" cy="200025"/>
                <wp:effectExtent l="5080" t="5080" r="5080" b="5080"/>
                <wp:wrapNone/>
                <wp:docPr id="158" name=""/>
                <a:graphic xmlns:a="http://schemas.openxmlformats.org/drawingml/2006/main">
                  <a:graphicData uri="http://schemas.microsoft.com/office/word/2010/wordprocessingShape">
                    <wps:wsp>
                      <wps:cNvSpPr/>
                      <wps:spPr>
                        <a:xfrm flipH="1">
                          <a:off x="0" y="0"/>
                          <a:ext cx="9360" cy="2001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0.15pt,10.15pt" to="180.85pt,25.85pt" stroked="t" o:allowincell="f"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3821430</wp:posOffset>
                </wp:positionH>
                <wp:positionV relativeFrom="paragraph">
                  <wp:posOffset>130810</wp:posOffset>
                </wp:positionV>
                <wp:extent cx="276225" cy="180975"/>
                <wp:effectExtent l="0" t="4445" r="3175" b="0"/>
                <wp:wrapNone/>
                <wp:docPr id="159" name=""/>
                <a:graphic xmlns:a="http://schemas.openxmlformats.org/drawingml/2006/main">
                  <a:graphicData uri="http://schemas.microsoft.com/office/word/2010/wordprocessingShape">
                    <wps:wsp>
                      <wps:cNvSpPr/>
                      <wps:spPr>
                        <a:xfrm flipH="1">
                          <a:off x="0" y="0"/>
                          <a:ext cx="27612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9pt,10.3pt" to="322.6pt,24.5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                                                                                                    </w:t>
      </w:r>
      <w:r>
        <w:rPr/>
        <w:t>(10)</w:t>
      </w:r>
    </w:p>
    <w:p>
      <w:pPr>
        <w:pStyle w:val="Normal"/>
        <w:ind w:right="-5" w:firstLine="540"/>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217">
                <wp:simplePos x="0" y="0"/>
                <wp:positionH relativeFrom="column">
                  <wp:posOffset>2286000</wp:posOffset>
                </wp:positionH>
                <wp:positionV relativeFrom="paragraph">
                  <wp:posOffset>635</wp:posOffset>
                </wp:positionV>
                <wp:extent cx="1028700" cy="1043940"/>
                <wp:effectExtent l="0" t="31750" r="46990" b="0"/>
                <wp:wrapNone/>
                <wp:docPr id="160" name=""/>
                <a:graphic xmlns:a="http://schemas.openxmlformats.org/drawingml/2006/main">
                  <a:graphicData uri="http://schemas.microsoft.com/office/word/2010/wordprocessingGroup">
                    <wpg:wgp>
                      <wpg:cNvGrpSpPr/>
                      <wpg:grpSpPr>
                        <a:xfrm>
                          <a:off x="0" y="0"/>
                          <a:ext cx="1028880" cy="1044000"/>
                          <a:chOff x="0" y="0"/>
                          <a:chExt cx="1028880" cy="1044000"/>
                        </a:xfrm>
                      </wpg:grpSpPr>
                      <wps:wsp>
                        <wps:cNvSpPr/>
                        <wps:spPr>
                          <a:xfrm>
                            <a:off x="0" y="129600"/>
                            <a:ext cx="91440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57200"/>
                            <a:ext cx="914400" cy="0"/>
                          </a:xfrm>
                          <a:prstGeom prst="line">
                            <a:avLst/>
                          </a:prstGeom>
                          <a:ln w="9360">
                            <a:solidFill>
                              <a:srgbClr val="000000"/>
                            </a:solidFill>
                            <a:miter/>
                          </a:ln>
                        </wps:spPr>
                        <wps:style>
                          <a:lnRef idx="0"/>
                          <a:fillRef idx="0"/>
                          <a:effectRef idx="0"/>
                          <a:fontRef idx="minor"/>
                        </wps:style>
                        <wps:bodyPr/>
                      </wps:wsp>
                      <wps:wsp>
                        <wps:cNvSpPr/>
                        <wps:spPr>
                          <a:xfrm flipV="1">
                            <a:off x="914400" y="228600"/>
                            <a:ext cx="114480" cy="114480"/>
                          </a:xfrm>
                          <a:prstGeom prst="line">
                            <a:avLst/>
                          </a:prstGeom>
                          <a:ln w="9360">
                            <a:solidFill>
                              <a:srgbClr val="000000"/>
                            </a:solidFill>
                            <a:miter/>
                          </a:ln>
                        </wps:spPr>
                        <wps:style>
                          <a:lnRef idx="0"/>
                          <a:fillRef idx="0"/>
                          <a:effectRef idx="0"/>
                          <a:fontRef idx="minor"/>
                        </wps:style>
                        <wps:bodyPr/>
                      </wps:wsp>
                      <wps:wsp>
                        <wps:cNvSpPr/>
                        <wps:spPr>
                          <a:xfrm>
                            <a:off x="0" y="685800"/>
                            <a:ext cx="914400" cy="0"/>
                          </a:xfrm>
                          <a:prstGeom prst="line">
                            <a:avLst/>
                          </a:prstGeom>
                          <a:ln w="9360">
                            <a:solidFill>
                              <a:srgbClr val="000000"/>
                            </a:solidFill>
                            <a:miter/>
                          </a:ln>
                        </wps:spPr>
                        <wps:style>
                          <a:lnRef idx="0"/>
                          <a:fillRef idx="0"/>
                          <a:effectRef idx="0"/>
                          <a:fontRef idx="minor"/>
                        </wps:style>
                        <wps:bodyPr/>
                      </wps:wsp>
                      <wps:wsp>
                        <wps:cNvSpPr/>
                        <wps:spPr>
                          <a:xfrm flipV="1">
                            <a:off x="914400" y="571680"/>
                            <a:ext cx="114480" cy="114480"/>
                          </a:xfrm>
                          <a:prstGeom prst="line">
                            <a:avLst/>
                          </a:prstGeom>
                          <a:ln w="9360">
                            <a:solidFill>
                              <a:srgbClr val="000000"/>
                            </a:solidFill>
                            <a:miter/>
                          </a:ln>
                        </wps:spPr>
                        <wps:style>
                          <a:lnRef idx="0"/>
                          <a:fillRef idx="0"/>
                          <a:effectRef idx="0"/>
                          <a:fontRef idx="minor"/>
                        </wps:style>
                        <wps:bodyPr/>
                      </wps:wsp>
                      <wps:wsp>
                        <wps:cNvSpPr/>
                        <wps:spPr>
                          <a:xfrm>
                            <a:off x="264960" y="114480"/>
                            <a:ext cx="0" cy="914400"/>
                          </a:xfrm>
                          <a:prstGeom prst="line">
                            <a:avLst/>
                          </a:prstGeom>
                          <a:ln w="9360">
                            <a:solidFill>
                              <a:srgbClr val="000000"/>
                            </a:solidFill>
                            <a:miter/>
                          </a:ln>
                        </wps:spPr>
                        <wps:style>
                          <a:lnRef idx="0"/>
                          <a:fillRef idx="0"/>
                          <a:effectRef idx="0"/>
                          <a:fontRef idx="minor"/>
                        </wps:style>
                        <wps:bodyPr/>
                      </wps:wsp>
                      <wps:wsp>
                        <wps:cNvSpPr/>
                        <wps:spPr>
                          <a:xfrm flipV="1">
                            <a:off x="250200" y="1440"/>
                            <a:ext cx="114480" cy="114480"/>
                          </a:xfrm>
                          <a:prstGeom prst="line">
                            <a:avLst/>
                          </a:prstGeom>
                          <a:ln w="9360">
                            <a:solidFill>
                              <a:srgbClr val="000000"/>
                            </a:solidFill>
                            <a:miter/>
                          </a:ln>
                        </wps:spPr>
                        <wps:style>
                          <a:lnRef idx="0"/>
                          <a:fillRef idx="0"/>
                          <a:effectRef idx="0"/>
                          <a:fontRef idx="minor"/>
                        </wps:style>
                        <wps:bodyPr/>
                      </wps:wsp>
                      <wps:wsp>
                        <wps:cNvSpPr/>
                        <wps:spPr>
                          <a:xfrm flipV="1">
                            <a:off x="657360" y="0"/>
                            <a:ext cx="114480" cy="114480"/>
                          </a:xfrm>
                          <a:prstGeom prst="line">
                            <a:avLst/>
                          </a:prstGeom>
                          <a:ln w="9360">
                            <a:solidFill>
                              <a:srgbClr val="000000"/>
                            </a:solidFill>
                            <a:miter/>
                          </a:ln>
                        </wps:spPr>
                        <wps:style>
                          <a:lnRef idx="0"/>
                          <a:fillRef idx="0"/>
                          <a:effectRef idx="0"/>
                          <a:fontRef idx="minor"/>
                        </wps:style>
                        <wps:bodyPr/>
                      </wps:wsp>
                      <wps:wsp>
                        <wps:cNvSpPr/>
                        <wps:spPr>
                          <a:xfrm>
                            <a:off x="657360" y="114480"/>
                            <a:ext cx="0" cy="914400"/>
                          </a:xfrm>
                          <a:prstGeom prst="line">
                            <a:avLst/>
                          </a:prstGeom>
                          <a:ln w="9360">
                            <a:solidFill>
                              <a:srgbClr val="000000"/>
                            </a:solidFill>
                            <a:miter/>
                          </a:ln>
                        </wps:spPr>
                        <wps:style>
                          <a:lnRef idx="0"/>
                          <a:fillRef idx="0"/>
                          <a:effectRef idx="0"/>
                          <a:fontRef idx="minor"/>
                        </wps:style>
                        <wps:bodyPr/>
                      </wps:wsp>
                      <wps:wsp>
                        <wps:cNvSpPr/>
                        <wps:spPr>
                          <a:xfrm>
                            <a:off x="0" y="914400"/>
                            <a:ext cx="914400" cy="0"/>
                          </a:xfrm>
                          <a:prstGeom prst="line">
                            <a:avLst/>
                          </a:prstGeom>
                          <a:ln w="9360">
                            <a:solidFill>
                              <a:srgbClr val="000000"/>
                            </a:solidFill>
                            <a:miter/>
                          </a:ln>
                        </wps:spPr>
                        <wps:style>
                          <a:lnRef idx="0"/>
                          <a:fillRef idx="0"/>
                          <a:effectRef idx="0"/>
                          <a:fontRef idx="minor"/>
                        </wps:style>
                        <wps:bodyPr/>
                      </wps:wsp>
                      <wps:wsp>
                        <wps:cNvSpPr/>
                        <wps:spPr>
                          <a:xfrm>
                            <a:off x="0" y="800280"/>
                            <a:ext cx="914400" cy="0"/>
                          </a:xfrm>
                          <a:prstGeom prst="line">
                            <a:avLst/>
                          </a:prstGeom>
                          <a:ln w="9360">
                            <a:solidFill>
                              <a:srgbClr val="000000"/>
                            </a:solidFill>
                            <a:miter/>
                          </a:ln>
                        </wps:spPr>
                        <wps:style>
                          <a:lnRef idx="0"/>
                          <a:fillRef idx="0"/>
                          <a:effectRef idx="0"/>
                          <a:fontRef idx="minor"/>
                        </wps:style>
                        <wps:bodyPr/>
                      </wps:wsp>
                      <wps:wsp>
                        <wps:cNvSpPr/>
                        <wps:spPr>
                          <a:xfrm>
                            <a:off x="0" y="571680"/>
                            <a:ext cx="914400" cy="0"/>
                          </a:xfrm>
                          <a:prstGeom prst="line">
                            <a:avLst/>
                          </a:prstGeom>
                          <a:ln w="9360">
                            <a:solidFill>
                              <a:srgbClr val="000000"/>
                            </a:solidFill>
                            <a:miter/>
                          </a:ln>
                        </wps:spPr>
                        <wps:style>
                          <a:lnRef idx="0"/>
                          <a:fillRef idx="0"/>
                          <a:effectRef idx="0"/>
                          <a:fontRef idx="minor"/>
                        </wps:style>
                        <wps:bodyPr/>
                      </wps:wsp>
                      <wps:wsp>
                        <wps:cNvSpPr/>
                        <wps:spPr>
                          <a:xfrm>
                            <a:off x="0" y="228600"/>
                            <a:ext cx="914400" cy="0"/>
                          </a:xfrm>
                          <a:prstGeom prst="line">
                            <a:avLst/>
                          </a:prstGeom>
                          <a:ln w="9360">
                            <a:solidFill>
                              <a:srgbClr val="000000"/>
                            </a:solidFill>
                            <a:miter/>
                          </a:ln>
                        </wps:spPr>
                        <wps:style>
                          <a:lnRef idx="0"/>
                          <a:fillRef idx="0"/>
                          <a:effectRef idx="0"/>
                          <a:fontRef idx="minor"/>
                        </wps:style>
                        <wps:bodyPr/>
                      </wps:wsp>
                      <wps:wsp>
                        <wps:cNvSpPr/>
                        <wps:spPr>
                          <a:xfrm>
                            <a:off x="0" y="343080"/>
                            <a:ext cx="914400" cy="0"/>
                          </a:xfrm>
                          <a:prstGeom prst="line">
                            <a:avLst/>
                          </a:prstGeom>
                          <a:ln w="9360">
                            <a:solidFill>
                              <a:srgbClr val="000000"/>
                            </a:solidFill>
                            <a:miter/>
                          </a:ln>
                        </wps:spPr>
                        <wps:style>
                          <a:lnRef idx="0"/>
                          <a:fillRef idx="0"/>
                          <a:effectRef idx="0"/>
                          <a:fontRef idx="minor"/>
                        </wps:style>
                        <wps:bodyPr/>
                      </wps:wsp>
                      <wps:wsp>
                        <wps:cNvSpPr/>
                        <wps:spPr>
                          <a:xfrm flipV="1">
                            <a:off x="114480" y="0"/>
                            <a:ext cx="114480" cy="114480"/>
                          </a:xfrm>
                          <a:prstGeom prst="line">
                            <a:avLst/>
                          </a:prstGeom>
                          <a:ln w="9360">
                            <a:solidFill>
                              <a:srgbClr val="000000"/>
                            </a:solidFill>
                            <a:miter/>
                          </a:ln>
                        </wps:spPr>
                        <wps:style>
                          <a:lnRef idx="0"/>
                          <a:fillRef idx="0"/>
                          <a:effectRef idx="0"/>
                          <a:fontRef idx="minor"/>
                        </wps:style>
                        <wps:bodyPr/>
                      </wps:wsp>
                      <wps:wsp>
                        <wps:cNvSpPr/>
                        <wps:spPr>
                          <a:xfrm flipV="1">
                            <a:off x="398160" y="0"/>
                            <a:ext cx="114480" cy="114480"/>
                          </a:xfrm>
                          <a:prstGeom prst="line">
                            <a:avLst/>
                          </a:prstGeom>
                          <a:ln w="9360">
                            <a:solidFill>
                              <a:srgbClr val="000000"/>
                            </a:solidFill>
                            <a:miter/>
                          </a:ln>
                        </wps:spPr>
                        <wps:style>
                          <a:lnRef idx="0"/>
                          <a:fillRef idx="0"/>
                          <a:effectRef idx="0"/>
                          <a:fontRef idx="minor"/>
                        </wps:style>
                        <wps:bodyPr/>
                      </wps:wsp>
                      <wps:wsp>
                        <wps:cNvSpPr/>
                        <wps:spPr>
                          <a:xfrm flipV="1">
                            <a:off x="800280" y="0"/>
                            <a:ext cx="114480" cy="114480"/>
                          </a:xfrm>
                          <a:prstGeom prst="line">
                            <a:avLst/>
                          </a:prstGeom>
                          <a:ln w="9360">
                            <a:solidFill>
                              <a:srgbClr val="000000"/>
                            </a:solidFill>
                            <a:miter/>
                          </a:ln>
                        </wps:spPr>
                        <wps:style>
                          <a:lnRef idx="0"/>
                          <a:fillRef idx="0"/>
                          <a:effectRef idx="0"/>
                          <a:fontRef idx="minor"/>
                        </wps:style>
                        <wps:bodyPr/>
                      </wps:wsp>
                      <wps:wsp>
                        <wps:cNvSpPr/>
                        <wps:spPr>
                          <a:xfrm>
                            <a:off x="527760" y="114480"/>
                            <a:ext cx="0" cy="914400"/>
                          </a:xfrm>
                          <a:prstGeom prst="line">
                            <a:avLst/>
                          </a:prstGeom>
                          <a:ln w="9360">
                            <a:solidFill>
                              <a:srgbClr val="000000"/>
                            </a:solidFill>
                            <a:miter/>
                          </a:ln>
                        </wps:spPr>
                        <wps:style>
                          <a:lnRef idx="0"/>
                          <a:fillRef idx="0"/>
                          <a:effectRef idx="0"/>
                          <a:fontRef idx="minor"/>
                        </wps:style>
                        <wps:bodyPr/>
                      </wps:wsp>
                      <wps:wsp>
                        <wps:cNvSpPr/>
                        <wps:spPr>
                          <a:xfrm>
                            <a:off x="800280" y="114480"/>
                            <a:ext cx="0" cy="914400"/>
                          </a:xfrm>
                          <a:prstGeom prst="line">
                            <a:avLst/>
                          </a:prstGeom>
                          <a:ln w="9360">
                            <a:solidFill>
                              <a:srgbClr val="000000"/>
                            </a:solidFill>
                            <a:miter/>
                          </a:ln>
                        </wps:spPr>
                        <wps:style>
                          <a:lnRef idx="0"/>
                          <a:fillRef idx="0"/>
                          <a:effectRef idx="0"/>
                          <a:fontRef idx="minor"/>
                        </wps:style>
                        <wps:bodyPr/>
                      </wps:wsp>
                      <wps:wsp>
                        <wps:cNvSpPr/>
                        <wps:spPr>
                          <a:xfrm>
                            <a:off x="114480" y="114480"/>
                            <a:ext cx="0" cy="914400"/>
                          </a:xfrm>
                          <a:prstGeom prst="line">
                            <a:avLst/>
                          </a:prstGeom>
                          <a:ln w="9360">
                            <a:solidFill>
                              <a:srgbClr val="000000"/>
                            </a:solidFill>
                            <a:miter/>
                          </a:ln>
                        </wps:spPr>
                        <wps:style>
                          <a:lnRef idx="0"/>
                          <a:fillRef idx="0"/>
                          <a:effectRef idx="0"/>
                          <a:fontRef idx="minor"/>
                        </wps:style>
                        <wps:bodyPr/>
                      </wps:wsp>
                      <wps:wsp>
                        <wps:cNvSpPr/>
                        <wps:spPr>
                          <a:xfrm>
                            <a:off x="398160" y="114480"/>
                            <a:ext cx="0" cy="914400"/>
                          </a:xfrm>
                          <a:prstGeom prst="line">
                            <a:avLst/>
                          </a:prstGeom>
                          <a:ln w="9360">
                            <a:solidFill>
                              <a:srgbClr val="000000"/>
                            </a:solidFill>
                            <a:miter/>
                          </a:ln>
                        </wps:spPr>
                        <wps:style>
                          <a:lnRef idx="0"/>
                          <a:fillRef idx="0"/>
                          <a:effectRef idx="0"/>
                          <a:fontRef idx="minor"/>
                        </wps:style>
                        <wps:bodyPr/>
                      </wps:wsp>
                      <wps:wsp>
                        <wps:cNvSpPr/>
                        <wps:spPr>
                          <a:xfrm flipV="1">
                            <a:off x="531360" y="0"/>
                            <a:ext cx="114480" cy="114480"/>
                          </a:xfrm>
                          <a:prstGeom prst="line">
                            <a:avLst/>
                          </a:prstGeom>
                          <a:ln w="9360">
                            <a:solidFill>
                              <a:srgbClr val="000000"/>
                            </a:solidFill>
                            <a:miter/>
                          </a:ln>
                        </wps:spPr>
                        <wps:style>
                          <a:lnRef idx="0"/>
                          <a:fillRef idx="0"/>
                          <a:effectRef idx="0"/>
                          <a:fontRef idx="minor"/>
                        </wps:style>
                        <wps:bodyPr/>
                      </wps:wsp>
                      <wps:wsp>
                        <wps:cNvSpPr/>
                        <wps:spPr>
                          <a:xfrm flipV="1">
                            <a:off x="914400" y="114480"/>
                            <a:ext cx="114480" cy="114480"/>
                          </a:xfrm>
                          <a:prstGeom prst="line">
                            <a:avLst/>
                          </a:prstGeom>
                          <a:ln w="9360">
                            <a:solidFill>
                              <a:srgbClr val="000000"/>
                            </a:solidFill>
                            <a:miter/>
                          </a:ln>
                        </wps:spPr>
                        <wps:style>
                          <a:lnRef idx="0"/>
                          <a:fillRef idx="0"/>
                          <a:effectRef idx="0"/>
                          <a:fontRef idx="minor"/>
                        </wps:style>
                        <wps:bodyPr/>
                      </wps:wsp>
                      <wps:wsp>
                        <wps:cNvSpPr/>
                        <wps:spPr>
                          <a:xfrm flipV="1">
                            <a:off x="914400" y="343080"/>
                            <a:ext cx="114480" cy="114480"/>
                          </a:xfrm>
                          <a:prstGeom prst="line">
                            <a:avLst/>
                          </a:prstGeom>
                          <a:ln w="9360">
                            <a:solidFill>
                              <a:srgbClr val="000000"/>
                            </a:solidFill>
                            <a:miter/>
                          </a:ln>
                        </wps:spPr>
                        <wps:style>
                          <a:lnRef idx="0"/>
                          <a:fillRef idx="0"/>
                          <a:effectRef idx="0"/>
                          <a:fontRef idx="minor"/>
                        </wps:style>
                        <wps:bodyPr/>
                      </wps:wsp>
                      <wps:wsp>
                        <wps:cNvSpPr/>
                        <wps:spPr>
                          <a:xfrm flipV="1">
                            <a:off x="914400" y="457200"/>
                            <a:ext cx="114480" cy="114480"/>
                          </a:xfrm>
                          <a:prstGeom prst="line">
                            <a:avLst/>
                          </a:prstGeom>
                          <a:ln w="9360">
                            <a:solidFill>
                              <a:srgbClr val="000000"/>
                            </a:solidFill>
                            <a:miter/>
                          </a:ln>
                        </wps:spPr>
                        <wps:style>
                          <a:lnRef idx="0"/>
                          <a:fillRef idx="0"/>
                          <a:effectRef idx="0"/>
                          <a:fontRef idx="minor"/>
                        </wps:style>
                        <wps:bodyPr/>
                      </wps:wsp>
                      <wps:wsp>
                        <wps:cNvSpPr/>
                        <wps:spPr>
                          <a:xfrm flipV="1">
                            <a:off x="914400" y="685800"/>
                            <a:ext cx="114480" cy="114480"/>
                          </a:xfrm>
                          <a:prstGeom prst="line">
                            <a:avLst/>
                          </a:prstGeom>
                          <a:ln w="9360">
                            <a:solidFill>
                              <a:srgbClr val="000000"/>
                            </a:solidFill>
                            <a:miter/>
                          </a:ln>
                        </wps:spPr>
                        <wps:style>
                          <a:lnRef idx="0"/>
                          <a:fillRef idx="0"/>
                          <a:effectRef idx="0"/>
                          <a:fontRef idx="minor"/>
                        </wps:style>
                        <wps:bodyPr/>
                      </wps:wsp>
                      <wps:wsp>
                        <wps:cNvSpPr/>
                        <wps:spPr>
                          <a:xfrm flipV="1">
                            <a:off x="914400" y="800280"/>
                            <a:ext cx="11448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0pt;margin-top:0pt;width:80.95pt;height:82.2pt" coordorigin="3600,0" coordsize="1619,1644">
                <v:rect id="shape_0" fillcolor="white" stroked="t" o:allowincell="f" style="position:absolute;left:3600;top:204;width:1439;height:1439;mso-wrap-style:none;v-text-anchor:middle">
                  <v:fill o:detectmouseclick="t" type="solid" color2="black"/>
                  <v:stroke color="black" weight="9360" joinstyle="miter" endcap="flat"/>
                  <w10:wrap type="none"/>
                </v:rect>
                <v:line id="shape_0" from="3600,720" to="5039,720" stroked="t" o:allowincell="f" style="position:absolute">
                  <v:stroke color="black" weight="9360" joinstyle="miter" endcap="flat"/>
                  <v:fill o:detectmouseclick="t" on="false"/>
                  <w10:wrap type="none"/>
                </v:line>
                <v:line id="shape_0" from="5040,360" to="5219,539" stroked="t" o:allowincell="f" style="position:absolute;flip:y">
                  <v:stroke color="black" weight="9360" joinstyle="miter" endcap="flat"/>
                  <v:fill o:detectmouseclick="t" on="false"/>
                  <w10:wrap type="none"/>
                </v:line>
                <v:line id="shape_0" from="3600,1080" to="5039,1080" stroked="t" o:allowincell="f" style="position:absolute">
                  <v:stroke color="black" weight="9360" joinstyle="miter" endcap="flat"/>
                  <v:fill o:detectmouseclick="t" on="false"/>
                  <w10:wrap type="none"/>
                </v:line>
                <v:line id="shape_0" from="5040,900" to="5219,1079" stroked="t" o:allowincell="f" style="position:absolute;flip:y">
                  <v:stroke color="black" weight="9360" joinstyle="miter" endcap="flat"/>
                  <v:fill o:detectmouseclick="t" on="false"/>
                  <w10:wrap type="none"/>
                </v:line>
                <v:line id="shape_0" from="4017,180" to="4017,1619" stroked="t" o:allowincell="f" style="position:absolute">
                  <v:stroke color="black" weight="9360" joinstyle="miter" endcap="flat"/>
                  <v:fill o:detectmouseclick="t" on="false"/>
                  <w10:wrap type="none"/>
                </v:line>
                <v:line id="shape_0" from="3994,2" to="4173,181" stroked="t" o:allowincell="f" style="position:absolute;flip:y">
                  <v:stroke color="black" weight="9360" joinstyle="miter" endcap="flat"/>
                  <v:fill o:detectmouseclick="t" on="false"/>
                  <w10:wrap type="none"/>
                </v:line>
                <v:line id="shape_0" from="4635,0" to="4814,179" stroked="t" o:allowincell="f" style="position:absolute;flip:y">
                  <v:stroke color="black" weight="9360" joinstyle="miter" endcap="flat"/>
                  <v:fill o:detectmouseclick="t" on="false"/>
                  <w10:wrap type="none"/>
                </v:line>
                <v:line id="shape_0" from="4635,180" to="4635,1619" stroked="t" o:allowincell="f" style="position:absolute">
                  <v:stroke color="black" weight="9360" joinstyle="miter" endcap="flat"/>
                  <v:fill o:detectmouseclick="t" on="false"/>
                  <w10:wrap type="none"/>
                </v:line>
                <v:line id="shape_0" from="3600,1440" to="5039,1440" stroked="t" o:allowincell="f" style="position:absolute">
                  <v:stroke color="black" weight="9360" joinstyle="miter" endcap="flat"/>
                  <v:fill o:detectmouseclick="t" on="false"/>
                  <w10:wrap type="none"/>
                </v:line>
                <v:line id="shape_0" from="3600,1260" to="5039,1260" stroked="t" o:allowincell="f" style="position:absolute">
                  <v:stroke color="black" weight="9360" joinstyle="miter" endcap="flat"/>
                  <v:fill o:detectmouseclick="t" on="false"/>
                  <w10:wrap type="none"/>
                </v:line>
                <v:line id="shape_0" from="3600,900" to="5039,900" stroked="t" o:allowincell="f" style="position:absolute">
                  <v:stroke color="black" weight="9360" joinstyle="miter" endcap="flat"/>
                  <v:fill o:detectmouseclick="t" on="false"/>
                  <w10:wrap type="none"/>
                </v:line>
                <v:line id="shape_0" from="3600,360" to="5039,360" stroked="t" o:allowincell="f" style="position:absolute">
                  <v:stroke color="black" weight="9360" joinstyle="miter" endcap="flat"/>
                  <v:fill o:detectmouseclick="t" on="false"/>
                  <w10:wrap type="none"/>
                </v:line>
                <v:line id="shape_0" from="3600,540" to="5039,540" stroked="t" o:allowincell="f" style="position:absolute">
                  <v:stroke color="black" weight="9360" joinstyle="miter" endcap="flat"/>
                  <v:fill o:detectmouseclick="t" on="false"/>
                  <w10:wrap type="none"/>
                </v:line>
                <v:line id="shape_0" from="3780,0" to="3959,179" stroked="t" o:allowincell="f" style="position:absolute;flip:y">
                  <v:stroke color="black" weight="9360" joinstyle="miter" endcap="flat"/>
                  <v:fill o:detectmouseclick="t" on="false"/>
                  <w10:wrap type="none"/>
                </v:line>
                <v:line id="shape_0" from="4227,0" to="4406,179" stroked="t" o:allowincell="f" style="position:absolute;flip:y">
                  <v:stroke color="black" weight="9360" joinstyle="miter" endcap="flat"/>
                  <v:fill o:detectmouseclick="t" on="false"/>
                  <w10:wrap type="none"/>
                </v:line>
                <v:line id="shape_0" from="4860,0" to="5039,179" stroked="t" o:allowincell="f" style="position:absolute;flip:y">
                  <v:stroke color="black" weight="9360" joinstyle="miter" endcap="flat"/>
                  <v:fill o:detectmouseclick="t" on="false"/>
                  <w10:wrap type="none"/>
                </v:line>
                <v:line id="shape_0" from="4431,180" to="4431,1619" stroked="t" o:allowincell="f" style="position:absolute">
                  <v:stroke color="black" weight="9360" joinstyle="miter" endcap="flat"/>
                  <v:fill o:detectmouseclick="t" on="false"/>
                  <w10:wrap type="none"/>
                </v:line>
                <v:line id="shape_0" from="4860,180" to="4860,1619" stroked="t" o:allowincell="f" style="position:absolute">
                  <v:stroke color="black" weight="9360" joinstyle="miter" endcap="flat"/>
                  <v:fill o:detectmouseclick="t" on="false"/>
                  <w10:wrap type="none"/>
                </v:line>
                <v:line id="shape_0" from="3780,180" to="3780,1619" stroked="t" o:allowincell="f" style="position:absolute">
                  <v:stroke color="black" weight="9360" joinstyle="miter" endcap="flat"/>
                  <v:fill o:detectmouseclick="t" on="false"/>
                  <w10:wrap type="none"/>
                </v:line>
                <v:line id="shape_0" from="4227,180" to="4227,1619" stroked="t" o:allowincell="f" style="position:absolute">
                  <v:stroke color="black" weight="9360" joinstyle="miter" endcap="flat"/>
                  <v:fill o:detectmouseclick="t" on="false"/>
                  <w10:wrap type="none"/>
                </v:line>
                <v:line id="shape_0" from="4437,0" to="4616,179" stroked="t" o:allowincell="f" style="position:absolute;flip:y">
                  <v:stroke color="black" weight="9360" joinstyle="miter" endcap="flat"/>
                  <v:fill o:detectmouseclick="t" on="false"/>
                  <w10:wrap type="none"/>
                </v:line>
                <v:line id="shape_0" from="5040,180" to="5219,359" stroked="t" o:allowincell="f" style="position:absolute;flip:y">
                  <v:stroke color="black" weight="9360" joinstyle="miter" endcap="flat"/>
                  <v:fill o:detectmouseclick="t" on="false"/>
                  <w10:wrap type="none"/>
                </v:line>
                <v:line id="shape_0" from="5040,540" to="5219,719" stroked="t" o:allowincell="f" style="position:absolute;flip:y">
                  <v:stroke color="black" weight="9360" joinstyle="miter" endcap="flat"/>
                  <v:fill o:detectmouseclick="t" on="false"/>
                  <w10:wrap type="none"/>
                </v:line>
                <v:line id="shape_0" from="5040,720" to="5219,899" stroked="t" o:allowincell="f" style="position:absolute;flip:y">
                  <v:stroke color="black" weight="9360" joinstyle="miter" endcap="flat"/>
                  <v:fill o:detectmouseclick="t" on="false"/>
                  <w10:wrap type="none"/>
                </v:line>
                <v:line id="shape_0" from="5040,1080" to="5219,1259" stroked="t" o:allowincell="f" style="position:absolute;flip:y">
                  <v:stroke color="black" weight="9360" joinstyle="miter" endcap="flat"/>
                  <v:fill o:detectmouseclick="t" on="false"/>
                  <w10:wrap type="none"/>
                </v:line>
                <v:line id="shape_0" from="5040,1260" to="5219,1439" stroked="t" o:allowincell="f" style="position:absolute;flip:y">
                  <v:stroke color="black" weight="9360" joinstyle="miter" endcap="flat"/>
                  <v:fill o:detectmouseclick="t" on="false"/>
                  <w10:wrap type="none"/>
                </v:line>
              </v:group>
            </w:pict>
          </mc:Fallback>
        </mc:AlternateContent>
      </w:r>
    </w:p>
    <w:p>
      <w:pPr>
        <w:pStyle w:val="Normal"/>
        <w:ind w:firstLine="709"/>
        <w:jc w:val="both"/>
        <w:rPr/>
      </w:pPr>
      <w:r>
        <w:rPr/>
        <w:t xml:space="preserve">                        </w:t>
      </w:r>
      <w:r>
        <w:rPr/>
        <w:t>Вертикаль -</w:t>
      </w:r>
    </w:p>
    <w:p>
      <w:pPr>
        <w:pStyle w:val="Normal"/>
        <w:ind w:firstLine="709"/>
        <w:jc w:val="both"/>
        <w:rPr/>
      </w:pPr>
      <w:r>
        <w:rPr/>
        <w:t xml:space="preserve">                   </w:t>
      </w:r>
      <w:r>
        <w:rPr/>
        <w:t xml:space="preserve">(устремление) - </w:t>
      </w:r>
    </w:p>
    <w:p>
      <w:pPr>
        <w:pStyle w:val="Normal"/>
        <w:ind w:firstLine="709"/>
        <w:jc w:val="both"/>
        <w:rPr/>
      </w:pPr>
      <w:r>
        <w:rPr/>
        <w:t xml:space="preserve">                       </w:t>
      </w:r>
      <w:r>
        <w:rPr/>
        <w:t>осознание 8</w:t>
      </w:r>
    </w:p>
    <w:p>
      <w:pPr>
        <w:pStyle w:val="Normal"/>
        <w:ind w:firstLine="709"/>
        <w:jc w:val="both"/>
        <w:rPr/>
      </w:pPr>
      <w:r>
        <mc:AlternateContent>
          <mc:Choice Requires="wps">
            <w:drawing>
              <wp:anchor behindDoc="0" distT="0" distB="0" distL="114935" distR="114935" simplePos="0" locked="0" layoutInCell="0" allowOverlap="1" relativeHeight="305">
                <wp:simplePos x="0" y="0"/>
                <wp:positionH relativeFrom="column">
                  <wp:posOffset>3583940</wp:posOffset>
                </wp:positionH>
                <wp:positionV relativeFrom="paragraph">
                  <wp:posOffset>5080</wp:posOffset>
                </wp:positionV>
                <wp:extent cx="238125" cy="314325"/>
                <wp:effectExtent l="5080" t="5080" r="5080" b="5080"/>
                <wp:wrapNone/>
                <wp:docPr id="161" name=""/>
                <a:graphic xmlns:a="http://schemas.openxmlformats.org/drawingml/2006/main">
                  <a:graphicData uri="http://schemas.microsoft.com/office/word/2010/wordprocessingShape">
                    <wps:wsp>
                      <wps:cNvSpPr/>
                      <wps:spPr>
                        <a:xfrm flipV="1">
                          <a:off x="0" y="0"/>
                          <a:ext cx="237960" cy="3142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82.2pt,0.4pt" to="300.9pt,25.1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1736090</wp:posOffset>
                </wp:positionH>
                <wp:positionV relativeFrom="paragraph">
                  <wp:posOffset>7620</wp:posOffset>
                </wp:positionV>
                <wp:extent cx="542925" cy="28575"/>
                <wp:effectExtent l="635" t="13970" r="635" b="34290"/>
                <wp:wrapNone/>
                <wp:docPr id="162" name=""/>
                <a:graphic xmlns:a="http://schemas.openxmlformats.org/drawingml/2006/main">
                  <a:graphicData uri="http://schemas.microsoft.com/office/word/2010/wordprocessingShape">
                    <wps:wsp>
                      <wps:cNvSpPr/>
                      <wps:spPr>
                        <a:xfrm>
                          <a:off x="0" y="0"/>
                          <a:ext cx="542880" cy="28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7pt,0.6pt" to="179.4pt,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3307715</wp:posOffset>
                </wp:positionH>
                <wp:positionV relativeFrom="paragraph">
                  <wp:posOffset>102870</wp:posOffset>
                </wp:positionV>
                <wp:extent cx="209550" cy="123825"/>
                <wp:effectExtent l="0" t="4445" r="2540" b="635"/>
                <wp:wrapNone/>
                <wp:docPr id="163" name=""/>
                <a:graphic xmlns:a="http://schemas.openxmlformats.org/drawingml/2006/main">
                  <a:graphicData uri="http://schemas.microsoft.com/office/word/2010/wordprocessingShape">
                    <wps:wsp>
                      <wps:cNvSpPr/>
                      <wps:spPr>
                        <a:xfrm flipH="1">
                          <a:off x="0" y="0"/>
                          <a:ext cx="209520" cy="12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45pt,8.1pt" to="276.9pt,17.8pt" stroked="t" o:allowincell="f" style="position:absolute;flip:x">
                <v:stroke color="black" weight="9360" endarrow="block" endarrowwidth="medium" endarrowlength="medium" joinstyle="miter" endcap="flat"/>
                <v:fill o:detectmouseclick="t" on="false"/>
                <w10:wrap type="none"/>
              </v:line>
            </w:pict>
          </mc:Fallback>
        </mc:AlternateContent>
      </w:r>
      <w:r>
        <w:rPr/>
        <w:tab/>
        <w:tab/>
        <w:t xml:space="preserve">  </w:t>
        <w:tab/>
        <w:t xml:space="preserve">                         </w:t>
        <w:tab/>
        <w:tab/>
        <w:t>ширина -  широта жизни 6</w:t>
      </w:r>
    </w:p>
    <w:p>
      <w:pPr>
        <w:pStyle w:val="Normal"/>
        <w:spacing w:before="120" w:after="0"/>
        <w:ind w:firstLine="709"/>
        <w:jc w:val="both"/>
        <w:rPr/>
      </w:pPr>
      <w:r>
        <mc:AlternateContent>
          <mc:Choice Requires="wps">
            <w:drawing>
              <wp:anchor behindDoc="0" distT="0" distB="0" distL="114935" distR="114935" simplePos="0" locked="0" layoutInCell="0" allowOverlap="1" relativeHeight="301">
                <wp:simplePos x="0" y="0"/>
                <wp:positionH relativeFrom="column">
                  <wp:posOffset>3193415</wp:posOffset>
                </wp:positionH>
                <wp:positionV relativeFrom="paragraph">
                  <wp:posOffset>163830</wp:posOffset>
                </wp:positionV>
                <wp:extent cx="381000" cy="0"/>
                <wp:effectExtent l="5080" t="5080" r="5080" b="5080"/>
                <wp:wrapNone/>
                <wp:docPr id="164" name=""/>
                <a:graphic xmlns:a="http://schemas.openxmlformats.org/drawingml/2006/main">
                  <a:graphicData uri="http://schemas.microsoft.com/office/word/2010/wordprocessingShape">
                    <wps:wsp>
                      <wps:cNvSpPr/>
                      <wps:spPr>
                        <a:xfrm>
                          <a:off x="0" y="0"/>
                          <a:ext cx="3808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51.45pt,12.9pt" to="281.4pt,12.9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2317115</wp:posOffset>
                </wp:positionH>
                <wp:positionV relativeFrom="paragraph">
                  <wp:posOffset>146050</wp:posOffset>
                </wp:positionV>
                <wp:extent cx="352425" cy="219075"/>
                <wp:effectExtent l="2540" t="0" r="0" b="4445"/>
                <wp:wrapNone/>
                <wp:docPr id="165" name=""/>
                <a:graphic xmlns:a="http://schemas.openxmlformats.org/drawingml/2006/main">
                  <a:graphicData uri="http://schemas.microsoft.com/office/word/2010/wordprocessingShape">
                    <wps:wsp>
                      <wps:cNvSpPr/>
                      <wps:spPr>
                        <a:xfrm flipV="1">
                          <a:off x="0" y="0"/>
                          <a:ext cx="35244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45pt,11.5pt" to="210.15pt,28.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3460115</wp:posOffset>
                </wp:positionH>
                <wp:positionV relativeFrom="paragraph">
                  <wp:posOffset>213360</wp:posOffset>
                </wp:positionV>
                <wp:extent cx="400050" cy="133350"/>
                <wp:effectExtent l="0" t="12065" r="1905" b="5080"/>
                <wp:wrapNone/>
                <wp:docPr id="166" name=""/>
                <a:graphic xmlns:a="http://schemas.openxmlformats.org/drawingml/2006/main">
                  <a:graphicData uri="http://schemas.microsoft.com/office/word/2010/wordprocessingShape">
                    <wps:wsp>
                      <wps:cNvSpPr/>
                      <wps:spPr>
                        <a:xfrm>
                          <a:off x="0" y="0"/>
                          <a:ext cx="399960" cy="1332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72.45pt,16.8pt" to="303.9pt,27.2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3631565</wp:posOffset>
                </wp:positionH>
                <wp:positionV relativeFrom="paragraph">
                  <wp:posOffset>99060</wp:posOffset>
                </wp:positionV>
                <wp:extent cx="438150" cy="57150"/>
                <wp:effectExtent l="0" t="27940" r="635" b="5080"/>
                <wp:wrapNone/>
                <wp:docPr id="167" name=""/>
                <a:graphic xmlns:a="http://schemas.openxmlformats.org/drawingml/2006/main">
                  <a:graphicData uri="http://schemas.microsoft.com/office/word/2010/wordprocessingShape">
                    <wps:wsp>
                      <wps:cNvSpPr/>
                      <wps:spPr>
                        <a:xfrm flipH="1" flipV="1">
                          <a:off x="0" y="0"/>
                          <a:ext cx="438120" cy="57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95pt,7.8pt" to="320.4pt,12.25pt" stroked="t" o:allowincell="f" style="position:absolute;flip:xy">
                <v:stroke color="black" weight="9360" endarrow="block" endarrowwidth="medium" endarrowlength="medium" joinstyle="miter" endcap="flat"/>
                <v:fill o:detectmouseclick="t" on="false"/>
                <w10:wrap type="none"/>
              </v:line>
            </w:pict>
          </mc:Fallback>
        </mc:AlternateContent>
      </w:r>
      <w:r>
        <w:rPr/>
        <w:t xml:space="preserve">                                                                                                 </w:t>
      </w:r>
      <w:r>
        <w:rPr/>
        <w:t xml:space="preserve">(10)               </w:t>
      </w:r>
    </w:p>
    <w:p>
      <w:pPr>
        <w:pStyle w:val="Normal"/>
        <w:spacing w:before="120" w:after="0"/>
        <w:ind w:firstLine="709"/>
        <w:jc w:val="both"/>
        <w:rPr/>
      </w:pPr>
      <w:r>
        <w:rPr/>
        <w:t xml:space="preserve">   </w:t>
      </w:r>
      <w:r>
        <w:rPr/>
        <w:tab/>
        <w:tab/>
        <w:tab/>
        <w:t xml:space="preserve">       длина -  подпланы 7             (10)</w:t>
      </w:r>
    </w:p>
    <w:p>
      <w:pPr>
        <w:pStyle w:val="Normal"/>
        <w:ind w:right="-5" w:firstLine="540"/>
        <w:jc w:val="both"/>
        <w:rPr/>
      </w:pPr>
      <w:r>
        <w:rPr/>
      </w:r>
    </w:p>
    <w:p>
      <w:pPr>
        <w:pStyle w:val="Normal"/>
        <w:ind w:right="-5" w:hanging="0"/>
        <w:jc w:val="center"/>
        <w:rPr>
          <w:b/>
          <w:b/>
          <w:bCs/>
          <w:sz w:val="20"/>
        </w:rPr>
      </w:pPr>
      <w:r>
        <w:rPr>
          <w:b/>
          <w:bCs/>
          <w:sz w:val="20"/>
        </w:rPr>
        <w:t>Рис.3.8.</w:t>
      </w:r>
    </w:p>
    <w:p>
      <w:pPr>
        <w:pStyle w:val="Normal"/>
        <w:ind w:right="-5" w:firstLine="540"/>
        <w:jc w:val="both"/>
        <w:rPr>
          <w:b/>
          <w:b/>
          <w:bCs/>
          <w:sz w:val="20"/>
        </w:rPr>
      </w:pPr>
      <w:r>
        <w:rPr>
          <w:b/>
          <w:bCs/>
          <w:sz w:val="20"/>
        </w:rPr>
      </w:r>
    </w:p>
    <w:p>
      <w:pPr>
        <w:pStyle w:val="Normal"/>
        <w:ind w:right="-5" w:firstLine="540"/>
        <w:jc w:val="both"/>
        <w:rPr/>
      </w:pPr>
      <w:r>
        <w:rPr/>
        <w:t>А сложив 10х10, получили Анупаду. Потому что ещё круг есть, как 10-й. Вот так работает Голограмма. И так работают блок-пакеты. Блок означает, сколько углов вы имеете, допустим, 4-ре линии или 9-ть, т.е. куб сколько имеет вертикальных, горизонтальных и в широте линий. Это блок. А пакет – сколько туда вот этих  на этих линиях пакетов встанут. Неравномерности развития - когда вертикаль 8-мь, горизонталь 10-ть, ширина 5-ть. Отсюда пространственная развёртка вашего разума усложнена. Что такое пространственная развёртка и откуда возникает пространственный огонь? Из блок-пакета. Человек имеет куб Разума, куб Творения. Вертикаль 8 единиц, горизонталь 7 единиц (не хватает до вертикали 1-й) и, допустим, ширина 6 единиц. Его пространственная развёртка будет в широте 6-ти планов, в осознании 8-ми планов и в прохождении по 7-ми подпланам. Осознание - это всегда вертикаль в восприятии, широта - это как он идёт по жизни, в какой широте линий, и длина - это сколько подпланов в этой широте он задействует. В итоге получается некое пространство, в котором живёт человек. Например, широта у меня на 6 единиц – выше сознания не мыслю, высота у меня на 8 – значит, я устремляюсь больше, чем могу применить, а это уже опасно, если не хватает силы применимости, а длина как 7 подпланов даёт возможность даже в этой шестирице 7-мь подпланов отработать.</w:t>
      </w:r>
    </w:p>
    <w:p>
      <w:pPr>
        <w:pStyle w:val="Normal"/>
        <w:ind w:right="-5" w:firstLine="540"/>
        <w:jc w:val="both"/>
        <w:rPr/>
      </w:pPr>
      <w:r>
        <w:rPr/>
        <w:t xml:space="preserve">Вот это называются Головерсумные Кубы или пространственные развёртки ваших возможностей - работа вашего разума. Потом соответствующее количество кубиков, а то и всяких фигур иногда ломаных, складывается из всего этого. Огонь вспыхивает в синтезе вот этой, допустим, фигуры как куба, и вы получаете </w:t>
      </w:r>
      <w:r>
        <w:rPr>
          <w:b/>
          <w:bCs/>
        </w:rPr>
        <w:t>пространственный огонь</w:t>
      </w:r>
      <w:r>
        <w:rPr/>
        <w:t xml:space="preserve"> жизни материи. </w:t>
      </w:r>
      <w:r>
        <w:rPr>
          <w:b/>
          <w:bCs/>
        </w:rPr>
        <w:t>Это очень важно</w:t>
      </w:r>
      <w:r>
        <w:rPr/>
        <w:t xml:space="preserve">. Это и есть ИДЕАЛЬНАЯ ГОЛОГРАММА. Идеальная голограмма, если ученик совершенен, допустим, если у тебя центровка 9-я, 9х9х9 – идеальный куб. Запомните – это идеальная голограмма. А ещё если в кубе рождается шар, как спакетированный блок, когда из блока рождается идеальная фигура – шар в кубе, потом ещё и точка в кубе, а потом ещё и звезда сияющая в точке – капля разума как звезда. </w:t>
      </w:r>
    </w:p>
    <w:p>
      <w:pPr>
        <w:pStyle w:val="Normal"/>
        <w:ind w:right="-5" w:firstLine="540"/>
        <w:jc w:val="both"/>
        <w:rPr/>
      </w:pPr>
      <w:r>
        <w:rPr/>
      </w:r>
    </w:p>
    <w:p>
      <w:pPr>
        <w:pStyle w:val="Normal"/>
        <w:ind w:right="-5" w:firstLine="540"/>
        <w:jc w:val="both"/>
        <w:rPr/>
      </w:pPr>
      <w:r>
        <w:rPr/>
      </w:r>
    </w:p>
    <w:p>
      <w:pPr>
        <w:pStyle w:val="Normal"/>
        <w:ind w:right="-5" w:hanging="0"/>
        <w:jc w:val="both"/>
        <w:rPr/>
      </w:pPr>
      <w:r>
        <w:rPr/>
      </w:r>
    </w:p>
    <w:p>
      <w:pPr>
        <w:pStyle w:val="Normal"/>
        <w:ind w:left="2832" w:right="-5" w:firstLine="708"/>
        <w:jc w:val="both"/>
        <w:rPr>
          <w:sz w:val="52"/>
        </w:rPr>
      </w:pPr>
      <w:r>
        <w:rPr>
          <w:sz w:val="52"/>
        </w:rPr>
        <w:t xml:space="preserve"> •</w:t>
      </w:r>
    </w:p>
    <w:p>
      <w:pPr>
        <w:pStyle w:val="Normal"/>
        <w:ind w:right="-5" w:firstLine="540"/>
        <w:jc w:val="both"/>
        <w:rPr/>
      </w:pPr>
      <w:r>
        <w:rPr/>
        <w:t xml:space="preserve">                                                </w:t>
      </w:r>
    </w:p>
    <w:p>
      <w:pPr>
        <w:pStyle w:val="Normal"/>
        <w:ind w:right="-5" w:firstLine="540"/>
        <w:jc w:val="both"/>
        <w:rPr/>
      </w:pPr>
      <w:r>
        <w:rPr/>
      </w:r>
    </w:p>
    <w:p>
      <w:pPr>
        <w:pStyle w:val="Normal"/>
        <w:ind w:right="-5" w:firstLine="540"/>
        <w:jc w:val="both"/>
        <w:rPr/>
      </w:pPr>
      <w:r>
        <w:rPr/>
      </w:r>
    </w:p>
    <w:p>
      <w:pPr>
        <w:pStyle w:val="Normal"/>
        <w:ind w:left="2832" w:right="-5" w:firstLine="708"/>
        <w:rPr>
          <w:b/>
          <w:b/>
          <w:bCs/>
        </w:rPr>
      </w:pPr>
      <w:r>
        <w:rPr>
          <w:b/>
          <w:bCs/>
        </w:rPr>
        <w:t>Рис.3.9.</w:t>
      </w:r>
    </w:p>
    <w:p>
      <w:pPr>
        <w:pStyle w:val="Normal"/>
        <w:ind w:right="-5" w:firstLine="540"/>
        <w:jc w:val="both"/>
        <w:rPr/>
      </w:pPr>
      <w:r>
        <mc:AlternateContent>
          <mc:Choice Requires="wpg">
            <w:drawing>
              <wp:anchor behindDoc="1" distT="0" distB="0" distL="114935" distR="114935" simplePos="0" locked="0" layoutInCell="0" allowOverlap="1" relativeHeight="180">
                <wp:simplePos x="0" y="0"/>
                <wp:positionH relativeFrom="column">
                  <wp:posOffset>1828800</wp:posOffset>
                </wp:positionH>
                <wp:positionV relativeFrom="paragraph">
                  <wp:posOffset>-1385570</wp:posOffset>
                </wp:positionV>
                <wp:extent cx="993140" cy="1017270"/>
                <wp:effectExtent l="0" t="58420" r="82550" b="0"/>
                <wp:wrapNone/>
                <wp:docPr id="168" name=""/>
                <a:graphic xmlns:a="http://schemas.openxmlformats.org/drawingml/2006/main">
                  <a:graphicData uri="http://schemas.microsoft.com/office/word/2010/wordprocessingGroup">
                    <wpg:wgp>
                      <wpg:cNvGrpSpPr/>
                      <wpg:grpSpPr>
                        <a:xfrm>
                          <a:off x="0" y="0"/>
                          <a:ext cx="993240" cy="1017360"/>
                          <a:chOff x="0" y="0"/>
                          <a:chExt cx="993240" cy="1017360"/>
                        </a:xfrm>
                      </wpg:grpSpPr>
                      <wps:wsp>
                        <wps:cNvSpPr/>
                        <wps:spPr>
                          <a:xfrm>
                            <a:off x="78840" y="0"/>
                            <a:ext cx="914400" cy="9144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102960"/>
                            <a:ext cx="914400" cy="914400"/>
                          </a:xfrm>
                          <a:prstGeom prst="rect">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4pt;margin-top:-109.1pt;width:78.2pt;height:80.1pt" coordorigin="2880,-2182" coordsize="1564,1602">
                <v:oval id="shape_0" fillcolor="white" stroked="t" o:allowincell="f" style="position:absolute;left:3004;top:-2182;width:1439;height:1439;mso-wrap-style:none;v-text-anchor:middle">
                  <v:fill o:detectmouseclick="t" type="solid" color2="black"/>
                  <v:stroke color="black" weight="12600" joinstyle="miter" endcap="flat"/>
                  <w10:wrap type="none"/>
                </v:oval>
                <v:rect id="shape_0" fillcolor="white" stroked="t" o:allowincell="f" style="position:absolute;left:2880;top:-2020;width:1439;height:1439;mso-wrap-style:none;v-text-anchor:middle">
                  <v:fill o:detectmouseclick="t" type="solid" color2="black"/>
                  <v:stroke color="black" weight="12600" joinstyle="miter" endcap="flat"/>
                  <w10:wrap type="none"/>
                </v:rect>
              </v:group>
            </w:pict>
          </mc:Fallback>
        </mc:AlternateContent>
      </w:r>
      <w:r>
        <w:rPr/>
        <w:t xml:space="preserve">Тогда это правильная совершенная развёртка и Головерсумная ваша работа. Если вы на третьем плане восприятия, для людей с астральной центровкой достаточно кубик 3х3х3. С чем и живут наши учёные, иногда пытаясь простроить якобы вектор времени. Надо не вектор времени строить, а удлинить на 4, длина-ширина-высота в 4 кубика, тогда время в четверице </w:t>
      </w:r>
      <w:r>
        <w:rPr>
          <w:b/>
          <w:bCs/>
        </w:rPr>
        <w:t>включится</w:t>
      </w:r>
      <w:r>
        <w:rPr/>
        <w:t xml:space="preserve">. Но время это не мерность пространственная, в чём ошибка физиков, а мерность синтезированная. Тогда из вот этих вертикалей-горизонталей все кубики синтезируются внутри себя, и возжигается то, что называется огонь или появляется новая капля. Говоря физическим языком – новая частица. Вот эта частица несёт мерность времени, не важно как вы её называете. Кто занимается наукой, подумайте об этом. Т.е. взяли, сложили куб 3х3х3, в итоге получается 27 квадратиков, их надо ещё найти, у каждого своя высота-длина-ширина. Как только вы сложили эту высоту-длину-ширину, 27 кубиков, синтезированные вначале в шар, потом в точку, потом в каплю огня, возжигают новую частицу. Вот эта капля огня или новая частица и есть ВРЕМЯ жизни этого куба, как развёртки голограммы. Вот с этой позиции можно войти в понятие, восприятие, проживание, действие </w:t>
      </w:r>
      <w:r>
        <w:rPr>
          <w:b/>
          <w:bCs/>
        </w:rPr>
        <w:t>времени</w:t>
      </w:r>
      <w:r>
        <w:rPr/>
        <w:t xml:space="preserve"> и во времени и по-другому строить пакетирование информации в нанотехнологии. К этому наука идёт сейчас. Осознали? Это такой научный язык для людей, интересующихся наукой. Хотя вот учёные физики, описывая элементарные частицы, они таксономию строят. Берут 9х9 и описывают: здесь состояние электрона такое, здесь такое, здесь такое. Строят всякие графики их взаимодействия. Но если они возьмут пакет состояний, (некоторые физики делают), пакет из многих матриц состояний, сложив всё это, они поймут электрон больше, да ещё и во времени. Поэтому у некоторых разные опыты и получается недоумение. Один учёный по своему состоянию имеет центровку 3-х мерную, и у него один головерсум-27. Другой имеет 4-х мерную, у него другой головерсум – 64. Опыты у этих двух учёных, их восприятие элементарной частицы - один чувственно познаёт, у другого ментальное познание. Почему математиков большинство наук вначале не понимало. А математики тупо-тупо с полным недоумением смотрели на науки, которые не признавали математику. Математика там, ещё и монадическая, т.е. она имеет куб минимум 9х9х9=729 частей в синтезе. И восприятие – чувственное познание мира любой наукой – 3х3х3. Ну, полное непонимание. Математика всегда биологию видела как часть, говоря, что вы связаны с физикой. Ибо пространственная развёртка любых тел зависит от физических условий Планеты. Биология сказала: «Как так?» Пока это не сообразила по пространственным формам и сказала: «Биофизика». Мерность одного тела – это одно восприятие, мерность другого тела – это другое восприятие. Руки, ноги, голова. Вы видите мир в этой мерности. Животное – 4 ноги, голова - видит в другой мерности. Но это ещё с мягкими лапками животное. А копытное видит вообще в иной мерности. И т.д. А птицы вообще имеют другие пространственные характеристики. Биофизика. Но это ещё от формы тела, как от Головерсума. А есть ещё капля синтеза этой формы внутри, которая возжигает огонь времени, огонь жизни. Но мы говорим головерсумным языком насчёт пространственной развёртки, потому что голограмма – это 11-й уровень, это работа с любовью, работа с Матерью. Помните? Поэтому я говорю сейчас о пространственной развёртке. Потом на Дхамме, следующий семинар, пойдём на Мудрости. Будем изучать, что такое шар внутри этой голограммы - Дхамма творения. Потом войдём в Причинно-плазменный Логос, будем возжигать огонь в центре этого шара, каплю как логоичность человека - Слово Отца в полноте огня. И выйдем на Хрусталик Абсолюта в 14-й, когда это Слово Отца у вас развёртывается в полноте вашего блок-пакета накоплений. Кто меня не понял, думайте заранее, если хотите на этих семинарах, не только проживать, но ещё и более-менее активно включаться. Это заранее простройка: Куб – Головерсум; Шар – Дхамма, внутри Мудрость как Разум; Капля – Логос Воля; и Слово Отца внутри, как Хрусталик - Синтез, развёртка Слова Отца. И голограмма меняется, куб меняет свои возможности. Поэтому когда вы получили блок-пакет, с учётом всех проверок и возможностей, вы получили пока Куб Любви. Из этого вы складываете Дхамму Творения, что за год сложите. </w:t>
      </w:r>
    </w:p>
    <w:p>
      <w:pPr>
        <w:pStyle w:val="Normal"/>
        <w:ind w:right="-5" w:firstLine="540"/>
        <w:jc w:val="both"/>
        <w:rPr/>
      </w:pPr>
      <w:r>
        <w:rPr/>
        <w:t xml:space="preserve">Из этого потом вы вырастите программу Логоичности Слова Отца до следующего Шапсугского экзамена и на экзамене, на следующей Шапсуге, у вас Слово Отца развернётся, Учителя его проверят за 10 дней и дадут новый блок-пакет на следующий год. Причём, если ученик устремлённо растёт, блок-пакет может меняться и в течение года, если ученик преодолел его и вышел дальше. Если ученик не преодолел его, не вышел дальше, на экзамене ежегодно при смене иерархического года дадут новый. Если ученик не выполнил его, он выполняет столько лет, сколько он будет этот блок-пакет выполнять, по милосердию. Это Головерсум, тут наказаний нет. Посвящение один нарабатывает 20-ть жизней, другой 20-ть минут. У Папы всё милосердно. </w:t>
      </w:r>
    </w:p>
    <w:p>
      <w:pPr>
        <w:pStyle w:val="Normal"/>
        <w:ind w:right="-5" w:firstLine="540"/>
        <w:jc w:val="both"/>
        <w:rPr>
          <w:sz w:val="32"/>
        </w:rPr>
      </w:pPr>
      <w:r>
        <w:rPr/>
        <w:t xml:space="preserve">Те, кто не был на Шапсуге, и считает, что блок-пакета у него нет, они глубоко ошибаются. Он-то есть и ещё даже с прошлых годов и жизней, и этим экзаменом или чуть-чуть скорректирован, или, если у вас всё поменялось после 19 августа, то изменён. Даже если вас там не было. Экзамен-то общешкольный. А самое интересное, Школа это такая пространственная видимость Иерархии. Экзамен-то Иерархический. И если на физике в школу сообщили о блок-пакете, то всем ученикам по всей Планете этим блоком, ну, кому трахнули, кому вместили, как вам больше нравиться? Открывайтесь, вмещайте. И они начали перестраивать, идти и развиваться. Причём это делали 4-ре Высших Центра, с 10 по 14-й, которые сложили для каждого существа Планеты, особенно для всех человеков как учеников эти блок-пакеты. Есть ученики сознательные, которые идут Солнечным путём. А есть просто человечество, которое идёт посвящениями человечества. Оно это просто не замечает, оно просто живёт. Но Центр «Человечества» или 3-й Отдел Разумной Активности всё равно поэтапно по всем посвящениям в разных вариантах каждого человека по жизни проводит. Человек – это ученик, им всё равно этим блок-пакетом только третьего отдела. Если ты ученик с посвящениями – 2-го отдела. А если свободный ученик «умали не прикасаясь» и растёт в свободном Синтезе огня-то ещё и 1-го отдела. Чем выше степень ученика, тем больше синтез блок-пакета. Обычный человек получает от 3-го отдела и развёртывает в нижестоящей Вселенной. Ученик восходящий получает от Иерархии, от 2-го отдела или 9-го Центра, развёртывает в 9-и. Ученик, идущий Синтезом огня, ученик у Отца, получает ещё и от Дома Отца, по-старому 1-й отдел, по-новому 10-й Центр в 10-ке. А ученик очень активно идущий и выходящий на 11-ю ступень или работающий, допустим, если мы ученики, в развёртке программ 14-го Центра, не зависимо от нашей подготовки, как только осознал, что твой Учитель там, тебе автоматически дают блок 14-го уровня работы. Разница учеников Центров зависит от этого - ЦОД. Лучи здесь не при чём. Блок-пакеты даются по Центрам Огня Духа. А вот внутри блок-пакетов рождаются и развёртываются Лучи, как вертикали синтеза накоплений ваших блоков, чтобы сложить каплю полной, отрабатывая с вами разные детали взаимодействий по глобусам. Даже если видите 4-х Владык, они вас учат по-разному. Помните, как Лёвушка у Павла Венецианца, а Илларион его отрабатывал, потому что не хватало знаний и видения. А что с Павлом Венецианцем делать, как с Владыкой Разумной Активности. Что делать на Луче аспекта 3-м, даже если ты его ученик, если ты не можешь справиться с 5-м – Знания-Видения, Илларион в том веке. Сейчас Илларион был Владыкой Человечества, скинул с любовью пакеты человечеству и помахал ему ручкой, перейдя в другой ЦОД. Выполнил свою программу, блок-пакеты внедрил в человечество и освобождён. Идёшь дальше на следующую ступень роста, как Владыка, как Аватар и т.д. Сейчас Учителя некоторые довыполняют, чтобы перейти на другой Луч в другой ЦОД. Это в зависимости от накоплений. Но так как скорость Планеты большая, все должны быстро работать и ученики и Владыки. Закон есть закон. Увидели голограмму? Синтезируйте её в себе. Куб – шар – точка, внутри нее - капля огня. </w:t>
      </w:r>
      <w:r>
        <w:rPr>
          <w:u w:val="single"/>
        </w:rPr>
        <w:t>Куб</w:t>
      </w:r>
      <w:r>
        <w:rPr/>
        <w:t xml:space="preserve"> – пространство, </w:t>
      </w:r>
      <w:r>
        <w:rPr>
          <w:u w:val="single"/>
        </w:rPr>
        <w:t>шар</w:t>
      </w:r>
      <w:r>
        <w:rPr/>
        <w:t xml:space="preserve"> – Дхамма Творения, время, </w:t>
      </w:r>
      <w:r>
        <w:rPr>
          <w:u w:val="single"/>
        </w:rPr>
        <w:t>точка</w:t>
      </w:r>
      <w:r>
        <w:rPr/>
        <w:t xml:space="preserve"> – это вообще синтез всего как ДАО и </w:t>
      </w:r>
      <w:r>
        <w:rPr>
          <w:u w:val="single"/>
        </w:rPr>
        <w:t>капля</w:t>
      </w:r>
      <w:r>
        <w:rPr/>
        <w:t xml:space="preserve"> огня как возжигание новых возможностей.</w:t>
      </w:r>
    </w:p>
    <w:p>
      <w:pPr>
        <w:pStyle w:val="Normal"/>
        <w:ind w:firstLine="540"/>
        <w:jc w:val="both"/>
        <w:rPr/>
      </w:pPr>
      <w:r>
        <w:rPr/>
        <w:t xml:space="preserve">Куб пространственный огонь разворачивает, шар огонь времени разворачивает. Хотя мы его и видели в точке, но из точки растёт шар. Кстати, шар растёт из точки времени. Куб вначале синтезирует точку в центре, возжигает. Возжёг, вырос шар – Дхамма творения, время. Шар тоже растит свою точку в центре - Дхамма творения проявляет Логоса – точку в центре. Вырос шарик в центре как Логос, внутри Логос возжигает капельку – полноту развёртки Слова Отца. Капля возжигается или как искра или как капля. Поэтому есть люди на монаде с искрой, а есть люди на монаде с каплей. Есть люди на монаде с шаром огня и с объёмом огня. С Абсолютным огнём начинаешь работать, ты из капли вырастаешь в шар или из шара в объём. </w:t>
      </w:r>
      <w:r>
        <w:rPr>
          <w:b/>
          <w:bCs/>
        </w:rPr>
        <w:t>Это очень важно</w:t>
      </w:r>
      <w:r>
        <w:rPr/>
        <w:t>. Ты работаешь с каплями, значит в монаде у тебя капля. Но капли все складываются, растятся как шар. А шары, складываясь между собой, растут как объём. Тоже подумайте, это важное заявление.</w:t>
      </w:r>
    </w:p>
    <w:p>
      <w:pPr>
        <w:pStyle w:val="Normal"/>
        <w:ind w:firstLine="540"/>
        <w:jc w:val="both"/>
        <w:rPr/>
      </w:pPr>
      <w:r>
        <w:rPr/>
        <w:t xml:space="preserve">                                                                  </w:t>
      </w:r>
      <w:r>
        <w:rPr>
          <w:b/>
          <w:bCs/>
        </w:rPr>
        <w:t>С - капля</w:t>
      </w:r>
    </w:p>
    <w:p>
      <w:pPr>
        <w:pStyle w:val="Normal"/>
        <w:ind w:firstLine="540"/>
        <w:jc w:val="both"/>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317">
                <wp:simplePos x="0" y="0"/>
                <wp:positionH relativeFrom="column">
                  <wp:posOffset>2840990</wp:posOffset>
                </wp:positionH>
                <wp:positionV relativeFrom="paragraph">
                  <wp:posOffset>10795</wp:posOffset>
                </wp:positionV>
                <wp:extent cx="581025" cy="923925"/>
                <wp:effectExtent l="12065" t="19050" r="11430" b="17780"/>
                <wp:wrapNone/>
                <wp:docPr id="169" name=""/>
                <a:graphic xmlns:a="http://schemas.openxmlformats.org/drawingml/2006/main">
                  <a:graphicData uri="http://schemas.microsoft.com/office/word/2010/wordprocessingShape">
                    <wps:wsp>
                      <wps:cNvSpPr/>
                      <wps:spPr>
                        <a:xfrm>
                          <a:off x="0" y="0"/>
                          <a:ext cx="581040" cy="923760"/>
                        </a:xfrm>
                        <a:prstGeom prst="diamond">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3.7pt;margin-top:0.85pt;width:45.7pt;height:72.7pt;mso-wrap-style:none;v-text-anchor:middle" type="_x0000_t4">
                <v:fill o:detectmouseclick="t" type="solid" color2="black"/>
                <v:stroke color="black" weight="19080" joinstyle="miter" endcap="flat"/>
                <w10:wrap type="none"/>
              </v:shape>
            </w:pict>
          </mc:Fallback>
        </mc:AlternateContent>
      </w:r>
    </w:p>
    <w:p>
      <w:pPr>
        <w:pStyle w:val="Normal"/>
        <w:ind w:firstLine="540"/>
        <w:jc w:val="both"/>
        <w:rPr>
          <w:b/>
          <w:b/>
          <w:bCs/>
        </w:rPr>
      </w:pPr>
      <w:r>
        <w:rPr>
          <w:b/>
          <w:bCs/>
        </w:rPr>
      </w:r>
    </w:p>
    <w:p>
      <w:pPr>
        <w:pStyle w:val="Normal"/>
        <w:ind w:firstLine="540"/>
        <w:jc w:val="both"/>
        <w:rPr>
          <w:b/>
          <w:b/>
          <w:bCs/>
        </w:rPr>
      </w:pPr>
      <w:r>
        <w:rPr>
          <w:b/>
          <w:bCs/>
        </w:rPr>
        <w:t xml:space="preserve">                                                 </w:t>
      </w:r>
      <w:r>
        <w:rPr>
          <w:b/>
          <w:bCs/>
        </w:rPr>
        <w:t>Шар – М                  В - точка</w:t>
      </w:r>
    </w:p>
    <w:p>
      <w:pPr>
        <w:pStyle w:val="Normal"/>
        <w:ind w:firstLine="540"/>
        <w:jc w:val="both"/>
        <w:rPr>
          <w:b/>
          <w:b/>
          <w:bCs/>
        </w:rPr>
      </w:pPr>
      <w:r>
        <w:rPr>
          <w:b/>
          <w:bCs/>
        </w:rPr>
      </w:r>
    </w:p>
    <w:p>
      <w:pPr>
        <w:pStyle w:val="Normal"/>
        <w:ind w:firstLine="540"/>
        <w:jc w:val="both"/>
        <w:rPr>
          <w:b/>
          <w:b/>
          <w:bCs/>
        </w:rPr>
      </w:pPr>
      <w:r>
        <w:rPr>
          <w:b/>
          <w:bCs/>
        </w:rPr>
      </w:r>
    </w:p>
    <w:p>
      <w:pPr>
        <w:pStyle w:val="Heading3"/>
        <w:ind w:firstLine="540"/>
        <w:rPr/>
      </w:pPr>
      <w:r>
        <w:rPr/>
        <w:t xml:space="preserve">                                                                    </w:t>
      </w:r>
      <w:r>
        <w:rPr/>
        <w:t>Л - куб</w:t>
      </w:r>
    </w:p>
    <w:p>
      <w:pPr>
        <w:pStyle w:val="Normal"/>
        <w:ind w:firstLine="540"/>
        <w:jc w:val="both"/>
        <w:rPr/>
      </w:pPr>
      <w:r>
        <w:rPr>
          <w:b/>
          <w:bCs/>
        </w:rPr>
        <w:t xml:space="preserve">                                                                   </w:t>
      </w:r>
      <w:r>
        <w:rPr>
          <w:b/>
          <w:bCs/>
        </w:rPr>
        <w:t>Рис. 3.10.</w:t>
      </w:r>
    </w:p>
    <w:p>
      <w:pPr>
        <w:pStyle w:val="Normal"/>
        <w:ind w:firstLine="540"/>
        <w:jc w:val="both"/>
        <w:rPr>
          <w:b/>
          <w:b/>
          <w:bCs/>
        </w:rPr>
      </w:pPr>
      <w:r>
        <w:rPr>
          <w:b/>
          <w:bCs/>
        </w:rPr>
      </w:r>
    </w:p>
    <w:p>
      <w:pPr>
        <w:pStyle w:val="Normal"/>
        <w:ind w:firstLine="540"/>
        <w:jc w:val="both"/>
        <w:rPr/>
      </w:pPr>
      <w:r>
        <w:rPr/>
        <w:t xml:space="preserve">Мы наконец-таки развернули весь Головерсум перед вами. Вы дошли до сложения этого. Хотя мы четверично это делали, но вы сложили теперь схему, чтобы взять четверичность голограммы. Но это схема. А теперь ваша проверочка – экзамен о том, как вы сложите синтез этих ромбиков. Автоматически. Вы увидели куб, шар, логоическую точку, каплю огня. Это тоже 4. Куб – Любовь, шар – Мудрость, точка – Воля, капля огня – Синтез. Сейчас каждый из этих ромбиков будет иметь четверичность огня: вершина – Синтез, Сын – Мудрость, Дочь – Воля, основание – Любовь. Заметили? Ваша задача: когда я буду называть, каждый ромбик тут же любовь или то, что здесь в названии будет, относить к кубу, накладывать. Они сами наложатся, главное, чтобы вы знали куб. Когда я буду говорить о </w:t>
      </w:r>
      <w:r>
        <w:rPr>
          <w:b/>
          <w:bCs/>
        </w:rPr>
        <w:t>Мудрости</w:t>
      </w:r>
      <w:r>
        <w:rPr/>
        <w:t xml:space="preserve">, относить к шару внутри. Когда я буду говорить о </w:t>
      </w:r>
      <w:r>
        <w:rPr>
          <w:b/>
          <w:bCs/>
        </w:rPr>
        <w:t>Воле</w:t>
      </w:r>
      <w:r>
        <w:rPr/>
        <w:t xml:space="preserve">, относить к точке в центре. И когда я буду говорить о </w:t>
      </w:r>
      <w:r>
        <w:rPr>
          <w:b/>
          <w:bCs/>
        </w:rPr>
        <w:t>Синтезе</w:t>
      </w:r>
      <w:r>
        <w:rPr/>
        <w:t>, относить к капле. В конце в Синтезе возжигать своё усилие. Ну, не усилие, а то, что называется жизнью. Сами! Поэтому, с одной стороны, это лекция, с другой стороны, это проживание, действие. Это не лекция, это будут просто называться эти части. Анализировать мы их будем после обеда. Сейчас нам надо сложить куб, потом уйти в Магнит. Потом усвоить этот огонь на обеде, а после обеда продолжить развёртку этих программ, 8-ми конечного Креста и чуть-чуть по экономике вашего файва.</w:t>
      </w:r>
    </w:p>
    <w:p>
      <w:pPr>
        <w:pStyle w:val="3"/>
        <w:rPr/>
      </w:pPr>
      <w:r>
        <w:rPr/>
        <w:t xml:space="preserve">Всё начинается с человека. Каждый из вас, как человек, имеет свой куб, свой шар Дхаммы Творения, свою точку Логоичности, свою каплю Огня Жизни. Ещё раз: </w:t>
      </w:r>
    </w:p>
    <w:p>
      <w:pPr>
        <w:pStyle w:val="Normal"/>
        <w:numPr>
          <w:ilvl w:val="0"/>
          <w:numId w:val="7"/>
        </w:numPr>
        <w:ind w:left="360" w:hanging="0"/>
        <w:jc w:val="both"/>
        <w:rPr/>
      </w:pPr>
      <w:r>
        <w:rPr/>
        <w:t xml:space="preserve">Куб Творения свой имеет, как Любовь, как Головерсум; </w:t>
      </w:r>
    </w:p>
    <w:p>
      <w:pPr>
        <w:pStyle w:val="Normal"/>
        <w:numPr>
          <w:ilvl w:val="0"/>
          <w:numId w:val="7"/>
        </w:numPr>
        <w:ind w:left="360" w:hanging="0"/>
        <w:jc w:val="both"/>
        <w:rPr/>
      </w:pPr>
      <w:r>
        <w:rPr/>
        <w:t xml:space="preserve">шар Дхаммы Творения, как Мудрость; </w:t>
      </w:r>
    </w:p>
    <w:p>
      <w:pPr>
        <w:pStyle w:val="Normal"/>
        <w:numPr>
          <w:ilvl w:val="0"/>
          <w:numId w:val="7"/>
        </w:numPr>
        <w:ind w:left="360" w:hanging="0"/>
        <w:jc w:val="both"/>
        <w:rPr/>
      </w:pPr>
      <w:r>
        <w:rPr/>
        <w:t xml:space="preserve">каждый имеет точку Слова Отца, как Логос, Волю; </w:t>
      </w:r>
    </w:p>
    <w:p>
      <w:pPr>
        <w:pStyle w:val="Normal"/>
        <w:numPr>
          <w:ilvl w:val="0"/>
          <w:numId w:val="7"/>
        </w:numPr>
        <w:ind w:left="360" w:hanging="0"/>
        <w:jc w:val="both"/>
        <w:rPr/>
      </w:pPr>
      <w:r>
        <w:rPr/>
        <w:t>и каплю огня, как Синтез каждый из вас имеет, независимо хотите вы того или нет.</w:t>
      </w:r>
    </w:p>
    <w:p>
      <w:pPr>
        <w:pStyle w:val="Normal"/>
        <w:ind w:firstLine="360"/>
        <w:jc w:val="both"/>
        <w:rPr/>
      </w:pPr>
      <w:r>
        <w:rPr/>
        <w:t>Причём самое интересное, что ваше тело вы должны ставить (куда бы вы сейчас поставили ваше тело?) внутри капли – идеальная постановка тела. Кто так ответил, тот прав. Кто в куб поставил, тот любит пространство, кто в шар поставил, тот любит мудрость, кто в точку просто поставил, тот любит волю, идёт логоичностью, кто в каплю поставил, тот наконец-таки в синтез входит. Всегда тело ставится в самый, самый центр. Теперь, кто это увидел или прожил, включился ли у вас огонь на эти слова? Теоретически это прожить – это почесать языком. А практически это сразу включает у вас уровни проживаемости.</w:t>
      </w:r>
    </w:p>
    <w:p>
      <w:pPr>
        <w:pStyle w:val="Normal"/>
        <w:ind w:firstLine="540"/>
        <w:jc w:val="both"/>
        <w:rPr/>
      </w:pPr>
      <w:r>
        <w:rPr/>
        <w:t xml:space="preserve">Итак, 1-й Смысл Бытия, который мы знали, ЧЕЛОВЕК. Он так и называется. В основании у человека, как любви, всегда лежит </w:t>
      </w:r>
      <w:r>
        <w:rPr>
          <w:b/>
          <w:bCs/>
        </w:rPr>
        <w:t>здоровье</w:t>
      </w:r>
      <w:r>
        <w:rPr/>
        <w:t xml:space="preserve">. В здоровом духе здоровое тело. Здоровье это не что-то абстрактное. </w:t>
      </w:r>
      <w:r>
        <w:rPr>
          <w:b/>
          <w:bCs/>
        </w:rPr>
        <w:t>Здоровье - это накопленность объёмов огня в вас.</w:t>
      </w:r>
      <w:r>
        <w:rPr/>
        <w:t xml:space="preserve"> Запомните. Потому что жизнь есть огонь «поядающий», как говорили святые христиане. А значит здоровье это объёмы огня. Отсутствует здоровье - неправильные объёмы огня. Это любовь.</w:t>
      </w:r>
    </w:p>
    <w:p>
      <w:pPr>
        <w:pStyle w:val="TextBodyIndent"/>
        <w:ind w:firstLine="540"/>
        <w:rPr/>
      </w:pPr>
      <w:r>
        <w:rPr/>
        <w:t xml:space="preserve">Мудрость простраивается таким объёмом как </w:t>
      </w:r>
      <w:r>
        <w:rPr>
          <w:b/>
          <w:bCs/>
        </w:rPr>
        <w:t>валеосинтез</w:t>
      </w:r>
      <w:r>
        <w:rPr/>
        <w:t>. Валеосинтез – синтез различных тел, планов, подпланов, слоёв, уровней человека. Т.е. валеосинтез на уровне человека развёртывает Иерархический Синтез. Только Иерархический Синтез можно вот отсюда и выше, в экосфере человечества, а здесь он называется валеосинтез. Все ваши тела, сердца, разумы, дома (ну всю первую ступень помните?) как вал, в котором человек крутится: «Хочешь жить, умей вертеться». -  Валеосинтез. - Мудрость. В том большом шаре – Дхамме Творения.</w:t>
      </w:r>
    </w:p>
    <w:p>
      <w:pPr>
        <w:pStyle w:val="Normal"/>
        <w:ind w:firstLine="540"/>
        <w:jc w:val="both"/>
        <w:rPr/>
      </w:pPr>
      <w:r>
        <w:rPr/>
        <w:t xml:space="preserve">Соответственно </w:t>
      </w:r>
      <w:r>
        <w:rPr>
          <w:b/>
          <w:bCs/>
        </w:rPr>
        <w:t>воля</w:t>
      </w:r>
      <w:r>
        <w:rPr/>
        <w:t xml:space="preserve"> человека и его </w:t>
      </w:r>
      <w:r>
        <w:rPr>
          <w:b/>
          <w:bCs/>
        </w:rPr>
        <w:t>тело</w:t>
      </w:r>
      <w:r>
        <w:rPr/>
        <w:t xml:space="preserve">, прежде всего – это </w:t>
      </w:r>
      <w:r>
        <w:rPr>
          <w:b/>
          <w:bCs/>
        </w:rPr>
        <w:t>образ жизни</w:t>
      </w:r>
      <w:r>
        <w:rPr/>
        <w:t>.</w:t>
      </w:r>
    </w:p>
    <w:p>
      <w:pPr>
        <w:pStyle w:val="Normal"/>
        <w:ind w:firstLine="540"/>
        <w:jc w:val="both"/>
        <w:rPr/>
      </w:pPr>
      <w:r>
        <w:rPr/>
        <w:t xml:space="preserve"> </w:t>
      </w:r>
      <w:r>
        <w:rPr/>
        <w:t xml:space="preserve">И ещё такую вещь скажу: </w:t>
      </w:r>
    </w:p>
    <w:p>
      <w:pPr>
        <w:pStyle w:val="Normal"/>
        <w:numPr>
          <w:ilvl w:val="0"/>
          <w:numId w:val="4"/>
        </w:numPr>
        <w:jc w:val="both"/>
        <w:rPr/>
      </w:pPr>
      <w:r>
        <w:rPr>
          <w:b/>
          <w:bCs/>
        </w:rPr>
        <w:t>Человек</w:t>
      </w:r>
      <w:r>
        <w:rPr/>
        <w:t xml:space="preserve"> по символу 1-го квадратика – это </w:t>
      </w:r>
      <w:r>
        <w:rPr>
          <w:b/>
          <w:bCs/>
        </w:rPr>
        <w:t>тело</w:t>
      </w:r>
      <w:r>
        <w:rPr/>
        <w:t xml:space="preserve">. </w:t>
      </w:r>
    </w:p>
    <w:p>
      <w:pPr>
        <w:pStyle w:val="Normal"/>
        <w:numPr>
          <w:ilvl w:val="0"/>
          <w:numId w:val="4"/>
        </w:numPr>
        <w:jc w:val="both"/>
        <w:rPr/>
      </w:pPr>
      <w:r>
        <w:rPr>
          <w:b/>
          <w:bCs/>
        </w:rPr>
        <w:t>Природа</w:t>
      </w:r>
      <w:r>
        <w:rPr/>
        <w:t xml:space="preserve"> – это </w:t>
      </w:r>
      <w:r>
        <w:rPr>
          <w:b/>
          <w:bCs/>
        </w:rPr>
        <w:t>энергия</w:t>
      </w:r>
      <w:r>
        <w:rPr/>
        <w:t xml:space="preserve">. </w:t>
      </w:r>
    </w:p>
    <w:p>
      <w:pPr>
        <w:pStyle w:val="Normal"/>
        <w:numPr>
          <w:ilvl w:val="0"/>
          <w:numId w:val="4"/>
        </w:numPr>
        <w:jc w:val="both"/>
        <w:rPr/>
      </w:pPr>
      <w:r>
        <w:rPr>
          <w:b/>
          <w:bCs/>
        </w:rPr>
        <w:t>Общество</w:t>
      </w:r>
      <w:r>
        <w:rPr/>
        <w:t xml:space="preserve"> – это </w:t>
      </w:r>
      <w:r>
        <w:rPr>
          <w:b/>
          <w:bCs/>
        </w:rPr>
        <w:t>душа</w:t>
      </w:r>
      <w:r>
        <w:rPr/>
        <w:t xml:space="preserve">. </w:t>
      </w:r>
    </w:p>
    <w:p>
      <w:pPr>
        <w:pStyle w:val="Normal"/>
        <w:numPr>
          <w:ilvl w:val="0"/>
          <w:numId w:val="4"/>
        </w:numPr>
        <w:jc w:val="both"/>
        <w:rPr/>
      </w:pPr>
      <w:r>
        <w:rPr>
          <w:b/>
          <w:bCs/>
        </w:rPr>
        <w:t>Экономика</w:t>
      </w:r>
      <w:r>
        <w:rPr/>
        <w:t xml:space="preserve"> – это </w:t>
      </w:r>
      <w:r>
        <w:rPr>
          <w:b/>
          <w:bCs/>
        </w:rPr>
        <w:t>ментал</w:t>
      </w:r>
      <w:r>
        <w:rPr/>
        <w:t xml:space="preserve">. </w:t>
      </w:r>
    </w:p>
    <w:p>
      <w:pPr>
        <w:pStyle w:val="Normal"/>
        <w:numPr>
          <w:ilvl w:val="0"/>
          <w:numId w:val="4"/>
        </w:numPr>
        <w:jc w:val="both"/>
        <w:rPr/>
      </w:pPr>
      <w:r>
        <w:rPr>
          <w:b/>
          <w:bCs/>
        </w:rPr>
        <w:t>Культура</w:t>
      </w:r>
      <w:r>
        <w:rPr/>
        <w:t xml:space="preserve"> – это </w:t>
      </w:r>
      <w:r>
        <w:rPr>
          <w:b/>
          <w:bCs/>
        </w:rPr>
        <w:t>причина</w:t>
      </w:r>
      <w:r>
        <w:rPr/>
        <w:t xml:space="preserve">. </w:t>
      </w:r>
    </w:p>
    <w:p>
      <w:pPr>
        <w:pStyle w:val="Normal"/>
        <w:numPr>
          <w:ilvl w:val="0"/>
          <w:numId w:val="4"/>
        </w:numPr>
        <w:jc w:val="both"/>
        <w:rPr/>
      </w:pPr>
      <w:r>
        <w:rPr>
          <w:b/>
          <w:bCs/>
        </w:rPr>
        <w:t>Образование</w:t>
      </w:r>
      <w:r>
        <w:rPr/>
        <w:t xml:space="preserve"> – это </w:t>
      </w:r>
      <w:r>
        <w:rPr>
          <w:b/>
          <w:bCs/>
        </w:rPr>
        <w:t>буддхи</w:t>
      </w:r>
      <w:r>
        <w:rPr/>
        <w:t xml:space="preserve">. </w:t>
      </w:r>
    </w:p>
    <w:p>
      <w:pPr>
        <w:pStyle w:val="Normal"/>
        <w:numPr>
          <w:ilvl w:val="0"/>
          <w:numId w:val="4"/>
        </w:numPr>
        <w:jc w:val="both"/>
        <w:rPr/>
      </w:pPr>
      <w:r>
        <w:rPr>
          <w:b/>
          <w:bCs/>
        </w:rPr>
        <w:t>Эко человека</w:t>
      </w:r>
      <w:r>
        <w:rPr/>
        <w:t xml:space="preserve"> – это </w:t>
      </w:r>
      <w:r>
        <w:rPr>
          <w:b/>
          <w:bCs/>
        </w:rPr>
        <w:t>атма</w:t>
      </w:r>
      <w:r>
        <w:rPr/>
        <w:t xml:space="preserve">. </w:t>
      </w:r>
    </w:p>
    <w:p>
      <w:pPr>
        <w:pStyle w:val="Normal"/>
        <w:numPr>
          <w:ilvl w:val="0"/>
          <w:numId w:val="4"/>
        </w:numPr>
        <w:jc w:val="both"/>
        <w:rPr/>
      </w:pPr>
      <w:r>
        <w:rPr>
          <w:b/>
          <w:bCs/>
        </w:rPr>
        <w:t>Экосфера человечества</w:t>
      </w:r>
      <w:r>
        <w:rPr/>
        <w:t xml:space="preserve"> – это </w:t>
      </w:r>
      <w:r>
        <w:rPr>
          <w:b/>
          <w:bCs/>
        </w:rPr>
        <w:t>атмо-монада</w:t>
      </w:r>
      <w:r>
        <w:rPr/>
        <w:t xml:space="preserve">. </w:t>
      </w:r>
    </w:p>
    <w:p>
      <w:pPr>
        <w:pStyle w:val="Normal"/>
        <w:numPr>
          <w:ilvl w:val="0"/>
          <w:numId w:val="4"/>
        </w:numPr>
        <w:jc w:val="both"/>
        <w:rPr/>
      </w:pPr>
      <w:r>
        <w:rPr>
          <w:b/>
          <w:bCs/>
        </w:rPr>
        <w:t>Логос Планеты</w:t>
      </w:r>
      <w:r>
        <w:rPr/>
        <w:t xml:space="preserve"> – это </w:t>
      </w:r>
      <w:r>
        <w:rPr>
          <w:b/>
          <w:bCs/>
        </w:rPr>
        <w:t>Монада</w:t>
      </w:r>
      <w:r>
        <w:rPr/>
        <w:t xml:space="preserve">. </w:t>
      </w:r>
    </w:p>
    <w:p>
      <w:pPr>
        <w:pStyle w:val="Normal"/>
        <w:numPr>
          <w:ilvl w:val="0"/>
          <w:numId w:val="4"/>
        </w:numPr>
        <w:jc w:val="both"/>
        <w:rPr/>
      </w:pPr>
      <w:r>
        <w:rPr>
          <w:b/>
          <w:bCs/>
        </w:rPr>
        <w:t>Абсолют Фа</w:t>
      </w:r>
      <w:r>
        <w:rPr/>
        <w:t xml:space="preserve"> – это </w:t>
      </w:r>
      <w:r>
        <w:rPr>
          <w:b/>
          <w:bCs/>
        </w:rPr>
        <w:t>Анупада</w:t>
      </w:r>
      <w:r>
        <w:rPr/>
        <w:t xml:space="preserve">. «А на тебе от Абсолюта» - Анупада, АН, а-на -от Отца. </w:t>
      </w:r>
    </w:p>
    <w:p>
      <w:pPr>
        <w:pStyle w:val="3"/>
        <w:rPr/>
      </w:pPr>
      <w:r>
        <w:rPr/>
        <w:t>Поэтому, говоря о теле, очень важно знать объём здоровья, ваш валеосинтез, образ жизни и всё это рождает у вас такое понятие как человек. Вершина этого, синтез – человек. Хотя некоторые могут сюда поставить тело, но если вы готовы синтезировать всю 10-ку во всеединстве тел. Поэтому лучше ставить Человека, как ученика, начинающего.</w:t>
      </w:r>
    </w:p>
    <w:p>
      <w:pPr>
        <w:pStyle w:val="Normal"/>
        <w:ind w:left="2832" w:firstLine="708"/>
        <w:jc w:val="both"/>
        <w:rPr>
          <w:b/>
          <w:b/>
          <w:bCs/>
        </w:rPr>
      </w:pPr>
      <w:r>
        <w:rPr>
          <w:b/>
          <w:bCs/>
        </w:rPr>
        <w:t>Человек</w:t>
      </w:r>
    </w:p>
    <w:p>
      <w:pPr>
        <w:pStyle w:val="Normal"/>
        <w:ind w:firstLine="540"/>
        <w:jc w:val="both"/>
        <w:rPr>
          <w:b/>
          <w:b/>
          <w:bCs/>
          <w:sz w:val="20"/>
          <w:lang w:val="en-US" w:eastAsia="en-US"/>
        </w:rPr>
      </w:pPr>
      <w:r>
        <w:rPr>
          <w:b/>
          <w:bCs/>
          <w:sz w:val="20"/>
          <w:lang w:val="en-US" w:eastAsia="en-US"/>
        </w:rPr>
        <mc:AlternateContent>
          <mc:Choice Requires="wps">
            <w:drawing>
              <wp:anchor behindDoc="1" distT="0" distB="0" distL="114935" distR="114935" simplePos="0" locked="0" layoutInCell="0" allowOverlap="1" relativeHeight="181">
                <wp:simplePos x="0" y="0"/>
                <wp:positionH relativeFrom="column">
                  <wp:posOffset>2352675</wp:posOffset>
                </wp:positionH>
                <wp:positionV relativeFrom="paragraph">
                  <wp:posOffset>68580</wp:posOffset>
                </wp:positionV>
                <wp:extent cx="571500" cy="800100"/>
                <wp:effectExtent l="12065" t="16510" r="12700" b="17145"/>
                <wp:wrapNone/>
                <wp:docPr id="170" name=""/>
                <a:graphic xmlns:a="http://schemas.openxmlformats.org/drawingml/2006/main">
                  <a:graphicData uri="http://schemas.microsoft.com/office/word/2010/wordprocessingShape">
                    <wps:wsp>
                      <wps:cNvSpPr/>
                      <wps:spPr>
                        <a:xfrm>
                          <a:off x="0" y="0"/>
                          <a:ext cx="571680" cy="800280"/>
                        </a:xfrm>
                        <a:prstGeom prst="diamond">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5.25pt;margin-top:5.4pt;width:44.95pt;height:62.95pt;mso-wrap-style:none;v-text-anchor:middle" type="_x0000_t4">
                <v:fill o:detectmouseclick="t" type="solid" color2="black"/>
                <v:stroke color="black" weight="19080" joinstyle="miter" endcap="flat"/>
                <w10:wrap type="none"/>
              </v:shape>
            </w:pict>
          </mc:Fallback>
        </mc:AlternateContent>
      </w:r>
    </w:p>
    <w:p>
      <w:pPr>
        <w:pStyle w:val="Normal"/>
        <w:ind w:firstLine="540"/>
        <w:jc w:val="both"/>
        <w:rPr>
          <w:b/>
          <w:b/>
          <w:bCs/>
        </w:rPr>
      </w:pPr>
      <w:r>
        <w:rPr>
          <w:b/>
          <w:bCs/>
        </w:rPr>
      </w:r>
    </w:p>
    <w:p>
      <w:pPr>
        <w:pStyle w:val="Normal"/>
        <w:ind w:firstLine="540"/>
        <w:jc w:val="both"/>
        <w:rPr/>
      </w:pPr>
      <w:r>
        <w:rPr>
          <w:b/>
          <w:bCs/>
        </w:rPr>
        <w:t xml:space="preserve"> </w:t>
      </w:r>
      <w:r>
        <w:rPr>
          <w:b/>
          <w:bCs/>
        </w:rPr>
        <w:tab/>
        <w:tab/>
        <w:tab/>
        <w:t xml:space="preserve">  Валеосинтез   </w:t>
      </w:r>
      <w:r>
        <w:rPr>
          <w:b/>
          <w:bCs/>
          <w:sz w:val="20"/>
        </w:rPr>
        <w:t>человек</w:t>
      </w:r>
      <w:r>
        <w:rPr>
          <w:b/>
          <w:bCs/>
        </w:rPr>
        <w:tab/>
        <w:t>Образ жизни</w:t>
      </w:r>
    </w:p>
    <w:p>
      <w:pPr>
        <w:pStyle w:val="Normal"/>
        <w:ind w:firstLine="540"/>
        <w:jc w:val="both"/>
        <w:rPr>
          <w:b/>
          <w:b/>
          <w:bCs/>
        </w:rPr>
      </w:pPr>
      <w:r>
        <w:rPr>
          <w:b/>
          <w:bCs/>
        </w:rPr>
      </w:r>
    </w:p>
    <w:p>
      <w:pPr>
        <w:pStyle w:val="Normal"/>
        <w:ind w:firstLine="540"/>
        <w:jc w:val="both"/>
        <w:rPr>
          <w:b/>
          <w:b/>
          <w:bCs/>
        </w:rPr>
      </w:pPr>
      <w:r>
        <w:rPr>
          <w:b/>
          <w:bCs/>
        </w:rPr>
      </w:r>
    </w:p>
    <w:p>
      <w:pPr>
        <w:pStyle w:val="Normal"/>
        <w:ind w:left="2832" w:firstLine="708"/>
        <w:jc w:val="both"/>
        <w:rPr>
          <w:b/>
          <w:b/>
          <w:bCs/>
        </w:rPr>
      </w:pPr>
      <w:r>
        <w:rPr>
          <w:b/>
          <w:bCs/>
        </w:rPr>
        <w:t xml:space="preserve">   </w:t>
      </w:r>
      <w:r>
        <w:rPr>
          <w:b/>
          <w:bCs/>
        </w:rPr>
        <w:t>Здоровье</w:t>
      </w:r>
    </w:p>
    <w:p>
      <w:pPr>
        <w:pStyle w:val="Normal"/>
        <w:ind w:left="2832" w:firstLine="708"/>
        <w:jc w:val="both"/>
        <w:rPr>
          <w:b/>
          <w:b/>
          <w:bCs/>
        </w:rPr>
      </w:pPr>
      <w:r>
        <w:rPr>
          <w:b/>
          <w:bCs/>
        </w:rPr>
        <w:t xml:space="preserve">    </w:t>
      </w:r>
      <w:r>
        <w:rPr>
          <w:b/>
          <w:bCs/>
        </w:rPr>
        <w:t>Рис.3.11.</w:t>
      </w:r>
    </w:p>
    <w:p>
      <w:pPr>
        <w:pStyle w:val="Normal"/>
        <w:ind w:firstLine="540"/>
        <w:jc w:val="both"/>
        <w:rPr/>
      </w:pPr>
      <w:r>
        <w:rPr/>
        <w:t>Это первый ромб Головерсума. Каждый человек отрабатывается в первом квадратике по образу жизни, как он исполняет Волю Отца-Дочери по телу, плюс-минус, по валеосинтезу всех иерархических взаимодействий, как человек в иерархическом синтезе, который несёт объёмы огня и накапливает, учится. Человек – ученик времени. Синтез человека – это ученик времени. И в конечном счёте получает соответствующий объём здоровья. Как научился, такой объём здоровья получил. Плохой объём здоровья – так научился. В прошлой жизни, родился таким? Извините, перестраивайся, чтобы в будущем таким не быть. А можно и в этой всё поменять. Парадокс голограммы в том, что в этой жизни можно всё поменять, но на уровне Головерсума. Отсюда преображение.</w:t>
      </w:r>
    </w:p>
    <w:p>
      <w:pPr>
        <w:pStyle w:val="Normal"/>
        <w:ind w:firstLine="540"/>
        <w:jc w:val="both"/>
        <w:rPr/>
      </w:pPr>
      <w:r>
        <w:rPr/>
        <w:t xml:space="preserve">2-й ромб – </w:t>
      </w:r>
      <w:r>
        <w:rPr>
          <w:b/>
          <w:bCs/>
        </w:rPr>
        <w:t xml:space="preserve">Царства </w:t>
      </w:r>
      <w:r>
        <w:rPr/>
        <w:t>внизу – Мама, Царства жизни, минералы, растения, животные. Всё вместе, царства в синтезе. Не отдельное царство, а все царства природы. Это Любовь.</w:t>
      </w:r>
    </w:p>
    <w:p>
      <w:pPr>
        <w:pStyle w:val="Normal"/>
        <w:ind w:firstLine="540"/>
        <w:jc w:val="both"/>
        <w:rPr/>
      </w:pPr>
      <w:r>
        <w:rPr>
          <w:b/>
          <w:bCs/>
        </w:rPr>
        <w:t>Природа</w:t>
      </w:r>
      <w:r>
        <w:rPr/>
        <w:t xml:space="preserve"> – это Мудрость. Знаете как? А какова ваша природа?</w:t>
      </w:r>
    </w:p>
    <w:p>
      <w:pPr>
        <w:pStyle w:val="3"/>
        <w:rPr/>
      </w:pPr>
      <w:r>
        <w:rPr>
          <w:b/>
          <w:bCs/>
        </w:rPr>
        <w:t>Социум</w:t>
      </w:r>
      <w:r>
        <w:rPr/>
        <w:t xml:space="preserve"> – это Синтез.</w:t>
      </w:r>
    </w:p>
    <w:p>
      <w:pPr>
        <w:pStyle w:val="Normal"/>
        <w:ind w:firstLine="540"/>
        <w:jc w:val="both"/>
        <w:rPr/>
      </w:pPr>
      <w:r>
        <w:rPr>
          <w:b/>
          <w:bCs/>
        </w:rPr>
        <w:t>Стихии</w:t>
      </w:r>
      <w:r>
        <w:rPr/>
        <w:t xml:space="preserve"> – это Воля. Такое понятие: стихийная воля. Это, кстати, очень хорошо относится ко 2-му файву.</w:t>
      </w:r>
    </w:p>
    <w:p>
      <w:pPr>
        <w:pStyle w:val="Normal"/>
        <w:ind w:firstLine="540"/>
        <w:jc w:val="both"/>
        <w:rPr/>
      </w:pPr>
      <w:r>
        <w:rPr/>
        <w:t xml:space="preserve">Итак, каждый человек имеет в себе </w:t>
      </w:r>
      <w:r>
        <w:rPr>
          <w:b/>
          <w:bCs/>
        </w:rPr>
        <w:t>синтез</w:t>
      </w:r>
      <w:r>
        <w:rPr/>
        <w:t xml:space="preserve"> всех царств. Видите, как пишется? ЦАР, с мягким знаком Матери – царь. Полнота любви 2-го уровня – это когда ты царь в 4-5-ти царствах. Тогда ты становишься царём, отсюда корона на голове. По мудрости, когда ты овладел своей природой. Как в йоге: овладей своей природой. Или как в философии: природой вещей овладей, мудрость свою вырасти. Это аналогии, чтобы вы увидели, чем заниматься. Воля – это </w:t>
      </w:r>
      <w:r>
        <w:rPr>
          <w:b/>
          <w:bCs/>
        </w:rPr>
        <w:t>стихии</w:t>
      </w:r>
      <w:r>
        <w:rPr/>
        <w:t xml:space="preserve">. Овладей своей стихийностью. У тебя есть информация, мудрость, знания, всё, что угодно. И они стихийно в тебе развёртываются. Овладев этой стихией в себе, ты овладел </w:t>
      </w:r>
      <w:r>
        <w:rPr>
          <w:b/>
          <w:bCs/>
        </w:rPr>
        <w:t>волей</w:t>
      </w:r>
      <w:r>
        <w:rPr/>
        <w:t xml:space="preserve">. </w:t>
      </w:r>
      <w:r>
        <w:rPr>
          <w:b/>
          <w:bCs/>
        </w:rPr>
        <w:t>Социум</w:t>
      </w:r>
      <w:r>
        <w:rPr/>
        <w:t xml:space="preserve">: Слово Отца, ЦИ – энергия жизни, УМ – ума, универсальной материи. Здесь мы ещё говорим о социуме учеников. Есть социум человеков – </w:t>
      </w:r>
      <w:r>
        <w:rPr>
          <w:b/>
          <w:bCs/>
        </w:rPr>
        <w:t>3 отдел</w:t>
      </w:r>
      <w:r>
        <w:rPr/>
        <w:t xml:space="preserve">, социум учеников – </w:t>
      </w:r>
      <w:r>
        <w:rPr>
          <w:b/>
          <w:bCs/>
        </w:rPr>
        <w:t>иерархический отдел</w:t>
      </w:r>
      <w:r>
        <w:rPr/>
        <w:t xml:space="preserve">, социум единиц Отца или учеников Отца – </w:t>
      </w:r>
      <w:r>
        <w:rPr>
          <w:b/>
          <w:bCs/>
        </w:rPr>
        <w:t>1 отдел</w:t>
      </w:r>
      <w:r>
        <w:rPr/>
        <w:t xml:space="preserve">. Есть социум Огня – это будет </w:t>
      </w:r>
      <w:r>
        <w:rPr>
          <w:b/>
          <w:bCs/>
        </w:rPr>
        <w:t>8 отдел</w:t>
      </w:r>
      <w:r>
        <w:rPr/>
        <w:t xml:space="preserve">, вернее 8 Центр. Сейчас там другая планировка идёт, ещё не перестроились. Ещё «ум» в социум ведёт к вышестоящему,  к уму настоящему, если брать по Головерсуму, но осознайте, что в этом квадратике 3 на 3 каждая вот эта четвёрка стоит рядышком, как пакетик. Они не друг под другом, это так схематично изображается, они </w:t>
      </w:r>
      <w:r>
        <w:rPr>
          <w:b/>
          <w:bCs/>
        </w:rPr>
        <w:t>равнозначны</w:t>
      </w:r>
      <w:r>
        <w:rPr/>
        <w:t>.</w:t>
      </w:r>
    </w:p>
    <w:p>
      <w:pPr>
        <w:pStyle w:val="Normal"/>
        <w:ind w:firstLine="540"/>
        <w:jc w:val="both"/>
        <w:rPr/>
      </w:pPr>
      <w:r>
        <w:rPr>
          <w:b/>
          <w:bCs/>
        </w:rPr>
        <w:t>3-е</w:t>
      </w:r>
      <w:r>
        <w:rPr/>
        <w:t xml:space="preserve"> – </w:t>
      </w:r>
      <w:r>
        <w:rPr>
          <w:b/>
          <w:bCs/>
        </w:rPr>
        <w:t>Общество</w:t>
      </w:r>
      <w:r>
        <w:rPr/>
        <w:t xml:space="preserve">. Здесь идёт </w:t>
      </w:r>
      <w:r>
        <w:rPr>
          <w:b/>
          <w:bCs/>
        </w:rPr>
        <w:t>семья</w:t>
      </w:r>
      <w:r>
        <w:rPr/>
        <w:t xml:space="preserve">. О семье мы много говорили, вершина – близнецовый огонь. Но ещё это и семь я. Общество – это не только что-то внешнее, а это твоё внутреннее общество минимум семи тел. Отсюда полнота любви Матери. Если ты в семи телах, Любовь Матери больше в тебе. А если ты ещё и в семье правильно это реализуешь, любовь только развёртывается. Умение нести мудрость – это </w:t>
      </w:r>
      <w:r>
        <w:rPr>
          <w:b/>
          <w:bCs/>
        </w:rPr>
        <w:t>управление</w:t>
      </w:r>
      <w:r>
        <w:rPr/>
        <w:t xml:space="preserve">. Помните аспект чего управление? - </w:t>
      </w:r>
      <w:r>
        <w:rPr>
          <w:b/>
          <w:bCs/>
        </w:rPr>
        <w:t>Синархичности</w:t>
      </w:r>
      <w:r>
        <w:rPr/>
        <w:t xml:space="preserve">. Управляешь ли ты семьёй, управляешь ли ты обществом своих тел, вообще всем в общественной своей жизни? - это Мудрость. Развёртка воли – это </w:t>
      </w:r>
      <w:r>
        <w:rPr>
          <w:b/>
          <w:bCs/>
        </w:rPr>
        <w:t>группа</w:t>
      </w:r>
      <w:r>
        <w:rPr/>
        <w:t xml:space="preserve">. Из чего состоит общество? Из групп. Исполнение Воли Отца на 3-м уровне – это групповая работа в 6-й расе, ну и в 5-й тоже, только мы это не замечаем. Мы делали фирмы, создавая команды. Помните? Детские команды, как группы, чтобы сделать какое-то дело. Общественные организации, как группы с позиций Отца, во исполнение каких-то политических целей. И партии туда же. Группы бывают большие и маленькие, но ради реализации цели, общественной. У Отца это всё называется группой. Это проявление воли в обществе. </w:t>
      </w:r>
    </w:p>
    <w:p>
      <w:pPr>
        <w:pStyle w:val="Normal"/>
        <w:ind w:firstLine="540"/>
        <w:jc w:val="both"/>
        <w:rPr/>
      </w:pPr>
      <w:r>
        <w:rPr/>
        <w:t xml:space="preserve">Вершина так и остаётся </w:t>
      </w:r>
      <w:r>
        <w:rPr>
          <w:b/>
          <w:bCs/>
        </w:rPr>
        <w:t>общество</w:t>
      </w:r>
      <w:r>
        <w:rPr/>
        <w:t xml:space="preserve">. Общество как общение в синтезе. Насколько вы готовы общаться в синтезе ваших накоплений. Ну, допустим, не одним физическим, а в отражении Матери в семи телах? Насколько вы готовы общаться с группой лиц, т.е. личностей? Или с группой индивидуальностей? Насколько вы готовы управлять в себе? Мудрость древних: «Научась управлять собой, ты умеешь управлять другими». Управление – это мудрость. Это 3-й уровень, это низшая душа, это Астрал. Гармонично жить в обществе. Мудрость управления не в том, что ты управляешь фирмой, это глупость – управление, а в том, что ты управляешь собой. Когда ты управляешь фирмой, ты не управлением занимаешься, ты занимаешься групповщиной. Серьёзно. Управлять можно, если это огонь Мудрости - ты как Сын можешь управлять только собой. Вспомните, Иисус спрашивал: «А как вы меня назовёте?» Он не говорил: «Я ваш сын Божий! И управляю вами!» </w:t>
      </w:r>
      <w:r>
        <w:rPr>
          <w:b/>
          <w:bCs/>
        </w:rPr>
        <w:t>Истинное управление, когда человек управляет собой</w:t>
      </w:r>
      <w:r>
        <w:rPr/>
        <w:t xml:space="preserve">. Он не говорил: «Я пастух Божий». Он говорил: «Станьте как я». Но не будьте подо мною, в смысле «смотрите на мои интимные места». Увидели? Это мудрость древних. Правда всё складывается? Поэтому, когда вы пытаетесь управлять фирмой по мудрости, любой организацией, по разуму, по сыновьему долгу, ничего не получается. Потому что здесь нужна только воля и групповой эффект, но вначале ты должен уметь действовать телом активно, активно, активно, ибо группа – это тело, воля. Поэтому умные менеджеры говорят: «Покажи сам, как ты умеешь, все зажгутся и всё сделают». И если идёт проблема, директор спускается и работает вместе с рабочими телом. Тот же ленинский принцип субботника. Это не глупость, это был общий очень умный рекламный ход. Не знаю, насколько это было в действительности, но это телесную волю группы партию зажигало больше, чем все великолепные заявления по управлению. Увидели? Поэтому иногда надо спускаться и делать самому, если вы директор магазина. Стоять за прилавком. Поэтому на западных фирмах директор и управляющий, если он на месте, всегда готов принять клиента, а то и встать за прилавок и самым ценным, если это видишь, предложить как ценному, отправив продавца к дгугому клиенту. Он сразу купит, в большинстве случаев покупают - его уважили. Это примерно, это такие аналогии, чтобы легче было. Ну, об обществе всё понятно. Общение. Как вы общаетесь вообще? Как, как общаетесь? В скольких телах? А внутри себя, прежде всего, выражая синтез Отца, чтобы научиться со всеми? </w:t>
      </w:r>
      <w:r>
        <w:rPr>
          <w:b/>
          <w:bCs/>
        </w:rPr>
        <w:t>Все проблемы в общении – это проблемы в синтезе своих внутренних тел.</w:t>
      </w:r>
      <w:r>
        <w:rPr/>
        <w:t xml:space="preserve"> Запомните. Успевайте это раскладывать. То, что я вас забалтываю, это не значит, что вы не должны работать. Ждать не надо, надо синтезировать.</w:t>
      </w:r>
    </w:p>
    <w:p>
      <w:pPr>
        <w:pStyle w:val="Normal"/>
        <w:ind w:firstLine="540"/>
        <w:jc w:val="both"/>
        <w:rPr/>
      </w:pPr>
      <w:r>
        <w:rPr/>
        <w:t xml:space="preserve"> </w:t>
      </w:r>
      <w:r>
        <w:rPr>
          <w:b/>
          <w:bCs/>
        </w:rPr>
        <w:t>4-й ромб</w:t>
      </w:r>
      <w:r>
        <w:rPr/>
        <w:t xml:space="preserve">. У нас следующий уровень. Любовь на уровне </w:t>
      </w:r>
      <w:r>
        <w:rPr>
          <w:b/>
          <w:bCs/>
        </w:rPr>
        <w:t>экономики</w:t>
      </w:r>
      <w:r>
        <w:rPr/>
        <w:t xml:space="preserve"> – это </w:t>
      </w:r>
      <w:r>
        <w:rPr>
          <w:b/>
          <w:bCs/>
        </w:rPr>
        <w:t>хозяйство</w:t>
      </w:r>
      <w:r>
        <w:rPr/>
        <w:t>. Знаменитая философия хозяйства. Совершенно был прав, для себя ответьте кто из философов в русском космизме? Философию хозяйства писал. Он писал с позиций Любви Матери. Вслух не обязательно, вы туда отвечаете. Он был прав, он развёртывал любовь. Хозяйство.</w:t>
      </w:r>
    </w:p>
    <w:p>
      <w:pPr>
        <w:pStyle w:val="Normal"/>
        <w:ind w:firstLine="540"/>
        <w:jc w:val="both"/>
        <w:rPr/>
      </w:pPr>
      <w:r>
        <w:rPr/>
        <w:t xml:space="preserve">Мудрость в экономике – это </w:t>
      </w:r>
      <w:r>
        <w:rPr>
          <w:b/>
          <w:bCs/>
        </w:rPr>
        <w:t>наука</w:t>
      </w:r>
      <w:r>
        <w:rPr/>
        <w:t xml:space="preserve">. Помните: «И будет тебе наука». Пролетел? Пролетел! И наука тебе будет. Получилось? Не получилось? И наука тебе будет. Сложилось – не сложилось. И наука тебе будет. С другой стороны – интеллектуальная активность, которая в экономике ведёт, экономике как ментальной активности, как </w:t>
      </w:r>
      <w:r>
        <w:rPr>
          <w:b/>
          <w:bCs/>
        </w:rPr>
        <w:t>экономос</w:t>
      </w:r>
      <w:r>
        <w:rPr/>
        <w:t xml:space="preserve">, эко – дом, номос – разум или мысль, по-разному переводят. Разум дома или мышление дома, с учётом того, что эко человека – это единица Дома Отца, запомните: </w:t>
      </w:r>
      <w:r>
        <w:rPr>
          <w:b/>
          <w:bCs/>
        </w:rPr>
        <w:t>экономика простраивает правильность применения Дома Отца по жизни</w:t>
      </w:r>
      <w:r>
        <w:rPr/>
        <w:t xml:space="preserve">. Помните, смыслы восприятия сейчас вы расшифровывали? На 4-м уровне восприятие планов соответствует Дому Отца. Увидели? Если вы правильно воспринимаете планы, у вас правильно простраивается Дом Отца. Вот такой парадокс. И правильно складывается экономика. Услышали? Если начали воспринимать не правильно, экономика рушится - наука вам не помогает. Поэтому люди, которые занимаются планами, эзотерикой, всем, начинаются ещё «дёргаться» экономически (не обязательно финансово), - их Дом Отца начинает теребить. Так же, как люди, которые занимаются обществом, их теребят по управлению. Раньше это была природа, сейчас это можно называть </w:t>
      </w:r>
      <w:r>
        <w:rPr>
          <w:b/>
          <w:bCs/>
        </w:rPr>
        <w:t>социумом</w:t>
      </w:r>
      <w:r>
        <w:rPr/>
        <w:t>. Здесь идёт смена, природа уходит в мудрость. В 6-й расе это будет социум. Природа это к 5-й расе. Смена приоритетов. Теперь Человек, Социум, Общество – вот такой уровень для 6-й расы. А Человек, Природа, Общество – это для 5-й расы. Услышали разницу? Чтобы не было потом вопросов, почему здесь всё по вершинам, а здесь смена. Смена приоритетов в 6-й расе. В 6-й расе будет не природа, а социум. Но социум не есть общество. Это большая иллюзия. Вдумайтесь в различность.</w:t>
      </w:r>
    </w:p>
    <w:p>
      <w:pPr>
        <w:pStyle w:val="Normal"/>
        <w:ind w:firstLine="540"/>
        <w:jc w:val="both"/>
        <w:rPr/>
      </w:pPr>
      <w:r>
        <w:rPr/>
        <w:t xml:space="preserve">Дальше идёт – воля в экономике проявляется </w:t>
      </w:r>
      <w:r>
        <w:rPr>
          <w:b/>
          <w:bCs/>
        </w:rPr>
        <w:t>финансами</w:t>
      </w:r>
      <w:r>
        <w:rPr/>
        <w:t xml:space="preserve">. Значит правильность тел, правильность действий ментального тела проявляется финансами. Правильность действия мысли проверяется финансами. При этом, это не обязательно вам за эти мысли платить должны, они просто стягиваются к вам. Хотя и ты должен это простраивать. Рубанули по финансам, ваша воля и мозги, т.е. мышление - не туда влезли. Рубанули ещё и по науке и хозяйству? - ой, куда вы влезли! </w:t>
      </w:r>
    </w:p>
    <w:p>
      <w:pPr>
        <w:pStyle w:val="3"/>
        <w:rPr/>
      </w:pPr>
      <w:r>
        <w:rPr/>
        <w:t xml:space="preserve">Вершина, тут понятно, экономика. Разум дома. Экономически рубанули, финансовыми, хозяйственными, научными потерями (научная потеря – это осмысление жизни, не хватает осмысленности, не хватает мудрости ментала, наука – мудрость ментала), ой, куда влезли! Как только рубают по одному, отсекают все вышестоящие. Включается только нижестоящие. Рубанули экономически - вы работаете в 3-х пакетах. Рубанули культурно - вы работаете в 4-х пакетах. Рубанули общественно - вы работаете в 2-х пакетах, пока не выровняетесь. Рубанули социально - вы работаете в одном пакете. А вот рубанули по человечески - срочно исправляйтесь, иначе смерть вам. Это не от людей вас рубануло, а это от Бога идёт. Т.е. если это уже на здоровье сказывается, образе жизни, если вы по образу жизни что-то не так сделали и вас рубанули, программа смерти включена. Она может реализовываться и 2 года, пока вы не исправитесь, Бог милосерден. Но, если вы упорствуете в этом и 2-х минут хватит. </w:t>
      </w:r>
    </w:p>
    <w:p>
      <w:pPr>
        <w:pStyle w:val="Normal"/>
        <w:ind w:firstLine="540"/>
        <w:jc w:val="both"/>
        <w:rPr/>
      </w:pPr>
      <w:r>
        <w:rPr/>
        <w:t xml:space="preserve">У нас уже много было в погружениях. Несколько человек приходило, такие, которые сами того не подозревая, уже умирающие. Мы на них печать смерти видим, на планах соответствующие знаки. Уходит человек, называется. Но приходит, просит, чтобы вытащили. Ну и объясняешь. «Принимаешь новый план или нет?», не говоря ему - «Принимаю». Если от сердца принял, перестройка идёт, просишь у Отца жизни ему, даешь огня ему на поддержку. Потом в синтезе с Отцом даёшь жизнь ему, но ты и поддерживаешь, потому что он не может принять, он уже «мертвяк» называется. Я серьёзно. Он как бы через тебя и в синтезе с тобой принимает. Но подобное притягивает подобное: ты тоже поддерживаешь огонь жизни, с ним возжигаешься, он автоматически тоже в нём возжигается. Не так, что ты передаёшь, это смешно. Папа даёт, но ты должен возжечься сам огнём жизни, чтобы спасти другого. </w:t>
      </w:r>
      <w:r>
        <w:rPr>
          <w:b/>
          <w:bCs/>
        </w:rPr>
        <w:t>Возжечься сам, а не передать другому!</w:t>
      </w:r>
    </w:p>
    <w:p>
      <w:pPr>
        <w:pStyle w:val="3"/>
        <w:rPr/>
      </w:pPr>
      <w:r>
        <w:rPr/>
        <w:t xml:space="preserve"> </w:t>
      </w:r>
      <w:r>
        <w:rPr/>
        <w:t xml:space="preserve">Вот это наука, это экономика, это финансы, это хозяйство. Правильное хозяйствование в огне. Я почему об этом говорил, вот эти 4 пакета для современных личностей самые главные, ибо здесь стоит такая маленькая штучка, как эго. Ого! Эго. Как в знаменитом анекдоте, когда эго летает в самодовольстве, оно говорит: «Угу-гу-гу!» Потом так: шмяк! «Ого!» А если выравниваешься, эго – Дом Отца «Э», экономика, эго, «Э – го-о». Выдерживаем. Увидели? Я понимаю, что это образно. </w:t>
      </w:r>
    </w:p>
    <w:p>
      <w:pPr>
        <w:pStyle w:val="Normal"/>
        <w:ind w:firstLine="540"/>
        <w:jc w:val="both"/>
        <w:rPr/>
      </w:pPr>
      <w:r>
        <w:rPr>
          <w:b/>
          <w:bCs/>
        </w:rPr>
        <w:t>5-й ромб</w:t>
      </w:r>
      <w:r>
        <w:rPr/>
        <w:t xml:space="preserve">. Мы переходим к ассоциациям, это как раз 5-й уровень, причинное тело. Здесь у нас </w:t>
      </w:r>
      <w:r>
        <w:rPr>
          <w:b/>
          <w:bCs/>
        </w:rPr>
        <w:t>любовь</w:t>
      </w:r>
      <w:r>
        <w:rPr/>
        <w:t xml:space="preserve"> – это </w:t>
      </w:r>
      <w:r>
        <w:rPr>
          <w:b/>
          <w:bCs/>
        </w:rPr>
        <w:t>обряды, традиции</w:t>
      </w:r>
      <w:r>
        <w:rPr/>
        <w:t xml:space="preserve">. Кто-то идёт обрядами, кто-то идёт традициями. </w:t>
      </w:r>
    </w:p>
    <w:p>
      <w:pPr>
        <w:pStyle w:val="Normal"/>
        <w:ind w:firstLine="540"/>
        <w:jc w:val="both"/>
        <w:rPr/>
      </w:pPr>
      <w:r>
        <w:rPr/>
        <w:t xml:space="preserve">Мудрость. В культуре какая мудрость бывает? Сами для себя ответьте. Это </w:t>
      </w:r>
      <w:r>
        <w:rPr>
          <w:b/>
          <w:bCs/>
        </w:rPr>
        <w:t>искусство</w:t>
      </w:r>
      <w:r>
        <w:rPr/>
        <w:t>. Искусство жить, искусство делать, это же всё от мудрости.</w:t>
      </w:r>
    </w:p>
    <w:p>
      <w:pPr>
        <w:pStyle w:val="3"/>
        <w:rPr/>
      </w:pPr>
      <w:r>
        <w:rPr/>
        <w:t xml:space="preserve"> </w:t>
      </w:r>
      <w:r>
        <w:rPr/>
        <w:t xml:space="preserve">А вот </w:t>
      </w:r>
      <w:r>
        <w:rPr>
          <w:b/>
          <w:bCs/>
        </w:rPr>
        <w:t>воля</w:t>
      </w:r>
      <w:r>
        <w:rPr/>
        <w:t xml:space="preserve"> имеет 2 аспекта проявления. Один аспект больше иерархический, другой человеческий. Человеческий – </w:t>
      </w:r>
      <w:r>
        <w:rPr>
          <w:b/>
          <w:bCs/>
        </w:rPr>
        <w:t>литургия действия</w:t>
      </w:r>
      <w:r>
        <w:rPr/>
        <w:t xml:space="preserve">. ЛИТ-Д. Воля в культуре. Но с позиций ученика литургия действия это вот как в храмах: допустим, крещение младенцев в холодную воду. Любая ваша деятельность - вот вы сейчас пишете – это литургия действия. Именно эта культура в этом воплощении имеет такой язык, такой стиль написания. В другом веке это было по-другому. И не только из-за перьевых ручек. Это действие. Вы ходите, вы одеваетесь, вы имеете своеобразные отношения с современностью. Если вы здесь «кичем» носите хламиды, которые сейчас давно не в моде, вы нарушаете Волю Отца в литургии действия. Поэтому в «Двух жизнях» Учителя говорили: «Живи современностью, будь современен». Если вы в выпендреже начинаете делать из своих квартир музеум с антиквариатом большим, вы - большой антиквариат. Очень большой антиквар. Анти – ква-р, «квакающий разумом анти». Это должно стоять в музеях. А если ваше жизненное пространство «музеум», а не дом жизни, такая фильдеперсовая обстановочка? Даже современные люди: «Ой, этот диван стоит 5 тысяч долларов, сделан в Англии. Осторожно на нём, не садитесь, идите с него».  «Я ж могу, да я поменяю за 10». Литургия действий, которая направлена на то, что Папа через Дочь волей, в общем, как-нибудь объяснила. И объясняет очень серьёзно. При этом никто не отменял красоту жизни и правильность и всё остальное. Можно купить и за 20 тысяч долларов, но это должно быть по сердцу, и ты не должен быть к этому привязан. Как только ты привязался к фильдеперсовой показухе, к деньгам, очень часто… Смотрите, литургия – финансы. «Квартира в центре Москвы, большой площади, всё обставлено - дорого, красиво, имидживо, как правильно!» С одной стороны, хорошо, но вот умные богатые европейцы едут за город, приезжая на работу из загорода. Газов много. А потом умные товарищи, которые образом жизни занимаются, сообщают, что некоторые материалы очень, ну очень дорогие, влияют на онкологию человека, при этом там стоит штамп экологических стандартов. Стандарты такие экологические, они не тестируют это, надо всегда чувствовать по сердцу. Не выполнили, в царства Мама любовью опустила вас, и будете камешком бегать во всём этом великолепии. При этом если это экологически чистое, это можно использовать. А это большая проблема по материалам сейчас, исходя из того, в чем они производятся. Это тоже литургия действий. Но это не важно. И тут начинается многообразие всего, что вы делаете по жизни. Связки со всеми остальными волями. Но первая проблема, конечно, проверяется по деньгам, это всегда самая лучшая проверка. Вторая литургия действия, которая переводится из этого, называется </w:t>
      </w:r>
      <w:r>
        <w:rPr>
          <w:b/>
          <w:bCs/>
        </w:rPr>
        <w:t>служение</w:t>
      </w:r>
      <w:r>
        <w:rPr/>
        <w:t xml:space="preserve">. Служение. Вот когда умные духовники говорят: «Я служу Иерархии», они не понимают, что этим они накладывают </w:t>
      </w:r>
      <w:r>
        <w:rPr>
          <w:b/>
          <w:bCs/>
        </w:rPr>
        <w:t>Волю Разума</w:t>
      </w:r>
      <w:r>
        <w:rPr/>
        <w:t>. Служение – это ВОЛЯ РАЗУМА.</w:t>
      </w:r>
    </w:p>
    <w:p>
      <w:pPr>
        <w:pStyle w:val="Normal"/>
        <w:ind w:firstLine="540"/>
        <w:jc w:val="both"/>
        <w:rPr/>
      </w:pPr>
      <w:r>
        <w:rPr/>
        <w:t xml:space="preserve">Естественно, вершина Отца – это </w:t>
      </w:r>
      <w:r>
        <w:rPr>
          <w:b/>
          <w:bCs/>
        </w:rPr>
        <w:t>культура</w:t>
      </w:r>
      <w:r>
        <w:rPr/>
        <w:t>. Всё понятно. С одной стороны, это почитание света, потому что в разуме нет огня, есть свет. С другой стороны, это культивирование света, как наука это определяет. С третьей стороны, есть культ в смысле материи света. Самая большая проверка заключается в кульке света. Сияешь светом, но культ, культура, кулёк. Сияешь светом, но видишь всё через призму кулька. Отсюда «куркуль», всё правильно. Хотя и от Отца. Путём света уже идти нельзя, хотя культура, как синтез искусства - служения, для нас это должно быть служение - и традиций, должна сохраняться. Обряды относятся к литургическому действию. Традиция – это более свободно, хотя можно и обрядность ставить. Это ты варьируешь, традиция вырастает в обряд. Увидели?  Вначале человеку понравилось, потом раздал - многим понравилось, потом все привыкли делать, потом стало традицией, а в 5-м поколении стало обрядом. И никто не помнит, кто это начал. Это же культурология.</w:t>
      </w:r>
    </w:p>
    <w:p>
      <w:pPr>
        <w:pStyle w:val="Normal"/>
        <w:ind w:firstLine="540"/>
        <w:jc w:val="both"/>
        <w:rPr/>
      </w:pPr>
      <w:r>
        <w:rPr>
          <w:b/>
          <w:bCs/>
        </w:rPr>
        <w:t xml:space="preserve">6-й уровень. </w:t>
      </w:r>
      <w:r>
        <w:rPr/>
        <w:t xml:space="preserve">Воспитание, </w:t>
      </w:r>
      <w:r>
        <w:rPr>
          <w:b/>
          <w:bCs/>
        </w:rPr>
        <w:t>любовь как воспитание</w:t>
      </w:r>
      <w:r>
        <w:rPr/>
        <w:t xml:space="preserve">. Успевайте откладывать. </w:t>
      </w:r>
      <w:r>
        <w:rPr>
          <w:b/>
          <w:bCs/>
        </w:rPr>
        <w:t>Мудрость как учение</w:t>
      </w:r>
      <w:r>
        <w:rPr/>
        <w:t xml:space="preserve">, не учёба, а учение, которому вы следуете по жизни. Чему вы следуете по жизни в своём искусстве? - Учение. С учётом того, что «чение» – это чело, ученик. Учение – устремлённое чело. Куда вы устремляетесь в мудрости, образованности. Учение – свет, неучение – тьма. Устремлённый человек идёт по учению, прежде всего своему, которое своей мудростью вырабатывает, применяя все другие. Не правильный ответ, кто подумал, что будет выбирать учение вовне. Бред. Всё, что здесь говорится, голограмма действует. Ещё раз говорю: «Внутри вас». Учение ты должен по мудрости своей </w:t>
      </w:r>
      <w:r>
        <w:rPr>
          <w:b/>
          <w:bCs/>
        </w:rPr>
        <w:t>выработать</w:t>
      </w:r>
      <w:r>
        <w:rPr/>
        <w:t xml:space="preserve"> из всех известных тебе учений, при этом ещё и отсечь ненужное учение. И ты можешь следовать школе, допустим здесь, но не учению. Ибо у каждого в школе своё учение. Всё, что мы говорим, мы говорим, что это план Отца, а учение для себя из этого выбираете сами, ещё и в синтезе со всеми возможностями вашей жизни. Мы-то это не охватим, как бы мы не «выпёргивались», да? Ну, ладно, не услышали.</w:t>
      </w:r>
    </w:p>
    <w:p>
      <w:pPr>
        <w:pStyle w:val="Normal"/>
        <w:ind w:firstLine="540"/>
        <w:jc w:val="both"/>
        <w:rPr/>
      </w:pPr>
      <w:r>
        <w:rPr/>
        <w:t>Дальше идёт обучение.</w:t>
      </w:r>
      <w:r>
        <w:rPr>
          <w:b/>
          <w:bCs/>
        </w:rPr>
        <w:t xml:space="preserve"> Воля это обучение</w:t>
      </w:r>
      <w:r>
        <w:rPr/>
        <w:t>. Насколько вы обучены что-то делать, быть. Обучен это даже не что-то делать, а быть. Обучение – это не для того, чтобы что-то, чему-то учиться, это БЫТЬ. С позиции Отца Воля это БЫТЬ. Ты обучен, у тебя есть навык, ты имеешь, ты в этом. Учение – это ты в этом идёшь.</w:t>
      </w:r>
    </w:p>
    <w:p>
      <w:pPr>
        <w:pStyle w:val="Normal"/>
        <w:ind w:firstLine="540"/>
        <w:jc w:val="both"/>
        <w:rPr/>
      </w:pPr>
      <w:r>
        <w:rPr/>
        <w:t xml:space="preserve">Вершина естественно – </w:t>
      </w:r>
      <w:r>
        <w:rPr>
          <w:b/>
          <w:bCs/>
        </w:rPr>
        <w:t>образование</w:t>
      </w:r>
      <w:r>
        <w:rPr/>
        <w:t xml:space="preserve">. Как ты несёшь синтез Отца, как Образ Его. </w:t>
      </w:r>
    </w:p>
    <w:p>
      <w:pPr>
        <w:pStyle w:val="Normal"/>
        <w:ind w:firstLine="540"/>
        <w:jc w:val="both"/>
        <w:rPr/>
      </w:pPr>
      <w:r>
        <w:rPr>
          <w:b/>
          <w:bCs/>
        </w:rPr>
        <w:t>7-й ромб.</w:t>
      </w:r>
      <w:r>
        <w:rPr/>
        <w:t xml:space="preserve"> Дальше. </w:t>
      </w:r>
      <w:r>
        <w:rPr>
          <w:b/>
          <w:bCs/>
        </w:rPr>
        <w:t>Эко человека. Любовь – мировоззрение</w:t>
      </w:r>
      <w:r>
        <w:rPr/>
        <w:t xml:space="preserve">, это любовь Матери в вас. </w:t>
      </w:r>
      <w:r>
        <w:rPr>
          <w:b/>
          <w:bCs/>
        </w:rPr>
        <w:t>Мудрость – это философия,</w:t>
      </w:r>
      <w:r>
        <w:rPr/>
        <w:t xml:space="preserve"> на 7-м атмическом теле. Наша философия в её отсутствии, помните? Философия Майтрейи – когда человек сам становится философом, выбирая из всех философий мира и иных философий. Вершина индивидуальности, философия индивидуальности. Помните? Мудрость. Это ж 7-й план, тело. Философия. А в воле что начинается? То, чего наша наука долго сейчас найти не может - </w:t>
      </w:r>
      <w:r>
        <w:rPr>
          <w:b/>
          <w:bCs/>
        </w:rPr>
        <w:t>Парадигма</w:t>
      </w:r>
      <w:r>
        <w:rPr/>
        <w:t>. Это не философия и это не мировоззрение. Иногда говорят: «Научное мировоззрение». Это так, чтобы хоть как-то это понять. Помните слово «пара». С одной стороны пар, с другой стороны – пара, вдвойне, двоица, Дао, воля Дао. С другой стороны – пара-психология, выход за пару, выход в Дао, за пределы обычной психологии. Но это не трансцендирование, а вначале слияние пары инь-яньских возможностей, чтобы войти в Дао и выйти за пределы Дао. Отсюда – РАДИ-гма. Па-Ради, роди новое Дао, ГМА – господней матерью. Парадигма. Этим занимается Дочь или Воля. Сейчас вам будет всё сложнее и сложнее. Мы же подбираемся к 7,8,9-му, мы идём уже 3-им порядком.</w:t>
      </w:r>
    </w:p>
    <w:p>
      <w:pPr>
        <w:pStyle w:val="Normal"/>
        <w:ind w:firstLine="540"/>
        <w:jc w:val="both"/>
        <w:rPr/>
      </w:pPr>
      <w:r>
        <w:rPr/>
        <w:t xml:space="preserve">Вершина так и есть – </w:t>
      </w:r>
      <w:r>
        <w:rPr>
          <w:b/>
          <w:bCs/>
        </w:rPr>
        <w:t>Эко человека</w:t>
      </w:r>
      <w:r>
        <w:rPr/>
        <w:t>, Дом человека. Синтез Отца – это Дом человека.</w:t>
      </w:r>
    </w:p>
    <w:p>
      <w:pPr>
        <w:pStyle w:val="Normal"/>
        <w:ind w:firstLine="540"/>
        <w:jc w:val="both"/>
        <w:rPr/>
      </w:pPr>
      <w:r>
        <w:rPr>
          <w:b/>
          <w:bCs/>
        </w:rPr>
        <w:t>8-й ромб</w:t>
      </w:r>
      <w:r>
        <w:rPr/>
        <w:t xml:space="preserve">. Дальше, мы идём – </w:t>
      </w:r>
      <w:r>
        <w:rPr>
          <w:b/>
          <w:bCs/>
        </w:rPr>
        <w:t>Экосфера человечества</w:t>
      </w:r>
      <w:r>
        <w:rPr/>
        <w:t xml:space="preserve">. Внизу идёт – </w:t>
      </w:r>
      <w:r>
        <w:rPr>
          <w:b/>
          <w:bCs/>
        </w:rPr>
        <w:t>Миф</w:t>
      </w:r>
      <w:r>
        <w:rPr/>
        <w:t>, только отличайте от мифологического мышления. Мышление – это то, что миф обрабатывает. Миф - какой миф сложился у данного народа как восприятие жизни. Это очень серьёзная проблема, это культурологи только могут воспринять. Какой миф в подсознании, в бессознательном сложился в данной территории. Ну, допустим, я скажу: – «Азия». - У вас возник миф, что это такое. «Европа, Америка». И вы видите не Южную Америку, а Соединённые Штаты тут же, Канаду не замечаете. Бессознательно. Иногда замечаете, если связаны с Канадой. Ну, так передавила своей амбицией. Увидели? Австралия. Китай. Есть мифологическое, автоматическое восприятие-то, что сложилось. Вы не думаете - у вас раз и развернулось что-то. Это миф ваш. Он может быть правильным, может быть неправильным, он может быть даже иллюзорным или нести иллюзорности. Но миф, который сложился, ведёт вас любовью Матери к Экосфере человечества.</w:t>
      </w:r>
    </w:p>
    <w:p>
      <w:pPr>
        <w:pStyle w:val="Normal"/>
        <w:ind w:firstLine="540"/>
        <w:jc w:val="both"/>
        <w:rPr/>
      </w:pPr>
      <w:r>
        <w:rPr/>
        <w:t xml:space="preserve">Естественно </w:t>
      </w:r>
      <w:r>
        <w:rPr>
          <w:b/>
          <w:bCs/>
        </w:rPr>
        <w:t>мудрость</w:t>
      </w:r>
      <w:r>
        <w:rPr/>
        <w:t xml:space="preserve">, вот здесь новость такая интересная, </w:t>
      </w:r>
      <w:r>
        <w:rPr>
          <w:b/>
          <w:bCs/>
        </w:rPr>
        <w:t>философия русского космизма</w:t>
      </w:r>
      <w:r>
        <w:rPr/>
        <w:t xml:space="preserve">, </w:t>
      </w:r>
      <w:r>
        <w:rPr>
          <w:b/>
          <w:bCs/>
        </w:rPr>
        <w:t>ФРК</w:t>
      </w:r>
      <w:r>
        <w:rPr/>
        <w:t xml:space="preserve">. В отличие от философии вообще. Философией, наукой кто занимался, знают, что ФРК – это не философия, это что-то новое, что выработало человечество. Это не в смысле, русские только вырабатывали, по именам славяне были, даже иностранцы. ФРК – это новое направление и философской и философской деятельности. Хорошо  сказал Фёдоров: «Философия дела». И т.д., там много всяких проблем. Ну, допустим, тот же Чижевский, можно отнести туда же. Это космизм как совершенство разума, разумности. Поэтому это на 8-ке. Почему на 8-ке? Разум где пламенеет? - в Атмо-монаде, 8-е тело. Увидели, к чему шла подготовка? Сын вершиной, как разум, где работает? - В Атмо-монаде. Это вершина – </w:t>
      </w:r>
      <w:r>
        <w:rPr>
          <w:b/>
          <w:bCs/>
        </w:rPr>
        <w:t>пламенеющий разум</w:t>
      </w:r>
      <w:r>
        <w:rPr/>
        <w:t xml:space="preserve">, если это дальше развивать. Мудрость – ФРК, это затрагивает атмо-монадические принципы жизни. Это ж атмо-монада у нас. Да? Подумайте, </w:t>
      </w:r>
      <w:r>
        <w:rPr>
          <w:b/>
          <w:bCs/>
        </w:rPr>
        <w:t>это очень важно</w:t>
      </w:r>
      <w:r>
        <w:rPr/>
        <w:t>. Если вы хотите развивать пламенеющий разум 4-х лепестковым пламенем, хоть какие-то принципы ФРК (Соловьёв, Бердяев, Булгаков «Философия хозяйства», Фёдоров «Философия дела» и т.д.) вы должны знать, воспринимать хоть как-то, чтобы</w:t>
      </w:r>
      <w:r>
        <w:rPr>
          <w:b/>
          <w:bCs/>
        </w:rPr>
        <w:t xml:space="preserve"> думать</w:t>
      </w:r>
      <w:r>
        <w:rPr/>
        <w:t>, что происходит, по-другому. Это не обязательно изучать, хотя кому, как нравится. Складывайте знаки быстро-быстро-быстро, чтобы разум работал.</w:t>
      </w:r>
    </w:p>
    <w:p>
      <w:pPr>
        <w:pStyle w:val="Normal"/>
        <w:ind w:firstLine="540"/>
        <w:jc w:val="both"/>
        <w:rPr/>
      </w:pPr>
      <w:r>
        <w:rPr/>
        <w:t xml:space="preserve">Отсюда – </w:t>
      </w:r>
      <w:r>
        <w:rPr>
          <w:b/>
          <w:bCs/>
        </w:rPr>
        <w:t>Воля</w:t>
      </w:r>
      <w:r>
        <w:rPr/>
        <w:t xml:space="preserve">, теперь воля, интересное, - </w:t>
      </w:r>
      <w:r>
        <w:rPr>
          <w:b/>
          <w:bCs/>
        </w:rPr>
        <w:t>религия</w:t>
      </w:r>
      <w:r>
        <w:rPr/>
        <w:t>. Другими словами, на данном этапе религия воспитывает волю тела атмо-монадическую, и ничего другое. Что такое религия в переводе? Это воссоединение: себя с Отцом, Матерью, с Сыном, с Дочерью. Насколько ты воссоединён: Ре – вос, лига – соединять. Воссоединение. Вот такая дзеновая штучка, возьмите эту фразу: насколько ты воссоединён. Есть такой парадокс. Ты освобожден, ты воссоединен.  Увидели? Поэтому религия это воссоединённость</w:t>
      </w:r>
      <w:r>
        <w:rPr>
          <w:b/>
          <w:bCs/>
        </w:rPr>
        <w:t xml:space="preserve">. </w:t>
      </w:r>
      <w:r>
        <w:rPr/>
        <w:t>Вершина</w:t>
      </w:r>
      <w:r>
        <w:rPr>
          <w:b/>
          <w:bCs/>
        </w:rPr>
        <w:t xml:space="preserve"> синтеза – это экосфера человечества</w:t>
      </w:r>
      <w:r>
        <w:rPr/>
        <w:t>. Тоже увидели?! Успевайте накладывать по голограмме.</w:t>
      </w:r>
    </w:p>
    <w:p>
      <w:pPr>
        <w:pStyle w:val="3"/>
        <w:rPr/>
      </w:pPr>
      <w:r>
        <w:rPr>
          <w:b/>
          <w:bCs/>
        </w:rPr>
        <w:t>9-й ромб</w:t>
      </w:r>
      <w:r>
        <w:rPr/>
        <w:t xml:space="preserve">. Основание в Логосе планеты, Матери – это </w:t>
      </w:r>
      <w:r>
        <w:rPr>
          <w:b/>
          <w:bCs/>
        </w:rPr>
        <w:t>Иерархия</w:t>
      </w:r>
      <w:r>
        <w:rPr/>
        <w:t xml:space="preserve">. Мудрость иерархической жизни в </w:t>
      </w:r>
      <w:r>
        <w:rPr>
          <w:b/>
          <w:bCs/>
        </w:rPr>
        <w:t>Дао</w:t>
      </w:r>
      <w:r>
        <w:rPr/>
        <w:t xml:space="preserve">. Почему мы так долго развёртывали голограмму Дао. Это не только к близнецовым пламенам, это мудрость ученической иерархической жизни. Иерархия всегда есть Любовь Матери. Поэтапное развёртывание ученического восхождения с посвящениями. </w:t>
      </w:r>
    </w:p>
    <w:p>
      <w:pPr>
        <w:pStyle w:val="Normal"/>
        <w:ind w:firstLine="540"/>
        <w:jc w:val="both"/>
        <w:rPr/>
      </w:pPr>
      <w:r>
        <w:rPr/>
        <w:t xml:space="preserve">Как воля рождается двойное слово. В древности это называлось «Теософией». Но «софия» – это мудрость. А сейчас мы расшифровали это как </w:t>
      </w:r>
      <w:r>
        <w:rPr>
          <w:b/>
          <w:bCs/>
        </w:rPr>
        <w:t>Синархию</w:t>
      </w:r>
      <w:r>
        <w:rPr/>
        <w:t xml:space="preserve">. Почему синархия? Вершина-то Логос планеты. Как ты исполняешь Волю Логоса, как Отца Планеты или Логоса нашей планетарной схемы, Логоса человечества, в синархическом управлении в Воле его. Не </w:t>
      </w:r>
      <w:r>
        <w:rPr>
          <w:b/>
          <w:bCs/>
        </w:rPr>
        <w:t>по</w:t>
      </w:r>
      <w:r>
        <w:rPr/>
        <w:t xml:space="preserve"> воле, а </w:t>
      </w:r>
      <w:r>
        <w:rPr>
          <w:b/>
          <w:bCs/>
        </w:rPr>
        <w:t>в</w:t>
      </w:r>
      <w:r>
        <w:rPr/>
        <w:t xml:space="preserve"> воле. - Синархия. Раньше этим занималась теософия, мудрость тел. Сейчас этим занимается синархия. При этом иерархия осознаётся, как любовь осознаётся. Почему любовь? А вот как ты любовь сложил, так Учитель тебе и ответил. Просящему даётся. Просит кто? Понятно, в любви соединяется. </w:t>
      </w:r>
      <w:r>
        <w:rPr>
          <w:b/>
          <w:bCs/>
        </w:rPr>
        <w:t>Мудрость Учителей относится к Дао</w:t>
      </w:r>
      <w:r>
        <w:rPr/>
        <w:t xml:space="preserve">. Вспоминаем. Мы говорили, что настоящий ученик идёт антиномически. Плюс-минус. Идёт золотой серединой. </w:t>
      </w:r>
      <w:r>
        <w:rPr>
          <w:b/>
          <w:bCs/>
        </w:rPr>
        <w:t>Дао – это ещё путь золотой середины,</w:t>
      </w:r>
      <w:r>
        <w:rPr/>
        <w:t xml:space="preserve"> о котором Будда ещё сказал. Срединный путь, как выработал Владыка мудрости Будда. Это всё-таки монадический уровень. Здесь об этом можно говорить. Где есть антиномия плюса – минуса, плохого – хорошего, прекрасного – некрасивого или безобразного, если взять антиномически. Это Дао. Т.е. ученик живёт в любви Иерархии; волей устремляется в синархическое управление с Отцом, ну не управление, в синархию; развёртывает мудрость Дао и синтезирует Логоса планеты в себе, как своего Логоса, своё Слово Отца. Поэтому всё стремление только к Иерархии развёртывает любовь Монады, монадического тела, как 9-го отдела. А сама Иерархия живёт в Дао и Синархии; сама Иерархия - когда ученик туда попадает. Поэтому, если вспомнить нашу молнию, из Иерархии вы должны войти в Синархию. Учитель – ученик, Владычица – ученица. Синархическая, всегда вдвойне. Вы слиты с Учителем. Вы и сами по себе и в слиянии с Учителем. Синархия. Вы индивидуально сами всё делаете, в то же время как часть Учителя - поддерживаете с ним, взаимодействуете с ним. Синархия – это и есть исполнение воли. Увидели? Из этой воли вы переходите в Дао - как эта двоица срабатывает во всей вашей мудрости срединного пути. Из этого вы переходите в Логос планеты и развёртываете в себе </w:t>
      </w:r>
      <w:r>
        <w:rPr>
          <w:b/>
          <w:bCs/>
        </w:rPr>
        <w:t>Слово Отца</w:t>
      </w:r>
      <w:r>
        <w:rPr/>
        <w:t>.</w:t>
      </w:r>
    </w:p>
    <w:p>
      <w:pPr>
        <w:pStyle w:val="Normal"/>
        <w:ind w:firstLine="540"/>
        <w:jc w:val="both"/>
        <w:rPr/>
      </w:pPr>
      <w:r>
        <w:rPr>
          <w:b/>
          <w:bCs/>
        </w:rPr>
        <w:t>10-й ромб</w:t>
      </w:r>
      <w:r>
        <w:rPr/>
        <w:t xml:space="preserve">. И последний ромб. Я его нарисую отдельно. Где в Матери рождается </w:t>
      </w:r>
      <w:r>
        <w:rPr>
          <w:b/>
          <w:bCs/>
        </w:rPr>
        <w:t>Дом Отца</w:t>
      </w:r>
      <w:r>
        <w:rPr/>
        <w:t>, ДО – путь: когда из Слова Отца в вашей Искре Божественного Бытия в вашей капле рождается Дом Отца. Помните, мы сегодня говорили об этом: в Монаде развёртывается Дом Отца. На каком посвящении? - Архат, 4-е Посвящение. «Хата», когда из СО развёртывается Дом Отца в Монаде, человек получает 4-е Посвящение. Поэтому и Дом Отца в нашем идёт до Атмо-монады, а сам огонь – это экосфера.</w:t>
      </w:r>
    </w:p>
    <w:p>
      <w:pPr>
        <w:pStyle w:val="Normal"/>
        <w:ind w:firstLine="540"/>
        <w:jc w:val="both"/>
        <w:rPr/>
      </w:pPr>
      <w:r>
        <w:rPr/>
        <w:t xml:space="preserve">Мудрость – это </w:t>
      </w:r>
      <w:r>
        <w:rPr>
          <w:b/>
          <w:bCs/>
        </w:rPr>
        <w:t>экософия</w:t>
      </w:r>
      <w:r>
        <w:rPr/>
        <w:t>, мудрость Дома.</w:t>
      </w:r>
    </w:p>
    <w:p>
      <w:pPr>
        <w:pStyle w:val="Normal"/>
        <w:ind w:firstLine="540"/>
        <w:jc w:val="both"/>
        <w:rPr/>
      </w:pPr>
      <w:r>
        <w:rPr/>
        <w:t xml:space="preserve">Воля – это </w:t>
      </w:r>
      <w:r>
        <w:rPr>
          <w:b/>
          <w:bCs/>
        </w:rPr>
        <w:t>Синтез Огня</w:t>
      </w:r>
      <w:r>
        <w:rPr/>
        <w:t xml:space="preserve">. Сюда же относится иерархический синтез. Сюда же относится синтез не только огня, а вообще синтез. Иногда называют это экосинтез, Синтез Дома. Мы даём синтез огня, чтобы взойти в СО. 10-ка, вершина синтеза, Слово Отца. Поэтому Мама в Доме Отца проверяет синтезом огня, потом синтез огня реализуется в экософии, как в мудрости Дома, потом мудрость Дома развёртывает СО, как накопления. И СО в новом варианте даёт полноту Дома Отца. Дом Отца, помните, это ментальный уровень, Дом Отца это атмо-монадический уровень (по четвёркам восприятия) и ментально-плазменный уровень. Увидели? Поэтому Воля – это синтез огня, мудрость – это экософия, мудрость Дома в вершине своей, любовь – это Дом Отца, а синтез всего – это </w:t>
      </w:r>
      <w:r>
        <w:rPr>
          <w:b/>
          <w:bCs/>
        </w:rPr>
        <w:t>Слово Отца</w:t>
      </w:r>
      <w:r>
        <w:rPr/>
        <w:t xml:space="preserve"> в развёртке Абсолюта жизни вашей. А теперь строим полноту голограммы, чтобы возжечь её магнитно.</w:t>
      </w:r>
    </w:p>
    <w:p>
      <w:pPr>
        <w:pStyle w:val="Normal"/>
        <w:ind w:firstLine="540"/>
        <w:jc w:val="both"/>
        <w:rPr/>
      </w:pPr>
      <w:r>
        <w:rPr/>
        <w:t xml:space="preserve"> </w:t>
      </w:r>
      <w:r>
        <w:rPr/>
        <w:t xml:space="preserve">Итак, </w:t>
      </w:r>
      <w:r>
        <w:rPr>
          <w:b/>
          <w:bCs/>
        </w:rPr>
        <w:t>первый куб</w:t>
      </w:r>
      <w:r>
        <w:rPr/>
        <w:t xml:space="preserve">: здоровье, царства, семья, хозяйство, традиции, воспитание, мировоззрение, миф, иерархия, Дом Отца в синтезе наложили на куб. Т.е. все эти 9 условий развёртываются в Доме Отца. Каждая из названных теперь ещё развёртывается на одной из граней куба. У куба 8 граней, 9-я становится в центре. Дом Отца выращивает шар. Здоровье – одна грань, царства – вторая грань, семья – 3-я грань, хозяйство – 4-я грань, традиции – 5-я грань, воспитание – 6-я грань, мировоззрение – 7-я грань по диагонали, миф – 8-я грань по диагонали другой, иерархия – по центру грань вертикальная, из 2-х состоящая, столбик такой центральный, свёрнутая, спакетированная; Дом Отца – точка в центре этой грани, которая развёртывается потом в шар. Куб. </w:t>
      </w:r>
    </w:p>
    <w:p>
      <w:pPr>
        <w:pStyle w:val="Normal"/>
        <w:ind w:firstLine="540"/>
        <w:jc w:val="both"/>
        <w:rPr/>
      </w:pPr>
      <w:r>
        <w:rPr/>
        <w:t>Как только Дом Отца развёртывается, каждая из этих граней занимает свою точку. Первые 4 – низ углов куба, вторые 4 – верх узлов куба. Узлы уже сверху, углы снизу. Центровка в точке Иерархии. Иерархия, которая развёртывает Дом Отца, шар Дхаммы творения. Дом Отца с одной стороны – совершенная голограмма, шар, с другой стороны – первая оболочка Дхаммы Творения.</w:t>
      </w:r>
    </w:p>
    <w:p>
      <w:pPr>
        <w:pStyle w:val="Normal"/>
        <w:ind w:firstLine="540"/>
        <w:jc w:val="both"/>
        <w:rPr/>
      </w:pPr>
      <w:r>
        <w:rPr/>
        <w:t xml:space="preserve"> </w:t>
      </w:r>
      <w:r>
        <w:rPr/>
        <w:t xml:space="preserve">Дальше входим. </w:t>
      </w:r>
      <w:r>
        <w:rPr>
          <w:b/>
          <w:bCs/>
        </w:rPr>
        <w:t>Мудрость</w:t>
      </w:r>
      <w:r>
        <w:rPr/>
        <w:t xml:space="preserve"> этого </w:t>
      </w:r>
      <w:r>
        <w:rPr>
          <w:b/>
          <w:bCs/>
        </w:rPr>
        <w:t>шара</w:t>
      </w:r>
      <w:r>
        <w:rPr/>
        <w:t xml:space="preserve"> накладывается линиями или меридианами, вертикально, с севера на юг. Мы идём валеосинтезом, природой, управлением, наукой, искусством, учением, философией, ФРК, мы реализуемся в Дао и развёртываем Дхамму Творения, как Экософию, мудрость Дома Отца, которая развернётся в Дхамму творения, шар. При этом у нас получается 9 долек, если 8 линий взять, между ними. Вы раскладываете эту восьмерицу как 8 долек. Вы Дао вводите в центр этого шара, как синтез 8-ми долек, где север и юг между собой сливаются и стягиваются на время, получается тор Дао. И как только вы утверждаете, что Дао развернулось в экософию, сложилось как инь-яньский принцип северного и южного полюса в этом торе: северный и южный полюс этой мудрости складывает Дао – инь-ян, инь – южный, северный – ян. Дао сложилось, экософия границы определила, северный – южный полюс ушёл: экософия тут же развернулась в Дхамму Творения. Шар сотворён по мудрости.</w:t>
      </w:r>
    </w:p>
    <w:p>
      <w:pPr>
        <w:pStyle w:val="Normal"/>
        <w:ind w:firstLine="540"/>
        <w:jc w:val="both"/>
        <w:rPr/>
      </w:pPr>
      <w:r>
        <w:rPr/>
        <w:t xml:space="preserve">Дальше мы работаем с </w:t>
      </w:r>
      <w:r>
        <w:rPr>
          <w:b/>
          <w:bCs/>
        </w:rPr>
        <w:t>волей</w:t>
      </w:r>
      <w:r>
        <w:rPr/>
        <w:t xml:space="preserve">. И у нас рождается шар в центре. Экософия развернулась, но принцип Дао в центре держится. Заметьте, разделение 9 и 10-го идёт. Экософия развернулась, сложившись через Дао, а принцип Дао сохранён, потому что как только экософия наложилась, она спакетировала этот шар, появился блок из пакета. Любовь-мудрость сработала, Инь сработала. Увидели? Родилось Дао по любви куба, по мудрости шара. Экософия проверила, утвердила Дхамму Творения как шар вместо Дома. В центре остался объём Дао, который нужно насытить ещё и яньским принципом – Волей, хотя это и делает Дочь. Такой парадокс. Оформляет это Дочь, хотя это начало яньского принципа - </w:t>
      </w:r>
      <w:r>
        <w:rPr>
          <w:b/>
          <w:bCs/>
        </w:rPr>
        <w:t>Воля</w:t>
      </w:r>
      <w:r>
        <w:rPr/>
        <w:t xml:space="preserve">. И в воле мы идём. Теперь это накладывается </w:t>
      </w:r>
      <w:r>
        <w:rPr>
          <w:b/>
          <w:bCs/>
        </w:rPr>
        <w:t>оболочками</w:t>
      </w:r>
      <w:r>
        <w:rPr/>
        <w:t xml:space="preserve">. Чем больше оболочек, как шариков-слоёв, Дао расходится по оболочкам. Дао – это синтез мудрости, вершина её, монадическая экософия способствует, Дао монадическое, материнское. Теперь оболочками: первая оболочка вокруг Дао – образ жизни, нас тут же проверяют по образу жизни. Если он не соответствует близнецовому огню, сносится с двух сторон, что с яньского, что с иньского. И надо это принять, иначе Воля Отца не исполняется даже в основании. Обычно образ жизни меняется полностью при слиянии близнецов. Если не поменялся, человек держится за старое, это даже не наказание, это даже не Воля Отца. Это </w:t>
      </w:r>
      <w:r>
        <w:rPr>
          <w:b/>
          <w:bCs/>
        </w:rPr>
        <w:t>первый принцип – образ жизни</w:t>
      </w:r>
      <w:r>
        <w:rPr/>
        <w:t xml:space="preserve">. Отрицая первичное, ты отрицаешь жизнь вообще в себе самом или самой. Поэтому, допустим, при близнецовом слиянии, я уехал в один город, Инна поменяла полностью программу жизни - работу, условия и всё остальное. Каждого проверили на своё. Смена образа жизни </w:t>
      </w:r>
      <w:r>
        <w:rPr>
          <w:b/>
          <w:bCs/>
        </w:rPr>
        <w:t>полностью</w:t>
      </w:r>
      <w:r>
        <w:rPr/>
        <w:t xml:space="preserve">. Чем шире, тем лучше. Полная перестройка. Это не значит потери, значит полная перестройка, реорганизация. А если потери, значит, ты это не выполняешь. Воля! Первая оболочка – образ жизни. </w:t>
      </w:r>
    </w:p>
    <w:p>
      <w:pPr>
        <w:pStyle w:val="Normal"/>
        <w:ind w:firstLine="540"/>
        <w:jc w:val="both"/>
        <w:rPr/>
      </w:pPr>
      <w:r>
        <w:rPr/>
        <w:t xml:space="preserve">На образ жизни накладывается следующая оболочка – </w:t>
      </w:r>
      <w:r>
        <w:rPr>
          <w:b/>
          <w:bCs/>
        </w:rPr>
        <w:t>стихии</w:t>
      </w:r>
      <w:r>
        <w:rPr/>
        <w:t xml:space="preserve">. Образ жизни не соответствует, стихии тебя раздерут на кусочки. Это не просто так, разнесут просто. Это великая сила. Третья оболочка – </w:t>
      </w:r>
      <w:r>
        <w:rPr>
          <w:b/>
          <w:bCs/>
        </w:rPr>
        <w:t>группа</w:t>
      </w:r>
      <w:r>
        <w:rPr/>
        <w:t xml:space="preserve">. Не поймешь стихийно, группово размажет по всей жизни. Вокруг нас много людей, даже не заметишь это. Четвёртая оболочка – </w:t>
      </w:r>
      <w:r>
        <w:rPr>
          <w:b/>
          <w:bCs/>
        </w:rPr>
        <w:t>финансы</w:t>
      </w:r>
      <w:r>
        <w:rPr/>
        <w:t xml:space="preserve">. Подчёркиваю – оболочка, отсюда принцип энергообмена, который мы внедряем в школу. Финансы, НАН – НА духоматерией, СЫ – это материальное СИ, двойное. СИ в огне, СЫ в Матери. А ФИ, Ф – философия, Ф – форма, И – иерархия. </w:t>
      </w:r>
      <w:r>
        <w:rPr>
          <w:b/>
          <w:bCs/>
        </w:rPr>
        <w:t>Иерархическая форма, дающая Духоматерию материальную,</w:t>
      </w:r>
      <w:r>
        <w:rPr/>
        <w:t xml:space="preserve"> ментальный уровень, 4-я оболочка. Делайте оболочки. 5-я оболочка – </w:t>
      </w:r>
      <w:r>
        <w:rPr>
          <w:b/>
          <w:bCs/>
        </w:rPr>
        <w:t>служение</w:t>
      </w:r>
      <w:r>
        <w:rPr/>
        <w:t xml:space="preserve">. После финансовых отработок. </w:t>
      </w:r>
      <w:r>
        <w:rPr>
          <w:b/>
          <w:bCs/>
        </w:rPr>
        <w:t>Оболочка вышестоящая не рождается, пока нет нижестоящей</w:t>
      </w:r>
      <w:r>
        <w:rPr/>
        <w:t xml:space="preserve">. Если на служение не готовы - литургия действий, в первую очередь, как перестройка всех предыдущих 4-х оболочек. Я на этом останавливаюсь, потому что на этом циклятся половина человечества, 4-й, 5-й уровень. С финансами проблемы, извините меня - ваши первые 3 оболочки Монады или Слова Отца, которое развёртывается через оболочки Дао в монадические первые 3 оболочки, (это отражение Монады), не скоординированы, не правильно исполнены, жизнь не правильно идёт. </w:t>
      </w:r>
      <w:r>
        <w:rPr>
          <w:b/>
          <w:bCs/>
        </w:rPr>
        <w:t>Богатый духовно человек не может быть бедным</w:t>
      </w:r>
      <w:r>
        <w:rPr/>
        <w:t xml:space="preserve">. Или он должен быть по принципу свободен от этого, но есть всё равно надо. Жить по законам жизни надо, как говорят Учителя, значит, одеваться надо корректно по отношению к людям. Хотя можно быть и свободным, с дырками, но опрятным и корректным. Стиль жизни бывает разный. </w:t>
      </w:r>
    </w:p>
    <w:p>
      <w:pPr>
        <w:pStyle w:val="Normal"/>
        <w:ind w:firstLine="540"/>
        <w:jc w:val="both"/>
        <w:rPr/>
      </w:pPr>
      <w:r>
        <w:rPr/>
        <w:t xml:space="preserve">Это </w:t>
      </w:r>
      <w:r>
        <w:rPr>
          <w:b/>
          <w:bCs/>
        </w:rPr>
        <w:t>служение</w:t>
      </w:r>
      <w:r>
        <w:rPr/>
        <w:t xml:space="preserve"> – 5-я оболочка. Ушли от финансов, вошли в служение. Отсюда такие проверки очень часто: Финансы – служение, взаимодействие. Вошли в служение, начали обучаться. 6-я оболочка – </w:t>
      </w:r>
      <w:r>
        <w:rPr>
          <w:b/>
          <w:bCs/>
        </w:rPr>
        <w:t>обучение Логосом</w:t>
      </w:r>
      <w:r>
        <w:rPr/>
        <w:t xml:space="preserve">. Делайте, делайте, некоторые начинают засыпать. Растите оболочки, вам сейчас даётся огонь, чтобы вы их вырастили, скоординировали и перестроили. Я не просто так это говорю. Это практика идёт. Практика КОЛЬЦА. Тут и магнит, и миракль. Даже если вы воображаете, делайте воображением. Вспомните завет Христа: «Даже если ты подумал, ты сделал это». Хотя бы размышлением это делайте. Всё остальное мы подтянем, чтоб скоординировались условия жизни. Дальше 7-й уровень – </w:t>
      </w:r>
      <w:r>
        <w:rPr>
          <w:b/>
          <w:bCs/>
        </w:rPr>
        <w:t>парадигма</w:t>
      </w:r>
      <w:r>
        <w:rPr/>
        <w:t xml:space="preserve">: чему ты обучился и что выработал. Дальше 8-я оболочка – </w:t>
      </w:r>
      <w:r>
        <w:rPr>
          <w:b/>
          <w:bCs/>
        </w:rPr>
        <w:t>воссоединённость</w:t>
      </w:r>
      <w:r>
        <w:rPr/>
        <w:t xml:space="preserve">, в просторечии – религия. Оболочка воссоединённости: насколько ты воссоединён с Отцом в Слове Отца его, в Логосе. Дальше 9-я оболочка – </w:t>
      </w:r>
      <w:r>
        <w:rPr>
          <w:b/>
          <w:bCs/>
        </w:rPr>
        <w:t>синархичность</w:t>
      </w:r>
      <w:r>
        <w:rPr/>
        <w:t xml:space="preserve">. Я отсекаю старые: теософию, религию. Синархичность. И вы входите в 9-ю оболочку. И из синархичности вы развёртываетесь в </w:t>
      </w:r>
      <w:r>
        <w:rPr>
          <w:b/>
          <w:bCs/>
        </w:rPr>
        <w:t>синтезе огня</w:t>
      </w:r>
      <w:r>
        <w:rPr/>
        <w:t xml:space="preserve">, в полноте возжигая ВОЛЮ. И в этом возжигании воли воспламеняется Логос из всех 10-ти оболочек в каждом из вас, Логоичность внутри вас. И развёртывается </w:t>
      </w:r>
      <w:r>
        <w:rPr>
          <w:b/>
          <w:bCs/>
        </w:rPr>
        <w:t>капля Слова Отца</w:t>
      </w:r>
      <w:r>
        <w:rPr/>
        <w:t xml:space="preserve"> в центре синтеза огня 10-ти оболочек. Где 10-я оболочка воспламеняется синтезом огня и начинает возжигаться в синтезе 10-ти оболочек, рождая Объём огня, потом этот объём огня уходит в центр первой оболочки, где 10 оболочек образуют блок-пакет, а в центре рождается </w:t>
      </w:r>
      <w:r>
        <w:rPr>
          <w:b/>
          <w:bCs/>
        </w:rPr>
        <w:t>капля</w:t>
      </w:r>
      <w:r>
        <w:rPr/>
        <w:t xml:space="preserve"> в синтезе огня. </w:t>
      </w:r>
    </w:p>
    <w:p>
      <w:pPr>
        <w:pStyle w:val="Normal"/>
        <w:ind w:firstLine="540"/>
        <w:jc w:val="both"/>
        <w:rPr/>
      </w:pPr>
      <w:r>
        <w:rPr/>
        <w:t xml:space="preserve">И эта капля насыщается всей полнотой огня человека в синтезе всего ромба, образа жизни, валеосинтеза и здоровья. Или, если взять молнию, насыщается человеком, как здоровьем, образом жизни, валеосинтезом в полноте человека. Эта капля насыщается социумом через царства,  через стихийность накоплений, через природу вашего существа жизни в полноте социума ваших возможностей, воспламеняя молнию 2-го огня. И эта капля насыщается общественностью, общинностью вашей организации, где вы воспламеняетесь семьёй, внутри себя, при необходимости вокруг, где вы воспламеняетесь группой своего возможного коллективного синтеза внутри себя, даже группой клеток, если физиологически взять, группой всех частей тела, если 3-й взять, группой чакр в синтезе, как телесностью, вовне группой людей, с которыми вы всегда за всю жизнь работаете. Это тоже определённое отмеренное количество. Воспламеняйтесь управлением, которое вы стяжали на этом пути. И восходите в общественность или общинность своих накоплений в этой 3-й молнии души, возжигая как энергетику 2-й молнии, так и телесность первой. И 3 молнии в капле начинают двигаться в синтезе. </w:t>
      </w:r>
    </w:p>
    <w:p>
      <w:pPr>
        <w:pStyle w:val="Normal"/>
        <w:ind w:firstLine="540"/>
        <w:jc w:val="both"/>
        <w:rPr/>
      </w:pPr>
      <w:r>
        <w:rPr/>
        <w:t xml:space="preserve">И мы возжигаем уже 4-ю молнию посвободней, воспламеняя наши экономические ситуации жизни, полноту экономики нашей, где мы воспламеняем хозяйство, в их синтезе воспламеняем финансы, в его синтезе воспламеняем науку, в её синтезе воспламеняем экономику. И возжигаем 4-ю молнию жизни нашей. </w:t>
      </w:r>
    </w:p>
    <w:p>
      <w:pPr>
        <w:pStyle w:val="Normal"/>
        <w:ind w:firstLine="540"/>
        <w:jc w:val="both"/>
        <w:rPr/>
      </w:pPr>
      <w:r>
        <w:rPr/>
        <w:t xml:space="preserve">И в этом огне мы воспламеняем 5-ю молнию, разума нашего. Предыдущая молния ментала нашего. Где мы воспламеняем </w:t>
      </w:r>
      <w:r>
        <w:rPr>
          <w:b/>
          <w:bCs/>
        </w:rPr>
        <w:t>культуру</w:t>
      </w:r>
      <w:r>
        <w:rPr/>
        <w:t xml:space="preserve"> через традиции в огне любви, культуру - в служении в огне воли, культуру - искусством в огне мудрости. И воспламеняем всю полноту культуры нашей в огне синтеза, возжигая 5-ю молнию. И синтезируя 5 молний между собой, образуя иньский, материально-проявленный объём капли, заполняя половину этим огнём внутреннего пространства - как чашечка, заполненная огнём, пополам. Уплотняя этот огонь до экватора снизу, с южного полюса, до экватора того объёма шара синтеза всех оболочек, который получился. И далее молниями мы изнутри, из этой половинчатой капли бьём вверх, стяжая яньский принцип жизни. </w:t>
      </w:r>
    </w:p>
    <w:p>
      <w:pPr>
        <w:pStyle w:val="Normal"/>
        <w:ind w:firstLine="540"/>
        <w:jc w:val="both"/>
        <w:rPr/>
      </w:pPr>
      <w:r>
        <w:rPr/>
        <w:t xml:space="preserve">И возжигаем </w:t>
      </w:r>
      <w:r>
        <w:rPr>
          <w:b/>
          <w:bCs/>
        </w:rPr>
        <w:t>первой молнией образованности</w:t>
      </w:r>
      <w:r>
        <w:rPr/>
        <w:t xml:space="preserve"> через любовь воспитанности, через волю обученности, через учение мудрости, в синтезе образования нашего, мы воспламеняем первую молнию, накапливая яньский огонь. И синтезируя </w:t>
      </w:r>
      <w:r>
        <w:rPr>
          <w:b/>
          <w:bCs/>
        </w:rPr>
        <w:t>Эко человека</w:t>
      </w:r>
      <w:r>
        <w:rPr/>
        <w:t xml:space="preserve"> в любви мировоззрения, в воле парадигмы, в мудрости философии нашей, в синтезе Эко человека, как Дома каждого из нас, как ячейки Отца. Эко – Дом Отца в каждом из нас, вокруг всей нашей жизни. Воспламеняя вторую молнию яньского принципа. Кто проживает, видя, тот видит, как нарастают огни, как дуги. Как будто из центра идёт небольшое вспухание огня. Посмотрите на это. Держите, держите 2 молнии. Первая дуга маленькая в центре. Вторая дуга пошире. Вот 2 молнии: первая дуга, вторая дуга. Отсюда – радуга, дуги Отца - вот из этой капли половинчатой иньской вырастают вверх. Дальше мы накапливаем и воспламеняем </w:t>
      </w:r>
      <w:r>
        <w:rPr>
          <w:b/>
          <w:bCs/>
        </w:rPr>
        <w:t>3-ю молнию</w:t>
      </w:r>
      <w:r>
        <w:rPr/>
        <w:t xml:space="preserve"> яньского принципа Экосферы человечества, возжигаясь любовью мифа, волей воссоединённости нашей, мудростью философии русского космизма нашего и синтезом Экосферы человечества, где наш Дом объединяется в полноту всеединого Дома человечества, в его Экосферу. И мы возжигаемся 3-й молнией яньского принципа, рождая 3-ю дугу заполненности яньского принципа. </w:t>
      </w:r>
    </w:p>
    <w:p>
      <w:pPr>
        <w:pStyle w:val="Normal"/>
        <w:ind w:firstLine="540"/>
        <w:jc w:val="both"/>
        <w:rPr/>
      </w:pPr>
      <w:r>
        <w:rPr/>
        <w:t xml:space="preserve">И в этом огне мы воспламеняемся огнём Логоса планетарного, рождая </w:t>
      </w:r>
      <w:r>
        <w:rPr>
          <w:b/>
          <w:bCs/>
        </w:rPr>
        <w:t>4-ю молнию</w:t>
      </w:r>
      <w:r>
        <w:rPr/>
        <w:t xml:space="preserve"> в синтезе любви иерархической, воспламеняя наш иерархический синтез внутри и всё стяжание слияния с Владыками и Владычицами Иерархии в единстве - это и есть любовь иерархическая. Иерархический синтез внутри нас, Иерархия вокруг нас - Любовь Иерархическая. Здесь соединённость внутреннего и внешнего. Воспламеняя синархичность воли нашей, где наша свободная воля чётко действует в Воле Отца, Логоса планетарного. Возжигая мудрость Дао нашего: в полноте инь-яньского огня Отца-Матери в нас в синтезе; если есть возможность, близнецового огня нашего, как полноты огня, достигнутого и дарованного Отцом на данный момент жизни, тогда возжигаете Дао четверичностью: Отец-Мать и муж-жена, как Сын-Дочь. Дао огня выше, только возжигайте, если вы венчаны реально физически и сознательно иерархически, а не по вашим иллюзиям, что якобы это есть. Сказать одно, а то потом за это будет. Просто воззожгитесь огнём Дао. И в Дао мудрости мы синтезируем логоичность нашу в Логосе Планетарном, воспламеняя Логос Слова Отца нашего, проявленность Слова Отца, логоичность как проявленность, развёрнутость Слова Отца в нас по нашим накоплениям, возжигая 4-ю яньскую дугу. И она образует </w:t>
      </w:r>
      <w:r>
        <w:rPr>
          <w:b/>
          <w:bCs/>
        </w:rPr>
        <w:t>закольцованность</w:t>
      </w:r>
      <w:r>
        <w:rPr/>
        <w:t xml:space="preserve"> внутри огня. Первая дуга рождает первое кольцо, соединяя 6 и 5-е. Вторая дуга рождает второе кольцо - соединённость 7 и 4-го. Третья дуга рождает третье кольцо - соединённость 8 и 3-го. Четвёртая дуга рождает четвёртое кольцо - соединённость 9 и 2-го. </w:t>
      </w:r>
    </w:p>
    <w:p>
      <w:pPr>
        <w:pStyle w:val="3"/>
        <w:rPr/>
      </w:pPr>
      <w:r>
        <w:rPr/>
        <w:t xml:space="preserve">И воспламеняем итоговую дугу-молнию Слова Отца, где в синтезе четырёх колец огня мы возжигаемся всей полнотой Слова Отца в развёрнутом Огне Любви Дома Отца, возжигаясь им, в Огне Воли синтеза огня в этом Доме, возжигаясь им, в Огне Мудрости экософии нашей стяжаемой в этом огне в полноте Дома Отца синтеза огня, и в огненном синтезе Слова Отца, воспламеняя 5-ю молнию во всей полноте Дома Отца, синтеза огня, экософии Слова Отца, и возжигая 5-ю дугу и 5-е кольцо анупадического и физического синтеза в полноте Образа и Подобия развёртки нашего Слова Отца в каждом из нас. И в этом огне 5-ти колец мы развёртываемся в синтезе пятиричности капли огня в центре капли, всем синтезом 10-ки тел наших, сердец наших, разумов наших и домов наших в полноте огня любви, во всей насыщенности совершенного сердца, в полноте огня мудрости, во всех качествах великого разума, в полноте огня воли, во всех свойствах единого тела нашего, и в полноте огня синтеза во всех условиях Дома Отца нашего. И возжигаемся абсолютностью огня жизни нашей в центре этой капли огня, развёртывая полноту голограммы головерсумности нашей, в реализации полноты жизни в нас, вокруг нас, в абсолюте нас. Аминь. </w:t>
      </w:r>
    </w:p>
    <w:p>
      <w:pPr>
        <w:pStyle w:val="Normal"/>
        <w:ind w:firstLine="540"/>
        <w:jc w:val="both"/>
        <w:rPr/>
      </w:pPr>
      <w:r>
        <w:rPr/>
        <w:t xml:space="preserve">И получаем печать Абсолютного Головерсума всего синтеза Любви, Воли и Мудрости Слова Отца нашего в нашем абсолютном головерсумном стяжании. И развёртываемся во всей полноте Головерсума внутри, вокруг, в Абсолюте нас. Аминь. </w:t>
      </w:r>
    </w:p>
    <w:p>
      <w:pPr>
        <w:pStyle w:val="Normal"/>
        <w:ind w:firstLine="540"/>
        <w:jc w:val="both"/>
        <w:rPr/>
      </w:pPr>
      <w:r>
        <w:rPr/>
        <w:t xml:space="preserve">Отдавая соответствующую печать нового стяжания человека и человечества на всю планету и синтезируясь своим кубом с кубом Головерсума планеты, своей Дхаммой Творения, кубом в любви всей полноты огня Матери с кубом Головерсума планеты, развёртывая там свои кубы. Берёте маленький куб и расширяете вокруг всей планеты, развёртываясь там в синтезе планетарном. Мудрость Дхаммы Творения, шара внутри куба, расширяете до планетарного шарика с атмосферой вокруг него, не только материи, на только литосферы и т.д. Вокруг него. </w:t>
      </w:r>
    </w:p>
    <w:p>
      <w:pPr>
        <w:pStyle w:val="Normal"/>
        <w:ind w:firstLine="540"/>
        <w:jc w:val="both"/>
        <w:rPr/>
      </w:pPr>
      <w:r>
        <w:rPr/>
        <w:t>Логоичность синтезируете с центром планеты, ядром её, которое иногда расширяется до полноты шара планетарного и сужается обратно, т.е. начинает действовать, но синтезируется с ядром планетарным.</w:t>
      </w:r>
    </w:p>
    <w:p>
      <w:pPr>
        <w:pStyle w:val="Normal"/>
        <w:ind w:firstLine="540"/>
        <w:jc w:val="both"/>
        <w:rPr/>
      </w:pPr>
      <w:r>
        <w:rPr/>
        <w:t>И каплю огня стяжённого вы синтезируете с центром ядра в капле огня Матушки планетарной. И возжигаетесь всей полнотой огня Любви Матери, развёртываясь во всей полноте Головерсума жизни нашего, во всей полноте Астро-плазменного тела нашего, в огне стяжаемых усилий восходящего человека и человечества в Абсолютном огне Отца, Матери, Дочери и Сына в 8-ми конечном кресте Майтрейи, Отца Метегалактики Глобального, Метадомена - в метагалактическом синтезе Отца-Матери Метагалактической Глобальной Метадонтессы в Любви Глобальной, Богини-Дочери Глобальной Аватарессы Синтеза - в Воле Глобальной, Бога-Сына Метагалактического Аватара Синтеза - в огне Мудрости Глобальной. И в этой печати креста в ромбе развёртывая синтез с Отцом планеты ФАОМ по кресту с Матушкой планеты ФАМО - в полноте любви её, с Богиней-Дочерью планеты Фаинь - в полноте воли её, в объёме воли её, и с Богом-Сыном планеты Аватаром Кут-Хуми - в объёме мудрости его. И возжигаемся 8-ми конечным крестом Майтрейи, развёрнутым в кубе голограммы нашей 8-ми конечной звездой, стоящим в Дхамме Творения нашей, как 8-ми конечный крест, развёрнутый в ядре нашем, как капле огня Слова Отца Логоического нашего и синтезированного внутри себя, как Хрусталик Огня Абсолютности нашей в полноте развёртки Слова Отца. Аминь.</w:t>
      </w:r>
    </w:p>
    <w:p>
      <w:pPr>
        <w:pStyle w:val="Normal"/>
        <w:ind w:firstLine="540"/>
        <w:jc w:val="both"/>
        <w:rPr/>
      </w:pPr>
      <w:r>
        <w:rPr/>
        <w:t xml:space="preserve"> </w:t>
      </w:r>
      <w:r>
        <w:rPr/>
        <w:t xml:space="preserve">И в этой практике мы восходим в Головерсумный Центр планеты, 11-й, развёртывая всю полноту огня стяжённого, развёрнутого и проявленного синтетически в синтезе с Головерсумным Центром Планеты. Аминь. </w:t>
      </w:r>
    </w:p>
    <w:p>
      <w:pPr>
        <w:pStyle w:val="Normal"/>
        <w:ind w:firstLine="540"/>
        <w:jc w:val="both"/>
        <w:rPr/>
      </w:pPr>
      <w:r>
        <w:rPr/>
        <w:t xml:space="preserve">И входим во всю полноту универсальной разумности нашей в стяжании универсального человечества, как вершины восхождения человеческого принципа Глобального и Абсолютного, как развёртки полноты центровки головерсумно проявленного бытия жизни нашей. </w:t>
      </w:r>
      <w:r>
        <w:rPr>
          <w:color w:val="000000"/>
        </w:rPr>
        <w:t>Хотя бы как утверждение стяжаний всех 11-х подпланов наших, уровней наших, слоёв наших, капель наших в утверждении возможности стяжания 11-го плана нашего в действиях тела нашего соответствующим устремлением центровки мировой нашей по ступеням нашим к 11-му уровню по мере возможности восхождения и центровки нашей после этого Кольца, подтяжки на один, как минимум, и стяжаемости, потенциализации еще трех вышестоящих ваших… в активации развертки, вселенской активации в огне семинарского синтеза… в огне жизни Абсолютности стяженности вашей в развертке всех возможных степеней Посвящения, Иерархическому Синтезу Огня готовности вашей в осенении воспламененности степеней посвященности вашей, восстановлении ее,  даже потенциально по мере готовности вашей, развертки синтеза огня вашего, как новой капли стяженного Абсолютного в объеме группового планетарного Синтеза, по Слову Отца в нас.  Синтеза огня и кольцовки Дома Отца нашего, в развертке свободного синтеза восхождения каждого из нас во всех 4-х огнях Синтеза, Любви, Воли, Мудрости, всей абсолютности нашей. Аминь. В развертке Отца, Матери, Дочери и Сына, в ромбе возможностей иерархических, Домом Отца утвержденным.</w:t>
      </w:r>
    </w:p>
    <w:p>
      <w:pPr>
        <w:pStyle w:val="Normal"/>
        <w:ind w:firstLine="540"/>
        <w:jc w:val="both"/>
        <w:rPr>
          <w:color w:val="000000"/>
        </w:rPr>
      </w:pPr>
      <w:r>
        <w:rPr>
          <w:color w:val="000000"/>
        </w:rPr>
        <w:t>И постепенно в этом огне мы выходим из Магнита. Излучаем, эманируем, отдаем этим огнем. Осознаем, что такое полнота Головерсума в нас.</w:t>
      </w:r>
    </w:p>
    <w:p>
      <w:pPr>
        <w:pStyle w:val="Normal"/>
        <w:ind w:firstLine="540"/>
        <w:jc w:val="both"/>
        <w:rPr/>
      </w:pPr>
      <w:r>
        <w:rPr>
          <w:color w:val="000000"/>
        </w:rPr>
        <w:t xml:space="preserve">Вот вы и стяжали 11-ю ступень, т.е. практику Кольца в развертке Головерсума. Так развертывается Головерсум, так он действует в каждом из нас, каждом новом варианте действия, чувства – автоматически, перестраивая сразу, преображая все, что вы получили. Допустим, на этой лекции, и тут же ваш Головерсум перестроился – что-то стяжали, действуя на каждый новый закон, стяжание… Не на чужие слова, а когда вы, знаете такое? – «вас пронзило», сложилось, типа «эврики». Это «пронзила – та молния, что мы возжигали, как вершина вдохновленности вашей. Вас вдохновляет от огня, и когда вы пронзаетесь молнией осенения, озарения, преображения, т.е. осознания – вас пронзает это и в вас развертывается новый Головерсум из старого. И как только вы поменялись в новый, от любого озарения, если вы действительно активный, устремленно идущий и преображающийся ученик, </w:t>
      </w:r>
      <w:r>
        <w:rPr/>
        <w:t xml:space="preserve">не говоря уже о восхождении, - ваша задача в первую очередь пересмотреть всё по жизни вашей в 4-х огнях, смыслов всех, во всех основаниях и перестроиться в чём-то, </w:t>
      </w:r>
      <w:r>
        <w:rPr>
          <w:b/>
          <w:bCs/>
        </w:rPr>
        <w:t>даже по мелочи.</w:t>
      </w:r>
      <w:r>
        <w:rPr/>
        <w:t xml:space="preserve"> Иначе смысл вдохновения вы не усвоите по жизни и ваша 11-я ступень, не важно как - план, подплан, слой, уровень, капля, мир, вселенная и т.д., не развернётся. Отсюда все муки вдохновения, получил, а развернуть не можешь: это невозможность головерсумного развёртывания, полученного от Отца, Матери, Сына, Дочери в Кресте или у нас в 8-ми конечном Кресте.</w:t>
      </w:r>
    </w:p>
    <w:p>
      <w:pPr>
        <w:pStyle w:val="Normal"/>
        <w:ind w:firstLine="540"/>
        <w:jc w:val="both"/>
        <w:rPr>
          <w:color w:val="0000FF"/>
        </w:rPr>
      </w:pPr>
      <w:r>
        <w:rPr>
          <w:color w:val="0000FF"/>
        </w:rPr>
        <w:t xml:space="preserve">Перерыв. </w:t>
      </w:r>
    </w:p>
    <w:p>
      <w:pPr>
        <w:pStyle w:val="Normal"/>
        <w:ind w:firstLine="540"/>
        <w:jc w:val="both"/>
        <w:rPr/>
      </w:pPr>
      <w:r>
        <w:rPr/>
        <w:t>Семинар идёт по огням все 4 дня. Поэтому подумайте, как вы действуете в этот момент, вот и Головерсум ваш вдохновлённый. Как вы это всё усвоили, перестроились и куда дальше пошли.</w:t>
      </w:r>
    </w:p>
    <w:p>
      <w:pPr>
        <w:pStyle w:val="Normal"/>
        <w:ind w:firstLine="540"/>
        <w:jc w:val="both"/>
        <w:rPr/>
      </w:pPr>
      <w:r>
        <w:rPr/>
        <w:t xml:space="preserve"> </w:t>
      </w:r>
      <w:r>
        <w:rPr/>
        <w:t xml:space="preserve">Итак, мы хотели бы вас поздравить со стяжанием 11-й ступени, всю Московскую Школу и вообще Школу Иерархическую, потому что впервые нам удалось построить идеальный Головерсум. Мы отследили: сидели Владыки Головерсума в полукруге, мы возникли в этой простройке Голограммы, и они сидели и хлопали в безмолвии. Это высшая оценка Владык, которую они нам показали. Это не 5, это не 4, это не +, это высшая оценка, это без слов. Цифр нет, это Головерсум. Спасибо вам за этот Магнит. Конечно, каждый сработал по мере сил и возможностей, но здесь ещё оценивалась работа Школы на данный момент. Видели вы – не видели, поняли – не поняли, знаете – не знаете, верите – не верите, себя хорошего хвалить всегда легко, это ваши проблемы. Вы можете это увидеть или спросить у своих Владык и Учителей Иерархии. Мы лишь передаем ту оценку, которую выразили Владыки, ибо мы естественным образом слиты - не моей лично работой, а нашей коллективной, как Школы. Там групповая работа оценивается. Моя работа оценивается Владыкой или Учителем, который меня ведёт. А Владыки целого центра оценивают только коллективный синтез и творчество - как мы это усвоили. Естественно, нам надо было идти к этому 5,5 часов, чтобы было 4 огня по часу, 5-й в синтезе и ещё практика. Я понимаю, что эти законы, чем привык человек, но вы же выдержали. Есть определённые законы перестройки. Думайте, действуйте. Вот эту систему Магнита попробуйте взять в свою работу. </w:t>
      </w:r>
    </w:p>
    <w:p>
      <w:pPr>
        <w:pStyle w:val="Normal"/>
        <w:ind w:firstLine="540"/>
        <w:jc w:val="both"/>
        <w:rPr/>
      </w:pPr>
      <w:r>
        <w:rPr/>
        <w:t xml:space="preserve">Я думал ещё расшифровать по деталям. «Не надо» – сказали. Вам всё дали головерсумно. Детали я обобщил, чуть-чуть обо всём рассказал. Берёте то, что на кассете есть как обозначения. Допустим, что здоровье – это объём огня, нет здоровья – идёт перестройка и т.д. Я, как образ, на каждое сказал. Ваша задача слить этот образ, чтобы вы вот так же чётко видели каждую эту позицию, тогда в вас развернётся деятельность Головерсума. И самому каждому продумать 4х9=27 позиций, 4х10=40 позиций. 40 сороков. Если вы хотите полноту Головерсума, который мы делали, то каждая из 10-ти или из 40-ка позиций развёртывается вначале в 10-ке, потом в сороковичности. В итоге получается головерсум – 40х40х40. Хотя мы с вами расшифровали, вначале спаковали 4х4х4, потом развернули 10-кой, а сам куб по объёмам был развёрнут в сороковичности, в 40-ка единицах. Почему? Мы говорили, брали здоровье и на всей плоскости куба, допустим нижней, утверждали аспект здоровья. Но если вся плоскость куба, она отражает весь куб, весь шар, всё ядро, всю каплю огня, в синтезе. Поэтому ваше здоровье или в царствование, как царствие ваше, тут же синтетически отразило все остальные. И когда мы возожглись Абсолютным огнём, все 40 позиций наложились на каждую, допустим на хозяйство ваше, во всей вашей накопленности. Т.е. по кубу легко взять. То же самое по меридианам, потом по долькам, то же самое по слоям, то же самое в каплях, как молниях. В итоге каждая из этих единиц, когда мы воспламенили Абсолютный огонь, получила 40 печатей. Матрица 40х40, как пакет такой. Т.е. берём здоровье, 40 на 40, 40 печатей каждой этой части, в итоге наше здоровье с учётом всех частей наложилось. Берём, допустим, науку. Матрица 40 на 40, которая свернулась в меридианах и параллелях, почему я говорю: «Параллели не надо делать, это Бог за вас сделает». Он вас запараллелит. В итоге шар получился. То же самое, если мы взяли Волю как служение, растили оболочку. Эта оболочка получила 40 ячеек, не просто меридианов-параллелей где запись внешняя, а ячеек, знаете как печать ставится, продавливанием, как тиснением. Там как образ давление идёт. Вот 40 таких печатей тиснением получила каждая оболочка. Если 10-ть оболочек, 400 печатей. Соответственно, в каждой капле огня каждая молния рождалась в четверице, но молния на человека синтезировала в себе все остальные 40 единиц. А потом действовала на здоровье, образ жизни и валеосинтез. Сама молния, чтобы ударить вниз, должна собрать в себе синтез 40-ка взаимосвязанных единиц. Если бы ромбиков было меньше, то меньше было количество. Больше, значит большее. Т.е. синтез начинается когда во взаимоотражении и взаимодействии капля собирает молнию, тут же волю, тут же мудрость, и вернулось то, что мы можем вернуть. И опять копим. Увидели? Это молния. </w:t>
      </w:r>
    </w:p>
    <w:p>
      <w:pPr>
        <w:pStyle w:val="Normal"/>
        <w:ind w:firstLine="540"/>
        <w:jc w:val="both"/>
        <w:rPr/>
      </w:pPr>
      <w:r>
        <w:rPr/>
        <w:t xml:space="preserve">Но, автоматически вы, допустим, сами сделать это не могли, вам помогали. Вы этому учились, кто на сколько готов по степени иерархического синтеза. В синтезе мы возжигались Абсолютным огнём, благо мы с ним работаем и развёртывали все эти накопления ваших печатей, которых получается намного больше, если взять 40х40=1600. Причём 40 на 40 это одна матрица. Теперь 1600 умножьте на остальные 40-64 тысячи. Вот вам выход на новый куб. Помните, я сказал: «Начинаем с этого, а потом новый куб будет простраиваться из 64-х квадратов». Три нолика это что? Тысяча. Мы жили троицей, восходим в четверицу. Четвёртая это единица – синтез. Восходя в четверицу, мы выходим в Глобальную Вселенную, в Метагалактику. Три ноля подтвердили выход в Глобальную Вселенную. 64, которые развернулись из единицы, развернули глобальный куб творения. В итоге всё это спакетировалось в головерсуме в 64 блока, здесь мы 27 делали, и вы перестроились из троичности Головерсума в четверичность. 4 вверх, 4 в ширину, 4 в длину. В итоге стали работать не в кубе 27-ми секторов Гловерсума, а в 64-х Головерсумных блок-пакетах, в синтезе образующих куб творения. Блок-пакет это 1 кубик. Каждому из вас вот этот куб творения был вложен в итоге, помните, я там его раскрывал в конце, по чуть-чуть говорил: «Огни там, то-то, то-то, куб, шар, радужка там». Мы доделывали фактически, дорабатывали. В итоге мы с вами не просто сделали этот куб, не просто растворились в нём, а развернулись в новое состояние, соответствующее Глобальной Вселенной или Метагалактическим возможностям Головерсума. Вот за это Владыки и хлопали. </w:t>
      </w:r>
    </w:p>
    <w:p>
      <w:pPr>
        <w:pStyle w:val="Normal"/>
        <w:ind w:firstLine="540"/>
        <w:jc w:val="both"/>
        <w:rPr/>
      </w:pPr>
      <w:r>
        <w:rPr/>
        <w:t xml:space="preserve">Сложить куб ученикам, которые проходили такие варианты и подготовки, ну, даже по прошлым воплощениям, это можно, а вот преобразить Головерсум из бывшего в новый нужна соответствующая подготовка. И в этом и было новое стяжание Школы. Чем это и интересно. Здесь может всё слишком абстрактно, может быть даже суховато вам кажется, но Головерсум по-другому не передаётся. Вот когда вы это уложите, вы увидите, что ваши возможности жизни выросли с 27-ми единиц или капель огня, которые синтезируют вашу каплю огня жизни, в 64 капли, которые синтезируют вашу каплю жизни. Т.е. фактически с 54-х, т.е. вдвойне, с запасом в 10 капель. 27х2=54 и 10 капель в запасе. 10-ть же планов. Увидели что такое Головерсум? 27 вдвойне - 54 и на каждый из планов по дополнительной капле. Точка жизни в центре, не считая что каждая капля вдвойне разворачивает Дао инь-яньских возможностей каждого ромба. Т. е. взяли этот ромб, совместили, одна капля стала иньская, что мы с вами и делали, другая яньская. И центральная капля, развёртывающая взаимодействия. Т.е. фактически на каждый ромб 3 капли, 3 блока, в которых эти ромбы развёрнуты. Повмещайте. Не сложили, потому что мы говорили о 27-ми каплях. Вы видите ромб плоскостно, что их две, но вы забываете, что на каждый ромб работает 3 блока, не 1 как вы видите, а 3. 27 же. Вдвойне на каждый ромб получается 6 блоков. И в итоге из взаимосвязи вот этих всех блоков рождается иной пакет информации. Это не математика, это Головерсум. </w:t>
      </w:r>
    </w:p>
    <w:p>
      <w:pPr>
        <w:pStyle w:val="Normal"/>
        <w:ind w:firstLine="540"/>
        <w:jc w:val="both"/>
        <w:rPr/>
      </w:pPr>
      <w:r>
        <w:rPr/>
        <w:t xml:space="preserve">Ещё раз, просто объясню расклад в обратку. 64. Мы рождали здесь 27 блоков – 3х3х3. Развернули 64. Чтобы развернулся каждый из 27-ми блоков здесь в возможностях, умножается на 2, по блокам. Естественно эти блоки несут 3 и 1 синтетический. В 64-х тоже есть синтетический, то, что называется 3 нуля, 1000. Сложили теперь? 27+27=54 блока. Т.е. из каждого из этих 3-х образовалось ещё 3 - 54. Осталось 10 капель и одна целостная развёртка всего Головерсума из 64-х, хотя как отдельный блок получается, но этот блок есть блок синтеза Головерсума, т.е. обязательно из 64-х есть один, который Синтез. Тот, который начинает ходить на шахматной доске. Так увидели? Тот Синтез, с которого идёт первый шаг. И в зависимости от ваших возможностей этот блок может стоять в разных углах куба – в центре, ближе вправо, ближе  влево, т.е. стягивать на себя центровку куба, и с этой центровки будет первый шаг. И блоки поехали переставляться, течь и перестраиваться. </w:t>
      </w:r>
    </w:p>
    <w:p>
      <w:pPr>
        <w:pStyle w:val="Normal"/>
        <w:ind w:firstLine="540"/>
        <w:jc w:val="both"/>
        <w:rPr/>
      </w:pPr>
      <w:r>
        <w:rPr/>
        <w:t xml:space="preserve">Механизм рассказал, голова на то и дана, чтобы она работала. Берёте кассету, думаете, рисуете, представляете. Без геометрии пространств или геометрического мышления, или хотя бы чёткого мыслеформенного мышления, которое держит суть – 7-я сфера мышления, 7 капель на каждый блок, на каждый ромб. С восприятием Головерсума мы закончили. Естественно, когда кубики начали двигаться между собой, они начинают взаимодействовать с такими же (внимательно) оболочками, дольками, (сами посчитайте, сколько их должно быть, чтобы не заниматься математикой) ибо долек было 8, 9-я была в центре. Хотя меридианов было 9. А сколько в новом кубе из 64-х получилось? Вот если вы этим позанимаетесь, у вас это всё уложится и Головерсум начнёт автоматически действовать, хотя бы на подпланах. Я не могу это рассказывать, у вас должно быть своё творчество. А-то положи в рот, заткни его, дай, чтобы усвоилось, и ещё воткни в желудок, чтобы тело иногда съело, растворило. По-другому не скажешь. Поэтому вот творчество в новой Голограмме вы должны сами сделать. Кубы рассказал, дольки увидели, оболочки тоже имеют определённое количество, капли имеют определённое количество молний. </w:t>
      </w:r>
    </w:p>
    <w:p>
      <w:pPr>
        <w:pStyle w:val="Normal"/>
        <w:ind w:firstLine="540"/>
        <w:jc w:val="both"/>
        <w:rPr/>
      </w:pPr>
      <w:r>
        <w:rPr/>
        <w:t>А если вы учтёте, что 64 кубика имеют в центре звёздочку 8-миконечную и 8-миконечных звёзд 64?! Вот тот образ я рассказывал, когда череп шёл по Космосу, он тогда звёзды видел внутри себя. Это же об этом же. Звёзды внутри вас, как Голограмма вашего Метагалактического глобального развёртывания. Это ваш разумный космос, причинно-плазменный план. Закладывается или Головерсумно или Астро-плазменно. Чем мы занимались? Возжигали астроплазменное тело. А вспомните, истинный синтез Астрального тела: «Есть только разум и тело» - Будда, срединный путь. И в просветлении разума и тела рождается новое тело, которое центровку имеет в Астро-плазменном или в Астральном. Понятно, что это тело вышестоящей, допустим, Универсальной Вселенной, как универсального человека. Но поэтому мы и говорили об универсальном разуме или причинно-универсальном теле, которое занимается этой разработкой. Так же как синтез нашего разума и тела, является физическим глобальным, так же синтез причинно-плазменного и физического глобального является физическим универсальным телом. Закон есть закон. Поэтому кто был готов в этом Головерсуме, развернул физическое универсальное тело или хотя бы стяжал эти возможности, как универсального человека в себе - вершина эволюции. Это я вам рассказываю более глубокие слои работы, которые внешне не рассказываются, но по степени подготовки учеников обязательно делаются на разных уровнях деятельности, чтобы видели, что цель даже не эта Голограмма. Надо видеть более высокую цель – Универсальное Человечество. Кто был на Шапшуге, тот меня понимает. Это, в том числе, чтобы сбить спесь гордыни стяжающего. А то у нас некоторые посидят на семинаре, вместят в себе что-то новое – хорошее, ценное, важное, новое достижение стяжания, но потом опухают от того, что они это стяжали и начинают из себя «кич» какой-то строить. В итоге их же за это рубает. Поэтому мы решили давать перспективу - что за этим следует, чтобы вы видели, что это работа лишь этап на ученическом пути, хотя для человека и человечества ну очень высокий. С позиций Глобальной Вселенной – стяжание просветления Глобального Будды. Подумаешь, Гаутама Будда давно его имеет, как и Отец Планеты. 27 Будд Планеты. Увидели? Интересно? Осознали. Вот тогда мы успокаиваемся и тогда мы видим чётко Головерсум - у нас нет никаких ученических иллюзий, спичей, кичей и всего остального, и мы реально работаем над следующим этапом эволюционного развития, видя возможности роста и видя перспективы дальнейшего движения. Итог нашей работы, так чтобы долго не объяснять.</w:t>
      </w:r>
    </w:p>
    <w:p>
      <w:pPr>
        <w:pStyle w:val="Normal"/>
        <w:ind w:firstLine="540"/>
        <w:jc w:val="both"/>
        <w:rPr/>
      </w:pPr>
      <w:r>
        <w:rPr/>
        <w:t>Помните центральный 5-й ромбик. Сейчас я вам покажу, как каждый такой ромбик развёртывается в 8-миконечный крест, как 8-миконечную звезду.</w:t>
      </w:r>
    </w:p>
    <w:p>
      <w:pPr>
        <w:pStyle w:val="Normal"/>
        <w:ind w:firstLine="540"/>
        <w:jc w:val="both"/>
        <w:rPr/>
      </w:pPr>
      <w:r>
        <mc:AlternateContent>
          <mc:Choice Requires="wps">
            <w:drawing>
              <wp:anchor behindDoc="0" distT="0" distB="0" distL="114935" distR="114935" simplePos="0" locked="0" layoutInCell="0" allowOverlap="1" relativeHeight="215">
                <wp:simplePos x="0" y="0"/>
                <wp:positionH relativeFrom="column">
                  <wp:posOffset>114300</wp:posOffset>
                </wp:positionH>
                <wp:positionV relativeFrom="paragraph">
                  <wp:posOffset>-1905</wp:posOffset>
                </wp:positionV>
                <wp:extent cx="0" cy="0"/>
                <wp:effectExtent l="5080" t="5080" r="5080" b="5080"/>
                <wp:wrapNone/>
                <wp:docPr id="17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15pt" to="9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228600</wp:posOffset>
                </wp:positionH>
                <wp:positionV relativeFrom="paragraph">
                  <wp:posOffset>340995</wp:posOffset>
                </wp:positionV>
                <wp:extent cx="0" cy="0"/>
                <wp:effectExtent l="5080" t="5080" r="5080" b="5080"/>
                <wp:wrapNone/>
                <wp:docPr id="17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6.85pt" to="18pt,26.85pt" stroked="t" o:allowincell="f" style="position:absolute">
                <v:stroke color="black" weight="9360" joinstyle="miter" endcap="flat"/>
                <v:fill o:detectmouseclick="t" on="false"/>
                <w10:wrap type="none"/>
              </v:line>
            </w:pict>
          </mc:Fallback>
        </mc:AlternateContent>
      </w:r>
      <w:r>
        <w:rPr/>
        <w:t xml:space="preserve">                        </w:t>
      </w:r>
    </w:p>
    <w:p>
      <w:pPr>
        <w:pStyle w:val="Normal"/>
        <w:ind w:left="993" w:firstLine="1134"/>
        <w:jc w:val="both"/>
        <w:rPr/>
      </w:pPr>
      <w:r>
        <w:rPr/>
        <w:t xml:space="preserve">                                         </w:t>
      </w:r>
      <w:r>
        <w:rPr>
          <w:b/>
          <w:bCs/>
        </w:rPr>
        <w:t xml:space="preserve"> </w:t>
      </w:r>
      <w:r>
        <w:rPr>
          <w:b/>
          <w:bCs/>
        </w:rPr>
        <w:t>Культура</w:t>
      </w:r>
    </w:p>
    <w:p>
      <w:pPr>
        <w:pStyle w:val="Normal"/>
        <w:ind w:left="4248" w:firstLine="540"/>
        <w:jc w:val="both"/>
        <w:rPr>
          <w:b/>
          <w:b/>
          <w:bCs/>
          <w:sz w:val="20"/>
          <w:lang w:val="en-US" w:eastAsia="en-US"/>
        </w:rPr>
      </w:pPr>
      <w:r>
        <w:rPr>
          <w:b/>
          <w:bCs/>
          <w:sz w:val="20"/>
          <w:lang w:val="en-US" w:eastAsia="en-US"/>
        </w:rPr>
        <mc:AlternateContent>
          <mc:Choice Requires="wpg">
            <w:drawing>
              <wp:anchor behindDoc="0" distT="0" distB="0" distL="114935" distR="114935" simplePos="0" locked="0" layoutInCell="0" allowOverlap="1" relativeHeight="221">
                <wp:simplePos x="0" y="0"/>
                <wp:positionH relativeFrom="column">
                  <wp:posOffset>2809875</wp:posOffset>
                </wp:positionH>
                <wp:positionV relativeFrom="paragraph">
                  <wp:posOffset>66040</wp:posOffset>
                </wp:positionV>
                <wp:extent cx="933450" cy="1170940"/>
                <wp:effectExtent l="12700" t="15875" r="13335" b="16510"/>
                <wp:wrapNone/>
                <wp:docPr id="173" name=""/>
                <a:graphic xmlns:a="http://schemas.openxmlformats.org/drawingml/2006/main">
                  <a:graphicData uri="http://schemas.microsoft.com/office/word/2010/wordprocessingGroup">
                    <wpg:wgp>
                      <wpg:cNvGrpSpPr/>
                      <wpg:grpSpPr>
                        <a:xfrm>
                          <a:off x="0" y="0"/>
                          <a:ext cx="933480" cy="1171080"/>
                          <a:chOff x="0" y="0"/>
                          <a:chExt cx="933480" cy="1171080"/>
                        </a:xfrm>
                      </wpg:grpSpPr>
                      <wps:wsp>
                        <wps:cNvSpPr/>
                        <wps:spPr>
                          <a:xfrm>
                            <a:off x="0" y="0"/>
                            <a:ext cx="933480" cy="1171080"/>
                          </a:xfrm>
                          <a:prstGeom prst="diamond">
                            <a:avLst/>
                          </a:prstGeom>
                          <a:solidFill>
                            <a:srgbClr val="ffffff"/>
                          </a:solidFill>
                          <a:ln w="19080">
                            <a:solidFill>
                              <a:srgbClr val="000000"/>
                            </a:solidFill>
                            <a:miter/>
                          </a:ln>
                        </wps:spPr>
                        <wps:style>
                          <a:lnRef idx="0"/>
                          <a:fillRef idx="0"/>
                          <a:effectRef idx="0"/>
                          <a:fontRef idx="minor"/>
                        </wps:style>
                        <wps:bodyPr/>
                      </wps:wsp>
                      <wps:wsp>
                        <wps:cNvSpPr/>
                        <wps:spPr>
                          <a:xfrm flipH="1">
                            <a:off x="464040" y="10080"/>
                            <a:ext cx="5040" cy="1142280"/>
                          </a:xfrm>
                          <a:prstGeom prst="line">
                            <a:avLst/>
                          </a:prstGeom>
                          <a:ln w="19080">
                            <a:solidFill>
                              <a:srgbClr val="0000ff"/>
                            </a:solidFill>
                            <a:miter/>
                            <a:tailEnd len="med" type="triangle" w="med"/>
                          </a:ln>
                        </wps:spPr>
                        <wps:style>
                          <a:lnRef idx="0"/>
                          <a:fillRef idx="0"/>
                          <a:effectRef idx="0"/>
                          <a:fontRef idx="minor"/>
                        </wps:style>
                        <wps:bodyPr/>
                      </wps:wsp>
                      <wps:wsp>
                        <wps:cNvSpPr/>
                        <wps:spPr>
                          <a:xfrm flipV="1">
                            <a:off x="464040" y="567000"/>
                            <a:ext cx="433080" cy="550440"/>
                          </a:xfrm>
                          <a:prstGeom prst="line">
                            <a:avLst/>
                          </a:prstGeom>
                          <a:ln w="19080">
                            <a:solidFill>
                              <a:srgbClr val="0000ff"/>
                            </a:solidFill>
                            <a:miter/>
                            <a:tailEnd len="med" type="triangle" w="med"/>
                          </a:ln>
                        </wps:spPr>
                        <wps:style>
                          <a:lnRef idx="0"/>
                          <a:fillRef idx="0"/>
                          <a:effectRef idx="0"/>
                          <a:fontRef idx="minor"/>
                        </wps:style>
                        <wps:bodyPr/>
                      </wps:wsp>
                      <wps:wsp>
                        <wps:cNvSpPr/>
                        <wps:spPr>
                          <a:xfrm flipH="1" flipV="1">
                            <a:off x="25560" y="584280"/>
                            <a:ext cx="828000" cy="11520"/>
                          </a:xfrm>
                          <a:prstGeom prst="line">
                            <a:avLst/>
                          </a:prstGeom>
                          <a:ln w="19080">
                            <a:solidFill>
                              <a:srgbClr val="0000ff"/>
                            </a:solidFill>
                            <a:miter/>
                            <a:tailEnd len="med" type="triangle" w="med"/>
                          </a:ln>
                        </wps:spPr>
                        <wps:style>
                          <a:lnRef idx="0"/>
                          <a:fillRef idx="0"/>
                          <a:effectRef idx="0"/>
                          <a:fontRef idx="minor"/>
                        </wps:style>
                        <wps:bodyPr/>
                      </wps:wsp>
                      <wps:wsp>
                        <wps:cNvSpPr/>
                        <wps:spPr>
                          <a:xfrm flipV="1">
                            <a:off x="64080" y="55080"/>
                            <a:ext cx="394200" cy="516240"/>
                          </a:xfrm>
                          <a:prstGeom prst="line">
                            <a:avLst/>
                          </a:prstGeom>
                          <a:ln w="19080">
                            <a:solidFill>
                              <a:srgbClr val="0000ff"/>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21.25pt;margin-top:5.2pt;width:73.5pt;height:92.2pt" coordorigin="4425,104" coordsize="1470,1844">
                <v:shape id="shape_0" fillcolor="white" stroked="t" o:allowincell="f" style="position:absolute;left:4425;top:104;width:1469;height:1843;mso-wrap-style:none;v-text-anchor:middle" type="_x0000_t4">
                  <v:fill o:detectmouseclick="t" type="solid" color2="black"/>
                  <v:stroke color="black" weight="19080" joinstyle="miter" endcap="flat"/>
                  <w10:wrap type="none"/>
                </v:shape>
                <v:line id="shape_0" from="5156,120" to="5163,1918" stroked="t" o:allowincell="f" style="position:absolute;flip:x">
                  <v:stroke color="blue" weight="19080" endarrow="block" endarrowwidth="medium" endarrowlength="medium" joinstyle="miter" endcap="flat"/>
                  <v:fill o:detectmouseclick="t" on="false"/>
                  <w10:wrap type="none"/>
                </v:line>
                <v:line id="shape_0" from="5156,997" to="5837,1863" stroked="t" o:allowincell="f" style="position:absolute;flip:y">
                  <v:stroke color="blue" weight="19080" endarrow="block" endarrowwidth="medium" endarrowlength="medium" joinstyle="miter" endcap="flat"/>
                  <v:fill o:detectmouseclick="t" on="false"/>
                  <w10:wrap type="none"/>
                </v:line>
                <v:line id="shape_0" from="4465,1024" to="5768,1041" stroked="t" o:allowincell="f" style="position:absolute;flip:xy">
                  <v:stroke color="blue" weight="19080" endarrow="block" endarrowwidth="medium" endarrowlength="medium" joinstyle="miter" endcap="flat"/>
                  <v:fill o:detectmouseclick="t" on="false"/>
                  <w10:wrap type="none"/>
                </v:line>
                <v:line id="shape_0" from="4526,190" to="5146,1002" stroked="t" o:allowincell="f" style="position:absolute;flip:y">
                  <v:stroke color="blue" weight="19080" endarrow="block" endarrowwidth="medium" endarrowlength="medium" joinstyle="miter" endcap="flat"/>
                  <v:fill o:detectmouseclick="t" on="false"/>
                  <w10:wrap type="none"/>
                </v:line>
              </v:group>
            </w:pict>
          </mc:Fallback>
        </mc:AlternateContent>
      </w:r>
    </w:p>
    <w:p>
      <w:pPr>
        <w:pStyle w:val="Normal"/>
        <w:ind w:firstLine="540"/>
        <w:jc w:val="both"/>
        <w:rPr>
          <w:b/>
          <w:b/>
          <w:bCs/>
        </w:rPr>
      </w:pPr>
      <w:r>
        <w:rPr>
          <w:b/>
          <w:bCs/>
        </w:rPr>
      </w:r>
    </w:p>
    <w:p>
      <w:pPr>
        <w:pStyle w:val="Normal"/>
        <w:ind w:firstLine="540"/>
        <w:jc w:val="both"/>
        <w:rPr>
          <w:b/>
          <w:b/>
          <w:bCs/>
        </w:rPr>
      </w:pPr>
      <w:r>
        <w:rPr>
          <w:b/>
          <w:bCs/>
        </w:rPr>
      </w:r>
    </w:p>
    <w:p>
      <w:pPr>
        <w:pStyle w:val="Normal"/>
        <w:ind w:firstLine="540"/>
        <w:jc w:val="both"/>
        <w:rPr>
          <w:b/>
          <w:b/>
          <w:bCs/>
        </w:rPr>
      </w:pPr>
      <w:r>
        <w:rPr>
          <w:b/>
          <w:bCs/>
        </w:rPr>
        <w:t xml:space="preserve">                                            </w:t>
      </w:r>
      <w:r>
        <w:rPr>
          <w:b/>
          <w:bCs/>
        </w:rPr>
        <w:t xml:space="preserve">Искусство </w:t>
        <w:tab/>
        <w:tab/>
        <w:tab/>
        <w:t>Служение</w:t>
      </w:r>
    </w:p>
    <w:p>
      <w:pPr>
        <w:pStyle w:val="Normal"/>
        <w:ind w:left="2124" w:firstLine="708"/>
        <w:jc w:val="both"/>
        <w:rPr>
          <w:b/>
          <w:b/>
          <w:bCs/>
        </w:rPr>
      </w:pPr>
      <w:r>
        <w:rPr>
          <w:b/>
          <w:bCs/>
        </w:rPr>
        <w:t xml:space="preserve">                                                   </w:t>
      </w:r>
      <w:r>
        <w:rPr>
          <w:b/>
          <w:bCs/>
        </w:rPr>
        <w:t>(литургия действия)</w:t>
      </w:r>
    </w:p>
    <w:p>
      <w:pPr>
        <w:pStyle w:val="Normal"/>
        <w:ind w:firstLine="540"/>
        <w:jc w:val="both"/>
        <w:rPr>
          <w:b/>
          <w:b/>
          <w:bCs/>
        </w:rPr>
      </w:pPr>
      <w:r>
        <w:rPr>
          <w:b/>
          <w:bCs/>
        </w:rPr>
      </w:r>
    </w:p>
    <w:p>
      <w:pPr>
        <w:pStyle w:val="Normal"/>
        <w:ind w:firstLine="540"/>
        <w:jc w:val="both"/>
        <w:rPr>
          <w:b/>
          <w:b/>
          <w:bCs/>
        </w:rPr>
      </w:pPr>
      <w:r>
        <w:rPr>
          <w:b/>
          <w:bCs/>
        </w:rPr>
        <w:t xml:space="preserve">                                           </w:t>
      </w:r>
    </w:p>
    <w:p>
      <w:pPr>
        <w:pStyle w:val="Normal"/>
        <w:ind w:left="1416" w:firstLine="708"/>
        <w:jc w:val="both"/>
        <w:rPr/>
      </w:pPr>
      <w:r>
        <w:rPr>
          <w:b/>
          <w:bCs/>
        </w:rPr>
        <w:t xml:space="preserve">                                         </w:t>
      </w:r>
      <w:r>
        <w:rPr>
          <w:b/>
          <w:bCs/>
        </w:rPr>
        <w:t xml:space="preserve">Традиции                                                            </w:t>
      </w:r>
    </w:p>
    <w:p>
      <w:pPr>
        <w:pStyle w:val="Normal"/>
        <w:jc w:val="center"/>
        <w:rPr>
          <w:b/>
          <w:b/>
          <w:bCs/>
          <w:sz w:val="20"/>
        </w:rPr>
      </w:pPr>
      <w:r>
        <w:rPr>
          <w:b/>
          <w:bCs/>
          <w:sz w:val="20"/>
        </w:rPr>
        <w:t>Рис.3.12.</w:t>
      </w:r>
    </w:p>
    <w:p>
      <w:pPr>
        <w:pStyle w:val="Normal"/>
        <w:ind w:firstLine="540"/>
        <w:jc w:val="both"/>
        <w:rPr>
          <w:b/>
          <w:b/>
          <w:bCs/>
          <w:sz w:val="20"/>
        </w:rPr>
      </w:pPr>
      <w:r>
        <w:rPr>
          <w:b/>
          <w:bCs/>
          <w:sz w:val="20"/>
        </w:rPr>
      </w:r>
    </w:p>
    <w:p>
      <w:pPr>
        <w:pStyle w:val="TextBodyIndent"/>
        <w:ind w:firstLine="539"/>
        <w:jc w:val="both"/>
        <w:rPr/>
      </w:pPr>
      <w:r>
        <w:rPr/>
        <w:t xml:space="preserve">Человечество поднялось на 5-й план и начало стяжать 6-й. Значит, деятельность ученика должна быть в чёткой отработке 5-го и в стяжании 6-го. Мы в Иерархической Школе, здесь идёт чёткая отработка 5-го: я должен вам показать, в чём эта отработка, в чём эта чёткость, чтобы вы начали стяжать 6-й. Мы это делаем всей Школой. А вот всё остальное человечество живёт теперь в 4-х планах деятельности, раньше в 3-х. Экономика включилась на индивидуальную коллективную отработку. И вот, если вы 5-й усвоите, нижестоящие 4 у вас станут гармонизироваться, ибо 5-й по иерархичности выше и вмещает 4 нижестоящих. Правильно? А если я вам скажу 4-й, вы будете вмещать 3 нижестоящих и не будете, как ученики, действовать на 5-м. Ещё такую вещь поймите – закон Иерархии незыблем. </w:t>
      </w:r>
      <w:r>
        <w:rPr>
          <w:b/>
          <w:bCs/>
        </w:rPr>
        <w:t>Если вы хотите отработать экономику, (дзеновый парадокс) самой экономикой отработать её нельзя!</w:t>
      </w:r>
      <w:r>
        <w:rPr/>
        <w:t xml:space="preserve"> Только вышестоящим уровнем синтеза, т.е. культурой, вы можете повлиять на нижестоящий синтез, т.е. экономику. Доказательство? Вот поэтому государство простраивает экономические показатели работы правительства, чтобы простроить общественные условия управления. Вот поэтому общественные организации, политики лезут в общество, в управление, в группы, чтобы доказать свою социально-природную значимость - активность для населения, так и называется. Поэтому человек должен простроить свои социальные взаимодействия в синтезе, чтобы стать человеком, ибо он проявляется через других. Так ясно? Поэтому, если у вас проблемы со здоровьем, надо смотреть по царствам. Помните? Минеральное... То, что мы и давали на 2-й ступени. Правда, взаимосвязывает закон? А вертикально надо смотреть в экономике по хозяйству. Если у вас проблемы со здоровьем, хозяйство, царства и по диагонали эволюции традиции или обряды. Это надо абстрактно брать. То же самое, если у вас проблемы с хозяйствованием, основание должно быть здоровье, традиции, вверх – мировоззрение. И дополнительные 2 диагонали – миф. Вот как хозяйство по диагонали, эволюционной диагонали, из 4 в 8-ку. Эволюционная диагональ везде действует. Если вы занимаетесь экономикой, вы куда должны стремиться? В экосферу человечества. Не в культуру. Если вы занимаетесь 4-кой, ваша диагональ устремления в 8-ку. Естественной развёрткой в 8-ми конечный крест мы помогаем вам сюда взойти. Видите, он как основание куба? Если у вас проблемы с единицей, идите в 5-ку. Проблемы с двойкой, идите в 6-ку. Проблемы с тройкой на то и проблемы, что они не решаемы. Они просто есть, и на них может воздействовать только культура, но идти в 9-ку. Почему в обществе политических партий только снос идёт. Она может идти в экономику, но каким-то своим левым путём, через заднее крыльцо. Правда, всё похоже?  И единственное решение - это когда не по диагонали, не эволюционно, общественные проблемы решаются, а вертикально - степенью образованности членов группы, общества и всего остального. Если учесть, что другой квадратик растёт вот так эволюционно, а в ширине даже вот так, то 3-й всегда выпадает, 3-й всегда лишний – даже в этом всё сказано. Кстати, как и 7-й. Ибо философия, какая бы она ни была, с мировоззрением, парадигмой и домом человека, всё равно придётся преобразиться. Она даётся на данный момент стяжаний, насколько вы готовы. Поэтому на них 3-ка, 7-ка, туз – работа демонской иерархии. И пиковая дама в конце, пикой своей как задавила, как мама пиковая. Пиковая дама материи. Матушка природа в бывшем как (кто символ священства Матери в Индии?) корова. Своей пикой как въехала, 3-ка, 7-ка. С учётом того, что 7-ка и 3-ка имеют своеобразное кольцо по планам, ой, как интересно получается. Поэтому на будущее не советую вам иметь 3 и 7. Надо выбирать иные цифры, нумерология здесь действует идеально. Но не больше 9-ти, иначе не будет стабилизации. Идеально – культура, 5. Она выше экономики. Хотя 6 стабилизирует здесь. Но чтобы идти эволюционно, лучше 5. Увидели? Это 1, 5, 9. Нумерология. Головерсум. Я говорю </w:t>
      </w:r>
      <w:r>
        <w:rPr>
          <w:b/>
          <w:bCs/>
        </w:rPr>
        <w:t xml:space="preserve"> </w:t>
      </w:r>
      <w:r>
        <w:rPr/>
        <w:t xml:space="preserve">математически – образно. </w:t>
      </w:r>
      <w:r>
        <w:rPr>
          <w:b/>
          <w:bCs/>
          <w:color w:val="0000FF"/>
        </w:rPr>
        <w:t>(Рис.3.13.)</w:t>
      </w:r>
    </w:p>
    <w:p>
      <w:pPr>
        <w:pStyle w:val="TextBodyIndent"/>
        <w:ind w:firstLine="540"/>
        <w:jc w:val="both"/>
        <w:rPr/>
      </w:pPr>
      <w:r>
        <w:rPr/>
        <w:t xml:space="preserve">Так же как и 8-ка уходит в 4-ку вышестоящего куба, но мы его сейчас даже не разбираем. Поэтому из 8-ки вы попадаете или в Дхамму Творения, или если 9 рождает 10-ть, то здесь получается… Это первично. Когда человек, грубо говоря, элементарен, т.е. мало имеет стяжаний, у него 10-ка здесь. Когда человек развит, тем более ученик, у него 10-ка стоит как синтез предыдущего, ибо это становится единицей здесь, но в синтезе всего предыдущего. Тогда это 2-ка или 11-ть, из 10-ки ты попадаешь в 13-ть, Кармическое Правление или Безмолвие. Увидели? Всё это действует восьмеричным крестом. </w:t>
      </w:r>
    </w:p>
    <w:p>
      <w:pPr>
        <w:pStyle w:val="TextBodyIndent"/>
        <w:ind w:firstLine="540"/>
        <w:jc w:val="both"/>
        <w:rPr/>
      </w:pPr>
      <w:r>
        <w:rPr/>
        <w:t xml:space="preserve">Вот, исходя из этих законов, мы иногда в школе дёргаемся и пытаемся соорганизовать некоторые условия. А люди в особых накоплениях своих иногда смотрят на нас странно и говорят: «Что ж он заявляет? Что ж он делает? Почему он делает?» А вот из-за этого мы всегда делаем, потому что вы не видите коллективные проблемы, а нам приходится видеть не только индивидуально свои личные, а коллективные проблемы. Нас так учат, и вам так надо учиться. «Там, где двое во имя моё – Дао, там я». Это и есть групповое иерархическое творчество. Это Отец заявил, это закон Отца. Поэтому стремитесь учить – так, (показывает диагонали на схеме), если занимаетесь экономикой – так, зная, что вы идёте из Ментала в Атмо-монаду. Чтобы синтезировать Любовь Матери и Мудрость Сына, тогда у вас не будет неправильных схем разума, а вы будете идти правильно. Соответственно, если вы занимаетесь, допустим, здоровьем, то единицу вы должны связывать с чем? С разумом. Потому что любовь в Любви Матери соединяется мудростью в Любви Сына. Ну, 2 аспекта любви: 1-й аспект – любовь в любви, капля любви в любви, следующий аспект – мудрость в любви это причинное тело - Будда: «Есть только разум и тело», и полнота просветления. Если же брать экономически: есть только Атмо-монада и Ментал в Синтезе Отца, проявленного в вас. Если вы хорошо думающий человек, то вы ещё добавите сюда воли, чтобы поактивней действовать – это ментально-плазменный уровень Дхаммы Творения, но это вам возможно после следующего семинара, и в стяжании будете сливаться с Отцом в Атмо-монаде глобальной. Но будьте готовы, сила Папы, ой какая. Поэтому пока, если вы чисто материально занимаетесь, вы должны из 4-х синтезов брать материальные, иньские, – два первые: любовь – Ментал и мудрость – Атмо-монаду. Это иньский принцип организации Отца. </w:t>
      </w:r>
    </w:p>
    <w:p>
      <w:pPr>
        <w:pStyle w:val="TextBodyIndent"/>
        <w:ind w:left="2832" w:firstLine="540"/>
        <w:jc w:val="both"/>
        <w:rPr/>
      </w:pPr>
      <w:r>
        <w:rPr/>
        <mc:AlternateContent>
          <mc:Choice Requires="wpg">
            <w:drawing>
              <wp:anchor behindDoc="0" distT="0" distB="0" distL="114935" distR="114935" simplePos="0" locked="0" layoutInCell="0" allowOverlap="1" relativeHeight="222">
                <wp:simplePos x="0" y="0"/>
                <wp:positionH relativeFrom="column">
                  <wp:posOffset>2647950</wp:posOffset>
                </wp:positionH>
                <wp:positionV relativeFrom="paragraph">
                  <wp:posOffset>1653540</wp:posOffset>
                </wp:positionV>
                <wp:extent cx="661035" cy="590550"/>
                <wp:effectExtent l="3810" t="635" r="0" b="3175"/>
                <wp:wrapNone/>
                <wp:docPr id="174" name=""/>
                <a:graphic xmlns:a="http://schemas.openxmlformats.org/drawingml/2006/main">
                  <a:graphicData uri="http://schemas.microsoft.com/office/word/2010/wordprocessingGroup">
                    <wpg:wgp>
                      <wpg:cNvGrpSpPr/>
                      <wpg:grpSpPr>
                        <a:xfrm>
                          <a:off x="0" y="0"/>
                          <a:ext cx="660960" cy="590400"/>
                          <a:chOff x="0" y="0"/>
                          <a:chExt cx="660960" cy="590400"/>
                        </a:xfrm>
                      </wpg:grpSpPr>
                      <wps:wsp>
                        <wps:cNvSpPr/>
                        <wps:spPr>
                          <a:xfrm flipV="1">
                            <a:off x="0" y="324000"/>
                            <a:ext cx="237960" cy="266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42080" y="0"/>
                            <a:ext cx="219240" cy="209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360" y="720"/>
                            <a:ext cx="219240" cy="247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09680" y="343080"/>
                            <a:ext cx="20016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08.5pt;margin-top:130.2pt;width:52pt;height:46.45pt" coordorigin="4170,2604" coordsize="1040,929">
                <v:line id="shape_0" from="4170,3114" to="4544,3533" stroked="t" o:allowincell="f" style="position:absolute;flip:y">
                  <v:stroke color="black" weight="9360" endarrow="block" endarrowwidth="medium" endarrowlength="medium" joinstyle="miter" endcap="flat"/>
                  <v:fill o:detectmouseclick="t" on="false"/>
                  <w10:wrap type="none"/>
                </v:line>
                <v:line id="shape_0" from="4866,2604" to="5210,2933" stroked="t" o:allowincell="f" style="position:absolute;flip:y">
                  <v:stroke color="black" weight="9360" endarrow="block" endarrowwidth="medium" endarrowlength="medium" joinstyle="miter" endcap="flat"/>
                  <v:fill o:detectmouseclick="t" on="false"/>
                  <w10:wrap type="none"/>
                </v:line>
                <v:line id="shape_0" from="4185,2605" to="4529,2994" stroked="t" o:allowincell="f" style="position:absolute;flip:y">
                  <v:stroke color="black" weight="9360" endarrow="block" endarrowwidth="medium" endarrowlength="medium" joinstyle="miter" endcap="flat"/>
                  <v:fill o:detectmouseclick="t" on="false"/>
                  <w10:wrap type="none"/>
                </v:line>
                <v:line id="shape_0" from="4815,3144" to="5129,3503" stroked="t" o:allowincell="f" style="position:absolute;flip:y">
                  <v:stroke color="black" weight="9360" endarrow="block" endarrowwidth="medium" endarrowlength="medium" joinstyle="miter" endcap="flat"/>
                  <v:fill o:detectmouseclick="t" on="false"/>
                  <w10:wrap type="none"/>
                </v:line>
              </v:group>
            </w:pict>
          </mc:Fallback>
        </mc:AlternateContent>
        <w:object w:dxaOrig="5744" w:dyaOrig="569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47.55pt;height:210.85pt" filled="f" o:ole="">
            <v:imagedata r:id="rId12" o:title=""/>
          </v:shape>
          <o:OLEObject Type="Embed" ProgID="" ShapeID="ole_rId11" DrawAspect="Content" ObjectID="_650481206" r:id="rId11"/>
        </w:object>
      </w:r>
    </w:p>
    <w:p>
      <w:pPr>
        <w:pStyle w:val="TextBodyIndent"/>
        <w:ind w:firstLine="539"/>
        <w:jc w:val="both"/>
        <w:rPr>
          <w:b/>
          <w:b/>
          <w:bCs/>
        </w:rPr>
      </w:pPr>
      <w:r>
        <w:rPr>
          <w:b/>
          <w:bCs/>
        </w:rPr>
        <w:t xml:space="preserve">                                                                        </w:t>
      </w:r>
      <w:r>
        <w:rPr>
          <w:b/>
          <w:bCs/>
        </w:rPr>
        <w:t>Рис.3.13.</w:t>
      </w:r>
    </w:p>
    <w:p>
      <w:pPr>
        <w:pStyle w:val="TextBodyIndent"/>
        <w:ind w:firstLine="540"/>
        <w:jc w:val="both"/>
        <w:rPr>
          <w:b/>
          <w:b/>
          <w:bCs/>
        </w:rPr>
      </w:pPr>
      <w:r>
        <w:rPr>
          <w:b/>
          <w:bCs/>
        </w:rPr>
      </w:r>
    </w:p>
    <w:p>
      <w:pPr>
        <w:pStyle w:val="TextBodyIndent"/>
        <w:ind w:firstLine="540"/>
        <w:jc w:val="both"/>
        <w:rPr/>
      </w:pPr>
      <w:r>
        <w:rPr/>
        <w:t xml:space="preserve">Схему должны уже давно по огням знать. 16 огней – 16 планов. Соединяем аспекты синтеза: любовь в синтезе – Ментал, мудрость в синтезе – Атмо-монада, воля в синтезе – Ментально-плазменное или Дхамма Творения и синтез в синтезе – Атмо-монада. Но воля в синтезе и синтез в синтезе – это яньский принцип Отца. А там он может… Вдруг чего-то не понравится. Поэтому, когда вы встраиваетесь, надо вначале материю свою приучить встраиваться в это и сделать любовь в синтезе и мудрость в синтезе. Вот когда вы увидели, что у вас идеально сложилось, и вы готовы взять 12-ю ступень, вы делаете Дхамму Творения в огне, добавляете волю в синтезе и смотрите. Только будьте готовы сами активно волево действовать. Воля в синтезе – это и ваша воля в вашем учреждении фирмы и воля вашей фирмы по отношению ко всем окружающим, в синтезе. Увидели? </w:t>
      </w:r>
    </w:p>
    <w:p>
      <w:pPr>
        <w:pStyle w:val="TextBodyIndent"/>
        <w:ind w:firstLine="540"/>
        <w:jc w:val="both"/>
        <w:rPr/>
      </w:pPr>
      <w:r>
        <w:rPr/>
        <w:t xml:space="preserve">Поэтому легче на данном уровне вашей подготовки взять Ментал и Атмо-монаду, 2 этих. Возьмите их и взрастайте в них, если хотите перестроиться экономически. Но вначале продумайте, хотя бы возьмите вначале Ментал, потому что у некоторых такое наворочено по организации, что Атмо-монада будет это возжигать, давая огонь. Понятно, что начнётся? Перестройка. Или как говорит знаменитый президент: «Вас будут перетрахивать». До тех пор пока вы не примете мудрость законодательную. Ясно, да?  С одной стороны хорошая вещь, с другой стороны… А без этого вы никуда не денетесь. 4-ка эволюционирует в 8-ку. </w:t>
      </w:r>
      <w:r>
        <w:rPr>
          <w:b/>
          <w:bCs/>
        </w:rPr>
        <w:t>Мудрость экономики лежит не в культуре, это бред человеческий, а в синтезе огня, в Атмо-монаде</w:t>
      </w:r>
      <w:r>
        <w:rPr/>
        <w:t>. Запомните это. В этом проблема управления экономического. Раньше мудрость экономики лежала по закольцованности в Буддхи, пока не было Атмо-монады. Почему ещё экономика тяжела. Если раньше атма работала с троечкой, 3, 7, туз, (демонский вариант), то теперь 4-ка слита с 7-кой, как вышестоящим началом. Но духовная воля Атмы, как вышестоящее начало, действует, но, извините, не решает проблем. Проблемы решает эволюция, когда движетесь дальше, 8-ка. Поэтому, если правильно экономически хотите действовать, ваше хозяйство должно быть связано с мировоззрением, ваши финансы должны быть простроены парадигмой - чёткой схемой, чётким научным взглядом. И научный взгляд должен сначала слиться с  философией, вашей индивидуальной, а экономика - с домом человека. Взаимосвязь финансы с парадигмой: что вы исповедуете, чем вы живёте. Как только это найдёте, вы связываете ваше хозяйство с мифом, которым вы следуете. Ваш миф, носимый внутри вас, влияет на ваше хозяйство. Финансы - с религией, воссоединённостью. Почему церкви на финансы выходят – закон эволюции. Финансы связаны с воссоединённостью. Поэтому братки сейчас церкви строят, они так долги свои отдают. Это не только братков, это всех. Отсюда закон энергопотенциала. Видя этот эволюционный закон, мы связываем религию как воссоединённость, энергетику Отца с финансами как взаимообмен и делаем правильную эволюцию денег. Не когда отдают не понятно куда, прикрывая свои хвосты, а когда идёт чёткий энергообмен от Отца по правильной смете взаимодействий. Кто ещё хочет это прослушать, 1-й семинар Краснодарский Галина Андреевна сейчас переписывает с девочками командой, попросила, там мы ещё раз об этом говорили, раскручивали. Мы не будем на этом останавливаться.</w:t>
      </w:r>
    </w:p>
    <w:p>
      <w:pPr>
        <w:pStyle w:val="TextBodyIndent"/>
        <w:ind w:firstLine="540"/>
        <w:jc w:val="both"/>
        <w:rPr/>
      </w:pPr>
      <w:r>
        <w:rPr/>
        <w:t xml:space="preserve">Отсюда же идёт связка вашей научности с философией русского космизма, т.е. насколько вы широко мыслите. Философия русского космизма – общее дело, философия хозяйства, Соловьёв был за синтез всех религий, Вернадский вышел оттуда же и т.д. Там много чего можно почитать, постяжать, и это будет довольно интересно. Вот это ваш научный взгляд туда должен быть. Когда экономика сливается с экосферой человечества, и само человечество вам помогает простроить любые экономические ситуации жизни вашего дома. Никто другой не поможет. У вас как-то автоматически, если вы вот здесь (в голове) уложите, это будет легче, полезнее и правильней складываться по жизни. Другого не дано. Когда жизнь экономическая будет связана с жизнью атмо-монадической. А так как большинство странных товарищей в Атмо-монаде просто не живут, они не будут понимать где вы берёте и черпаете силы не просто выкручиваться, а держать фирму и она будет расти. Атмо-монада заинтересована отдать кому-то. Увидели? Мудрость в синтезе заинтересована реализоваться любовью в синтезе. Поэтому такие экономические движения. А </w:t>
      </w:r>
      <w:r>
        <w:rPr>
          <w:b/>
          <w:bCs/>
        </w:rPr>
        <w:t>Атма как духовная воля заинтересована поддержать Ментал по закону Кольца.</w:t>
      </w:r>
      <w:r>
        <w:rPr/>
        <w:t xml:space="preserve"> Только духовная воля должна быть по Законам Отца.</w:t>
      </w:r>
    </w:p>
    <w:p>
      <w:pPr>
        <w:pStyle w:val="TextBodyIndent"/>
        <w:ind w:firstLine="540"/>
        <w:jc w:val="both"/>
        <w:rPr/>
      </w:pPr>
      <w:r>
        <w:rPr/>
        <w:t xml:space="preserve">Т.е. в своей фирме вы должны думать не всегда даже по человеческим законам, а по законам Отца и потом их стыковать с человеческими, как частью Законов Отца. Т.е. человеческие законы, которые от Отца, они помогают развиваться любому делу, если мешают, это явно выдумано человечеством - это всегда можно по сердцу отследить. Есть такие «недоделанные» законы. Их так и называют – недоделки. И в огне и на Причинном плане. Понятно, сейчас перестройка идёт, ну мы как бы посмотрим, что из этого получится. Хотя очень много положительного сделали. </w:t>
      </w:r>
    </w:p>
    <w:p>
      <w:pPr>
        <w:pStyle w:val="TextBodyIndent"/>
        <w:ind w:firstLine="540"/>
        <w:jc w:val="both"/>
        <w:rPr/>
      </w:pPr>
      <w:r>
        <w:rPr/>
        <w:t>Это увидели? Вот так надо думать. Если вы занимаетесь культурой, ваша задача идти в 9-ку, занимаетесь социумом, ваша задача идти в образование. А вот заниматься политикой вам не советую. Это болото. Эволюции там нет. Это общество. Надо знать, что оно есть, надо чётко жить его законами, но заниматься образованием или этим, потому что это тройство надо иметь внутри себя, надо уметь управлять и группами заниматься и всей полнотой ромба заниматься, но не циклиться на этом. Заметьте, в основании семья находится. Ну, в основании 3-ки, ромба, семья находится, имея и занимаясь ею, вы не должны погружаться в «болото» семьи. Занимаясь обществом, общественным, вы не должны погружаться в общественное «болото». Учась управлять обществом, вы не должны им управлять, управлять собой надо. Это вы должны реализоваться в общинных ваших связях или в общественных, но не в занятиях обществом. Поэтому Ельцин думал, думал, умные люди подсказали: «Общественные организации свободны». Сделал свободный закон, и хай там они сидят и делают всё, что хотят. Это их «болото». Мы займёмся экономикой. Тут же жизнь России перестроилась и начала налаживаться. От одного этого указа. Молодец. Бог подсказал. И хай они там лбы себе трещат. Поэтому, когда вам заявляют, что будущим обществом будут управлять общественные организации, с третьим этапом развития, знайте, что это воля бывшего нижестоящего глобуса, для которых наша тройка является Атмой. Минимум -  люди образования, идеально – Логос планеты, с учениками иерархизированными, синархичными, живущими по законам Дао или вмещающие Дао и идущие логоичностью. Вот чем будет управляться. Не тройкой, а девяткой, потому что монадой управляет. И материя управляется чем? Монадой. 9-й. Поэтому умный ученик идёт сюда, работает в экономике, держится здесь. Здесь он работает, а держится здесь. Идёт сюда. Увидели? Поэтому идеально сейчас работает  экономика - культура, идущая, но ещё и образовывающая, чтобы это не падало. Увидели? Эту отработку – 4, 5, 6, 8, 9 - вы должны делать. Можете поставить тут 7-ку – философия тоже нужна. Но диагонали – 4-8, 5-9 вы должны соблюдать, чтоб восходить, ставя вот в этот прямоугольничек две диагонали – 4-8, 5-9. Только тогда ваша жизнь будет истинная, только тогда вы будете развёртывать шар по законам Головерсума. Увидьте это, это очень важно. И старайтесь в обществе управлять только собой. Причём нас Учитель долго учил. Только на 11-12-й ступени мы поняли: быть подальше от общественных организаций. Эта иллюзия настолько долго сохраняется, это такая сильная парадигма жизни планеты, что избежать этого очень тяжело. Вплоть до того, что мы создали здесь общественную организацию когда-то, и она тихо умерла. И слава Богу. Так и не смогла раскрыться, потому что в огне она жить не может. Её плавит по всем углам. Не здесь не в Москве, я имею в виду в Школе. Поэтому не дай вам Боже здесь делать общественные организации. Вымрете. Какие-то организации может быть и надо, но 4, 5, 8, 9. Думайте. Но не 3. Поэтому и мы работаем от института, который по парадигме 7 или 8 работает, (ну, ступени школы, помните?), а не от общественной организации, как 3-ки. Осознали? Ну, допустим, арендуем это помещение от имени института. Поэтому он конечно здесь может действовать, только арендуя помещение и отвечая за информацию. Юридических прав на территории Москвы нет. Он здесь не зарегистрирован, но арендовать помещение имеет право во всей Российской Федерации, Федеральный же институт. А то некоторые задают вопрос: «А как это всё простраивается экономически?» Легко. Федеральный институт. Может выступать, вести семинары где угодно. Я как директор имею право от имени его заниматься любой деятельностью. А экономикой это уже поддерживается.</w:t>
      </w:r>
    </w:p>
    <w:p>
      <w:pPr>
        <w:pStyle w:val="TextBodyIndent"/>
        <w:ind w:firstLine="540"/>
        <w:jc w:val="both"/>
        <w:rPr/>
      </w:pPr>
      <w:r>
        <w:rPr/>
        <w:t xml:space="preserve">Так, у нас очень сложно иногда люди разделяют экономику и организацию.  Экономика относится к Школе – вы увидите разницу 8-ого и 4-ого блока, как Инь-Янь. 8-й при этом Янь, а экономика при этом Инь. Ну, это дополнительно. Мне задавали этот вопрос. </w:t>
      </w:r>
    </w:p>
    <w:p>
      <w:pPr>
        <w:pStyle w:val="Normal"/>
        <w:jc w:val="both"/>
        <w:rPr/>
      </w:pPr>
      <w:r>
        <w:rPr/>
      </w:r>
    </w:p>
    <w:p>
      <w:pPr>
        <w:pStyle w:val="Normal"/>
        <w:ind w:firstLine="540"/>
        <w:jc w:val="center"/>
        <w:rPr>
          <w:b/>
          <w:b/>
          <w:bCs/>
        </w:rPr>
      </w:pPr>
      <w:r>
        <w:rPr>
          <w:b/>
          <w:bCs/>
        </w:rPr>
        <w:t>Развертка восьмиричности Куба Культуры.</w:t>
      </w:r>
    </w:p>
    <w:p>
      <w:pPr>
        <w:pStyle w:val="Normal"/>
        <w:jc w:val="both"/>
        <w:rPr>
          <w:b/>
          <w:b/>
          <w:bCs/>
        </w:rPr>
      </w:pPr>
      <w:r>
        <w:rPr>
          <w:b/>
          <w:bCs/>
        </w:rPr>
      </w:r>
    </w:p>
    <w:p>
      <w:pPr>
        <w:pStyle w:val="Normal"/>
        <w:ind w:firstLine="540"/>
        <w:jc w:val="both"/>
        <w:rPr/>
      </w:pPr>
      <w:r>
        <w:rPr/>
        <w:t xml:space="preserve">Итак, восьмерка – </w:t>
      </w:r>
      <w:r>
        <w:rPr>
          <w:b/>
          <w:bCs/>
        </w:rPr>
        <w:t>Культура</w:t>
      </w:r>
      <w:r>
        <w:rPr/>
        <w:t xml:space="preserve">. Нет, пятый ромб, развертываемый в восьмерку. Значит, есть восьмиконечный крест. Давайте упростим ситуацию. Вот это ромб. Когда вы начинаете работать с культурой, он у вас становится крестом. Как он становится? Отец направляет традиции в синтезе. Традиции становятся служением, ну, или литургией – литургия действия. Традиции становятся обрядами. Запомните такую вещь: </w:t>
      </w:r>
      <w:r>
        <w:rPr>
          <w:b/>
          <w:bCs/>
        </w:rPr>
        <w:t>обряды - это заструктуированные застывшие традиции</w:t>
      </w:r>
      <w:r>
        <w:rPr/>
        <w:t xml:space="preserve">. Если вы не хотите кристаллизироваться по своей жизни, минимизируйте обряды и переводите их в литургию, а лучше вообще в служение. Т.е. есть традиции, в какой-то мере по любви надо им следовать, обязательно, но смотреть через призму чего? – Воли, служения, когда традиция ясна. А само служение смотреть через призму искусства, тогда мудрость у вас развита. Насколько искусно вы служите, и насколько ваше служение является искусством. Еще раз: </w:t>
      </w:r>
      <w:r>
        <w:rPr>
          <w:b/>
          <w:bCs/>
        </w:rPr>
        <w:t>насколько искусно вы служите, и насколько ваше служение является искусством</w:t>
      </w:r>
      <w:r>
        <w:rPr/>
        <w:t xml:space="preserve">. Насколько традиции входят в служение, и насколько традиционность не мешает вашему служению. Т.е. вначале традиция должна войти в служение, а потом служение должно освободиться от традиции. Вот так вот. «Бойтесь привычек», - как сказал Будда. Служение должно стать искусством, но искусство должно освободиться от служения и ты станешь искусным. Но искусство, искусность твоя стремиться к культуре, почитая свет. Входя туда, ты видишь культ света, который ты наработал. Но в этом свете, ты вспахал этот свет искусным своим действием, этим действием дал новую каплю огня и новый свет, и культура  меняется, культура перестает быть застывшей и начинается фраза Иоанна: «И будет новый свет, и будет новая жизнь». Увидели? Что должны стяжать люди культуры? – Новые капли огня, которые должны становиться новым светом, по-гречески – аппокаллипсисом, для новой развертки традиций служения и искусства. Новая эпоха, стяжание пятого плана, должна предполагать, когда ваше искусство жизни, поднявшись к концу в синтез культуры, вспахало это почитание света, другими словами перестроило эту почиталку, стяжало в этом синтез  заново новую каплю огня, засветилось новым светом и этот синтез начал оформлять традицию, которая должна пристроиться к служению, по форме, т.е.  в воле, быть мудрой по искусству и опять вспахать новый кусочек вашего света, как разум. Вот тогда разум никогда не будет зацикленным. Вы увидели? </w:t>
      </w:r>
    </w:p>
    <w:p>
      <w:pPr>
        <w:pStyle w:val="Normal"/>
        <w:ind w:firstLine="540"/>
        <w:jc w:val="both"/>
        <w:rPr/>
      </w:pPr>
      <w:r>
        <w:rPr/>
        <w:t>Поэтому вершина культуры не в служении ей. Помните схему 2-ого дня - гордынька была, я показывал – вас опускают в Мать (</w:t>
      </w:r>
      <w:r>
        <w:rPr>
          <w:color w:val="0000FF"/>
        </w:rPr>
        <w:t>Рис.2.2.</w:t>
      </w:r>
      <w:r>
        <w:rPr/>
        <w:t xml:space="preserve">), в обряды. Традиция, это когда вы служите не культуре, а служите искусству. Вот это правильно, тогда вы из воли идете к мудрости. Почему люди искусства, сами того не подозревая, более культурны. Там тоже есть своя проблема – самоуничижение. И из искусства они должны подниматься к новому огню. Культура – это не свет. Культ света предполагает что? Слово «культ», вот как литургия, вот вы входите в культ света, значит, вы входите в свет, правильно? </w:t>
      </w:r>
      <w:r>
        <w:rPr>
          <w:b/>
          <w:bCs/>
        </w:rPr>
        <w:t>По - читание, чин – читание</w:t>
      </w:r>
      <w:r>
        <w:rPr/>
        <w:t xml:space="preserve"> света, вы читаете свет, но не поверхностно, читаете свет. Когда вы читаете свет, что вы должны в свете видеть? – Огонь. Читая свет, вы видите огненные знаки. </w:t>
      </w:r>
    </w:p>
    <w:p>
      <w:pPr>
        <w:pStyle w:val="Normal"/>
        <w:ind w:firstLine="540"/>
        <w:jc w:val="both"/>
        <w:rPr/>
      </w:pPr>
      <w:r>
        <w:rPr/>
        <w:t xml:space="preserve">Доказательство: Левушка, «Две жизни», на стенке – ему говорят: «Прочти, что написано». «Не вижу». «Ну, светло – прочти, что написано».  «А, да, да, да, во-во-во!! Только этот язык я не понимаю. Ага, все понял!» Увидели? Он прочитал огненные письмена. Что значит почитание света? – Чтение огненных письмен, заложенных в капле огня в этот свет, а так как культура – это синтез Отца, это фактически, чтение книги жизни для самого себя, как новой фразы от твоего Слова Отца, для следующего стяжания в Духе. Поэтому глупость служения культуры, как и глупость полностью жить только искусством, кроме самоунижения  ты ничего не получишь. А задача – через искусство стяжать новую каплю огня, которая огненной фразой, в центр посвящения разума впечатает, и ты это увидишь, центр посвящения вот здесь где-то, у каждого человека. У «Фалеса» прочитаете: «Знак Креста горел над челом моим, знак высшего посвященного, Это крест, который я стяжал. А не таскаю в соплях своих, как пассивность  в своей жизни». Поэтому Фалес так хорошо объяснялся с первыми христианами, он видел пассивность их жизни – </w:t>
      </w:r>
      <w:r>
        <w:rPr>
          <w:b/>
          <w:bCs/>
        </w:rPr>
        <w:t xml:space="preserve">несение креста.  </w:t>
      </w:r>
      <w:r>
        <w:rPr/>
        <w:t xml:space="preserve">Нести свой крест. «Мой - как стяжание возник, а твой - как распятие Бога живого». Помните слова Христа: «Они не понимают…» </w:t>
      </w:r>
    </w:p>
    <w:p>
      <w:pPr>
        <w:pStyle w:val="Normal"/>
        <w:ind w:firstLine="540"/>
        <w:jc w:val="both"/>
        <w:rPr/>
      </w:pPr>
      <w:r>
        <w:rPr/>
        <w:t xml:space="preserve">Но с учетом расшифровки синтезе и пассивности – несение несуществующего, т.е. несение </w:t>
      </w:r>
      <w:r>
        <w:rPr>
          <w:b/>
          <w:bCs/>
        </w:rPr>
        <w:t xml:space="preserve">пу – сто – ты, </w:t>
      </w:r>
      <w:r>
        <w:rPr/>
        <w:t xml:space="preserve">ибо несуществование обозначает – нет ничего – иллюзия, пустота. Уже четко понимаем. Вот когда вы эти слова вот так видите. У вас возникают огненные письмена, вы расшифровываете, что сказано. И у вас возникает новый свет на это, новая традиция отношения к кресту, который можно стяжать, можно нести на горбу своем, новая традиция служения, как литургических действий и другое восприятие искусства. Увидели? Вот и пытайтесь теперь из всех накоплений культуры не читать информацию, которая ведет вас к немудрости, и знания, которые дают вам мудрость – это всего лишь четвертый огонь, а если вы хотите стяжать синтез, как говорил товарищ Ленин – читайте между строк, постарайтесь увидеть огненные письмена. А это бывший Владыка «Единства». Бывший - его матрица настоящая, это по-другому не скажешь, а как – он не похоронен. Это тоже как музей мумий в Египте, площадка мертвых. «И мертвые будут служить мертвым» - помните фразу из Библии? – «в конце времен наших, и топтать их будут ногами своими». Помните пророчество? По-моему Иезекииля. Вы считаете на мавзолее не топчут мертвых? Вы глубоко ошибаетесь. То же самое в Египте не делают? То же самое в гробницах не делают в храмах, по ракам лазая губами своими. «И мертвые будут стремиться к мертвым, и топтать их будут». Это топтание называется. Вот вам культура, и вот вам новый свет. А так как люди привязаны к старому свету, новый огонь новых слов для них – некультурье, аппакаллипсисс. Они переводят вместо нового света – аппакаллипсис, как страх божий, конец света. В смысле – разум всегда стремится к концу. Это запакованный разум, который не может принять новый огонь. Услышали? Истинная культура – это принятие огня, развертка нового света, и пошли дальше… Сложили? </w:t>
      </w:r>
    </w:p>
    <w:p>
      <w:pPr>
        <w:pStyle w:val="Normal"/>
        <w:ind w:firstLine="540"/>
        <w:jc w:val="both"/>
        <w:rPr>
          <w:color w:val="FF00FF"/>
        </w:rPr>
      </w:pPr>
      <w:r>
        <w:rPr/>
        <w:t>Это первый крест, где есть культура работы с огнем, где есть традиция реализации его в любви, где есть служение в воле, и где есть искусство мудрости. Увидели? Это планетарный крест. А теперь берем метагалктический крест, связочку, и вспоминаем, что пятая ступень у нас называется «Иерархическая теофа». Тео – Отец. Фа – новая нота. Т.е. чтобы развернуть огонь  и новый свет, мы должны быть иерархизированы внутри себя, как иерархический синтез в некую теофу - жизненный объем деятельности, где есть и игра, и синтез, и служение, и все остальное… И чтобы этот огонь  у вас появился – первый крест написанные – это четыре огня планетарных, а теперь мы введем четыре огня глобальных.</w:t>
      </w:r>
    </w:p>
    <w:p>
      <w:pPr>
        <w:pStyle w:val="Normal"/>
        <w:rPr>
          <w:color w:val="FF00FF"/>
        </w:rPr>
      </w:pPr>
      <w:r>
        <w:rPr>
          <w:color w:val="FF00FF"/>
        </w:rPr>
      </w:r>
    </w:p>
    <w:p>
      <w:pPr>
        <w:pStyle w:val="Normal"/>
        <w:rPr>
          <w:b/>
          <w:b/>
          <w:bCs/>
          <w:sz w:val="30"/>
        </w:rPr>
      </w:pPr>
      <w:r>
        <mc:AlternateContent>
          <mc:Choice Requires="wps">
            <w:drawing>
              <wp:anchor behindDoc="0" distT="0" distB="0" distL="114935" distR="114935" simplePos="0" locked="0" layoutInCell="0" allowOverlap="1" relativeHeight="407">
                <wp:simplePos x="0" y="0"/>
                <wp:positionH relativeFrom="column">
                  <wp:posOffset>1155065</wp:posOffset>
                </wp:positionH>
                <wp:positionV relativeFrom="paragraph">
                  <wp:posOffset>161290</wp:posOffset>
                </wp:positionV>
                <wp:extent cx="790575" cy="561975"/>
                <wp:effectExtent l="3175" t="4445" r="0" b="0"/>
                <wp:wrapNone/>
                <wp:docPr id="175" name=""/>
                <a:graphic xmlns:a="http://schemas.openxmlformats.org/drawingml/2006/main">
                  <a:graphicData uri="http://schemas.microsoft.com/office/word/2010/wordprocessingShape">
                    <wps:wsp>
                      <wps:cNvSpPr/>
                      <wps:spPr>
                        <a:xfrm>
                          <a:off x="0" y="0"/>
                          <a:ext cx="790560" cy="56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95pt,12.7pt" to="153.15pt,56.9pt" stroked="t" o:allowincell="f" style="position:absolute">
                <v:stroke color="black" weight="9360" endarrow="block" endarrowwidth="medium" endarrowlength="medium" joinstyle="miter" endcap="flat"/>
                <v:fill o:detectmouseclick="t" on="false"/>
                <w10:wrap type="none"/>
              </v:line>
            </w:pict>
          </mc:Fallback>
        </mc:AlternateContent>
      </w:r>
      <w:r>
        <w:rPr>
          <w:b/>
          <w:bCs/>
        </w:rPr>
        <w:t xml:space="preserve">   </w:t>
      </w:r>
      <w:r>
        <w:rPr>
          <w:b/>
          <w:bCs/>
          <w:sz w:val="20"/>
        </w:rPr>
        <w:t xml:space="preserve">Метагалактический крест                     </w:t>
      </w:r>
      <w:r>
        <w:rPr>
          <w:b/>
          <w:bCs/>
          <w:sz w:val="26"/>
        </w:rPr>
        <w:t>Отец</w:t>
      </w:r>
    </w:p>
    <w:p>
      <w:pPr>
        <w:pStyle w:val="Heading2"/>
        <w:ind w:firstLine="540"/>
        <w:rPr/>
      </w:pPr>
      <w:r>
        <mc:AlternateContent>
          <mc:Choice Requires="wps">
            <w:drawing>
              <wp:anchor behindDoc="0" distT="0" distB="0" distL="114935" distR="114935" simplePos="0" locked="0" layoutInCell="0" allowOverlap="1" relativeHeight="396">
                <wp:simplePos x="0" y="0"/>
                <wp:positionH relativeFrom="column">
                  <wp:posOffset>1678940</wp:posOffset>
                </wp:positionH>
                <wp:positionV relativeFrom="paragraph">
                  <wp:posOffset>52070</wp:posOffset>
                </wp:positionV>
                <wp:extent cx="609600" cy="504825"/>
                <wp:effectExtent l="3175" t="0" r="0" b="3810"/>
                <wp:wrapNone/>
                <wp:docPr id="176" name=""/>
                <a:graphic xmlns:a="http://schemas.openxmlformats.org/drawingml/2006/main">
                  <a:graphicData uri="http://schemas.microsoft.com/office/word/2010/wordprocessingShape">
                    <wps:wsp>
                      <wps:cNvSpPr/>
                      <wps:spPr>
                        <a:xfrm flipV="1">
                          <a:off x="0" y="0"/>
                          <a:ext cx="609480" cy="50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2pt,4.1pt" to="180.15pt,43.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2298065</wp:posOffset>
                </wp:positionH>
                <wp:positionV relativeFrom="paragraph">
                  <wp:posOffset>43180</wp:posOffset>
                </wp:positionV>
                <wp:extent cx="0" cy="1447800"/>
                <wp:effectExtent l="38100" t="0" r="38100" b="0"/>
                <wp:wrapNone/>
                <wp:docPr id="177" name=""/>
                <a:graphic xmlns:a="http://schemas.openxmlformats.org/drawingml/2006/main">
                  <a:graphicData uri="http://schemas.microsoft.com/office/word/2010/wordprocessingShape">
                    <wps:wsp>
                      <wps:cNvSpPr/>
                      <wps:spPr>
                        <a:xfrm>
                          <a:off x="0" y="0"/>
                          <a:ext cx="0" cy="144792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180.95pt,3.4pt" to="180.95pt,117.35pt" stroked="t" o:allowincell="f" style="position:absolute">
                <v:stroke color="red"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column">
                  <wp:posOffset>2640965</wp:posOffset>
                </wp:positionH>
                <wp:positionV relativeFrom="paragraph">
                  <wp:posOffset>24130</wp:posOffset>
                </wp:positionV>
                <wp:extent cx="0" cy="1447800"/>
                <wp:effectExtent l="9525" t="0" r="9525" b="0"/>
                <wp:wrapNone/>
                <wp:docPr id="178" name=""/>
                <a:graphic xmlns:a="http://schemas.openxmlformats.org/drawingml/2006/main">
                  <a:graphicData uri="http://schemas.microsoft.com/office/word/2010/wordprocessingShape">
                    <wps:wsp>
                      <wps:cNvSpPr/>
                      <wps:spPr>
                        <a:xfrm>
                          <a:off x="0" y="0"/>
                          <a:ext cx="0" cy="144792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207.95pt,1.9pt" to="207.95pt,115.85pt" stroked="t" o:allowincell="f" style="position:absolute">
                <v:stroke color="blue" weight="19080" joinstyle="miter" endcap="flat"/>
                <v:fill o:detectmouseclick="t" on="false"/>
                <w10:wrap type="none"/>
              </v:line>
            </w:pict>
          </mc:Fallback>
        </mc:AlternateContent>
      </w:r>
      <w:r>
        <w:rPr/>
        <w:t xml:space="preserve">                          </w:t>
      </w:r>
      <w:r>
        <w:rPr>
          <w:color w:val="000000"/>
          <w:sz w:val="20"/>
        </w:rPr>
        <w:t xml:space="preserve">Культура                 Культура </w:t>
      </w:r>
    </w:p>
    <w:p>
      <w:pPr>
        <w:pStyle w:val="Normal"/>
        <w:tabs>
          <w:tab w:val="clear" w:pos="708"/>
          <w:tab w:val="left" w:pos="1350" w:leader="none"/>
        </w:tabs>
        <w:rPr/>
      </w:pPr>
      <w:r>
        <w:rPr/>
        <w:tab/>
        <w:t xml:space="preserve">                     </w:t>
      </w:r>
      <w:r>
        <w:rPr>
          <w:b/>
          <w:bCs/>
          <w:sz w:val="20"/>
        </w:rPr>
        <w:t>Иер.теофа                огня</w:t>
      </w:r>
    </w:p>
    <w:p>
      <w:pPr>
        <w:pStyle w:val="Normal"/>
        <w:ind w:left="284" w:hanging="0"/>
        <w:jc w:val="both"/>
        <w:rPr>
          <w:b/>
          <w:b/>
          <w:bCs/>
        </w:rPr>
      </w:pPr>
      <w:r>
        <w:rPr>
          <w:b/>
          <w:bCs/>
          <w:sz w:val="20"/>
        </w:rPr>
        <w:t xml:space="preserve">                           </w:t>
      </w:r>
      <w:r>
        <w:rPr>
          <w:b/>
          <w:bCs/>
          <w:sz w:val="20"/>
        </w:rPr>
        <w:t>Дхарма (долг)                                         Универсальный театр</w:t>
      </w:r>
      <w:r>
        <w:rPr>
          <w:b/>
          <w:bCs/>
          <w:sz w:val="20"/>
          <w:lang w:val="en-US" w:eastAsia="en-US"/>
        </w:rPr>
        <w:t xml:space="preserve"> </w:t>
      </w:r>
    </w:p>
    <w:p>
      <w:pPr>
        <w:pStyle w:val="Heading2"/>
        <w:ind w:firstLine="540"/>
        <w:rPr>
          <w:sz w:val="20"/>
        </w:rPr>
      </w:pPr>
      <w:r>
        <mc:AlternateContent>
          <mc:Choice Requires="wps">
            <w:drawing>
              <wp:anchor behindDoc="0" distT="0" distB="0" distL="114935" distR="114935" simplePos="0" locked="0" layoutInCell="0" allowOverlap="1" relativeHeight="395">
                <wp:simplePos x="0" y="0"/>
                <wp:positionH relativeFrom="column">
                  <wp:posOffset>2298065</wp:posOffset>
                </wp:positionH>
                <wp:positionV relativeFrom="paragraph">
                  <wp:posOffset>128270</wp:posOffset>
                </wp:positionV>
                <wp:extent cx="895350" cy="923925"/>
                <wp:effectExtent l="3810" t="635" r="0" b="3810"/>
                <wp:wrapNone/>
                <wp:docPr id="179" name=""/>
                <a:graphic xmlns:a="http://schemas.openxmlformats.org/drawingml/2006/main">
                  <a:graphicData uri="http://schemas.microsoft.com/office/word/2010/wordprocessingShape">
                    <wps:wsp>
                      <wps:cNvSpPr/>
                      <wps:spPr>
                        <a:xfrm flipV="1">
                          <a:off x="0" y="0"/>
                          <a:ext cx="895320" cy="923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95pt,10.1pt" to="251.4pt,82.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1650365</wp:posOffset>
                </wp:positionH>
                <wp:positionV relativeFrom="paragraph">
                  <wp:posOffset>119380</wp:posOffset>
                </wp:positionV>
                <wp:extent cx="1552575" cy="0"/>
                <wp:effectExtent l="0" t="38100" r="0" b="38100"/>
                <wp:wrapNone/>
                <wp:docPr id="180" name=""/>
                <a:graphic xmlns:a="http://schemas.openxmlformats.org/drawingml/2006/main">
                  <a:graphicData uri="http://schemas.microsoft.com/office/word/2010/wordprocessingShape">
                    <wps:wsp>
                      <wps:cNvSpPr/>
                      <wps:spPr>
                        <a:xfrm>
                          <a:off x="0" y="0"/>
                          <a:ext cx="1552680" cy="0"/>
                        </a:xfrm>
                        <a:prstGeom prst="line">
                          <a:avLst/>
                        </a:prstGeom>
                        <a:ln w="19080">
                          <a:solidFill>
                            <a:srgbClr val="ff0000"/>
                          </a:solidFill>
                          <a:miter/>
                          <a:headEnd len="med" type="triangle" w="med"/>
                        </a:ln>
                      </wps:spPr>
                      <wps:style>
                        <a:lnRef idx="0"/>
                        <a:fillRef idx="0"/>
                        <a:effectRef idx="0"/>
                        <a:fontRef idx="minor"/>
                      </wps:style>
                      <wps:bodyPr/>
                    </wps:wsp>
                  </a:graphicData>
                </a:graphic>
              </wp:anchor>
            </w:drawing>
          </mc:Choice>
          <mc:Fallback>
            <w:pict>
              <v:line id="shape_0" from="129.95pt,9.4pt" to="252.15pt,9.4pt" stroked="t" o:allowincell="f" style="position:absolute">
                <v:stroke color="red" weight="19080" startarrow="block" startarrowwidth="medium" startarrowlength="medium" joinstyle="miter" endcap="flat"/>
                <v:fill o:detectmouseclick="t" on="false"/>
                <w10:wrap type="none"/>
              </v:line>
            </w:pict>
          </mc:Fallback>
        </mc:AlternateContent>
      </w:r>
      <w:r>
        <w:rPr/>
        <w:t xml:space="preserve">                              </w:t>
      </w:r>
    </w:p>
    <w:p>
      <w:pPr>
        <w:pStyle w:val="Heading6"/>
        <w:ind w:left="1416" w:firstLine="708"/>
        <w:rPr/>
      </w:pPr>
      <w:r>
        <w:rPr/>
        <w:t>СЫН                                       ДОЧЬ</w:t>
      </w:r>
    </w:p>
    <w:p>
      <w:pPr>
        <w:pStyle w:val="Heading2"/>
        <w:ind w:firstLine="540"/>
        <w:rPr/>
      </w:pPr>
      <w:r>
        <mc:AlternateContent>
          <mc:Choice Requires="wps">
            <w:drawing>
              <wp:anchor behindDoc="0" distT="0" distB="0" distL="114935" distR="114935" simplePos="0" locked="0" layoutInCell="0" allowOverlap="1" relativeHeight="405">
                <wp:simplePos x="0" y="0"/>
                <wp:positionH relativeFrom="column">
                  <wp:posOffset>1640840</wp:posOffset>
                </wp:positionH>
                <wp:positionV relativeFrom="paragraph">
                  <wp:posOffset>112395</wp:posOffset>
                </wp:positionV>
                <wp:extent cx="1552575" cy="0"/>
                <wp:effectExtent l="0" t="9525" r="0" b="9525"/>
                <wp:wrapNone/>
                <wp:docPr id="181" name=""/>
                <a:graphic xmlns:a="http://schemas.openxmlformats.org/drawingml/2006/main">
                  <a:graphicData uri="http://schemas.microsoft.com/office/word/2010/wordprocessingShape">
                    <wps:wsp>
                      <wps:cNvSpPr/>
                      <wps:spPr>
                        <a:xfrm>
                          <a:off x="0" y="0"/>
                          <a:ext cx="155268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129.2pt,8.85pt" to="251.4pt,8.85pt" stroked="t" o:allowincell="f" style="position:absolute">
                <v:stroke color="blue" weight="19080" joinstyle="miter" endcap="flat"/>
                <v:fill o:detectmouseclick="t" on="false"/>
                <w10:wrap type="none"/>
              </v:line>
            </w:pict>
          </mc:Fallback>
        </mc:AlternateContent>
      </w:r>
      <w:r>
        <w:rPr/>
        <w:t xml:space="preserve">                      </w:t>
      </w:r>
    </w:p>
    <w:p>
      <w:pPr>
        <w:pStyle w:val="Heading7"/>
        <w:ind w:left="1416" w:firstLine="708"/>
        <w:rPr/>
      </w:pPr>
      <w:r>
        <w:rPr/>
        <w:t>Искусство                                      Служение</w:t>
      </w:r>
    </w:p>
    <w:p>
      <w:pPr>
        <w:pStyle w:val="Heading2"/>
        <w:ind w:firstLine="540"/>
        <w:rPr>
          <w:sz w:val="20"/>
        </w:rPr>
      </w:pPr>
      <w:r>
        <w:rPr/>
        <w:t xml:space="preserve">                               </w:t>
      </w:r>
    </w:p>
    <w:p>
      <w:pPr>
        <w:pStyle w:val="Header"/>
        <w:tabs>
          <w:tab w:val="clear" w:pos="4677"/>
          <w:tab w:val="clear" w:pos="9355"/>
        </w:tabs>
        <w:ind w:left="2124" w:hanging="0"/>
        <w:rPr>
          <w:b/>
          <w:b/>
          <w:bCs/>
          <w:sz w:val="20"/>
        </w:rPr>
      </w:pPr>
      <w:r>
        <mc:AlternateContent>
          <mc:Choice Requires="wps">
            <w:drawing>
              <wp:anchor behindDoc="0" distT="0" distB="0" distL="114935" distR="114935" simplePos="0" locked="0" layoutInCell="0" allowOverlap="1" relativeHeight="406">
                <wp:simplePos x="0" y="0"/>
                <wp:positionH relativeFrom="column">
                  <wp:posOffset>2660015</wp:posOffset>
                </wp:positionH>
                <wp:positionV relativeFrom="paragraph">
                  <wp:posOffset>114300</wp:posOffset>
                </wp:positionV>
                <wp:extent cx="990600" cy="314325"/>
                <wp:effectExtent l="635" t="13335" r="1905" b="5080"/>
                <wp:wrapNone/>
                <wp:docPr id="182" name=""/>
                <a:graphic xmlns:a="http://schemas.openxmlformats.org/drawingml/2006/main">
                  <a:graphicData uri="http://schemas.microsoft.com/office/word/2010/wordprocessingShape">
                    <wps:wsp>
                      <wps:cNvSpPr/>
                      <wps:spPr>
                        <a:xfrm flipH="1" flipV="1">
                          <a:off x="0" y="0"/>
                          <a:ext cx="990720" cy="31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45pt,9pt" to="287.4pt,33.7pt" stroked="t" o:allowincell="f" style="position:absolute;flip:xy">
                <v:stroke color="black" weight="9360" endarrow="block" endarrowwidth="medium" endarrowlength="medium" joinstyle="miter" endcap="flat"/>
                <v:fill o:detectmouseclick="t" on="false"/>
                <w10:wrap type="none"/>
              </v:line>
            </w:pict>
          </mc:Fallback>
        </mc:AlternateContent>
      </w:r>
      <w:r>
        <w:rPr>
          <w:b/>
          <w:bCs/>
          <w:sz w:val="20"/>
        </w:rPr>
        <w:t xml:space="preserve">                </w:t>
      </w:r>
      <w:r>
        <w:rPr>
          <w:b/>
          <w:bCs/>
          <w:sz w:val="20"/>
        </w:rPr>
        <w:t xml:space="preserve">Карма                Традиции               </w:t>
      </w:r>
    </w:p>
    <w:p>
      <w:pPr>
        <w:pStyle w:val="Normal"/>
        <w:ind w:left="2124" w:firstLine="708"/>
        <w:rPr>
          <w:b/>
          <w:b/>
          <w:bCs/>
        </w:rPr>
      </w:pPr>
      <w:r>
        <w:rPr>
          <w:b/>
          <w:bCs/>
        </w:rPr>
      </w:r>
    </w:p>
    <w:p>
      <w:pPr>
        <w:pStyle w:val="Normal"/>
        <w:rPr>
          <w:b/>
          <w:b/>
          <w:bCs/>
        </w:rPr>
      </w:pPr>
      <w:r>
        <w:rPr>
          <w:b/>
          <w:bCs/>
          <w:sz w:val="20"/>
        </w:rPr>
        <w:t xml:space="preserve">                                                                         </w:t>
      </w:r>
      <w:r>
        <w:rPr>
          <w:b/>
          <w:bCs/>
          <w:sz w:val="26"/>
        </w:rPr>
        <w:t xml:space="preserve">Мать   </w:t>
      </w:r>
      <w:r>
        <w:rPr>
          <w:b/>
          <w:bCs/>
          <w:sz w:val="20"/>
        </w:rPr>
        <w:t xml:space="preserve">                           Планетарный крест</w:t>
      </w:r>
      <w:r>
        <w:rPr/>
        <w:t xml:space="preserve"> </w:t>
        <w:tab/>
        <w:tab/>
        <w:t xml:space="preserve">          </w:t>
      </w:r>
    </w:p>
    <w:p>
      <w:pPr>
        <w:pStyle w:val="Heading2"/>
        <w:ind w:firstLine="540"/>
        <w:rPr>
          <w:sz w:val="20"/>
        </w:rPr>
      </w:pPr>
      <w:r>
        <w:rPr/>
        <w:t xml:space="preserve">                                           </w:t>
      </w:r>
    </w:p>
    <w:p>
      <w:pPr>
        <w:pStyle w:val="Heading2"/>
        <w:spacing w:before="120" w:after="0"/>
        <w:ind w:firstLine="540"/>
        <w:rPr/>
      </w:pPr>
      <w:r>
        <w:rPr/>
        <w:t xml:space="preserve">                                      </w:t>
      </w:r>
      <w:r>
        <w:rPr>
          <w:sz w:val="20"/>
        </w:rPr>
        <w:t>Рис. 3.14.</w:t>
      </w:r>
    </w:p>
    <w:p>
      <w:pPr>
        <w:pStyle w:val="Normal"/>
        <w:ind w:firstLine="709"/>
        <w:jc w:val="both"/>
        <w:rPr/>
      </w:pPr>
      <w:r>
        <w:rPr/>
        <w:t xml:space="preserve">И вот это обозначает, культура не просто огня, а культура иерархической теофы. Увидели? Ну, т.е.  как в Отце ты эту теофу простраиваешь? Отсюда, в Матери у тебя появляется, знаете что? – Интересная такая вещь -  называется Карма. Я серьезно. Понятие кармы – Метагалактическая любовь Матери, причем начинается это из теофы. Входишь в теофу – в любви появляется карма. Потом идешь в служение. Карма через традиции тянется к служению. Тянясь в служение, она выходит на универсальный театр, истинное служение  - это великая игра воли Отца в универсальном театре жизни. Еще раз: </w:t>
      </w:r>
      <w:r>
        <w:rPr>
          <w:b/>
          <w:bCs/>
        </w:rPr>
        <w:t>истинное служение  - это великая игра воли Отца в универсальном театре жизни ученика, глобально, метагалактически</w:t>
      </w:r>
      <w:r>
        <w:rPr/>
        <w:t>. И универсальный театр, помните, стремится к сыну, искусство которого, становится чем?  Ну, если у нас есть карма, не отработка, причинно-следственные традиционные связи. Он стремится к Дхарме, долгу. Но Дхарма, это не только долг творения, Дхарма – это все ваши накопления, которыми вы просто живете, как искусством жить, не замечая этого. Дхарма – это все ваши накопления, которые, которые вы должны отдать. Куда? – в искусство жить, и этой мудростью восходить к иерархической теофе культуры, культуре как огонь. Увидели?</w:t>
      </w:r>
    </w:p>
    <w:p>
      <w:pPr>
        <w:pStyle w:val="Normal"/>
        <w:ind w:firstLine="709"/>
        <w:jc w:val="both"/>
        <w:rPr/>
      </w:pPr>
      <w:r>
        <w:rPr/>
        <w:t>Теперь связываем. Если брать любовь – карма и традиции - одно и то же. Если вас бьет карма – пора сменить традиции. Да, это в слезах, в соплях заявлять что-то можно, но главное осознание – это смена традиции, Папа может и простить, но Мама потребует перестроек, ну типа: «Переоденься Сыночек, загрязнился, от одежды плохо пахнет. Поменяй традицию – поменяй одежду».  Увидели. Раз. Отсюда идет воля. Знаете такое – «кем-то ты можешь не быть, но гражданином быть обязан». Так вот – ты можешь не служить, но играть по правилам жизни ты обязан. Поэтому, если у вас застывшее служение «великому», «величайшей», и всему остальному  игры жизни в этом нет. И воля Отца так вас будет вместе с Дочерью…. Поэтому служение – это всегда универсальный театр, это игра, это восхождение по великой воле Отца. И если вы служите без игры, т.е. без творчества… Творчество лежит в театре, универсальное творчество, но мы обозначаем театр – чтобы  это было видно, что это игра, что творчество это не что-то такое абстрактное, а это игра по воле Отца. Увидели?</w:t>
      </w:r>
    </w:p>
    <w:p>
      <w:pPr>
        <w:pStyle w:val="Normal"/>
        <w:ind w:firstLine="709"/>
        <w:jc w:val="both"/>
        <w:rPr/>
      </w:pPr>
      <w:r>
        <w:rPr/>
        <w:t>Отсюда искусство зависит от всех ваших накоплений, которые вы имеете по всем прошлыми жизням, по вашей Дхарме. Все что накопили, это и есть ваше искусство, когда вы учитесь играть по-другому, и меняете кармические проблемы, у вас меняется Дхарма, ну, вырабатываете новое – искусство жить тоже меняется. Любой вид искусства рождает карму. В итоге возвращается что? Вы видите культуру не как застывший показатель в виде мавзолея, а как новый огонь, который синтезируется иерархической теофой во всем синтезе вашего иерархического синтеза огня и этот иерархический синтез огня, как теофа, здесь есть огонь,  здесь  он светит. Карма тут же возбуждается как огонь. Парадокс кармы, что это не свет, это огонь. А светит это традициями, которым вы следуете. Огонь тут же возбуждает универсальный театр жизни, где все мы актеры, играем, творим жизнь,  а светит это в служении. Кто занимается только служением, тот занимается  светом. Либо было творчество, но он же служит – (топает), там есть такие духовные традиции – высекание копыт называется. Истинное служение – это творчество, это игра, если вы не творите универсально - универсальный театр у вас не работает, Папа с Дочкой по вам плачут, во всех объемах Воли и Синтеза. Отсюда Дхарма – это огонь, который реализуется искусством жить. Другими словами, если Папа что-то поручил, и вы сказали: «Исполню!» - это Дхарма уже, это не карма. Начинается искусство жить – мудрость. И вы должны уравновесится с волей, любовью.</w:t>
      </w:r>
    </w:p>
    <w:p>
      <w:pPr>
        <w:pStyle w:val="Normal"/>
        <w:ind w:firstLine="709"/>
        <w:jc w:val="both"/>
        <w:rPr/>
      </w:pPr>
      <w:r>
        <w:rPr/>
        <w:t>Иллюзия учеников – вы сказали: «Папа, прости меня, я беру служить, или там обязуюсь учиться».  Папа простил, все снял  и «умные» ученики бегут из мудрости в волю, якобы служить. А вначале надо что-то взять у Папы, как вы думаете? – новый план. Они бегут служить, в своей гордыне не замечая, что Папа им разрешил идти, но плана-то учебы им не дал. Выпучив глаза, мы бежим служить в учении, или бежим в традицию какой-нибудь Школы, чтобы познав традицию восходить. Но плана Папа вам не дал! Знаете такое – а Учитель вам это поручал? Это обратное, это не восхождение по молнии, как мы в ромбе рисовали. Не вот это вот восхождение, а это обратка сюда или вот сюда.</w:t>
      </w:r>
    </w:p>
    <w:p>
      <w:pPr>
        <w:pStyle w:val="Normal"/>
        <w:ind w:firstLine="709"/>
        <w:jc w:val="both"/>
        <w:rPr/>
      </w:pPr>
      <w:r>
        <w:rPr/>
        <w:t>Крест на вашем иньском состоянии. «Как так! Я же служу, я в традиции этой Школы?! А меня жизнь все сильнее бьет». Папа вам это сказал делать? Поэтому, как только вы взяли у папы, попросили, и он разрешил вам, сняв карму, сняв проблемы и вы взяли Дхарму. Долг исполнения чего-то, обет дали, сказали: «Будем учиться здесь, там, жить…» - как угодно. Как только вы сказали что вы что-то будете делать, утвердили, и чем сильнее огонь утверждения, тем сильнее воля Отца, синтез Отца и печать его – следующий ваш шаг – не служить и не бегать в своих традиционных иллюзиях, может быть эта традиция даром не нужна, но то что вам Папа дал, а взойти сюда и взойти в синтез иерархической теофы. Теофа, которая служит вам, чем? – Планом, Словом Отца. Теофа, которая иерархический синтез в вас складывает, огнем возжигает, развертывает, и вы получаете план, как капли огня от Папы - внутри капли план жизни деятельности.</w:t>
      </w:r>
    </w:p>
    <w:p>
      <w:pPr>
        <w:pStyle w:val="Normal"/>
        <w:ind w:firstLine="709"/>
        <w:jc w:val="both"/>
        <w:rPr/>
      </w:pPr>
      <w:r>
        <w:rPr/>
      </w:r>
    </w:p>
    <w:p>
      <w:pPr>
        <w:pStyle w:val="Normal"/>
        <w:ind w:left="1416" w:firstLine="709"/>
        <w:jc w:val="both"/>
        <w:rPr/>
      </w:pPr>
      <w:r>
        <w:rPr/>
      </w:r>
    </w:p>
    <w:p>
      <w:pPr>
        <w:pStyle w:val="Normal"/>
        <w:ind w:firstLine="540"/>
        <w:jc w:val="both"/>
        <w:rPr/>
      </w:pPr>
      <w:r>
        <w:rPr/>
        <w:t xml:space="preserve">                                                           </w:t>
      </w:r>
      <w:r>
        <w:rPr>
          <w:b/>
          <w:bCs/>
        </w:rPr>
        <w:t xml:space="preserve"> </w:t>
      </w:r>
      <w:r>
        <w:rPr>
          <w:b/>
          <w:bCs/>
        </w:rPr>
        <w:t>Культура</w:t>
      </w:r>
    </w:p>
    <w:p>
      <w:pPr>
        <w:pStyle w:val="Normal"/>
        <w:ind w:firstLine="540"/>
        <w:jc w:val="both"/>
        <w:rPr>
          <w:b/>
          <w:b/>
          <w:bCs/>
          <w:sz w:val="20"/>
          <w:lang w:val="en-US" w:eastAsia="en-US"/>
        </w:rPr>
      </w:pPr>
      <w:r>
        <w:rPr>
          <w:b/>
          <w:bCs/>
          <w:sz w:val="20"/>
          <w:lang w:val="en-US" w:eastAsia="en-US"/>
        </w:rPr>
        <mc:AlternateContent>
          <mc:Choice Requires="wpg">
            <w:drawing>
              <wp:anchor behindDoc="0" distT="0" distB="0" distL="114935" distR="114935" simplePos="0" locked="0" layoutInCell="0" allowOverlap="1" relativeHeight="359">
                <wp:simplePos x="0" y="0"/>
                <wp:positionH relativeFrom="column">
                  <wp:posOffset>2400300</wp:posOffset>
                </wp:positionH>
                <wp:positionV relativeFrom="paragraph">
                  <wp:posOffset>29845</wp:posOffset>
                </wp:positionV>
                <wp:extent cx="904875" cy="1207135"/>
                <wp:effectExtent l="12700" t="17145" r="12065" b="16510"/>
                <wp:wrapNone/>
                <wp:docPr id="183" name=""/>
                <a:graphic xmlns:a="http://schemas.openxmlformats.org/drawingml/2006/main">
                  <a:graphicData uri="http://schemas.microsoft.com/office/word/2010/wordprocessingGroup">
                    <wpg:wgp>
                      <wpg:cNvGrpSpPr/>
                      <wpg:grpSpPr>
                        <a:xfrm>
                          <a:off x="0" y="0"/>
                          <a:ext cx="905040" cy="1207080"/>
                          <a:chOff x="0" y="0"/>
                          <a:chExt cx="905040" cy="1207080"/>
                        </a:xfrm>
                      </wpg:grpSpPr>
                      <wps:wsp>
                        <wps:cNvSpPr/>
                        <wps:spPr>
                          <a:xfrm>
                            <a:off x="0" y="0"/>
                            <a:ext cx="905040" cy="1207080"/>
                          </a:xfrm>
                          <a:prstGeom prst="diamond">
                            <a:avLst/>
                          </a:prstGeom>
                          <a:solidFill>
                            <a:srgbClr val="ffffff"/>
                          </a:solidFill>
                          <a:ln w="19080">
                            <a:solidFill>
                              <a:srgbClr val="000000"/>
                            </a:solidFill>
                            <a:miter/>
                          </a:ln>
                        </wps:spPr>
                        <wps:style>
                          <a:lnRef idx="0"/>
                          <a:fillRef idx="0"/>
                          <a:effectRef idx="0"/>
                          <a:fontRef idx="minor"/>
                        </wps:style>
                        <wps:bodyPr/>
                      </wps:wsp>
                      <wpg:grpSp>
                        <wpg:cNvGrpSpPr/>
                        <wpg:grpSpPr>
                          <a:xfrm>
                            <a:off x="8280" y="595080"/>
                            <a:ext cx="883440" cy="585000"/>
                          </a:xfrm>
                        </wpg:grpSpPr>
                        <wps:wsp>
                          <wps:cNvSpPr/>
                          <wps:spPr>
                            <a:xfrm flipV="1">
                              <a:off x="0" y="0"/>
                              <a:ext cx="883440" cy="11520"/>
                            </a:xfrm>
                            <a:prstGeom prst="line">
                              <a:avLst/>
                            </a:prstGeom>
                            <a:ln w="28440">
                              <a:solidFill>
                                <a:srgbClr val="ff0000"/>
                              </a:solidFill>
                              <a:miter/>
                              <a:tailEnd len="med" type="triangle" w="med"/>
                            </a:ln>
                          </wps:spPr>
                          <wps:style>
                            <a:lnRef idx="0"/>
                            <a:fillRef idx="0"/>
                            <a:effectRef idx="0"/>
                            <a:fontRef idx="minor"/>
                          </wps:style>
                          <wps:bodyPr/>
                        </wps:wsp>
                        <wps:wsp>
                          <wps:cNvSpPr/>
                          <wps:spPr>
                            <a:xfrm>
                              <a:off x="26640" y="16920"/>
                              <a:ext cx="430560" cy="567720"/>
                            </a:xfrm>
                            <a:prstGeom prst="line">
                              <a:avLst/>
                            </a:prstGeom>
                            <a:ln w="28440">
                              <a:solidFill>
                                <a:srgbClr val="ff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189pt;margin-top:2.35pt;width:71.25pt;height:95.05pt" coordorigin="3780,47" coordsize="1425,1901">
                <v:shape id="shape_0" fillcolor="white" stroked="t" o:allowincell="f" style="position:absolute;left:3780;top:47;width:1424;height:1900;mso-wrap-style:none;v-text-anchor:middle" type="_x0000_t4">
                  <v:fill o:detectmouseclick="t" type="solid" color2="black"/>
                  <v:stroke color="black" weight="19080" joinstyle="miter" endcap="flat"/>
                  <w10:wrap type="none"/>
                </v:shape>
                <v:group id="shape_0" style="position:absolute;left:3793;top:984;width:1390;height:920">
                  <v:line id="shape_0" from="3793,984" to="5183,1001" stroked="t" o:allowincell="f" style="position:absolute;flip:y">
                    <v:stroke color="red" weight="28440" endarrow="block" endarrowwidth="medium" endarrowlength="medium" joinstyle="miter" endcap="flat"/>
                    <v:fill o:detectmouseclick="t" on="false"/>
                    <w10:wrap type="none"/>
                  </v:line>
                  <v:line id="shape_0" from="3835,1011" to="4512,1904" stroked="t" o:allowincell="f" style="position:absolute">
                    <v:stroke color="red" weight="28440" endarrow="block" endarrowwidth="medium" endarrowlength="medium" joinstyle="miter" endcap="flat"/>
                    <v:fill o:detectmouseclick="t" on="false"/>
                    <w10:wrap type="none"/>
                  </v:line>
                </v:group>
              </v:group>
            </w:pict>
          </mc:Fallback>
        </mc:AlternateContent>
      </w:r>
    </w:p>
    <w:p>
      <w:pPr>
        <w:pStyle w:val="Normal"/>
        <w:ind w:firstLine="540"/>
        <w:jc w:val="both"/>
        <w:rPr>
          <w:b/>
          <w:b/>
          <w:bCs/>
        </w:rPr>
      </w:pPr>
      <w:r>
        <w:rPr>
          <w:b/>
          <w:bCs/>
        </w:rPr>
      </w:r>
    </w:p>
    <w:p>
      <w:pPr>
        <w:pStyle w:val="Normal"/>
        <w:ind w:firstLine="540"/>
        <w:jc w:val="both"/>
        <w:rPr>
          <w:b/>
          <w:b/>
          <w:bCs/>
        </w:rPr>
      </w:pPr>
      <w:r>
        <w:rPr>
          <w:b/>
          <w:bCs/>
        </w:rPr>
      </w:r>
    </w:p>
    <w:p>
      <w:pPr>
        <w:pStyle w:val="Normal"/>
        <w:ind w:left="1416" w:firstLine="708"/>
        <w:jc w:val="both"/>
        <w:rPr>
          <w:b/>
          <w:b/>
          <w:bCs/>
        </w:rPr>
      </w:pPr>
      <w:r>
        <w:rPr>
          <w:b/>
          <w:bCs/>
        </w:rPr>
        <w:t>Искусство                                           Служение</w:t>
      </w:r>
    </w:p>
    <w:p>
      <w:pPr>
        <w:pStyle w:val="Normal"/>
        <w:ind w:firstLine="540"/>
        <w:jc w:val="both"/>
        <w:rPr>
          <w:b/>
          <w:b/>
          <w:bCs/>
        </w:rPr>
      </w:pPr>
      <w:r>
        <w:rPr>
          <w:b/>
          <w:bCs/>
        </w:rPr>
        <w:t xml:space="preserve">                                                                                      </w:t>
      </w:r>
      <w:r>
        <w:rPr>
          <w:b/>
          <w:bCs/>
        </w:rPr>
        <w:t>(литургия действия)</w:t>
      </w:r>
    </w:p>
    <w:p>
      <w:pPr>
        <w:pStyle w:val="Normal"/>
        <w:ind w:firstLine="540"/>
        <w:jc w:val="both"/>
        <w:rPr>
          <w:b/>
          <w:b/>
          <w:bCs/>
        </w:rPr>
      </w:pPr>
      <w:r>
        <w:rPr>
          <w:b/>
          <w:bCs/>
        </w:rPr>
      </w:r>
    </w:p>
    <w:p>
      <w:pPr>
        <w:pStyle w:val="Normal"/>
        <w:ind w:firstLine="540"/>
        <w:jc w:val="both"/>
        <w:rPr>
          <w:b/>
          <w:b/>
          <w:bCs/>
        </w:rPr>
      </w:pPr>
      <w:r>
        <w:rPr>
          <w:b/>
          <w:bCs/>
        </w:rPr>
      </w:r>
    </w:p>
    <w:p>
      <w:pPr>
        <w:pStyle w:val="Normal"/>
        <w:ind w:firstLine="540"/>
        <w:jc w:val="both"/>
        <w:rPr/>
      </w:pPr>
      <w:r>
        <w:rPr>
          <w:b/>
          <w:bCs/>
        </w:rPr>
        <w:t xml:space="preserve">                             </w:t>
      </w:r>
    </w:p>
    <w:p>
      <w:pPr>
        <w:pStyle w:val="Normal"/>
        <w:ind w:firstLine="540"/>
        <w:jc w:val="both"/>
        <w:rPr>
          <w:b/>
          <w:b/>
          <w:bCs/>
        </w:rPr>
      </w:pPr>
      <w:r>
        <w:rPr>
          <w:b/>
          <w:bCs/>
        </w:rPr>
        <w:t xml:space="preserve">                                                          </w:t>
      </w:r>
      <w:r>
        <w:rPr>
          <w:b/>
          <w:bCs/>
        </w:rPr>
        <w:t>Традиции</w:t>
      </w:r>
    </w:p>
    <w:p>
      <w:pPr>
        <w:pStyle w:val="Normal"/>
        <w:jc w:val="center"/>
        <w:rPr>
          <w:b/>
          <w:b/>
          <w:bCs/>
          <w:sz w:val="20"/>
        </w:rPr>
      </w:pPr>
      <w:r>
        <w:rPr>
          <w:b/>
          <w:bCs/>
          <w:sz w:val="20"/>
        </w:rPr>
        <w:t>Рис. 3.15.</w:t>
      </w:r>
    </w:p>
    <w:p>
      <w:pPr>
        <w:pStyle w:val="Normal"/>
        <w:ind w:firstLine="540"/>
        <w:jc w:val="both"/>
        <w:rPr>
          <w:b/>
          <w:b/>
          <w:bCs/>
          <w:sz w:val="20"/>
        </w:rPr>
      </w:pPr>
      <w:r>
        <w:rPr>
          <w:b/>
          <w:bCs/>
          <w:sz w:val="20"/>
        </w:rPr>
      </w:r>
    </w:p>
    <w:p>
      <w:pPr>
        <w:pStyle w:val="Normal"/>
        <w:ind w:firstLine="540"/>
        <w:jc w:val="both"/>
        <w:rPr/>
      </w:pPr>
      <w:r>
        <w:rPr/>
        <w:t xml:space="preserve"> </w:t>
      </w:r>
      <w:r>
        <w:rPr/>
        <w:t xml:space="preserve">Переходите в культуру – он засиял светом разума, обязательно. Или пока старый свет был. Обязательно засиять разумом должен, как светом, чтоб старый свет ушел. Взяли новый план, разум работает по старому. Как взять? Каплю огня в центр оджеса – свет новый засиял. Начали применять это в традициях, и старая карма от вас уходит – если по плану Отца, если не правильно – то карма нарабатывается. Карма – причинно-следственные связи, по новому плану, вся карма старого плана уходит – это закон. Если вы взяли новый план – Папа тут же подвел черту под всей старой кармой, все что было раньше, тут же уничтожается. А если вы взяли новый план, и старая карма действует - или вы его не взяли, или не засветились светом разума. Другого не дано.  Запомнили. Или же  в новом плане есть отработки: вы же просили. Тогда подумайте о чем вы просили Папу. Увидели связочку? </w:t>
      </w:r>
    </w:p>
    <w:p>
      <w:pPr>
        <w:pStyle w:val="Normal"/>
        <w:ind w:firstLine="540"/>
        <w:jc w:val="both"/>
        <w:rPr/>
      </w:pPr>
      <w:r>
        <w:rPr/>
        <w:t xml:space="preserve">Но по идее, если вы правильно просили, теофа не дает старой кармы, она тут же отсекается, и вы по жизни идете по-новому. Вот почему в погружении, когда мы просим и отсекаем, тут же  все идет по началу. В итоге начинается универсальный театр, и пошли дальше. Новая игра по новым правилам Папы, по новому восприятию Папы, по новому плану Папы, но универсальное творчество как игра, должно идти по законам, заветам, правилам, ну, понятно, Папы, хотя играет тело, как воля, как Дочь. Вот это развертка восьмиричности Куба культуры. </w:t>
      </w:r>
    </w:p>
    <w:p>
      <w:pPr>
        <w:pStyle w:val="Normal"/>
        <w:ind w:firstLine="540"/>
        <w:jc w:val="both"/>
        <w:rPr/>
      </w:pPr>
      <w:r>
        <w:rPr/>
        <w:t>Всегда. Все десять тех Кубов, которые мы развернули как Головерсум, автоматически в вас действуют. Как только в вас нарастает проблема любая в этих восьми названиях, автоматически включается как крест культуры, или крест иерархической теофы. Отсюда мы делаем эту ступень.</w:t>
      </w:r>
    </w:p>
    <w:p>
      <w:pPr>
        <w:pStyle w:val="Normal"/>
        <w:ind w:firstLine="540"/>
        <w:jc w:val="both"/>
        <w:rPr/>
      </w:pPr>
      <w:r>
        <w:rPr>
          <w:b/>
          <w:bCs/>
        </w:rPr>
        <w:t>Домашнее задание</w:t>
      </w:r>
      <w:r>
        <w:rPr/>
        <w:t>: когда вы вот такие кресты будете думать и развертывать по другим вещам, чем вы занимаетесь. Чем вы занимаетесь – не надо все десять. Экономикой – сделайте экономический крест. Найдите метагалактические базы. Вот у нас крест планетарный, а другие четыре части найдите, чтобы это стало восьмиконечным. С чем работает крест экономики? Увидели? Все понятно? Если вы работаете в образовании – а восьмиконечный крест образования это что? Ну, 7-й, 8-й, 9-й  уровень можете не брать. Первые 5-6. Лучше то, что ниже культуры: экономика, общество, природа, человек. Это всегда полезно. Увидели? Если кому-то сложно возьмите просто – человека. Потому что по диагонали эволюции: человек – культура – Логос. Возьмите диагональ, простройте, попытайтесь хотя бы один восьмиконечник. Четыре у вас есть. Чтобы ваш мозг перестроился на новую каплю огня, и на новый свет, и аппокаллипсис для вас на этом закончится. «И будет новый свет и будет новая жизнь».  Раз ваш разум, войдя в восьмиконечник, распакуется, успокоится и будет творить, жить дальше,  в полном согласии с Отцом.  Я не шучу.</w:t>
      </w:r>
    </w:p>
    <w:p>
      <w:pPr>
        <w:pStyle w:val="Normal"/>
        <w:ind w:firstLine="540"/>
        <w:jc w:val="both"/>
        <w:rPr/>
      </w:pPr>
      <w:r>
        <w:rPr/>
        <w:t>Сейчас вы вошли, извините, я вам помог распаковаться, культура, в вас это развернулось. Причем то центровка  девяти. Центр распакован. Разум распаковался. Но надо подтвердить вашим действием. Никто не отменял действия ученика на развитие свое. Постройте свой восьмиконечник. Может быть вы посчитаете, что эта иллюзия, вам не надо. Но извините, практику кольца надо осваивать. Чем не кольцо, да еще двойное, два креста – двойное кольцо. А в центре двойного креста возникает овальчик, капелька, символ хрусталика. Вот как интересно.</w:t>
      </w:r>
    </w:p>
    <w:p>
      <w:pPr>
        <w:pStyle w:val="Normal"/>
        <w:ind w:firstLine="540"/>
        <w:jc w:val="both"/>
        <w:rPr/>
      </w:pPr>
      <w:r>
        <w:rPr/>
        <w:t>Теперь возвращаемся к схеме Куба. Еще раз. Внимание! Вы получили вчера задание повторить Учителям и что-то выяснить. Еще раз вам сообщаю: такой же восьмиконечник второго файва как в Природе, что вы начинаете с Социума, за который отвечает Ира, и туда же как помощница включается Лариса - они вдвоем начинают простраивать социум учеников.    Это отдельный сектор работы со своим Клубом, группами, всем чем угодно по всем 13-ти ступеням работы. Созвонитесь, договоритесь с дамами как где вы начнете работать, до следующего нашего приезда в октябре, хотя бы один сбор, для начала. Все услышали? Обязательно. Естественно – Социум работает с Иерархическими Центрами Огня и Лучами Иерархии. В принципе, каждый ученик работает, но нужен такой отдел. Только не думайте, что войдя туда, вы там… Это учеба. Вы должны сейчас выбрать по сердцу где вам учиться,  а не только быть здесь. Найдите свое правильное место на данный момент, это важно. Иначе вам будет не по сердцу, будут проблемы. Учитель печать наложил – чтоб всем было по сердцу. Я не зря это повторил.</w:t>
      </w:r>
    </w:p>
    <w:p>
      <w:pPr>
        <w:pStyle w:val="Normal"/>
        <w:ind w:firstLine="540"/>
        <w:jc w:val="both"/>
        <w:rPr/>
      </w:pPr>
      <w:r>
        <w:rPr/>
        <w:t>Второй момент – это у нас Царства, или внутренние Царства, т.е. рост внутреннего Царства внутри вас. Социум работает Синтезом. Внимательно – кто не готов к Синтезу и к печатям Синтеза и кто очень любит Любовь, в первую очередь, идите или в Царствование, а лучше всего в Стихии. А вот те, кто замудрены – идите в Царства, чтобы перестроить эту замудренность правильной Любовью, или те, кто слишком синтезированы.</w:t>
      </w:r>
    </w:p>
    <w:p>
      <w:pPr>
        <w:pStyle w:val="Normal"/>
        <w:tabs>
          <w:tab w:val="clear" w:pos="708"/>
          <w:tab w:val="left" w:pos="4140" w:leader="none"/>
        </w:tabs>
        <w:ind w:firstLine="567"/>
        <w:jc w:val="both"/>
        <w:rPr/>
      </w:pPr>
      <w:r>
        <w:rPr/>
        <w:t xml:space="preserve">    </w:t>
      </w:r>
      <w:r>
        <w:rPr/>
        <w:t>Мудрость, Воля, Любовь и Синтез. Теперь внимательно! Помните вот эту молнию? Если у вас много Мудрости и она вас переполняет, как Мудрость, и вы это оценили так, вы идете сюда (Синтез). Если у вас много Синтеза и вы знаете, что  вы слиты с Отцом и у вас много – вы идете в Любовь. Если у вас полно Любви и вы не знаете куда ее засунуть – вы идете в Стихии и в сектор Воли, ибо чтобы отдать Любовь надо взять Волю. А если у вас много Воли и вы уже не знаете как с ней справиться – вы идете в сектор Природы и Мудрости. Информация, информация, чтобы мозги, мысли, знания доросли и перестраивались. Все услышали? У каждого из вас в любом случае есть какое-то накопление большее из огней. Разум работает везде, Сердце работает здесь везде, Тело везде, Дом везде. Здесь четверица работает по огням. Осознайте что у вас больше, где у вас перекос и пойдите туда, чтобы это перестроить. Перекос в Воле – идите в Мудрость. Перекос в Любви – идите в Волю. Перекос в Синтезе, есть такое – внимательный синтезирующий, организованный – в Любовь срочно! Все понятно. Это рекомендации.</w:t>
      </w:r>
    </w:p>
    <w:p>
      <w:pPr>
        <w:pStyle w:val="Heading4"/>
        <w:ind w:firstLine="567"/>
        <w:jc w:val="both"/>
        <w:rPr/>
      </w:pPr>
      <w:r>
        <w:rPr/>
        <w:t xml:space="preserve">                                                           </w:t>
      </w:r>
      <w:r>
        <w:rPr/>
        <w:t>Социум</w:t>
      </w:r>
    </w:p>
    <w:p>
      <w:pPr>
        <w:pStyle w:val="Heading2"/>
        <w:ind w:firstLine="540"/>
        <w:rPr/>
      </w:pPr>
      <w:r>
        <w:rPr/>
        <w:t xml:space="preserve">                                            </w:t>
      </w:r>
      <w:r>
        <w:rPr/>
        <w:t>Синтез</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360">
                <wp:simplePos x="0" y="0"/>
                <wp:positionH relativeFrom="column">
                  <wp:posOffset>2400300</wp:posOffset>
                </wp:positionH>
                <wp:positionV relativeFrom="paragraph">
                  <wp:posOffset>68580</wp:posOffset>
                </wp:positionV>
                <wp:extent cx="1057275" cy="1436370"/>
                <wp:effectExtent l="18415" t="24130" r="17780" b="24765"/>
                <wp:wrapNone/>
                <wp:docPr id="184" name=""/>
                <a:graphic xmlns:a="http://schemas.openxmlformats.org/drawingml/2006/main">
                  <a:graphicData uri="http://schemas.microsoft.com/office/word/2010/wordprocessingGroup">
                    <wpg:wgp>
                      <wpg:cNvGrpSpPr/>
                      <wpg:grpSpPr>
                        <a:xfrm>
                          <a:off x="0" y="0"/>
                          <a:ext cx="1057320" cy="1436400"/>
                          <a:chOff x="0" y="0"/>
                          <a:chExt cx="1057320" cy="1436400"/>
                        </a:xfrm>
                      </wpg:grpSpPr>
                      <wps:wsp>
                        <wps:cNvSpPr/>
                        <wps:spPr>
                          <a:xfrm>
                            <a:off x="0" y="0"/>
                            <a:ext cx="1057320" cy="1436400"/>
                          </a:xfrm>
                          <a:prstGeom prst="diamond">
                            <a:avLst/>
                          </a:prstGeom>
                          <a:solidFill>
                            <a:srgbClr val="ffffff"/>
                          </a:solidFill>
                          <a:ln w="28440">
                            <a:solidFill>
                              <a:srgbClr val="000000"/>
                            </a:solidFill>
                            <a:miter/>
                          </a:ln>
                        </wps:spPr>
                        <wps:style>
                          <a:lnRef idx="0"/>
                          <a:fillRef idx="0"/>
                          <a:effectRef idx="0"/>
                          <a:fontRef idx="minor"/>
                        </wps:style>
                        <wps:bodyPr/>
                      </wps:wsp>
                      <wps:wsp>
                        <wps:cNvSpPr/>
                        <wps:spPr>
                          <a:xfrm>
                            <a:off x="524520" y="3960"/>
                            <a:ext cx="6840" cy="1423080"/>
                          </a:xfrm>
                          <a:prstGeom prst="line">
                            <a:avLst/>
                          </a:prstGeom>
                          <a:ln w="19080">
                            <a:solidFill>
                              <a:srgbClr val="0000ff"/>
                            </a:solidFill>
                            <a:miter/>
                            <a:tailEnd len="med" type="triangle" w="med"/>
                          </a:ln>
                        </wps:spPr>
                        <wps:style>
                          <a:lnRef idx="0"/>
                          <a:fillRef idx="0"/>
                          <a:effectRef idx="0"/>
                          <a:fontRef idx="minor"/>
                        </wps:style>
                        <wps:bodyPr/>
                      </wps:wsp>
                      <wps:wsp>
                        <wps:cNvSpPr/>
                        <wps:spPr>
                          <a:xfrm flipV="1">
                            <a:off x="561960" y="704880"/>
                            <a:ext cx="449640" cy="627840"/>
                          </a:xfrm>
                          <a:prstGeom prst="line">
                            <a:avLst/>
                          </a:prstGeom>
                          <a:ln w="19080">
                            <a:solidFill>
                              <a:srgbClr val="0000ff"/>
                            </a:solidFill>
                            <a:miter/>
                            <a:tailEnd len="med" type="triangle" w="med"/>
                          </a:ln>
                        </wps:spPr>
                        <wps:style>
                          <a:lnRef idx="0"/>
                          <a:fillRef idx="0"/>
                          <a:effectRef idx="0"/>
                          <a:fontRef idx="minor"/>
                        </wps:style>
                        <wps:bodyPr/>
                      </wps:wsp>
                      <wps:wsp>
                        <wps:cNvSpPr/>
                        <wps:spPr>
                          <a:xfrm flipH="1">
                            <a:off x="6480" y="712440"/>
                            <a:ext cx="974880" cy="6480"/>
                          </a:xfrm>
                          <a:prstGeom prst="line">
                            <a:avLst/>
                          </a:prstGeom>
                          <a:ln w="19080">
                            <a:solidFill>
                              <a:srgbClr val="0000ff"/>
                            </a:solidFill>
                            <a:miter/>
                            <a:tailEnd len="med" type="triangle" w="med"/>
                          </a:ln>
                        </wps:spPr>
                        <wps:style>
                          <a:lnRef idx="0"/>
                          <a:fillRef idx="0"/>
                          <a:effectRef idx="0"/>
                          <a:fontRef idx="minor"/>
                        </wps:style>
                        <wps:bodyPr/>
                      </wps:wsp>
                      <wps:wsp>
                        <wps:cNvSpPr/>
                        <wps:spPr>
                          <a:xfrm flipV="1">
                            <a:off x="97200" y="43920"/>
                            <a:ext cx="442080" cy="641520"/>
                          </a:xfrm>
                          <a:prstGeom prst="line">
                            <a:avLst/>
                          </a:prstGeom>
                          <a:ln w="19080">
                            <a:solidFill>
                              <a:srgbClr val="0000ff"/>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9pt;margin-top:5.4pt;width:83.25pt;height:113.1pt" coordorigin="3780,108" coordsize="1665,2262">
                <v:shape id="shape_0" fillcolor="white" stroked="t" o:allowincell="f" style="position:absolute;left:3780;top:108;width:1664;height:2261;mso-wrap-style:none;v-text-anchor:middle" type="_x0000_t4">
                  <v:fill o:detectmouseclick="t" type="solid" color2="black"/>
                  <v:stroke color="black" weight="28440" joinstyle="miter" endcap="flat"/>
                  <w10:wrap type="none"/>
                </v:shape>
                <v:line id="shape_0" from="4606,115" to="4616,2355" stroked="t" o:allowincell="f" style="position:absolute">
                  <v:stroke color="blue" weight="19080" endarrow="block" endarrowwidth="medium" endarrowlength="medium" joinstyle="miter" endcap="flat"/>
                  <v:fill o:detectmouseclick="t" on="false"/>
                  <w10:wrap type="none"/>
                </v:line>
                <v:line id="shape_0" from="4665,1218" to="5372,2206" stroked="t" o:allowincell="f" style="position:absolute;flip:y">
                  <v:stroke color="blue" weight="19080" endarrow="block" endarrowwidth="medium" endarrowlength="medium" joinstyle="miter" endcap="flat"/>
                  <v:fill o:detectmouseclick="t" on="false"/>
                  <w10:wrap type="none"/>
                </v:line>
                <v:line id="shape_0" from="3790,1230" to="5324,1239" stroked="t" o:allowincell="f" style="position:absolute;flip:x">
                  <v:stroke color="blue" weight="19080" endarrow="block" endarrowwidth="medium" endarrowlength="medium" joinstyle="miter" endcap="flat"/>
                  <v:fill o:detectmouseclick="t" on="false"/>
                  <w10:wrap type="none"/>
                </v:line>
                <v:line id="shape_0" from="3933,177" to="4628,1186" stroked="t" o:allowincell="f" style="position:absolute;flip:y">
                  <v:stroke color="blue" weight="1908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Heading2"/>
        <w:tabs>
          <w:tab w:val="clear" w:pos="708"/>
          <w:tab w:val="left" w:pos="1440" w:leader="none"/>
        </w:tabs>
        <w:ind w:firstLine="540"/>
        <w:rPr/>
      </w:pPr>
      <w:r>
        <w:rPr/>
        <w:tab/>
        <w:tab/>
        <w:t xml:space="preserve">     Природа                     Стихии</w:t>
      </w:r>
    </w:p>
    <w:p>
      <w:pPr>
        <w:pStyle w:val="Normal"/>
        <w:rPr>
          <w:b/>
          <w:b/>
          <w:bCs/>
        </w:rPr>
      </w:pPr>
      <w:r>
        <w:rPr>
          <w:b/>
          <w:bCs/>
        </w:rPr>
        <w:t xml:space="preserve">                                       </w:t>
      </w:r>
      <w:r>
        <w:rPr>
          <w:b/>
          <w:bCs/>
        </w:rPr>
        <w:t>Мудрость                                       Воля</w:t>
      </w:r>
    </w:p>
    <w:p>
      <w:pPr>
        <w:pStyle w:val="Normal"/>
        <w:rPr/>
      </w:pPr>
      <w:r>
        <w:rPr/>
      </w:r>
    </w:p>
    <w:p>
      <w:pPr>
        <w:pStyle w:val="Heading2"/>
        <w:ind w:firstLine="540"/>
        <w:rPr/>
      </w:pPr>
      <w:r>
        <w:rPr/>
        <w:tab/>
        <w:t xml:space="preserve">                  </w:t>
      </w:r>
    </w:p>
    <w:p>
      <w:pPr>
        <w:pStyle w:val="Normal"/>
        <w:rPr/>
      </w:pPr>
      <w:r>
        <w:rPr/>
      </w:r>
    </w:p>
    <w:p>
      <w:pPr>
        <w:pStyle w:val="Heading2"/>
        <w:ind w:left="3402" w:firstLine="708"/>
        <w:rPr/>
      </w:pPr>
      <w:r>
        <w:rPr/>
        <w:t>Царства</w:t>
      </w:r>
    </w:p>
    <w:p>
      <w:pPr>
        <w:pStyle w:val="Normal"/>
        <w:rPr>
          <w:b/>
          <w:b/>
          <w:bCs/>
        </w:rPr>
      </w:pPr>
      <w:r>
        <w:rPr>
          <w:b/>
          <w:bCs/>
        </w:rPr>
        <w:t xml:space="preserve">                                                             </w:t>
      </w:r>
      <w:r>
        <w:rPr>
          <w:b/>
          <w:bCs/>
        </w:rPr>
        <w:tab/>
        <w:t>Любовь</w:t>
      </w:r>
    </w:p>
    <w:p>
      <w:pPr>
        <w:pStyle w:val="Normal"/>
        <w:tabs>
          <w:tab w:val="clear" w:pos="708"/>
          <w:tab w:val="left" w:pos="4140" w:leader="none"/>
        </w:tabs>
        <w:spacing w:before="240" w:after="0"/>
        <w:jc w:val="both"/>
        <w:rPr>
          <w:b/>
          <w:b/>
          <w:bCs/>
          <w:sz w:val="20"/>
        </w:rPr>
      </w:pPr>
      <w:r>
        <w:rPr>
          <w:b/>
          <w:bCs/>
          <w:sz w:val="20"/>
        </w:rPr>
        <w:t xml:space="preserve">                                                                                      </w:t>
      </w:r>
      <w:r>
        <w:rPr>
          <w:b/>
          <w:bCs/>
          <w:sz w:val="20"/>
        </w:rPr>
        <w:t>Рис. 3.16.</w:t>
      </w:r>
    </w:p>
    <w:p>
      <w:pPr>
        <w:pStyle w:val="Normal"/>
        <w:tabs>
          <w:tab w:val="clear" w:pos="708"/>
          <w:tab w:val="left" w:pos="4140" w:leader="none"/>
        </w:tabs>
        <w:ind w:firstLine="567"/>
        <w:jc w:val="both"/>
        <w:rPr>
          <w:b/>
          <w:b/>
          <w:bCs/>
          <w:sz w:val="20"/>
        </w:rPr>
      </w:pPr>
      <w:r>
        <w:rPr>
          <w:b/>
          <w:bCs/>
          <w:sz w:val="20"/>
        </w:rPr>
      </w:r>
    </w:p>
    <w:p>
      <w:pPr>
        <w:pStyle w:val="Normal"/>
        <w:tabs>
          <w:tab w:val="clear" w:pos="708"/>
          <w:tab w:val="left" w:pos="4140" w:leader="none"/>
        </w:tabs>
        <w:ind w:firstLine="567"/>
        <w:jc w:val="both"/>
        <w:rPr/>
      </w:pPr>
      <w:r>
        <w:rPr/>
        <w:t xml:space="preserve">За работу с Царствами – Костя с Таней, тут и объявлять не надо. За работу со Стихиями – Саша, пока нет помощника. Саша еще будет проверять насколько вы стихиями владеете, а проверки  у нее крутые. Если Стихиями, волей не владеете – не возьмет. Ну, и Людмила – за Природу. Бывший, то что мы называли Информационный центр, отходим от этих понятий, все, это отработано. Это природа вещей, где силой мысли мы будем учиться ходить по мирам, но брать через знания, чтобы делать все в Мудрости и пойти в Синтез. Людмилу Чувашину все знают, помощника завтра объявим. Из восьми секторов это четыре сектора. Весь клуб, все вот это собрание делится как минимум на 4 направления, сразу, организуя свои Клубы, группы, перестраиваясь. Срочно! Чтоб выжили. Я серьезно. Ибо тот огонь, который на вас начал идти, если вы не будете действовать, все – это Воля! Перестроиться, и все тут. К октябрю чтоб начали действовать по-другому, иначе Дхаммы Творения у нас не получится. Будете сидеть пассивно и нести свой крест жизни, он вас уже раздавит, чтоб поняли. Все понятно? Без слов. </w:t>
      </w:r>
    </w:p>
    <w:p>
      <w:pPr>
        <w:pStyle w:val="Normal"/>
        <w:tabs>
          <w:tab w:val="clear" w:pos="708"/>
          <w:tab w:val="left" w:pos="4140" w:leader="none"/>
        </w:tabs>
        <w:ind w:firstLine="567"/>
        <w:jc w:val="both"/>
        <w:rPr/>
      </w:pPr>
      <w:r>
        <w:rPr/>
        <w:t xml:space="preserve">Теперь мы ищем развертку четырех секторов, но два у нас сложились, два Учитель нам подтвердил, два пока под вопросом, он сказал: «Сложится в перспективе». Сразу же – каждую кандидатуру руководителя сектора и помощника мы утверждаем у Учителя. Поэтому даже помощники поговорите, а потом в следующий наш приезд скажет можно или нельзя. Пока это Владыка Кут Хуми. Пока эта работа простройки идет через нас. Почему? Это новое по файвам. Это перестройка всех файвов. Сами спросите у своего Учителя. Услышали? Кто с кем – это вам наука. Вся работа по выпуску текстов относится  к Природе, Мудрость, которая идет от второго файва. Хотя работать можно где угодно. </w:t>
      </w:r>
    </w:p>
    <w:p>
      <w:pPr>
        <w:pStyle w:val="Normal"/>
        <w:tabs>
          <w:tab w:val="clear" w:pos="708"/>
          <w:tab w:val="left" w:pos="4140" w:leader="none"/>
        </w:tabs>
        <w:ind w:firstLine="567"/>
        <w:jc w:val="both"/>
        <w:rPr/>
      </w:pPr>
      <w:r>
        <w:rPr/>
        <w:t>Значит, есть еще четыре сектора, которые мы называем территориальными. Это те же самые варианты, только развертка новых людей, новых условий развития Школы. Учитель сказал: «Эти четыре сектора творческие, отражающие всю эту четверицу, но для новых людей. Работа с новыми ступенями, расширение». Это будет и по каждому из этих секторов, но расширение по Москве. В разных углах Москвы, чтоб даже было удобно собираться. Как и все эти другие сектора. Координаторы между собой соберутся и объяснятся. Пока утвердили двоих для работы. Марина Макрицина у нас долго росла и ее помощница – Люба. Это первый сектор из четырех. И второй сектор – Наталья, которая тоже входит в координаторы Школы. Она подошла с вопросом, потому что она работает как бы со своей группой, но слово «свое» должно уйти. Учитель сказал, что здесь работа сектора вырастает, Учителя выращивали   здесь работу сектора. Это должно войти как сектор. Должен быть обязательно помощник. Обязательно везде помощник. На двоих, один - Янь, другой – Инь, но вдвоем. Не важно кто из вас Янь, кто Инь, но вдвоем, иначе Дао сектора не простроится.</w:t>
      </w:r>
    </w:p>
    <w:p>
      <w:pPr>
        <w:pStyle w:val="Normal"/>
        <w:tabs>
          <w:tab w:val="clear" w:pos="708"/>
          <w:tab w:val="left" w:pos="4140" w:leader="none"/>
        </w:tabs>
        <w:ind w:firstLine="567"/>
        <w:jc w:val="both"/>
        <w:rPr/>
      </w:pPr>
      <w:r>
        <w:rPr/>
        <w:t xml:space="preserve">Развитие нового творчества, которое мы не видим, не знаем, мы не заем ваши возможности, это вхождение в новый сектор. Кто может предложить новый сектор работы, территориально, пожалуйста пытайтесь сделать пока в двух названных, подойдете к нам в октябре, если Учитель скажет – да, мы будем только рады. В итоге простраивается четко восемь секторов. Девятый в центре – это работа всех отделений, Тверского, Подольского с координаторами соответствующими. И все координаторы этих восьми секторов, шести пока с помощниками. Помощники – это тоже координаторы, но есть главные координаторы, обозначены, а есть помощники, вот сюда в девятый сектор входят. Сюда же будут входить  все руководители групп по всем секторам. Вот эта девятка является файвом. Руководит этой девяткой совет координаторов, их тоже девять. Т.е. Наталья, Марина туда вошла, из тех пяти, которые были, которые остались. Два еще будут входить, как ведущие, как лидеры секторов. Туда же приходят и помощники. И вместе коллективно, девятый сектор – коллективный, (все услышали?), из координаторов состоящий, это целый сектор работает. Они потом могут собирать руководителей, от них идут новые отделения, все должны знать где они строятся. Какое - то решение координаторов хотя бы раз в месяц, плюс там же идут всякие экономические и другие простройки, развитие второго файва. Коллективное утверждение, коллективное творчество, каждый кто-то за что-то отвечает. Понятно, что Костя с Таней были координаторами файва, и для того чтобы все это организовать он им и остается. Тот кто будет собирать девятый сектор. Но решения нужны коллективные, чтобы выработалась новая стратегия развития второго файва. Закон. Ведущий координатор остается, но стратегию, пожалуйста, вместе разрабатывайте, перестраивайтесь. </w:t>
      </w:r>
    </w:p>
    <w:p>
      <w:pPr>
        <w:pStyle w:val="Normal"/>
        <w:tabs>
          <w:tab w:val="clear" w:pos="708"/>
          <w:tab w:val="left" w:pos="4140" w:leader="none"/>
        </w:tabs>
        <w:ind w:firstLine="567"/>
        <w:jc w:val="both"/>
        <w:rPr/>
      </w:pPr>
      <w:r>
        <w:rPr/>
        <w:t xml:space="preserve">И десятый сектор, который тоже в центре, за который буду отвечать я с Инной. Это вот эти семинары, где будут собираться все, но будут еще дополнительные занятия с руководителями групп и направлений по секторам в синтезе, начиная со следующего месяца, но только с руководителями. Ибо для них будет идти специальный огонь для других людей, работа в группах. Ну, хотя бы час – полтора мы дополнительно будем заниматься. С помещением мы определимся. Я, как руководитель сектора. Это сектор называется десятый, общешкольный, ездя по городам разных файвов, мы здесь будем синтезировать огонь разных файвов и объяснять руководителям следующий этап работы на месяц, до следующего семинара, пока эта вся работа не организуется. В октябре сбор руководителей уже будет. Но руководителей, придет человек, который не руководитель, не действует, не провел не одного занятия за месяц – разнос обеспечен. Ясно? Я не шучу. Огонь руководителя будет действовать на вас, как коллективный огонь, это действие в коллективном огне. Поэтому приходят те, которые сорганизовались за месяц в работе с людьми. Группа это хотя бы какой-то сбор раз в неделю с Магнитом. Ясно? Даже двое – трое человек, но с магнитом, организованно в учебе Школы. </w:t>
      </w:r>
    </w:p>
    <w:p>
      <w:pPr>
        <w:pStyle w:val="Normal"/>
        <w:tabs>
          <w:tab w:val="clear" w:pos="708"/>
          <w:tab w:val="left" w:pos="4140" w:leader="none"/>
        </w:tabs>
        <w:ind w:firstLine="567"/>
        <w:jc w:val="both"/>
        <w:rPr/>
      </w:pPr>
      <w:r>
        <w:rPr/>
        <w:t xml:space="preserve">И последнее, самое важное, тоже простроить экономические отношения.  Поручение Школы на ближайшие несколько месяцев – простроить экономику и культуру. Культуру развернул, экономику простраивайте сами. У каждого сектора своя должна быть техническая поддержка, так же как у нас вот Елена будет вести сбор финансов за семинар. Каждый сектор ведет свои семинары, ступени. Руководители групп занимаются по группам, по направлениям. Свои финансы децентрализируются по секторам. Это проблема руководителей и внутреннего какого-то координаторства по секторам. Собирайте свои группы. От каждого сектора нужен общий энергопотенциал, если это касается денег. Не деньги – только энергопотенциал. Он будет сообщаться Елене, та, которая собирает деньги. И мы с ней будем проводить практику, чтобы держался  энергопотенциал файва, только это. Координаторы собираются, если есть какие-то деньги, решают куда их направить. Все осознали? И чтоб не было никакой централизации, но в тоже время мы растили, услышьте! -  коллективный рост файва. Закон шестой расы – закон коллектива. Из этого что-то выстроится дальше. Это по финансам, потому что всех это щиплет. Но кроме финансов разверните это и в хозяйствовании, и в науке, в информационной разнице всех и т.д. В будущем мы должны выйти на такую схему, что ученики других файвов, приезжая сюда должны пройти соответствующие четыре направления. Или в разных вариантах сотвориться здесь, как синтез четырех направлений в отдельном секторе, и уехать отсюда измененными практикой второго файва, Мираклем, которая и здесь, и здесь, и здесь разная! Она выкристаллизуется за год или несколько лет, но работа начинается сейчас. </w:t>
      </w:r>
    </w:p>
    <w:p>
      <w:pPr>
        <w:pStyle w:val="Normal"/>
        <w:tabs>
          <w:tab w:val="clear" w:pos="708"/>
          <w:tab w:val="left" w:pos="4140" w:leader="none"/>
        </w:tabs>
        <w:ind w:firstLine="567"/>
        <w:jc w:val="both"/>
        <w:rPr/>
      </w:pPr>
      <w:r>
        <w:rPr/>
        <w:t>Последнее объявление экономическое. Значит, в Краснодаре, в Питере нам настучали по шее за деньги, за неправильное их использование и за неправильную отдачу энергопотенциала, когда или мы присыщаем, или нас кушают. Это касается всех руководителей по всем группам. С этой позиции начинает работать вся Школа на этот год, перестраиваться все файвы. Запомните, любые деньги проходящие через Школу, должны входить в энергопотенциал. Что это? Оплата помещения, оплата работы, оплата аппаратуры - на Школу! Если вы на себя вложили, вы это отдельно считаете, индивидуальные ваши вложения в Школу. Это ваш отдельный потенциал, где вы тоже как бы отдали на духовную работу, это тоже важно. А вот вы отдали там по десятке за помещение или по сотне, деньги ушли, а энергопотенциал файва остался. Тоже самое за погружения, нм четко сказали утвердить, грубо говоря, ценник на Школу, потому что люди, ну, как считают Учителя – обнаглели, корректно выражусь.  Не в смысле оплаты, многие дают,</w:t>
      </w:r>
      <w:r>
        <w:rPr>
          <w:b/>
          <w:bCs/>
        </w:rPr>
        <w:t xml:space="preserve"> бессознательно это делают</w:t>
      </w:r>
      <w:r>
        <w:rPr/>
        <w:t xml:space="preserve">. Внушаем – отдаешь деньги сознательно, чтобы тебе вместили соответствующую энергетику. Ну, никак не соображают, обнаглели в этом.  Услышали? </w:t>
      </w:r>
    </w:p>
    <w:p>
      <w:pPr>
        <w:pStyle w:val="Normal"/>
        <w:tabs>
          <w:tab w:val="clear" w:pos="708"/>
          <w:tab w:val="left" w:pos="4140" w:leader="none"/>
        </w:tabs>
        <w:ind w:firstLine="567"/>
        <w:jc w:val="both"/>
        <w:rPr/>
      </w:pPr>
      <w:r>
        <w:rPr/>
        <w:t>Поэтому нам сказали перестроиться. Год на это смотрели. У людей своей жертвенности не хватает, они отдают деньги как оплату, они отдают деньги как деньги, грубо говоря. «Сколько я должна?» «Нисколько! Сколько по сердцу». Ну, меня за это, допустим, наказали. Слово «сколько я должна» рубит наполовину, а то иногда окончательно все погружение.</w:t>
      </w:r>
    </w:p>
    <w:p>
      <w:pPr>
        <w:pStyle w:val="Normal"/>
        <w:tabs>
          <w:tab w:val="clear" w:pos="708"/>
          <w:tab w:val="left" w:pos="4140" w:leader="none"/>
        </w:tabs>
        <w:ind w:firstLine="567"/>
        <w:jc w:val="both"/>
        <w:rPr/>
      </w:pPr>
      <w:r>
        <w:rPr/>
        <w:t xml:space="preserve">Ситуация: входим к Владыкам кармы, каемся, входим к Отцу, сливаемся, к Владыкам проявляемся, к наставнику выходим, человек встает после погружения, еле шатается, потом уходит. Нормально. «Сколько я должен?»  Вдумайтесь в эту фразу. По сердцу естественно. Есть какая-то сложившаяся традиция. Потом за это слово,    тот же Владыка и Наставник за этот долг…. И чем сильнее человек спросит, тем больше добавит. Удивляются: «вот вроде бы все в погружении хорошо, в первое время все хорошо, но куда-то я споткнулся…» Но вы ж думайте, что вы говорите. Та же самая привязка: а что такое жертва, а сколько я могу пожертвовать? Вот чтобы снять эту бредятину, чтобы оторвать от вас ваши несчастные деньги, Учитель сказал – ввести ценник на всю Школу и со всех требовать. Причем требовать будут все Учителя, чтобы экономически и вам помогать, ибо вы отдаете – получаете энергопотенциал, и не должны думать, что вы отдаете, должны знать сколько это стоит, </w:t>
      </w:r>
      <w:r>
        <w:rPr>
          <w:b/>
          <w:bCs/>
        </w:rPr>
        <w:t xml:space="preserve">но вкладывать это как жертву! Чтобы вам давалась энергия в 10, 40, 1000 раз больше! </w:t>
      </w:r>
      <w:r>
        <w:rPr/>
        <w:t xml:space="preserve">Услышали? А не как оплату. Можете давать оплату. Вы дали – и вам дадут. По-другому я объяснить уже не могу. </w:t>
      </w:r>
    </w:p>
    <w:p>
      <w:pPr>
        <w:pStyle w:val="Normal"/>
        <w:tabs>
          <w:tab w:val="clear" w:pos="708"/>
          <w:tab w:val="left" w:pos="4140" w:leader="none"/>
        </w:tabs>
        <w:ind w:firstLine="567"/>
        <w:jc w:val="both"/>
        <w:rPr/>
      </w:pPr>
      <w:r>
        <w:rPr/>
        <w:t xml:space="preserve">И еще вопрос: «А вот у меня нет денег». Понятно, мы и так уже все фиксируем на 50%… Если нет денег – лучше не приходить. Не потому, что нам жалко. Ко мне подходят люди: «Нет денег». Я говорю: «Садись, делай». Есть пример по всем городам, человек подходит – это говорит, открыто. И то это чувствуется по сердцу. Раз подошел, значит надо, никуда не денешься, и нормально это, это правильно.   Вы пришли в Иерархическую Школу – сверху это все видно. Но не все так делают, но внутри это колошматинье идет. Там же это видно. К вам так же начинают относиться. Вы так же усваиваете энергетику лекции. Как вы пришли сюда, с какой готовностью, так здесь с вами, там, по всем этажам и разговаривают. Вот чтоб вот это обрубить. То же самое такой жесткий разговор. Услышали? Привязка к финансам. </w:t>
      </w:r>
    </w:p>
    <w:p>
      <w:pPr>
        <w:pStyle w:val="Normal"/>
        <w:tabs>
          <w:tab w:val="clear" w:pos="708"/>
          <w:tab w:val="left" w:pos="4140" w:leader="none"/>
        </w:tabs>
        <w:ind w:firstLine="567"/>
        <w:jc w:val="both"/>
        <w:rPr/>
      </w:pPr>
      <w:r>
        <w:rPr/>
        <w:t xml:space="preserve">То же самое и руководители групп. Т.е. все должно быть простроено целесообразно. И очень вам советую за любые средства, если вы вводите, спрашивать  в материальном отделе Иерархии – Владыка Эгис, второй Луч Любви-Мудрости планетарной. Не второй Луч человеческий, завтра расскажу. К Владыке Эгису, услышали? У него есть  отдел, который за это отвечает, лучше спросите, чем получите все что вы там не правильно наработали. Очень советую. Я уже говорил, что в Питере неправильно отнесясь к элементарному, хотя руководители перестроились, были без света, в холоде 4 дня, пока вот это не сообразили. И вот это, то что я говорю, выстрадано годом, и настучено по шее за предыдущие 2,5 недели поездок. Сережа знает, в Краснодаре сидели и выходили из этих ситуаций, 3-й файв. </w:t>
      </w:r>
    </w:p>
    <w:p>
      <w:pPr>
        <w:pStyle w:val="Normal"/>
        <w:tabs>
          <w:tab w:val="clear" w:pos="708"/>
          <w:tab w:val="left" w:pos="4140" w:leader="none"/>
        </w:tabs>
        <w:ind w:firstLine="567"/>
        <w:jc w:val="both"/>
        <w:rPr/>
      </w:pPr>
      <w:r>
        <w:rPr/>
        <w:t>Поэтому, есть такая вещь. Погружения, вводится единая цена для Школы, ваша жертва – 300 рублей, минимум. Хотите жертвовать больше – да хоть 5000, насколько хотите, но ниже стоить не будет. Причем здесь не будет даже 50%. Учителя сказали, что погружение должно идти в троичном огне, как минимум. Все ясно? Это не от меня зависит. Не важно, это Эгис, с меня спрашивают. Вы не думайте, получая зарплату в Иерархии через ваши деньги, я за нее отвечаю совсем другими делами и действиями. Зарплата складывается из ваших ,конечно, оплат, но это называется - зарплата Иерархии. Знаете, как зарплату Иерархии отрабатывать? Как на работе, даже не круглосуточно, подумав по всем телам, что там происходит. Услышали? И этот энергопотенциал надо поддерживать в том числе, чтобы я мог материально, не финансово, а энергетически, как руководитель, помогать разным заносам других групп. Услышали это? Подумайте, чтобы у вас это тоже созрело. Очень интересная штука. Потому что, иногда группу заносит, а чтобы я как руководитель Школы мог помочь на физике, там на тонком, должен быть соответствующий объем энергии. То же самое делают другие координаторы, только они пока этому учатся, но уже начинают делать. Я сообразил это только вот в Питере, когда мне Учитель сказал: «Во, устойчивость должна быть во всем, даже в энергопотенциале. Тебе отдают не просто как зарплату, а как объем энергии. Деньги, понятно, уходят куда-то, а вот этот объем энергии нужно вернуть в Школу, с Инной, в разных вариантах поддержки». Услышали. Энергопотенциал файва пока держится у вас, в файве, и возвращается на поддержку файва. Видите, как растет московская Школа. Увидели? Осознайте другие денежные отношения 6-й расы. Все говорят, что вы будете нести деньги за весть, за свое образование. Это и есть 6-я раса. Начните это делать и успокойтесь. Если у вас не хватает денег на погружение, значит вы еще не готовы, Бог вам не дал. Все ученики знают – когда что-то надо, деньги приходят. Если деньги не приходят – вам это не надо. Услышали? Так услышали? И без обид. Это не от меня, не для меня. Считаете для меня – кого-то вот тут сейчас колошматит по первой, третей чакре, второй – ваши проблемы. Я не прав – живите свободно! Отсеките меня со всеми этими энергопотенциалами, проблемами и деньгами. И пусть я буду вариться в собственном соку. Услышали? Только так истинный ученик действует. Не нравится это – ищет другое. Нравится – учится, идет по правилам. Но эти деньги должны быть жертвой.</w:t>
      </w:r>
    </w:p>
    <w:p>
      <w:pPr>
        <w:pStyle w:val="Normal"/>
        <w:tabs>
          <w:tab w:val="clear" w:pos="708"/>
          <w:tab w:val="left" w:pos="4140" w:leader="none"/>
        </w:tabs>
        <w:ind w:firstLine="567"/>
        <w:jc w:val="both"/>
        <w:rPr/>
      </w:pPr>
      <w:r>
        <w:rPr/>
        <w:t xml:space="preserve">Я знаю, что здесь это не всех касается, многие платят и больше - это ваши проблемы. Минимально мы устанавливаем плату – 300. Это по всем семинарам, не нашим, по всем погружениям не только нашим, по всей Школе. </w:t>
      </w:r>
    </w:p>
    <w:p>
      <w:pPr>
        <w:pStyle w:val="Normal"/>
        <w:tabs>
          <w:tab w:val="clear" w:pos="708"/>
          <w:tab w:val="left" w:pos="4140" w:leader="none"/>
        </w:tabs>
        <w:ind w:firstLine="567"/>
        <w:jc w:val="both"/>
        <w:rPr/>
      </w:pPr>
      <w:r>
        <w:rPr/>
        <w:t xml:space="preserve">Второе, это тоже вас сейчас затронет. Сам семинар, еще в прошлом году, помните, мы говорили? – Учитель сказал – 500, хотя мы брали 300. Услышали. Говорили – кто-то помнит, кто-то нет. В Питере уже ввели 500. Очень бы рекомендовал всем ввести 500, но Учитель сделал вилку, индивидуальный подход – от 300 до 500. Вслушайтесь теперь в формулировочку: «Кто экономически обеспечен, автоматически должны платить 500», это по вашей совести.  Хотя есть зарплаты, люди, я знаю, у которых совсем другие деньги. Мы это отслеживать не собираемся. Кто знает, что с деньгами натяг, тем более дети и все остальное – платит 300. Вилку сами определяйте между этими двумя. Услышали? Я не шучу. Так сказал объявить Учитель. Семинар стоит 500, но для тех, у кого сложности с деньгами – 300. Для пятидесятипроцентников берется от 500 – 250. Но в этом месяце 150% бабушкам пенсионеркам платить не надо, хотя можете, если видите, что деньги есть. Услышали. А вот тут я не шучу. Это касается всех семинаров Школы, не только моих. Этими цифрами мы будем работать постоянно. </w:t>
      </w:r>
    </w:p>
    <w:p>
      <w:pPr>
        <w:pStyle w:val="Normal"/>
        <w:tabs>
          <w:tab w:val="clear" w:pos="708"/>
          <w:tab w:val="left" w:pos="4140" w:leader="none"/>
        </w:tabs>
        <w:ind w:firstLine="567"/>
        <w:jc w:val="both"/>
        <w:rPr/>
      </w:pPr>
      <w:r>
        <w:rPr/>
        <w:t>Теперь осознайте, что пятиричность – это ромб с синтезом в центре.</w:t>
      </w:r>
    </w:p>
    <w:p>
      <w:pPr>
        <w:pStyle w:val="Normal"/>
        <w:tabs>
          <w:tab w:val="clear" w:pos="708"/>
          <w:tab w:val="left" w:pos="4140" w:leader="none"/>
        </w:tabs>
        <w:ind w:left="5664" w:firstLine="567"/>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61">
                <wp:simplePos x="0" y="0"/>
                <wp:positionH relativeFrom="column">
                  <wp:posOffset>2520315</wp:posOffset>
                </wp:positionH>
                <wp:positionV relativeFrom="paragraph">
                  <wp:posOffset>154940</wp:posOffset>
                </wp:positionV>
                <wp:extent cx="771525" cy="1190625"/>
                <wp:effectExtent l="12065" t="18415" r="11430" b="17780"/>
                <wp:wrapNone/>
                <wp:docPr id="185" name=""/>
                <a:graphic xmlns:a="http://schemas.openxmlformats.org/drawingml/2006/main">
                  <a:graphicData uri="http://schemas.microsoft.com/office/word/2010/wordprocessingShape">
                    <wps:wsp>
                      <wps:cNvSpPr/>
                      <wps:spPr>
                        <a:xfrm>
                          <a:off x="0" y="0"/>
                          <a:ext cx="771480" cy="1190520"/>
                        </a:xfrm>
                        <a:prstGeom prst="diamond">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45pt;margin-top:12.2pt;width:60.7pt;height:93.7pt;mso-wrap-style:none;v-text-anchor:middle" type="_x0000_t4">
                <v:fill o:detectmouseclick="t" type="solid" color2="black"/>
                <v:stroke color="black" weight="19080" joinstyle="miter" endcap="flat"/>
                <w10:wrap type="none"/>
              </v:shape>
            </w:pict>
          </mc:Fallback>
        </mc:AlternateContent>
      </w:r>
    </w:p>
    <w:p>
      <w:pPr>
        <w:pStyle w:val="Normal"/>
        <w:tabs>
          <w:tab w:val="clear" w:pos="708"/>
          <w:tab w:val="left" w:pos="4140" w:leader="none"/>
        </w:tabs>
        <w:ind w:firstLine="567"/>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62">
                <wp:simplePos x="0" y="0"/>
                <wp:positionH relativeFrom="column">
                  <wp:posOffset>2900680</wp:posOffset>
                </wp:positionH>
                <wp:positionV relativeFrom="paragraph">
                  <wp:posOffset>-1270</wp:posOffset>
                </wp:positionV>
                <wp:extent cx="9525" cy="1190625"/>
                <wp:effectExtent l="5080" t="635" r="5080" b="635"/>
                <wp:wrapNone/>
                <wp:docPr id="186" name=""/>
                <a:graphic xmlns:a="http://schemas.openxmlformats.org/drawingml/2006/main">
                  <a:graphicData uri="http://schemas.microsoft.com/office/word/2010/wordprocessingShape">
                    <wps:wsp>
                      <wps:cNvSpPr/>
                      <wps:spPr>
                        <a:xfrm flipH="1">
                          <a:off x="0" y="0"/>
                          <a:ext cx="9360" cy="119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4pt,-0.1pt" to="229.1pt,93.6pt" stroked="t" o:allowincell="f" style="position:absolute;flip:x">
                <v:stroke color="black" weight="9360" joinstyle="miter" endcap="flat"/>
                <v:fill o:detectmouseclick="t" on="false"/>
                <w10:wrap type="none"/>
              </v:line>
            </w:pict>
          </mc:Fallback>
        </mc:AlternateContent>
      </w:r>
    </w:p>
    <w:p>
      <w:pPr>
        <w:pStyle w:val="Normal"/>
        <w:tabs>
          <w:tab w:val="clear" w:pos="708"/>
          <w:tab w:val="left" w:pos="4140" w:leader="none"/>
        </w:tabs>
        <w:ind w:firstLine="567"/>
        <w:jc w:val="both"/>
        <w:rPr/>
      </w:pPr>
      <w:r>
        <w:rPr/>
      </w:r>
    </w:p>
    <w:p>
      <w:pPr>
        <w:pStyle w:val="Normal"/>
        <w:tabs>
          <w:tab w:val="clear" w:pos="708"/>
          <w:tab w:val="left" w:pos="4140" w:leader="none"/>
        </w:tabs>
        <w:ind w:firstLine="567"/>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65">
                <wp:simplePos x="0" y="0"/>
                <wp:positionH relativeFrom="column">
                  <wp:posOffset>2806065</wp:posOffset>
                </wp:positionH>
                <wp:positionV relativeFrom="paragraph">
                  <wp:posOffset>153035</wp:posOffset>
                </wp:positionV>
                <wp:extent cx="190500" cy="142875"/>
                <wp:effectExtent l="13335" t="12700" r="22860" b="10795"/>
                <wp:wrapNone/>
                <wp:docPr id="187" name=""/>
                <a:graphic xmlns:a="http://schemas.openxmlformats.org/drawingml/2006/main">
                  <a:graphicData uri="http://schemas.microsoft.com/office/word/2010/wordprocessingShape">
                    <wps:wsp>
                      <wps:cNvSpPr/>
                      <wps:spPr>
                        <a:xfrm>
                          <a:off x="0" y="0"/>
                          <a:ext cx="190440" cy="142920"/>
                        </a:xfrm>
                        <a:prstGeom prst="irregularSeal2">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yellow" stroked="t" o:allowincell="f" style="position:absolute;margin-left:220.95pt;margin-top:12.05pt;width:14.95pt;height:11.2pt;mso-wrap-style:none;v-text-anchor:middle" type="_x0000_t72">
                <v:fill o:detectmouseclick="t" type="solid" color2="blue"/>
                <v:stroke color="black" weight="9360" joinstyle="miter" endcap="flat"/>
                <w10:wrap type="none"/>
              </v:shape>
            </w:pict>
          </mc:Fallback>
        </mc:AlternateContent>
      </w:r>
    </w:p>
    <w:p>
      <w:pPr>
        <w:pStyle w:val="Normal"/>
        <w:tabs>
          <w:tab w:val="clear" w:pos="708"/>
          <w:tab w:val="left" w:pos="4140" w:leader="none"/>
        </w:tabs>
        <w:ind w:firstLine="567"/>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63">
                <wp:simplePos x="0" y="0"/>
                <wp:positionH relativeFrom="column">
                  <wp:posOffset>2519680</wp:posOffset>
                </wp:positionH>
                <wp:positionV relativeFrom="paragraph">
                  <wp:posOffset>43815</wp:posOffset>
                </wp:positionV>
                <wp:extent cx="752475" cy="9525"/>
                <wp:effectExtent l="635" t="5080" r="635" b="5080"/>
                <wp:wrapNone/>
                <wp:docPr id="188" name=""/>
                <a:graphic xmlns:a="http://schemas.openxmlformats.org/drawingml/2006/main">
                  <a:graphicData uri="http://schemas.microsoft.com/office/word/2010/wordprocessingShape">
                    <wps:wsp>
                      <wps:cNvSpPr/>
                      <wps:spPr>
                        <a:xfrm flipH="1" flipV="1">
                          <a:off x="0" y="0"/>
                          <a:ext cx="75240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4pt,3.45pt" to="257.6pt,4.15pt" stroked="t" o:allowincell="f" style="position:absolute;flip:xy">
                <v:stroke color="black" weight="9360" joinstyle="miter" endcap="flat"/>
                <v:fill o:detectmouseclick="t" on="false"/>
                <w10:wrap type="none"/>
              </v:line>
            </w:pict>
          </mc:Fallback>
        </mc:AlternateContent>
      </w:r>
    </w:p>
    <w:p>
      <w:pPr>
        <w:pStyle w:val="Normal"/>
        <w:tabs>
          <w:tab w:val="clear" w:pos="708"/>
          <w:tab w:val="left" w:pos="4140" w:leader="none"/>
        </w:tabs>
        <w:ind w:firstLine="567"/>
        <w:jc w:val="both"/>
        <w:rPr/>
      </w:pPr>
      <w:r>
        <w:rPr/>
      </w:r>
    </w:p>
    <w:p>
      <w:pPr>
        <w:pStyle w:val="Normal"/>
        <w:tabs>
          <w:tab w:val="clear" w:pos="708"/>
          <w:tab w:val="left" w:pos="4140" w:leader="none"/>
        </w:tabs>
        <w:ind w:firstLine="567"/>
        <w:jc w:val="both"/>
        <w:rPr/>
      </w:pPr>
      <w:r>
        <w:rPr/>
      </w:r>
    </w:p>
    <w:p>
      <w:pPr>
        <w:pStyle w:val="Normal"/>
        <w:tabs>
          <w:tab w:val="clear" w:pos="708"/>
          <w:tab w:val="left" w:pos="4140" w:leader="none"/>
        </w:tabs>
        <w:ind w:firstLine="567"/>
        <w:jc w:val="both"/>
        <w:rPr/>
      </w:pPr>
      <w:r>
        <w:rPr/>
      </w:r>
    </w:p>
    <w:p>
      <w:pPr>
        <w:pStyle w:val="Normal"/>
        <w:tabs>
          <w:tab w:val="clear" w:pos="708"/>
          <w:tab w:val="left" w:pos="4140" w:leader="none"/>
        </w:tabs>
        <w:ind w:firstLine="567"/>
        <w:jc w:val="both"/>
        <w:rPr/>
      </w:pPr>
      <w:r>
        <w:rPr/>
        <w:t xml:space="preserve">                                                         </w:t>
      </w:r>
      <w:r>
        <w:rPr>
          <w:b/>
          <w:bCs/>
        </w:rPr>
        <w:t xml:space="preserve">   </w:t>
      </w:r>
      <w:r>
        <w:rPr>
          <w:b/>
          <w:bCs/>
        </w:rPr>
        <w:t>Рис.3.17</w:t>
      </w:r>
    </w:p>
    <w:p>
      <w:pPr>
        <w:pStyle w:val="Normal"/>
        <w:tabs>
          <w:tab w:val="clear" w:pos="708"/>
          <w:tab w:val="left" w:pos="4140" w:leader="none"/>
        </w:tabs>
        <w:ind w:firstLine="567"/>
        <w:jc w:val="both"/>
        <w:rPr/>
      </w:pPr>
      <w:r>
        <w:rPr/>
        <w:t>Увидели? Троичность – это треугольник с синтезом в центре. Материя при этом не присутствует. Я не шучу. Эти законы не зависимо от нас  действуют. Поэтому  с 300-т это смотрится вот так – огни возжигаются.</w:t>
      </w:r>
    </w:p>
    <w:p>
      <w:pPr>
        <w:pStyle w:val="Normal"/>
        <w:tabs>
          <w:tab w:val="clear" w:pos="708"/>
          <w:tab w:val="left" w:pos="4140" w:leader="none"/>
        </w:tabs>
        <w:ind w:firstLine="567"/>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64">
                <wp:simplePos x="0" y="0"/>
                <wp:positionH relativeFrom="column">
                  <wp:posOffset>2472690</wp:posOffset>
                </wp:positionH>
                <wp:positionV relativeFrom="paragraph">
                  <wp:posOffset>80645</wp:posOffset>
                </wp:positionV>
                <wp:extent cx="942975" cy="752475"/>
                <wp:effectExtent l="18415" t="19050" r="17780" b="9525"/>
                <wp:wrapNone/>
                <wp:docPr id="189" name=""/>
                <a:graphic xmlns:a="http://schemas.openxmlformats.org/drawingml/2006/main">
                  <a:graphicData uri="http://schemas.microsoft.com/office/word/2010/wordprocessingShape">
                    <wps:wsp>
                      <wps:cNvSpPr/>
                      <wps:spPr>
                        <a:xfrm>
                          <a:off x="0" y="0"/>
                          <a:ext cx="942840" cy="75240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4.7pt;margin-top:6.35pt;width:74.2pt;height:59.2pt;mso-wrap-style:none;v-text-anchor:middle" type="_x0000_t5">
                <v:fill o:detectmouseclick="t" type="solid" color2="black"/>
                <v:stroke color="black" weight="19080" joinstyle="miter" endcap="flat"/>
                <w10:wrap type="none"/>
              </v:shape>
            </w:pict>
          </mc:Fallback>
        </mc:AlternateContent>
      </w:r>
    </w:p>
    <w:p>
      <w:pPr>
        <w:pStyle w:val="Normal"/>
        <w:tabs>
          <w:tab w:val="clear" w:pos="708"/>
          <w:tab w:val="left" w:pos="4140" w:leader="none"/>
        </w:tabs>
        <w:ind w:firstLine="567"/>
        <w:jc w:val="both"/>
        <w:rPr/>
      </w:pPr>
      <w:r>
        <w:rPr/>
      </w:r>
    </w:p>
    <w:p>
      <w:pPr>
        <w:pStyle w:val="Normal"/>
        <w:tabs>
          <w:tab w:val="clear" w:pos="708"/>
          <w:tab w:val="left" w:pos="4140" w:leader="none"/>
        </w:tabs>
        <w:ind w:firstLine="567"/>
        <w:jc w:val="both"/>
        <w:rPr/>
      </w:pPr>
      <w:r>
        <w:rPr/>
      </w:r>
    </w:p>
    <w:p>
      <w:pPr>
        <w:pStyle w:val="Normal"/>
        <w:tabs>
          <w:tab w:val="clear" w:pos="708"/>
          <w:tab w:val="left" w:pos="4140" w:leader="none"/>
        </w:tabs>
        <w:ind w:firstLine="567"/>
        <w:jc w:val="both"/>
        <w:rPr/>
      </w:pPr>
      <w:r>
        <w:rPr/>
      </w:r>
    </w:p>
    <w:p>
      <w:pPr>
        <w:pStyle w:val="Normal"/>
        <w:tabs>
          <w:tab w:val="clear" w:pos="708"/>
          <w:tab w:val="left" w:pos="4140" w:leader="none"/>
        </w:tabs>
        <w:ind w:firstLine="567"/>
        <w:jc w:val="both"/>
        <w:rPr/>
      </w:pPr>
      <w:r>
        <w:rPr/>
      </w:r>
    </w:p>
    <w:p>
      <w:pPr>
        <w:pStyle w:val="Normal"/>
        <w:tabs>
          <w:tab w:val="clear" w:pos="708"/>
          <w:tab w:val="left" w:pos="4140" w:leader="none"/>
        </w:tabs>
        <w:ind w:firstLine="567"/>
        <w:jc w:val="both"/>
        <w:rPr/>
      </w:pPr>
      <w:r>
        <w:rPr/>
        <w:t xml:space="preserve">                                                         </w:t>
      </w:r>
      <w:r>
        <w:rPr>
          <w:b/>
          <w:bCs/>
        </w:rPr>
        <w:t xml:space="preserve">   </w:t>
      </w:r>
      <w:r>
        <w:rPr>
          <w:b/>
          <w:bCs/>
        </w:rPr>
        <w:t>Рис. 3.18.</w:t>
      </w:r>
    </w:p>
    <w:p>
      <w:pPr>
        <w:pStyle w:val="Normal"/>
        <w:tabs>
          <w:tab w:val="clear" w:pos="708"/>
          <w:tab w:val="left" w:pos="4140" w:leader="none"/>
        </w:tabs>
        <w:ind w:firstLine="567"/>
        <w:jc w:val="both"/>
        <w:rPr/>
      </w:pPr>
      <w:r>
        <w:rPr/>
        <w:t>С 400-т это смотрится вот так. Материальная отдача идет с пятисот. Это не я установил, это там законы такие. Услышали? Поэтому, тот кто хочет не отдавать деньги и энергию, а обмениваться и получать не только знания, а чтобы вам Бог притянул в Материю – ваша проблема 500 рублей. Где вы их заработает, как вы их заработаете, что вы там с ними сделаете – это ваша обязанность, и вы должны строить экономику жизни. Более того этой системой, нам сказали, всех пнуть, сильно пнуть. Поэтому я волей это говорю, в день воли. Ученики, которые экономически себя не обеспечивают, в Иерархии считаются не просто слабаками,  а несчастными учениками, со всеми вытекающими последствиями. Услышали это? Это новая эпоха и новые задачи. Те, которые обеспечивают не правильно, идут туда же.</w:t>
      </w:r>
    </w:p>
    <w:p>
      <w:pPr>
        <w:pStyle w:val="Normal"/>
        <w:tabs>
          <w:tab w:val="clear" w:pos="708"/>
          <w:tab w:val="left" w:pos="4140" w:leader="none"/>
        </w:tabs>
        <w:ind w:firstLine="567"/>
        <w:jc w:val="both"/>
        <w:rPr/>
      </w:pPr>
      <w:r>
        <w:rPr/>
        <w:t xml:space="preserve">(Заиграла музыка - Бах ). </w:t>
      </w:r>
    </w:p>
    <w:p>
      <w:pPr>
        <w:pStyle w:val="Normal"/>
        <w:tabs>
          <w:tab w:val="clear" w:pos="708"/>
          <w:tab w:val="left" w:pos="4140" w:leader="none"/>
        </w:tabs>
        <w:ind w:firstLine="567"/>
        <w:jc w:val="both"/>
        <w:rPr/>
      </w:pPr>
      <w:r>
        <w:rPr/>
        <w:t xml:space="preserve">Бах, да? Бах, бах, бах – ой, спасибо! Хорошая музыка, для меня это почему-то молча. Кому сейчас не нравится это – оставьте свои проблемы при себе. Если вам не понравилась такая жесткая установка – отсеките. Вы знаете, что мы четко действуем. Триста назначили, весь год перлись, хотя нам поменяли, и в конце года нас за это наказали.  Поэтому семинар официально стоит 500. Но есть вилка – 300, для тех, у кого действительно сложности. 250 – для пятидесятипроцентников. Если сейчас сложно и вы на это не рассчитывали… пятидесятипроцентники – это только пенсионеры по соответствующим книжкам, студенты по студенческим билетам, инвалиды. Ясно, да? По соответствующим книжкам. Книжки ваши, ну, я просто скажу, те, которые жмутся, вот вам установлено, сложно с деньгами – вот вам установлено, не от меня, от Владык. И все спокойно будет. Те, которые жмутся не так, а просто считают себя нищими. Эта система, чтобы пнуть всех экономически и у вас пошла перестройка по жизни. Деньги надо отдавать не мне, не за семинар, услышьте еще раз – </w:t>
      </w:r>
      <w:r>
        <w:rPr>
          <w:b/>
          <w:bCs/>
        </w:rPr>
        <w:t>в жертву на свое образование,</w:t>
      </w:r>
      <w:r>
        <w:rPr/>
        <w:t xml:space="preserve"> как стяжание 6-й ступени, </w:t>
      </w:r>
      <w:r>
        <w:rPr>
          <w:b/>
          <w:bCs/>
        </w:rPr>
        <w:t>деньги надо отдавать на свое образование, тогда вам будет отдача в 6-ти телах</w:t>
      </w:r>
      <w:r>
        <w:rPr/>
        <w:t xml:space="preserve">. Услышали? Отдали за семинар: «Сколько за семинар?» Сколько не дашь – все возьмем, а Бог потом тебе ответит.  Аренда плюс идет. Это касается за семинар. Это касается того, что вам Владыки сюда, я понимаю, что сложно, это то, что Владыки энергетически вам вкладывают. Извините, я не отвечаю за аренду. Я понимаю, что дополнительные деньги тут раскручиваются. Я не отвечаю за аренду. Я отвечаю за энергетику, чтобы вы ее вместили. Я знаю, что у некоторых вызывает это сложности, и аренда сейчас сразу, я отвечаю только за энергетику, чтобы вы были образованы и мне дают это, и тела. Услышали? Человечество стяжает сколько планов? Пять. Вы выходите в шестой. Выходите в Образование.  Должна быть пятерка с двумя нулями. Хотите стяжать четыре, хотите стяжать… ну, ниже 3-х стяжать смешно, на астрале все сидят. Поэтому минимум – 300. понятно, что у нас от нищеты зарплат – 250, для пенсионеров, но тоже энергетика, как бы мы плохо или хорошо к этому не относились. Услышали. </w:t>
      </w:r>
    </w:p>
    <w:p>
      <w:pPr>
        <w:pStyle w:val="Normal"/>
        <w:tabs>
          <w:tab w:val="clear" w:pos="708"/>
          <w:tab w:val="left" w:pos="4140" w:leader="none"/>
        </w:tabs>
        <w:ind w:firstLine="567"/>
        <w:jc w:val="both"/>
        <w:rPr/>
      </w:pPr>
      <w:r>
        <w:rPr/>
        <w:t xml:space="preserve">А аренда помещения, знаете, куда идет? Вы же пришли на образование, идет 6-я сотня, вы таким образом осваиваете что? – Шестерку. Я вам еще раз повторяю, вот тут сидят два человека, которые приходили, или приходят иногда – сознательно отдают, за погружение, то что они могут и считают от сердца, мы просто видели это, что на них включается не от меня, я веду по тому же плану, Владыки включают другие перестройки в погружении. Если я вижу это в погружении, то же самое идет по лекциям. Чтобы окончательно вас убедить, просто подумайте, спросите у Владык: грубо, экономически, в объемах энергетики финансов, как вы думаете, сколько стоит Куб Головерсума? (Смех в зале). А что вы? Финансово мы не думаем. А теперь подумайте экономически с позиции Астро-плазменного плана. Серьезно! У Бога все посчитано, досконально. Число – это монадическая работа, минимум, значит, во всех вышестоящих это идет. С одной стороны смешно, с другой стороны, у Бога посчитано! Услышали. Почему я сказал, на эти деньги сразу прибавляется ноль и вам отдается столько-то – 2, 3, 20 – сколько выдержите. Это отдается. Но Бог стимулирует вас, а потом вы должны это вернуть. Вначале вы возвращаете так: отрываете кусок энергетики от себя, и в эту большую рану вам впихивают с дополнительным нулем, 500 на 5000, на 50 000, если рана очень большая, на 500 миллионов, насколько готовы. Вы преобразились – рана затянулась, а потом вы это отдаете по жизни. Вот так через этот обмен энергии и Школа растет, и вы растете, и стимуляция у вас по жизни идет. </w:t>
      </w:r>
      <w:r>
        <w:rPr>
          <w:b/>
          <w:bCs/>
        </w:rPr>
        <w:t>Только правильная установка – вы отдаете на образование, а не платите за него</w:t>
      </w:r>
      <w:r>
        <w:rPr/>
        <w:t>. Платите – это от демонов. Давайте так решим. Глобуса этого больше нет. Отдаете, символом жертвы. Можете отдавать больше. Меня просто спросили: «А можно больше?» - Можно. Если ты считаешь, что тебе не 500, а 1000 надо – отдай, вот проблема. (Смех в зале). Мы говорим о минимуме. Все понятно?</w:t>
      </w:r>
    </w:p>
    <w:p>
      <w:pPr>
        <w:pStyle w:val="Normal"/>
        <w:tabs>
          <w:tab w:val="clear" w:pos="708"/>
          <w:tab w:val="left" w:pos="4140" w:leader="none"/>
        </w:tabs>
        <w:ind w:firstLine="567"/>
        <w:jc w:val="both"/>
        <w:rPr/>
      </w:pPr>
      <w:r>
        <w:rPr/>
        <w:t xml:space="preserve">Вот и думайте, как экономически перестроить себя по жизни, закон экономики. При этом если вы сознательно как ученик делаете, вам помогают во всем, правда если вы перестраиваетесь, вам подскажут. Так вот это помощь. Итог: кто решил переосмыслить свое участие в этом семинаре – сегодня и завтра бухгалтер вас ждет, касса работает. (Смех в зале). Все понятно. С одной стороны – шутка, с другой стороны – серьезно. А там думайте сами. Опять же без напрягов, ладно? Все должно быть свободно, никто ни в чем никого не упрекнет, претензий не будет. </w:t>
      </w:r>
      <w:r>
        <w:rPr>
          <w:b/>
          <w:bCs/>
        </w:rPr>
        <w:t>Но знайте – обмен должен быть жестким. Тогда экономия и нашей энергии и вашей, и экономия вашей жизни в перестройке всей вашей жизни начинается и начнется</w:t>
      </w:r>
      <w:r>
        <w:rPr/>
        <w:t xml:space="preserve">. </w:t>
      </w:r>
    </w:p>
    <w:p>
      <w:pPr>
        <w:pStyle w:val="Normal"/>
        <w:tabs>
          <w:tab w:val="clear" w:pos="708"/>
          <w:tab w:val="left" w:pos="4140" w:leader="none"/>
        </w:tabs>
        <w:ind w:firstLine="567"/>
        <w:jc w:val="both"/>
        <w:rPr/>
      </w:pPr>
      <w:r>
        <w:rPr/>
        <w:t xml:space="preserve">До завтра вы думаете дополнительно о законе экономии в вашей жизни. Услышали? Завтра мы не будем говорить о финансах, но о законе экономии, как законе Головерсума, который сейчас ментально строит человечество, поговорим. Все это услышали? Вот теперь только точка семинара. Закон экономии, который в 4-х телах преображает личность и строит человечество сейчас. Включен и связан с Эго, с эгоизмом – подсказка. Поэтому, кого сейчас мутит от этих слов – у вас недоработанное Эго. Кто внешне, имиджево мне показуху сделал, нет, кто-то от души… - у вас недоработанное Эго. Думайте об этом. И закон экономии у вас по жизни – вы больше теряете, чем нарабатываете, тоже подумайте об этом. Мы к этому относимся свободно, потому что мы не в программах Эго, но личностно все заявляем. Личность действует. Тоже подумайте об этом. Вот поэтому, Учителя это ввели. Мы начинаем высекать Эго из Школы и стимулируем тех, кто действительно растет, а не питается жрачкой и эгоизмом, кто сидит здесь и «пуп земли» свой таскает сюда и туда, материальный, не перерабатывая его. Все понятно? А завтра об экономии  дополнительно скажем. </w:t>
      </w:r>
    </w:p>
    <w:p>
      <w:pPr>
        <w:pStyle w:val="Normal"/>
        <w:tabs>
          <w:tab w:val="clear" w:pos="708"/>
          <w:tab w:val="left" w:pos="4140" w:leader="none"/>
        </w:tabs>
        <w:ind w:firstLine="567"/>
        <w:jc w:val="both"/>
        <w:rPr>
          <w:b/>
          <w:b/>
          <w:bCs/>
          <w:color w:val="0000FF"/>
        </w:rPr>
      </w:pPr>
      <w:r>
        <w:rPr>
          <w:b/>
          <w:bCs/>
          <w:color w:val="0000FF"/>
        </w:rPr>
        <w:t>Магнит.</w:t>
      </w:r>
    </w:p>
    <w:p>
      <w:pPr>
        <w:pStyle w:val="Normal"/>
        <w:tabs>
          <w:tab w:val="clear" w:pos="708"/>
          <w:tab w:val="left" w:pos="4140" w:leader="none"/>
        </w:tabs>
        <w:ind w:firstLine="567"/>
        <w:jc w:val="both"/>
        <w:rPr/>
      </w:pPr>
      <w:r>
        <w:rPr/>
        <w:t xml:space="preserve">А теперь простая такая вещь. Головерсум, вы вошли в 64 звезды, вы вспоминаете Куб. 4х4х4, в котором 64 Куба, хотя сразу вы его не простроите, но он действует не  в нашей 3-х мерной пространственности, подсказываю, а в 4-х мерной. В 3-х мерной вы построите лишь 48. Услышали. Поэтому, просто представьте сложение Куба из 64-х кубиков. Это 4-х мерная фигура, которая видима только тонким зрением глобального восприятия. В 3-х мерности это 48.  </w:t>
      </w:r>
    </w:p>
    <w:p>
      <w:pPr>
        <w:pStyle w:val="Normal"/>
        <w:tabs>
          <w:tab w:val="clear" w:pos="708"/>
          <w:tab w:val="left" w:pos="4140" w:leader="none"/>
        </w:tabs>
        <w:ind w:firstLine="567"/>
        <w:jc w:val="both"/>
        <w:rPr/>
      </w:pPr>
      <w:r>
        <w:rPr/>
        <w:t xml:space="preserve">И мы сейчас перестраиваем наше сознание с 48-миричности в 64-хричность, или хотя бы в 66, чтобы взойти в 88. Услышали? Это два этапа: 22х3, трех лепестковый – 66, а на 4 – 88. Но Куб Головерсума должен в основании иметь 64. </w:t>
      </w:r>
    </w:p>
    <w:p>
      <w:pPr>
        <w:pStyle w:val="Normal"/>
        <w:tabs>
          <w:tab w:val="clear" w:pos="708"/>
          <w:tab w:val="left" w:pos="4140" w:leader="none"/>
        </w:tabs>
        <w:ind w:firstLine="567"/>
        <w:jc w:val="both"/>
        <w:rPr/>
      </w:pPr>
      <w:r>
        <w:rPr/>
        <w:t xml:space="preserve">Сосредоточились, и все 64 звезды Куба вкладываете в центре большого Куба Головерсума. Каждая звезда имеет 8 лучей, и в синтезе возжигается звезда с соответствующим количеством лучей. Минимум 350, по-моему, возжигается. Вы воспламеняетесь этим огнем, становитесь внутри себя в эту капельку огня синтеза 64-х Кубов, воспламеняетесь этой каплей огня и в этой капле огня синтезируетесь с Отцом планеты Фаом, Матушкой планеты Фамо, Богиней-Дочерью планеты Аватарессой Фаинь и Богом-Сыном планеты Аватаром Кут Хуми. И возжигаетесь в этом огне, воспламеняя ваш синтез с Отцом Метагалактики Метадоменом в огне Синтеза глобального, с Матушкой Метагалактической Метадонтессой в огне Любви глобальной, с Богиней-Дочерью метагалактики Аватарессой Синтеза в огне Воли Глобальной, с Богом Сыном Метагалактики Аватаром Синтеза, в огне Мудрости Глобальной. </w:t>
      </w:r>
    </w:p>
    <w:p>
      <w:pPr>
        <w:pStyle w:val="Normal"/>
        <w:tabs>
          <w:tab w:val="clear" w:pos="708"/>
          <w:tab w:val="left" w:pos="4140" w:leader="none"/>
        </w:tabs>
        <w:ind w:firstLine="567"/>
        <w:jc w:val="both"/>
        <w:rPr/>
      </w:pPr>
      <w:r>
        <w:rPr/>
        <w:t>И развертываете новый Куб Глобального Творения материи вашей, огня вашего, в синтезе всех планов и подпланов, Миров, Вселенных и Абсолютов Глобальной реальности жизни во всех уровнях, слоях и каплях, в синтезе с интегральной реальностью жизни. И развертываетесь в пути метагалактического глобального творчества, утверждая свой путь ученика в эволюционном восхождении, как интегральном, так и глобальном.</w:t>
      </w:r>
    </w:p>
    <w:p>
      <w:pPr>
        <w:pStyle w:val="Normal"/>
        <w:tabs>
          <w:tab w:val="clear" w:pos="708"/>
          <w:tab w:val="left" w:pos="4140" w:leader="none"/>
        </w:tabs>
        <w:ind w:firstLine="567"/>
        <w:jc w:val="both"/>
        <w:rPr/>
      </w:pPr>
      <w:r>
        <w:rPr/>
        <w:t>И, принимая печать синтеза от Отца Глобального на все ваше Тело в огне вашей воли, на весь ваш Разум в огне вашей Мудрости и на все ваше Сердце в огне вашей Любви. По закону экономии иерархического синтеза накоплений ваших. Аминь.</w:t>
      </w:r>
    </w:p>
    <w:p>
      <w:pPr>
        <w:pStyle w:val="Normal"/>
        <w:tabs>
          <w:tab w:val="clear" w:pos="708"/>
          <w:tab w:val="left" w:pos="4140" w:leader="none"/>
        </w:tabs>
        <w:ind w:firstLine="567"/>
        <w:jc w:val="both"/>
        <w:rPr/>
      </w:pPr>
      <w:r>
        <w:rPr/>
        <w:t>И возжигаетесь в огне печатей, розданных индивидуально, как нового Головерсума вашего восхождения в синтезе Огня Любви, огня Воли, огня Мудрости и огня Синтеза в  иерархической абсолютной жизни каждого из вас, по всем вашим накоплениям. Аминь.</w:t>
      </w:r>
    </w:p>
    <w:p>
      <w:pPr>
        <w:pStyle w:val="Normal"/>
        <w:tabs>
          <w:tab w:val="clear" w:pos="708"/>
          <w:tab w:val="left" w:pos="4140" w:leader="none"/>
        </w:tabs>
        <w:ind w:firstLine="567"/>
        <w:jc w:val="both"/>
        <w:rPr/>
      </w:pPr>
      <w:r>
        <w:rPr/>
        <w:t xml:space="preserve">На любую развертку новой голограммы, а тем более, на новое стяжание по итогам идет ответственность – печать Отца. Примите с благодарностью и соответствующим благоговением печать Отца, проживите ее, вместите ее, ибо идет печать Отца Метагалактики, где семирица поддерживает вас в этом, возожгитесь ими и идите по-новому в новом плане вашей жизни, в новой развертке вашей жизни. </w:t>
      </w:r>
    </w:p>
    <w:p>
      <w:pPr>
        <w:pStyle w:val="Normal"/>
        <w:tabs>
          <w:tab w:val="clear" w:pos="708"/>
          <w:tab w:val="left" w:pos="4140" w:leader="none"/>
        </w:tabs>
        <w:ind w:firstLine="567"/>
        <w:jc w:val="both"/>
        <w:rPr/>
      </w:pPr>
      <w:r>
        <w:rPr/>
        <w:t>Почувствуйте сейчас отдачу этого огня, проживите ее. Что такое жертва и отдача. Вместив печать, вы изливаете во все стороны эманации этого огня. Вот это и есть символ жертвы, символ отдачи. Эманации, как расширение поля этого огня между нами в общий объем огня и вокруг всей планеты.</w:t>
      </w:r>
    </w:p>
    <w:p>
      <w:pPr>
        <w:pStyle w:val="Normal"/>
        <w:tabs>
          <w:tab w:val="clear" w:pos="708"/>
          <w:tab w:val="left" w:pos="4140" w:leader="none"/>
        </w:tabs>
        <w:ind w:firstLine="567"/>
        <w:jc w:val="both"/>
        <w:rPr/>
      </w:pPr>
      <w:r>
        <w:rPr/>
        <w:t>Вместите этот объем огня и распределите его по всем вашим Абсолютам Огня, Абсолютам, Вселенным, Мирам, планам, подпланам, уровням, слоям и каплям. Разверните его во всем синтезе ваших иерархических стяжаний огня, в утверждении и развертывании центровок, в усилении и развертывании степеней Посвящений, ступеней, этапов восхождений в полноте свободного синтеза огня, в объеме свободного синтеза огня. Распределите этот Огонь, автоматически утвердите его, и он разойдется во всем объеме ваших возможностей. Аминь.</w:t>
      </w:r>
    </w:p>
    <w:p>
      <w:pPr>
        <w:pStyle w:val="Normal"/>
        <w:tabs>
          <w:tab w:val="clear" w:pos="708"/>
          <w:tab w:val="left" w:pos="4140" w:leader="none"/>
        </w:tabs>
        <w:ind w:firstLine="567"/>
        <w:jc w:val="both"/>
        <w:rPr/>
      </w:pPr>
      <w:r>
        <w:rPr/>
        <w:t>Постепенно выходите из Магнита.</w:t>
      </w:r>
    </w:p>
    <w:p>
      <w:pPr>
        <w:pStyle w:val="Normal"/>
        <w:tabs>
          <w:tab w:val="clear" w:pos="708"/>
          <w:tab w:val="left" w:pos="4140" w:leader="none"/>
        </w:tabs>
        <w:ind w:firstLine="567"/>
        <w:jc w:val="both"/>
        <w:rPr/>
      </w:pPr>
      <w:r>
        <w:rPr/>
        <w:t xml:space="preserve">Такая капля дается мгновенно, такая капля дается сразу. Долго ее держать не надо. Мы ее уже распределили, вместили и отдали. </w:t>
      </w:r>
      <w:r>
        <w:rPr>
          <w:b/>
          <w:bCs/>
        </w:rPr>
        <w:t>Это полнота усвоения Куба Творения</w:t>
      </w:r>
      <w:r>
        <w:rPr/>
        <w:t>. Осознали? Все осознали.</w:t>
      </w:r>
    </w:p>
    <w:p>
      <w:pPr>
        <w:pStyle w:val="Normal"/>
        <w:tabs>
          <w:tab w:val="clear" w:pos="708"/>
          <w:tab w:val="left" w:pos="4140" w:leader="none"/>
        </w:tabs>
        <w:ind w:firstLine="567"/>
        <w:jc w:val="both"/>
        <w:rPr/>
      </w:pPr>
      <w:r>
        <w:rPr/>
        <w:t>Спасибо за внимание, до завтра.</w:t>
      </w:r>
    </w:p>
    <w:p>
      <w:pPr>
        <w:pStyle w:val="Normal"/>
        <w:keepNext w:val="true"/>
        <w:widowControl w:val="false"/>
        <w:autoSpaceDE w:val="false"/>
        <w:ind w:firstLine="568"/>
        <w:rPr>
          <w:b/>
          <w:b/>
          <w:bCs/>
          <w:color w:val="FF00FF"/>
          <w:sz w:val="28"/>
          <w:szCs w:val="28"/>
          <w:u w:val="single"/>
        </w:rPr>
      </w:pPr>
      <w:r>
        <w:rPr>
          <w:b/>
          <w:bCs/>
          <w:color w:val="FF00FF"/>
          <w:sz w:val="28"/>
          <w:szCs w:val="28"/>
          <w:u w:val="single"/>
        </w:rPr>
      </w:r>
    </w:p>
    <w:p>
      <w:pPr>
        <w:pStyle w:val="Normal"/>
        <w:keepNext w:val="true"/>
        <w:widowControl w:val="false"/>
        <w:autoSpaceDE w:val="false"/>
        <w:ind w:firstLine="568"/>
        <w:jc w:val="center"/>
        <w:rPr>
          <w:rFonts w:ascii="Times New Roman CYR" w:hAnsi="Times New Roman CYR" w:cs="Times New Roman CYR"/>
        </w:rPr>
      </w:pPr>
      <w:r>
        <w:rPr>
          <w:rFonts w:cs="Times New Roman CYR" w:ascii="Times New Roman CYR" w:hAnsi="Times New Roman CYR"/>
          <w:b/>
          <w:bCs/>
          <w:color w:val="0000FF"/>
          <w:szCs w:val="28"/>
        </w:rPr>
        <w:t>4 День</w:t>
      </w:r>
    </w:p>
    <w:p>
      <w:pPr>
        <w:pStyle w:val="Normal"/>
        <w:keepNext w:val="true"/>
        <w:widowControl w:val="false"/>
        <w:autoSpaceDE w:val="false"/>
        <w:ind w:firstLine="568"/>
        <w:jc w:val="center"/>
        <w:rPr>
          <w:b/>
          <w:b/>
          <w:bCs/>
          <w:color w:val="0000FF"/>
          <w:szCs w:val="28"/>
        </w:rPr>
      </w:pPr>
      <w:r>
        <w:rPr>
          <w:rFonts w:cs="Times New Roman CYR" w:ascii="Times New Roman CYR" w:hAnsi="Times New Roman CYR"/>
          <w:b/>
          <w:bCs/>
          <w:color w:val="0000FF"/>
        </w:rPr>
        <w:t>Головерсум в Огне Синтеза</w:t>
      </w:r>
    </w:p>
    <w:p>
      <w:pPr>
        <w:pStyle w:val="Normal"/>
        <w:widowControl w:val="false"/>
        <w:autoSpaceDE w:val="false"/>
        <w:ind w:firstLine="568"/>
        <w:jc w:val="both"/>
        <w:rPr>
          <w:rFonts w:ascii="Times New Roman CYR" w:hAnsi="Times New Roman CYR" w:cs="Times New Roman CYR"/>
          <w:b/>
          <w:b/>
          <w:bCs/>
          <w:color w:val="0000FF"/>
          <w:szCs w:val="28"/>
        </w:rPr>
      </w:pPr>
      <w:r>
        <w:rPr>
          <w:rFonts w:cs="Times New Roman CYR" w:ascii="Times New Roman CYR" w:hAnsi="Times New Roman CYR"/>
          <w:b/>
          <w:bCs/>
          <w:color w:val="0000FF"/>
          <w:szCs w:val="28"/>
        </w:rPr>
      </w:r>
    </w:p>
    <w:p>
      <w:pPr>
        <w:pStyle w:val="Normal"/>
        <w:widowControl w:val="false"/>
        <w:autoSpaceDE w:val="false"/>
        <w:ind w:firstLine="568"/>
        <w:jc w:val="both"/>
        <w:rPr>
          <w:rFonts w:ascii="Times New Roman CYR" w:hAnsi="Times New Roman CYR" w:cs="Times New Roman CYR"/>
        </w:rPr>
      </w:pPr>
      <w:r>
        <w:rPr>
          <w:rFonts w:cs="Times New Roman CYR" w:ascii="Times New Roman CYR" w:hAnsi="Times New Roman CYR"/>
        </w:rPr>
        <w:t>Новые Владыки Центров. Изменения. Но пока еще процесс будет завершаться. Но есть кандидатуры уже действующие.</w:t>
      </w:r>
    </w:p>
    <w:p>
      <w:pPr>
        <w:pStyle w:val="Normal"/>
        <w:widowControl w:val="false"/>
        <w:autoSpaceDE w:val="false"/>
        <w:ind w:firstLine="568"/>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8"/>
        <w:jc w:val="both"/>
        <w:rPr/>
      </w:pPr>
      <w:r>
        <w:rPr>
          <w:rFonts w:cs="Times New Roman CYR" w:ascii="Times New Roman CYR" w:hAnsi="Times New Roman CYR"/>
        </w:rPr>
        <w:t xml:space="preserve">И еще одно. Сегодня мы начинаем день в Огне Синтеза, т.е. это Головерсум в Огне Синтеза. отсюда наши проблемы, в каком плане: первое, мы должны начать синтезировать тот головерсумный огонь, который все эти три дня мы вмещали. Причем, проблема заключается в том, что за последние дни погружений мы убедились, насколько эта проблема сложная. Я бы хотел еще раз повторить после последних погружений сегодняшних, вчерашних и т.д., что будьте внимательны с огнем. Сегодня нам еще раз подтвердили, что Иерархия включила на учеников Школы и  учеников планеты Солнечный уровень отработок. Что значит - всех учеников? </w:t>
      </w:r>
      <w:r>
        <w:rPr>
          <w:rFonts w:cs="Times New Roman CYR" w:ascii="Times New Roman CYR" w:hAnsi="Times New Roman CYR"/>
          <w:b/>
          <w:bCs/>
        </w:rPr>
        <w:t>Все те, кто имел хоть какое-то солнечное посвящение -  первое, второе, третье и т.д. - сразу же, если они подтвердили хотя бы первое посвящение в жизни, каким образом - не знаю, у них включаются солнечные программы огненного мира в работе.</w:t>
      </w:r>
      <w:r>
        <w:rPr>
          <w:rFonts w:cs="Times New Roman CYR" w:ascii="Times New Roman CYR" w:hAnsi="Times New Roman CYR"/>
        </w:rPr>
        <w:t xml:space="preserve"> Если человек начинает в этих программах эгоически, хоть  чуть-чуть сомневаться, не верить, страдать - сомнения разъедают Дух - минимальная проблема - это человек с восприятия планов переходит на восприятие подпланов и уровней. если он начинает и там неустойчиво себя вести - он переходит  на слои. И с таким человеком мы фактически начинаем ходить по физическому телу, выходя в нижестоящие глобусы, которые проявляются в координации с нашим физическим телом. Увидели? Более того, теперь внимательно, - </w:t>
      </w:r>
      <w:r>
        <w:rPr>
          <w:rFonts w:cs="Times New Roman CYR" w:ascii="Times New Roman CYR" w:hAnsi="Times New Roman CYR"/>
          <w:b/>
          <w:bCs/>
        </w:rPr>
        <w:t>огонь, который не усвоен синтетически, начинает раскладываться на клеточки и тоже вас разносить. Имеется в виду Абсолютный огонь, не огонь Магнита, а Абсолютный огонь, имеется в виду самый высший вид огня, который вы используете по Школе.</w:t>
      </w:r>
      <w:r>
        <w:rPr>
          <w:rFonts w:cs="Times New Roman CYR" w:ascii="Times New Roman CYR" w:hAnsi="Times New Roman CYR"/>
        </w:rPr>
        <w:t xml:space="preserve"> </w:t>
      </w:r>
    </w:p>
    <w:p>
      <w:pPr>
        <w:pStyle w:val="Normal"/>
        <w:widowControl w:val="false"/>
        <w:autoSpaceDE w:val="false"/>
        <w:ind w:firstLine="568"/>
        <w:jc w:val="both"/>
        <w:rPr>
          <w:rFonts w:ascii="Times New Roman CYR" w:hAnsi="Times New Roman CYR" w:cs="Times New Roman CYR"/>
        </w:rPr>
      </w:pPr>
      <w:r>
        <w:rPr>
          <w:rFonts w:cs="Times New Roman CYR" w:ascii="Times New Roman CYR" w:hAnsi="Times New Roman CYR"/>
        </w:rPr>
        <w:t xml:space="preserve">Допустим, пример, погружение с человеком, она говорит: "Какое классное состояние, у меня капельки огня по всему телу по клеточкам". С одной стороны хорошо, но она сказала "капельки огня по всему телу и по клеточкам", т.е. огонь как роса вот так распался. С моей стороны, т.е. с моего взгляда это плохо. Почему? Человек не синтезировал некий объем огня, не усвоил его. Значит, чтобы этот огонь усвоился, а при усвоении он возжигает тело, и как бы для физического восприятия человека исчезает, уходит, а он рассыпался на капельки. Другими словами, человек не смог в этом объеме огня синтетически поработать, синтезировать. Мы помогли ему, собрали этот огонь в шар и, действительно, человек "вспыхнул", огнем занялось все тело. И огонь как бы усвоился, что называется - ушел, или прошел, увидели? Другими словами, начинается очень серьезная проблема - насколько каждый из нас владеет синтезом. Осознайте. Другая, не менее серьезная проблема, вырастает из этого, чисто связанная с Головерсумом. Это иерархический принцип восприятия. То, что видит человек с одним видом центровки, не видит человек с другим видом центровки. То, что говорится от уровня огненного мира, люди, которые сидят в личности, не видят, или видят ушами, но Душа Высшая неймет. И начинаются проблемы веры в Школе, когда вы вроде здесь, вы прошли 10-11 ступеней, группой сильно можете стяжать очень сильные высокие вещи как вчера, в групповом единстве, а потом Учителя начинают сообщать, что вера личностная поигрывает. Потому что в конце, когда  идет определенная работа на разнос или перестройку Школы, вчера, допустим, до полседьмого не вам только говорилось: по тонким телам пошла перестройка Файвов и отделений Школы, на экономические перестройки. Тут принцип был другой: говорится одним - знают все. Помните? Закон. Одни, извините, примут, другие знают. Учителя на этом тоже проверили силу веры и личностных активаций. Учителя вчера на Головерсуме, на самом высоком плане проверили, насколько люди могут идти по вере, без слышания, видения и т.д. У многих, они сказали, по мере того, как Куб Головерсума прошел, возникли неустойчивости в вере того, что произошло, или личностный подход: "А вот он говорит, а я не чувствовал, не проживал". У меня вопрос: а было чем? А где ваша сила веры? Где библейский закон "и по вере вашей да воздастся вам"? Если вы ученики, вот эту элементарщину отрабатывают в первых 4-х телах. Если мне Учителя сказали, ну ладно деньги - это зацепило, ладно у нас с экономикой там постоянные плюсы-минусы, ну ладно, но если после Головерсума, если после серьезной духовной работы, если после серьезной огненной работы, ну "духовной" это для овнов сказано, у вас возникает неустойчивость веры в то, что вы сделали, Учителя видят поигрывание личности, не в сторону меня - в сторону себя. То, что сделала группа, то, что сделал допустим я, Инна, другие, кто сделал - другие это здесь сидящие, кто поверил до конца, не просто до конца, без всяких "я", у которых не просто сомнений, не просто полнота веры - а как будто так и надо было: сделали и пошли дальше. Просто еще осмыслить, что ж еще сделали. "Ну да, конечно, сделали", - это ведь тоже от личности. А имеется ввиду те, кто личностно, неустойчиво начал: ну да, повыпендривались... ну ладно, не ко мне,...ну не ко мне - не знаю, как сказалось, какие-то четырехмерности там, заумности - а, тяжело. Учителя сказали, что у многих поигрывало личностно, личностное восприятие, т.е. нехватка объема веры. Услышали? Нехватка объема веры. Можно иметь веру такую и очень много с верой идти. Когда начинаются проверки, допустим, за 10 - объем веры такой. Ну, допустим, бывает объем веры... что отрабатывает церковь, какой объем веры? Просто сами себе ответьте. В 4-х телах. Ну, вершина наставника - ментал. Объем веры в 10 ступеней, в 11-и телах. Объем веры 11-й ступени в 11-и телах. А то еще мы вчера в голограмме затрагивали до 14-й. </w:t>
      </w:r>
    </w:p>
    <w:p>
      <w:pPr>
        <w:pStyle w:val="Normal"/>
        <w:widowControl w:val="false"/>
        <w:autoSpaceDE w:val="false"/>
        <w:ind w:firstLine="568"/>
        <w:jc w:val="both"/>
        <w:rPr>
          <w:rFonts w:ascii="Times New Roman CYR" w:hAnsi="Times New Roman CYR" w:cs="Times New Roman CYR"/>
        </w:rPr>
      </w:pPr>
      <w:r>
        <w:rPr>
          <w:rFonts w:cs="Times New Roman CYR" w:ascii="Times New Roman CYR" w:hAnsi="Times New Roman CYR"/>
        </w:rPr>
        <w:t xml:space="preserve">Так вот у кого вера вчера поигрывала, объем веры - во, вместо какой-то вот такой работы, или во - а надо было - во, по вашим накоплениям. И чем больше ваши накопления по центровке, по степеням посвящения, по каплям Абсолютного огня, тем  больший объем веры с вас требуют Учителя. Вера, как Великий Разум, как разумность действий. И тем больше у вас проверок. А действительно эти проверки идут где? Ниже причинного тела, в личности. При этом объем веры затрагивает все одиннадцать планов, если вы там работаете, а проверка идет по одиннадцати подпланам Ментала, Астрала. Т.е. насколько наша личность соответствует  вашим накоплениям расширенно. А то в одиннадцати планах мы вроде работаем, а потом получается такая вещь: 11 - спускаем эти накопления в личность, а если взять 11, то спускаться должно вот так, правильно? Ну по размерам. А если личность там вот такая, накопления веры вот такие, вроде бы вы в 11-м иногда проживаете, видите, соображаете, то у вас возникает неустойчивость от чего? Что северный полюс - вершина ваших накоплений не соответствует экватору в объеме шара. Увидели? - а это головерсумный подход. Если у вас 11 планов вверх, какой должен быть экватор по бокам? Ну, допустим, если центровка у вас посередине шара - 11 планов к Отцу, 11 - планов к Матери, 11 планов к экватору, тогда у вас будет равностный крест. Если вы поставите от Матери южный до этого 5 с половиной, вы из планов сколько возьмете подпланов? пять с половиной, т.е. будете на Буддхи работать, увидели? Поэтому, если взять радиусы, то вообще 22 получается. Диаметр 22. Другими словами, когда вы работаете на 11-м, у вас должен быть шар в 22 единицы, если взять центровку вертикали. </w:t>
      </w:r>
    </w:p>
    <w:p>
      <w:pPr>
        <w:pStyle w:val="Normal"/>
        <w:widowControl w:val="false"/>
        <w:autoSpaceDE w:val="false"/>
        <w:ind w:firstLine="568"/>
        <w:jc w:val="both"/>
        <w:rPr/>
      </w:pPr>
      <w:r>
        <w:rPr>
          <w:rFonts w:cs="Times New Roman CYR" w:ascii="Times New Roman CYR" w:hAnsi="Times New Roman CYR"/>
        </w:rPr>
        <w:t xml:space="preserve">Подтверждение? Очень простое. Ну, допустим, идет первое посвящение в 6-м теле. А центровка делится не от 6-го плана, а пополам между  3-м и 4-м. Если посвящение второе - в 7-м плане, то центровка где? В Ментале, увидели? Но при этом, если посвящение идет в 7-м теле, ваша центровка восприятия в 4, а ваш шар вырастает: 7 вниз и потенциально 7 вверх. Потенциально - это не то, что вы там сможете работать,  вам открываются врата на семь вверх. Услышали? Все поняли? </w:t>
      </w:r>
      <w:r>
        <w:rPr>
          <w:rFonts w:cs="Times New Roman CYR" w:ascii="Times New Roman CYR" w:hAnsi="Times New Roman CYR"/>
          <w:b/>
          <w:bCs/>
        </w:rPr>
        <w:t>Посвящение - это открытие врат</w:t>
      </w:r>
      <w:r>
        <w:rPr>
          <w:rFonts w:cs="Times New Roman CYR" w:ascii="Times New Roman CYR" w:hAnsi="Times New Roman CYR"/>
        </w:rPr>
        <w:t xml:space="preserve">. Доказательство в Библии: чтобы попасть в рай, надо пройти Петра, открыть врата в рай. Помните, там такая большая проблема - попадешь ли ты во врата рая? Что значит - врата рая? На древнем символе посвященных это означало посвящение, подготовку. </w:t>
      </w:r>
      <w:r>
        <w:rPr>
          <w:rFonts w:cs="Times New Roman CYR" w:ascii="Times New Roman CYR" w:hAnsi="Times New Roman CYR"/>
          <w:b/>
          <w:bCs/>
        </w:rPr>
        <w:t>Готов ученик - дается ему посвящение или Учитель, т.е. он входит во врата.</w:t>
      </w:r>
      <w:r>
        <w:rPr>
          <w:rFonts w:cs="Times New Roman CYR" w:ascii="Times New Roman CYR" w:hAnsi="Times New Roman CYR"/>
        </w:rPr>
        <w:t xml:space="preserve"> Но если центровка готовности по жизни ученика - это стабильность, мы же живем в материи,  даже в 10-и телах, значит наша стабильность до центровки идет. Значит, если 7-я ступень - это наше посвящение, второе, центровка здесь в огне Духа, еще семь. Увидели? А наша центровка где? - как положено в теле, посередине, но с позиции материи и ни кто это не отменял, даже если вы по всем 10-и телам в синтезе работаете. Когда все десять тел в синтезе будут физическом, а это должно быть, как минимум, сейчас 5-е посвящение и то у вас будет 10ть тел вышестоящих, и вы уже будете работать в 2-х Вселенных. Увидели это. </w:t>
      </w:r>
    </w:p>
    <w:p>
      <w:pPr>
        <w:pStyle w:val="Normal"/>
        <w:widowControl w:val="false"/>
        <w:autoSpaceDE w:val="false"/>
        <w:ind w:firstLine="568"/>
        <w:jc w:val="both"/>
        <w:rPr>
          <w:rFonts w:ascii="Times New Roman CYR" w:hAnsi="Times New Roman CYR" w:cs="Times New Roman CYR"/>
        </w:rPr>
      </w:pPr>
      <w:r>
        <w:rPr>
          <w:rFonts w:cs="Times New Roman CYR" w:ascii="Times New Roman CYR" w:hAnsi="Times New Roman CYR"/>
        </w:rPr>
        <w:t>Я понимаю, сейчас некоторые опять всплывут: "Почему так?". Потому  что у вас тело физическое, которое Отец проверяет все, живёт в материи. Материя это южная половина земного шара. Чаша - это южная половинка, вспомнили?, а не северная. Чаша сердца. Поэтому человек соответствующий 4-му принципу, 4-му царству, чаше в материи живет. Вот если у вас посвящений нет, и вы, допустим, живете вершиной в астральном теле имея центровку в эфирном, то ваша вершина Астральное тело идет вверх - еще три тела. Вы какие? - сознательные. Поэтому люди даже с двумя телами - они сознательные, за счет Отца. Вот так увидели? А то, если центровка была в эфирном теле и человек жил бы в 3-х телах, фактически он стал бы кем? Животным.</w:t>
      </w:r>
    </w:p>
    <w:p>
      <w:pPr>
        <w:pStyle w:val="Normal"/>
        <w:widowControl w:val="false"/>
        <w:autoSpaceDE w:val="false"/>
        <w:ind w:firstLine="568"/>
        <w:jc w:val="both"/>
        <w:rPr/>
      </w:pPr>
      <w:r>
        <w:rPr>
          <w:b/>
          <w:bCs/>
        </w:rPr>
        <w:t xml:space="preserve">                                                      </w:t>
      </w:r>
      <w:r>
        <w:rPr>
          <w:rFonts w:cs="Times New Roman CYR" w:ascii="Times New Roman CYR" w:hAnsi="Times New Roman CYR"/>
          <w:b/>
          <w:bCs/>
        </w:rPr>
        <w:t xml:space="preserve">Северный полюс                                                                                                                                                                                                                  </w:t>
      </w:r>
    </w:p>
    <w:p>
      <w:pPr>
        <w:pStyle w:val="Normal"/>
        <w:widowControl w:val="false"/>
        <w:autoSpaceDE w:val="false"/>
        <w:ind w:firstLine="568"/>
        <w:jc w:val="both"/>
        <w:rPr/>
      </w:pPr>
      <w:r>
        <w:rPr>
          <w:b/>
          <w:bCs/>
        </w:rPr>
        <w:t xml:space="preserve">              </w:t>
      </w:r>
      <w:r>
        <w:rPr>
          <w:rFonts w:eastAsia="Arial CYR" w:cs="Arial CYR" w:ascii="Arial CYR" w:hAnsi="Arial CYR"/>
          <w:b/>
          <w:bCs/>
        </w:rPr>
        <w:t xml:space="preserve">                                                            </w:t>
      </w:r>
    </w:p>
    <w:p>
      <w:pPr>
        <w:pStyle w:val="Normal"/>
        <w:widowControl w:val="false"/>
        <w:autoSpaceDE w:val="false"/>
        <w:ind w:firstLine="568"/>
        <w:jc w:val="both"/>
        <w:rPr>
          <w:rFonts w:ascii="Arial CYR" w:hAnsi="Arial CYR" w:cs="Arial CYR"/>
          <w:b/>
          <w:b/>
          <w:bCs/>
        </w:rPr>
      </w:pPr>
      <w:r>
        <mc:AlternateContent>
          <mc:Choice Requires="wps">
            <w:drawing>
              <wp:anchor behindDoc="1" distT="0" distB="0" distL="114935" distR="114935" simplePos="0" locked="0" layoutInCell="0" allowOverlap="1" relativeHeight="200">
                <wp:simplePos x="0" y="0"/>
                <wp:positionH relativeFrom="column">
                  <wp:posOffset>2510790</wp:posOffset>
                </wp:positionH>
                <wp:positionV relativeFrom="paragraph">
                  <wp:posOffset>24765</wp:posOffset>
                </wp:positionV>
                <wp:extent cx="1032510" cy="971550"/>
                <wp:effectExtent l="9525" t="9525" r="10160" b="10160"/>
                <wp:wrapNone/>
                <wp:docPr id="190" name=""/>
                <a:graphic xmlns:a="http://schemas.openxmlformats.org/drawingml/2006/main">
                  <a:graphicData uri="http://schemas.microsoft.com/office/word/2010/wordprocessingShape">
                    <wps:wsp>
                      <wps:cNvSpPr/>
                      <wps:spPr>
                        <a:xfrm>
                          <a:off x="0" y="0"/>
                          <a:ext cx="1032480" cy="97164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7.7pt;margin-top:1.95pt;width:81.25pt;height:76.45pt;mso-wrap-style:none;v-text-anchor:middle">
                <v:fill o:detectmouseclick="t" type="solid" color2="black"/>
                <v:stroke color="black" weight="19080" joinstyle="miter" endcap="flat"/>
                <w10:wrap type="none"/>
              </v:oval>
            </w:pict>
          </mc:Fallback>
        </mc:AlternateContent>
      </w:r>
      <w:r>
        <w:rPr>
          <w:rFonts w:eastAsia="Arial CYR" w:cs="Arial CYR" w:ascii="Arial CYR" w:hAnsi="Arial CYR"/>
          <w:b/>
          <w:bCs/>
        </w:rPr>
        <w:t xml:space="preserve">                                                               </w:t>
      </w:r>
      <w:r>
        <w:rPr>
          <w:rFonts w:cs="Arial CYR" w:ascii="Arial CYR" w:hAnsi="Arial CYR"/>
          <w:b/>
          <w:bCs/>
        </w:rPr>
        <w:t>6</w:t>
      </w:r>
    </w:p>
    <w:p>
      <w:pPr>
        <w:pStyle w:val="Normal"/>
        <w:widowControl w:val="false"/>
        <w:autoSpaceDE w:val="false"/>
        <w:ind w:firstLine="568"/>
        <w:jc w:val="both"/>
        <w:rPr/>
      </w:pPr>
      <w:r>
        <mc:AlternateContent>
          <mc:Choice Requires="wps">
            <w:drawing>
              <wp:anchor behindDoc="0" distT="0" distB="0" distL="114935" distR="114935" simplePos="0" locked="0" layoutInCell="0" allowOverlap="1" relativeHeight="397">
                <wp:simplePos x="0" y="0"/>
                <wp:positionH relativeFrom="column">
                  <wp:posOffset>2621915</wp:posOffset>
                </wp:positionH>
                <wp:positionV relativeFrom="paragraph">
                  <wp:posOffset>60325</wp:posOffset>
                </wp:positionV>
                <wp:extent cx="807085" cy="2540"/>
                <wp:effectExtent l="635" t="5080" r="635" b="5080"/>
                <wp:wrapNone/>
                <wp:docPr id="191" name=""/>
                <a:graphic xmlns:a="http://schemas.openxmlformats.org/drawingml/2006/main">
                  <a:graphicData uri="http://schemas.microsoft.com/office/word/2010/wordprocessingShape">
                    <wps:wsp>
                      <wps:cNvSpPr/>
                      <wps:spPr>
                        <a:xfrm flipV="1">
                          <a:off x="0" y="0"/>
                          <a:ext cx="807120" cy="25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06.45pt,4.75pt" to="269.95pt,4.9pt" stroked="t" o:allowincell="f" style="position:absolute;flip:y">
                <v:stroke color="black" weight="9360" dashstyle="dash" joinstyle="miter" endcap="flat"/>
                <v:fill o:detectmouseclick="t" on="false"/>
                <w10:wrap type="none"/>
              </v:line>
            </w:pict>
          </mc:Fallback>
        </mc:AlternateContent>
      </w:r>
      <w:r>
        <w:rPr>
          <w:rFonts w:eastAsia="Arial CYR" w:cs="Arial CYR" w:ascii="Arial CYR" w:hAnsi="Arial CYR"/>
          <w:b/>
          <w:bCs/>
        </w:rPr>
        <w:t xml:space="preserve">                                               </w:t>
      </w:r>
      <w:r>
        <w:rPr>
          <w:rFonts w:cs="Arial CYR" w:ascii="Arial CYR" w:hAnsi="Arial CYR"/>
          <w:b/>
          <w:bCs/>
        </w:rPr>
        <w:t>45</w:t>
      </w:r>
      <w:r>
        <w:rPr>
          <w:rFonts w:cs="Arial CYR" w:ascii="Arial CYR" w:hAnsi="Arial CYR"/>
          <w:b/>
          <w:bCs/>
          <w:vertAlign w:val="superscript"/>
        </w:rPr>
        <w:t>0</w:t>
      </w:r>
      <w:r>
        <w:rPr>
          <w:rFonts w:cs="Arial CYR" w:ascii="Arial CYR" w:hAnsi="Arial CYR"/>
          <w:b/>
          <w:bCs/>
        </w:rPr>
        <w:t xml:space="preserve">           5   </w:t>
      </w:r>
    </w:p>
    <w:p>
      <w:pPr>
        <w:pStyle w:val="Normal"/>
        <w:widowControl w:val="false"/>
        <w:autoSpaceDE w:val="false"/>
        <w:ind w:firstLine="568"/>
        <w:jc w:val="both"/>
        <w:rPr>
          <w:rFonts w:ascii="Arial CYR" w:hAnsi="Arial CYR" w:cs="Arial CYR"/>
          <w:b/>
          <w:b/>
          <w:bCs/>
        </w:rPr>
      </w:pPr>
      <w:r>
        <mc:AlternateContent>
          <mc:Choice Requires="wps">
            <w:drawing>
              <wp:anchor behindDoc="0" distT="0" distB="0" distL="114935" distR="114935" simplePos="0" locked="0" layoutInCell="0" allowOverlap="1" relativeHeight="375">
                <wp:simplePos x="0" y="0"/>
                <wp:positionH relativeFrom="column">
                  <wp:posOffset>2510790</wp:posOffset>
                </wp:positionH>
                <wp:positionV relativeFrom="paragraph">
                  <wp:posOffset>113665</wp:posOffset>
                </wp:positionV>
                <wp:extent cx="1032510" cy="36830"/>
                <wp:effectExtent l="635" t="5080" r="635" b="5080"/>
                <wp:wrapNone/>
                <wp:docPr id="192" name=""/>
                <a:graphic xmlns:a="http://schemas.openxmlformats.org/drawingml/2006/main">
                  <a:graphicData uri="http://schemas.microsoft.com/office/word/2010/wordprocessingShape">
                    <wps:wsp>
                      <wps:cNvSpPr/>
                      <wps:spPr>
                        <a:xfrm flipV="1">
                          <a:off x="0" y="0"/>
                          <a:ext cx="1032480" cy="3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7pt,8.95pt" to="278.95pt,11.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33655" simplePos="0" locked="0" layoutInCell="0" allowOverlap="1" relativeHeight="399">
                <wp:simplePos x="0" y="0"/>
                <wp:positionH relativeFrom="column">
                  <wp:posOffset>2516505</wp:posOffset>
                </wp:positionH>
                <wp:positionV relativeFrom="paragraph">
                  <wp:posOffset>154305</wp:posOffset>
                </wp:positionV>
                <wp:extent cx="619125" cy="359410"/>
                <wp:effectExtent l="5080" t="1270" r="0" b="4445"/>
                <wp:wrapNone/>
                <wp:docPr id="193" name=""/>
                <a:graphic xmlns:a="http://schemas.openxmlformats.org/drawingml/2006/main">
                  <a:graphicData uri="http://schemas.microsoft.com/office/word/2010/wordprocessingShape">
                    <wps:wsp>
                      <wps:cNvSpPr/>
                      <wps:spPr>
                        <a:xfrm flipH="1" flipV="1">
                          <a:off x="0" y="0"/>
                          <a:ext cx="619200" cy="359280"/>
                        </a:xfrm>
                        <a:custGeom>
                          <a:avLst/>
                          <a:gdLst/>
                          <a:ahLst/>
                          <a:rect l="l" t="t" r="r" b="b"/>
                          <a:pathLst>
                            <a:path stroke="0" w="10800" h="10705">
                              <a:moveTo>
                                <a:pt x="12228" y="95"/>
                              </a:moveTo>
                              <a:arcTo wR="10800" hR="10800" stAng="-4944142" swAng="4944142"/>
                              <a:lnTo>
                                <a:pt x="10800" y="10800"/>
                              </a:lnTo>
                              <a:close/>
                            </a:path>
                            <a:path fill="none" w="10800" h="10705">
                              <a:moveTo>
                                <a:pt x="12228" y="95"/>
                              </a:moveTo>
                              <a:arcTo wR="10800" hR="10800" stAng="-4944142" swAng="4944142"/>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94" coordsize="10800,10705" path="l0,21600xee" stroked="t" o:allowincell="f" style="position:absolute;margin-left:198.15pt;margin-top:12.15pt;width:48.7pt;height:28.25pt;flip:xy;mso-wrap-style:none;v-text-anchor:middle">
                <v:fill o:detectmouseclick="t" on="false"/>
                <v:stroke color="black" weight="9360" joinstyle="miter" endcap="flat"/>
                <w10:wrap type="none"/>
              </v:rect>
            </w:pict>
          </mc:Fallback>
        </mc:AlternateContent>
        <mc:AlternateContent>
          <mc:Choice Requires="wps">
            <w:drawing>
              <wp:anchor behindDoc="0" distT="0" distB="0" distL="67310" distR="114935" simplePos="0" locked="0" layoutInCell="0" allowOverlap="1" relativeHeight="400">
                <wp:simplePos x="0" y="0"/>
                <wp:positionH relativeFrom="column">
                  <wp:posOffset>3050540</wp:posOffset>
                </wp:positionH>
                <wp:positionV relativeFrom="paragraph">
                  <wp:posOffset>113665</wp:posOffset>
                </wp:positionV>
                <wp:extent cx="492760" cy="402590"/>
                <wp:effectExtent l="0" t="0" r="5715" b="5080"/>
                <wp:wrapNone/>
                <wp:docPr id="194" name=""/>
                <a:graphic xmlns:a="http://schemas.openxmlformats.org/drawingml/2006/main">
                  <a:graphicData uri="http://schemas.microsoft.com/office/word/2010/wordprocessingShape">
                    <wps:wsp>
                      <wps:cNvSpPr/>
                      <wps:spPr>
                        <a:xfrm flipV="1">
                          <a:off x="0" y="0"/>
                          <a:ext cx="492840" cy="402480"/>
                        </a:xfrm>
                        <a:custGeom>
                          <a:avLst/>
                          <a:gdLst/>
                          <a:ahLst/>
                          <a:rect l="l" t="t" r="r" b="b"/>
                          <a:pathLst>
                            <a:path stroke="0" w="10784" h="10747">
                              <a:moveTo>
                                <a:pt x="11863" y="52"/>
                              </a:moveTo>
                              <a:arcTo wR="10800" hR="10800" stAng="-5061158" swAng="4875674"/>
                              <a:lnTo>
                                <a:pt x="10800" y="10800"/>
                              </a:lnTo>
                              <a:close/>
                            </a:path>
                            <a:path fill="none" w="10784" h="10747">
                              <a:moveTo>
                                <a:pt x="11863" y="52"/>
                              </a:moveTo>
                              <a:arcTo wR="10800" hR="10800" stAng="-5061158" swAng="4875674"/>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52" coordsize="10784,10747" path="l0,21600xee" stroked="t" o:allowincell="f" style="position:absolute;margin-left:240.2pt;margin-top:8.95pt;width:38.75pt;height:31.65pt;flip:y;mso-wrap-style:none;v-text-anchor:middle">
                <v:fill o:detectmouseclick="t" on="false"/>
                <v:stroke color="black" weight="9360" joinstyle="miter" endcap="flat"/>
                <w10:wrap type="none"/>
              </v:rect>
            </w:pict>
          </mc:Fallback>
        </mc:AlternateContent>
      </w:r>
      <w:r>
        <w:rPr>
          <w:rFonts w:eastAsia="Arial CYR" w:cs="Arial CYR" w:ascii="Arial CYR" w:hAnsi="Arial CYR"/>
          <w:b/>
          <w:bCs/>
        </w:rPr>
        <w:t xml:space="preserve">                                        </w:t>
      </w:r>
      <w:r>
        <w:rPr>
          <w:rFonts w:cs="Arial CYR" w:ascii="Arial CYR" w:hAnsi="Arial CYR"/>
          <w:b/>
          <w:bCs/>
        </w:rPr>
        <w:t>Сын               4               Дочь</w:t>
      </w:r>
    </w:p>
    <w:p>
      <w:pPr>
        <w:pStyle w:val="Normal"/>
        <w:widowControl w:val="false"/>
        <w:autoSpaceDE w:val="false"/>
        <w:ind w:firstLine="568"/>
        <w:jc w:val="both"/>
        <w:rPr>
          <w:rFonts w:ascii="Arial CYR" w:hAnsi="Arial CYR" w:cs="Arial CYR"/>
          <w:b/>
          <w:b/>
          <w:bCs/>
        </w:rPr>
      </w:pPr>
      <w:r>
        <w:rPr>
          <w:rFonts w:eastAsia="Arial CYR" w:cs="Arial CYR" w:ascii="Arial CYR" w:hAnsi="Arial CYR"/>
          <w:b/>
          <w:bCs/>
        </w:rPr>
        <w:t xml:space="preserve">                                                               </w:t>
      </w:r>
      <w:r>
        <w:rPr>
          <w:rFonts w:cs="Arial CYR" w:ascii="Arial CYR" w:hAnsi="Arial CYR"/>
          <w:b/>
          <w:bCs/>
        </w:rPr>
        <w:t xml:space="preserve">3   </w:t>
      </w:r>
    </w:p>
    <w:p>
      <w:pPr>
        <w:pStyle w:val="Normal"/>
        <w:widowControl w:val="false"/>
        <w:autoSpaceDE w:val="false"/>
        <w:ind w:firstLine="568"/>
        <w:jc w:val="both"/>
        <w:rPr/>
      </w:pPr>
      <w:r>
        <mc:AlternateContent>
          <mc:Choice Requires="wps">
            <w:drawing>
              <wp:anchor behindDoc="0" distT="0" distB="0" distL="114935" distR="114935" simplePos="0" locked="0" layoutInCell="0" allowOverlap="1" relativeHeight="398">
                <wp:simplePos x="0" y="0"/>
                <wp:positionH relativeFrom="column">
                  <wp:posOffset>2621915</wp:posOffset>
                </wp:positionH>
                <wp:positionV relativeFrom="paragraph">
                  <wp:posOffset>99060</wp:posOffset>
                </wp:positionV>
                <wp:extent cx="807085" cy="6985"/>
                <wp:effectExtent l="635" t="5080" r="635" b="5080"/>
                <wp:wrapNone/>
                <wp:docPr id="195" name=""/>
                <a:graphic xmlns:a="http://schemas.openxmlformats.org/drawingml/2006/main">
                  <a:graphicData uri="http://schemas.microsoft.com/office/word/2010/wordprocessingShape">
                    <wps:wsp>
                      <wps:cNvSpPr/>
                      <wps:spPr>
                        <a:xfrm>
                          <a:off x="0" y="0"/>
                          <a:ext cx="807120" cy="68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06.45pt,7.8pt" to="269.95pt,8.3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3421380</wp:posOffset>
                </wp:positionH>
                <wp:positionV relativeFrom="paragraph">
                  <wp:posOffset>136525</wp:posOffset>
                </wp:positionV>
                <wp:extent cx="523875" cy="104775"/>
                <wp:effectExtent l="0" t="22860" r="1270" b="5080"/>
                <wp:wrapNone/>
                <wp:docPr id="196" name=""/>
                <a:graphic xmlns:a="http://schemas.openxmlformats.org/drawingml/2006/main">
                  <a:graphicData uri="http://schemas.microsoft.com/office/word/2010/wordprocessingShape">
                    <wps:wsp>
                      <wps:cNvSpPr/>
                      <wps:spPr>
                        <a:xfrm flipH="1" flipV="1">
                          <a:off x="0" y="0"/>
                          <a:ext cx="523800" cy="104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4pt,10.75pt" to="310.6pt,18.95pt" stroked="t" o:allowincell="f" style="position:absolute;flip:xy">
                <v:stroke color="black" weight="9360" endarrow="block" endarrowwidth="medium" endarrowlength="medium" joinstyle="miter" endcap="flat"/>
                <v:fill o:detectmouseclick="t" on="false"/>
                <w10:wrap type="none"/>
              </v:line>
            </w:pict>
          </mc:Fallback>
        </mc:AlternateContent>
      </w:r>
      <w:r>
        <w:rPr>
          <w:rFonts w:eastAsia="Arial CYR" w:cs="Arial CYR" w:ascii="Arial CYR" w:hAnsi="Arial CYR"/>
          <w:b/>
          <w:bCs/>
        </w:rPr>
        <w:t xml:space="preserve">                                              </w:t>
      </w:r>
      <w:r>
        <w:rPr>
          <w:rFonts w:cs="Arial CYR" w:ascii="Arial CYR" w:hAnsi="Arial CYR"/>
          <w:b/>
          <w:bCs/>
        </w:rPr>
        <w:t>45</w:t>
      </w:r>
      <w:r>
        <w:rPr>
          <w:rFonts w:cs="Arial CYR" w:ascii="Arial CYR" w:hAnsi="Arial CYR"/>
          <w:b/>
          <w:bCs/>
          <w:vertAlign w:val="superscript"/>
        </w:rPr>
        <w:t xml:space="preserve">0 </w:t>
      </w:r>
      <w:r>
        <w:rPr>
          <w:rFonts w:cs="Arial CYR" w:ascii="Arial CYR" w:hAnsi="Arial CYR"/>
          <w:b/>
          <w:bCs/>
        </w:rPr>
        <w:t xml:space="preserve">           2</w:t>
      </w:r>
    </w:p>
    <w:p>
      <w:pPr>
        <w:pStyle w:val="Normal"/>
        <w:widowControl w:val="false"/>
        <w:autoSpaceDE w:val="false"/>
        <w:ind w:firstLine="568"/>
        <w:jc w:val="both"/>
        <w:rPr>
          <w:b/>
          <w:b/>
          <w:bCs/>
        </w:rPr>
      </w:pPr>
      <w:r>
        <w:rPr>
          <w:rFonts w:eastAsia="Arial CYR" w:cs="Arial CYR" w:ascii="Arial CYR" w:hAnsi="Arial CYR"/>
          <w:b/>
          <w:bCs/>
        </w:rPr>
        <w:t xml:space="preserve">                                                               </w:t>
      </w:r>
      <w:r>
        <w:rPr>
          <w:rFonts w:cs="Arial CYR" w:ascii="Arial CYR" w:hAnsi="Arial CYR"/>
          <w:b/>
          <w:bCs/>
        </w:rPr>
        <w:t xml:space="preserve">1                     Чаша                                       </w:t>
      </w:r>
    </w:p>
    <w:p>
      <w:pPr>
        <w:pStyle w:val="Normal"/>
        <w:widowControl w:val="false"/>
        <w:autoSpaceDE w:val="false"/>
        <w:ind w:firstLine="568"/>
        <w:jc w:val="both"/>
        <w:rPr>
          <w:rFonts w:ascii="Times New Roman CYR" w:hAnsi="Times New Roman CYR" w:cs="Times New Roman CYR"/>
          <w:b/>
          <w:b/>
          <w:bCs/>
        </w:rPr>
      </w:pPr>
      <w:r>
        <w:rPr>
          <w:rFonts w:eastAsia="Times New Roman CYR" w:cs="Times New Roman CYR" w:ascii="Times New Roman CYR" w:hAnsi="Times New Roman CYR"/>
          <w:b/>
          <w:bCs/>
        </w:rPr>
        <w:t xml:space="preserve">                                                        </w:t>
      </w:r>
      <w:r>
        <w:rPr>
          <w:rFonts w:cs="Times New Roman CYR" w:ascii="Times New Roman CYR" w:hAnsi="Times New Roman CYR"/>
          <w:b/>
          <w:bCs/>
        </w:rPr>
        <w:t>Южный полюс</w:t>
      </w:r>
    </w:p>
    <w:p>
      <w:pPr>
        <w:pStyle w:val="Normal"/>
        <w:widowControl w:val="false"/>
        <w:autoSpaceDE w:val="false"/>
        <w:ind w:firstLine="568"/>
        <w:jc w:val="both"/>
        <w:rPr>
          <w:rFonts w:ascii="Times New Roman CYR" w:hAnsi="Times New Roman CYR" w:cs="Times New Roman CYR"/>
          <w:b/>
          <w:b/>
          <w:bCs/>
        </w:rPr>
      </w:pPr>
      <w:r>
        <w:rPr>
          <w:rFonts w:eastAsia="Times New Roman CYR" w:cs="Times New Roman CYR" w:ascii="Times New Roman CYR" w:hAnsi="Times New Roman CYR"/>
          <w:b/>
          <w:bCs/>
        </w:rPr>
        <w:t xml:space="preserve">                                                                 </w:t>
      </w:r>
      <w:r>
        <w:rPr>
          <w:rFonts w:cs="Times New Roman CYR" w:ascii="Times New Roman CYR" w:hAnsi="Times New Roman CYR"/>
          <w:b/>
          <w:bCs/>
        </w:rPr>
        <w:t>Рис.4.1.</w:t>
      </w:r>
    </w:p>
    <w:p>
      <w:pPr>
        <w:pStyle w:val="Normal"/>
        <w:widowControl w:val="false"/>
        <w:autoSpaceDE w:val="false"/>
        <w:ind w:firstLine="568"/>
        <w:jc w:val="both"/>
        <w:rPr/>
      </w:pPr>
      <w:r>
        <w:rPr>
          <w:rFonts w:cs="Times New Roman CYR" w:ascii="Times New Roman CYR" w:hAnsi="Times New Roman CYR"/>
        </w:rPr>
        <w:t>Северный полюс, южный полюс Чаша. Увидели? Сын, Дочь, понятно, почему? Центровка в центре. Если вы имеете 3-и тела - вот третье тело здесь, второе здесь - центровка ваша на 45-й</w:t>
      </w:r>
      <w:r>
        <w:rPr>
          <w:rFonts w:cs="Times New Roman CYR" w:ascii="Times New Roman CYR" w:hAnsi="Times New Roman CYR"/>
          <w:color w:val="0000FF"/>
        </w:rPr>
        <w:t xml:space="preserve"> </w:t>
      </w:r>
      <w:r>
        <w:rPr>
          <w:rFonts w:cs="Times New Roman CYR" w:ascii="Times New Roman CYR" w:hAnsi="Times New Roman CYR"/>
        </w:rPr>
        <w:t>параллели. Все увидели? Чем важна 45-я параллель в южном полушарии? Там центровка материальная, наших материальных накоплений в 5-и телах. Все услышали? А центровка огненных накоплений в обратку, т.е. это второе тело, это первое, здесь обратно, это три, тоже 45-я параллель, и один. В итоге</w:t>
      </w:r>
      <w:r>
        <w:rPr/>
        <w:t xml:space="preserve"> </w:t>
      </w:r>
      <w:r>
        <w:rPr>
          <w:rFonts w:cs="Times New Roman CYR" w:ascii="Times New Roman CYR" w:hAnsi="Times New Roman CYR"/>
        </w:rPr>
        <w:t>здесь получается 6, здесь 5, здесь четыре. Вот это экватор. В итоге все вместе т</w:t>
      </w:r>
      <w:r>
        <w:rPr/>
        <w:t>р</w:t>
      </w:r>
      <w:r>
        <w:rPr>
          <w:rFonts w:cs="Times New Roman CYR" w:ascii="Times New Roman CYR" w:hAnsi="Times New Roman CYR"/>
        </w:rPr>
        <w:t>и тела, центровка у вас во втором теле, третье тело вершина, здесь у вас появляются два тела вверх. Какие активные принципы жизни для вас будут? Центровка, т.е. эфирное тело. И такая же центровка - т.е. 5-е тело. Увидели? Вам очень сложно настроиться на то, что я говорю. Я чувствую, что зал не настроен еще. Зал не берет. Сосредоточтесь, забудьте о работе, слейтесь с Владыками, с Учителями. Ну, как это еще сказать? Слейтесь с Владыками, чтобы войти в иерархическую информацию. Слились? Внутри себя.  Это важно для объявления Центров и Лучей, сейчас поймете, почему. Если же у вас центровка, допустим, в 7-ми телах, здесь 7-е тело, здесь первое остается, здесь какое будет тело? 4-е, правильно? Ваша центровка в ментальном теле. Это все ментальщики такие. Вершина их усилий - Атма. Но раз вершина их усилий атма, то это какое посвящение будет? Второе. Атма - второе посвящение, солнечное. Допустим, они устремятся, или получили. Сколько в огне будет тел? Тоже семь. Значит, с 8-9-го по 14-е. 8-е, 9-е, 10-е. Вы заметили, что здесь 7-8 как новый переход планеты? 8-е тело новое, атмо-монадическое. К Атме мы всегда стремились как к Воле Отца, вот к этому. Посередине идет 4-ка, 45-я параллель. А вот здесь, какая четверка? 8, 9, 10. Увидели?</w:t>
      </w:r>
    </w:p>
    <w:p>
      <w:pPr>
        <w:pStyle w:val="Normal"/>
        <w:widowControl w:val="false"/>
        <w:autoSpaceDE w:val="false"/>
        <w:ind w:firstLine="568"/>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8"/>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8"/>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8"/>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8"/>
        <w:jc w:val="both"/>
        <w:rPr/>
      </w:pPr>
      <w:r>
        <w:rPr/>
        <w:t xml:space="preserve"> </w:t>
      </w:r>
    </w:p>
    <w:p>
      <w:pPr>
        <w:pStyle w:val="Normal"/>
        <w:widowControl w:val="false"/>
        <w:autoSpaceDE w:val="false"/>
        <w:ind w:firstLine="568"/>
        <w:jc w:val="both"/>
        <w:rPr/>
      </w:pPr>
      <w:r>
        <w:rPr/>
        <w:t xml:space="preserve">                                                              </w:t>
      </w:r>
      <w:r>
        <w:rPr>
          <w:rFonts w:cs="Times New Roman CYR" w:ascii="Times New Roman CYR" w:hAnsi="Times New Roman CYR"/>
          <w:b/>
          <w:bCs/>
        </w:rPr>
        <w:t xml:space="preserve">Северный полюс                                                                                                                                                                                                                   </w:t>
      </w:r>
    </w:p>
    <w:p>
      <w:pPr>
        <w:pStyle w:val="Normal"/>
        <w:widowControl w:val="false"/>
        <w:autoSpaceDE w:val="false"/>
        <w:ind w:left="2832" w:firstLine="568"/>
        <w:jc w:val="both"/>
        <w:rPr>
          <w:rFonts w:ascii="Arial CYR" w:hAnsi="Arial CYR" w:cs="Arial CYR"/>
          <w:b/>
          <w:b/>
          <w:bCs/>
          <w:sz w:val="20"/>
          <w:lang w:val="en-US" w:eastAsia="en-US"/>
        </w:rPr>
      </w:pPr>
      <w:r>
        <w:rPr>
          <w:rFonts w:cs="Arial CYR" w:ascii="Arial CYR" w:hAnsi="Arial CYR"/>
          <w:b/>
          <w:bCs/>
          <w:sz w:val="20"/>
          <w:lang w:val="en-US" w:eastAsia="en-US"/>
        </w:rPr>
        <mc:AlternateContent>
          <mc:Choice Requires="wps">
            <w:drawing>
              <wp:anchor behindDoc="0" distT="0" distB="0" distL="114935" distR="114935" simplePos="0" locked="0" layoutInCell="0" allowOverlap="1" relativeHeight="371">
                <wp:simplePos x="0" y="0"/>
                <wp:positionH relativeFrom="column">
                  <wp:posOffset>2655570</wp:posOffset>
                </wp:positionH>
                <wp:positionV relativeFrom="paragraph">
                  <wp:posOffset>133350</wp:posOffset>
                </wp:positionV>
                <wp:extent cx="1230630" cy="1209675"/>
                <wp:effectExtent l="9525" t="10160" r="10795" b="9525"/>
                <wp:wrapNone/>
                <wp:docPr id="197" name=""/>
                <a:graphic xmlns:a="http://schemas.openxmlformats.org/drawingml/2006/main">
                  <a:graphicData uri="http://schemas.microsoft.com/office/word/2010/wordprocessingShape">
                    <wps:wsp>
                      <wps:cNvSpPr/>
                      <wps:spPr>
                        <a:xfrm>
                          <a:off x="0" y="0"/>
                          <a:ext cx="1230480" cy="120960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9.1pt;margin-top:10.5pt;width:96.85pt;height:95.2pt;mso-wrap-style:none;v-text-anchor:middle">
                <v:fill o:detectmouseclick="t" type="solid" color2="black"/>
                <v:stroke color="black" weight="19080" joinstyle="miter" endcap="flat"/>
                <w10:wrap type="none"/>
              </v:oval>
            </w:pict>
          </mc:Fallback>
        </mc:AlternateContent>
      </w:r>
    </w:p>
    <w:p>
      <w:pPr>
        <w:pStyle w:val="Normal"/>
        <w:widowControl w:val="false"/>
        <w:autoSpaceDE w:val="false"/>
        <w:ind w:left="2832" w:firstLine="568"/>
        <w:jc w:val="both"/>
        <w:rPr/>
      </w:pPr>
      <w:r>
        <w:rPr>
          <w:rFonts w:eastAsia="Arial CYR" w:cs="Arial CYR" w:ascii="Arial CYR" w:hAnsi="Arial CYR"/>
        </w:rPr>
        <w:t xml:space="preserve">        </w:t>
      </w:r>
      <w:r>
        <w:rPr>
          <w:rFonts w:cs="Arial CYR" w:ascii="Arial CYR" w:hAnsi="Arial CYR"/>
          <w:b/>
          <w:bCs/>
        </w:rPr>
        <w:t xml:space="preserve">(2)                            45 </w:t>
      </w:r>
    </w:p>
    <w:p>
      <w:pPr>
        <w:pStyle w:val="Normal"/>
        <w:widowControl w:val="false"/>
        <w:autoSpaceDE w:val="false"/>
        <w:ind w:left="2832" w:firstLine="568"/>
        <w:jc w:val="both"/>
        <w:rPr>
          <w:rFonts w:ascii="Arial CYR" w:hAnsi="Arial CYR" w:cs="Arial CYR"/>
          <w:b/>
          <w:b/>
          <w:bCs/>
          <w:sz w:val="20"/>
          <w:lang w:val="en-US" w:eastAsia="en-US"/>
        </w:rPr>
      </w:pPr>
      <w:r>
        <w:rPr>
          <w:rFonts w:cs="Arial CYR" w:ascii="Arial CYR" w:hAnsi="Arial CYR"/>
          <w:b/>
          <w:bCs/>
          <w:sz w:val="20"/>
          <w:lang w:val="en-US" w:eastAsia="en-US"/>
        </w:rPr>
        <mc:AlternateContent>
          <mc:Choice Requires="wps">
            <w:drawing>
              <wp:anchor behindDoc="0" distT="0" distB="0" distL="114935" distR="114935" simplePos="0" locked="0" layoutInCell="0" allowOverlap="1" relativeHeight="373">
                <wp:simplePos x="0" y="0"/>
                <wp:positionH relativeFrom="column">
                  <wp:posOffset>2795270</wp:posOffset>
                </wp:positionH>
                <wp:positionV relativeFrom="paragraph">
                  <wp:posOffset>40640</wp:posOffset>
                </wp:positionV>
                <wp:extent cx="976630" cy="113665"/>
                <wp:effectExtent l="10160" t="10160" r="10160" b="9525"/>
                <wp:wrapNone/>
                <wp:docPr id="198" name=""/>
                <a:graphic xmlns:a="http://schemas.openxmlformats.org/drawingml/2006/main">
                  <a:graphicData uri="http://schemas.microsoft.com/office/word/2010/wordprocessingShape">
                    <wps:wsp>
                      <wps:cNvSpPr/>
                      <wps:spPr>
                        <a:xfrm>
                          <a:off x="0" y="0"/>
                          <a:ext cx="976680" cy="113760"/>
                        </a:xfrm>
                        <a:custGeom>
                          <a:avLst/>
                          <a:gdLst/>
                          <a:ahLst/>
                          <a:rect l="l" t="t" r="r" b="b"/>
                          <a:pathLst>
                            <a:path w="2445" h="855">
                              <a:moveTo>
                                <a:pt x="0" y="45"/>
                              </a:moveTo>
                              <a:cubicBezTo>
                                <a:pt x="73" y="154"/>
                                <a:pt x="65" y="125"/>
                                <a:pt x="150" y="210"/>
                              </a:cubicBezTo>
                              <a:cubicBezTo>
                                <a:pt x="172" y="277"/>
                                <a:pt x="230" y="330"/>
                                <a:pt x="270" y="390"/>
                              </a:cubicBezTo>
                              <a:cubicBezTo>
                                <a:pt x="279" y="403"/>
                                <a:pt x="275" y="423"/>
                                <a:pt x="285" y="435"/>
                              </a:cubicBezTo>
                              <a:cubicBezTo>
                                <a:pt x="323" y="483"/>
                                <a:pt x="413" y="560"/>
                                <a:pt x="465" y="600"/>
                              </a:cubicBezTo>
                              <a:cubicBezTo>
                                <a:pt x="493" y="622"/>
                                <a:pt x="521" y="649"/>
                                <a:pt x="555" y="660"/>
                              </a:cubicBezTo>
                              <a:cubicBezTo>
                                <a:pt x="601" y="675"/>
                                <a:pt x="647" y="698"/>
                                <a:pt x="690" y="720"/>
                              </a:cubicBezTo>
                              <a:cubicBezTo>
                                <a:pt x="735" y="743"/>
                                <a:pt x="779" y="774"/>
                                <a:pt x="825" y="795"/>
                              </a:cubicBezTo>
                              <a:cubicBezTo>
                                <a:pt x="885" y="822"/>
                                <a:pt x="956" y="839"/>
                                <a:pt x="1020" y="855"/>
                              </a:cubicBezTo>
                              <a:cubicBezTo>
                                <a:pt x="1140" y="850"/>
                                <a:pt x="1260" y="852"/>
                                <a:pt x="1380" y="840"/>
                              </a:cubicBezTo>
                              <a:cubicBezTo>
                                <a:pt x="1411" y="837"/>
                                <a:pt x="1440" y="820"/>
                                <a:pt x="1470" y="810"/>
                              </a:cubicBezTo>
                              <a:cubicBezTo>
                                <a:pt x="1622" y="759"/>
                                <a:pt x="1711" y="735"/>
                                <a:pt x="1845" y="645"/>
                              </a:cubicBezTo>
                              <a:cubicBezTo>
                                <a:pt x="1942" y="580"/>
                                <a:pt x="2005" y="468"/>
                                <a:pt x="2100" y="405"/>
                              </a:cubicBezTo>
                              <a:cubicBezTo>
                                <a:pt x="2145" y="338"/>
                                <a:pt x="2198" y="284"/>
                                <a:pt x="2265" y="240"/>
                              </a:cubicBezTo>
                              <a:cubicBezTo>
                                <a:pt x="2303" y="182"/>
                                <a:pt x="2445" y="74"/>
                                <a:pt x="2445" y="0"/>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2445,855" path="m0,45c73,154,65,125,150,210c172,277,230,330,270,390c279,403,275,423,285,435c323,483,413,560,465,600c493,622,521,649,555,660c601,675,647,698,690,720c735,743,779,774,825,795c885,822,956,839,1020,855c1140,850,1260,852,1380,840c1411,837,1440,820,1470,810c1622,759,1711,735,1845,645c1942,580,2005,468,2100,405c2145,338,2198,284,2265,240c2303,182,2445,74,2445,0e" stroked="t" o:allowincell="f" style="position:absolute;margin-left:220.1pt;margin-top:3.2pt;width:76.85pt;height:8.9pt;mso-wrap-style:none;v-text-anchor:middle">
                <v:fill o:detectmouseclick="t" on="false"/>
                <v:stroke color="black" weight="19080" joinstyle="round" endcap="flat"/>
                <w10:wrap type="none"/>
              </v:shape>
            </w:pict>
          </mc:Fallback>
        </mc:AlternateContent>
      </w:r>
    </w:p>
    <w:p>
      <w:pPr>
        <w:pStyle w:val="Normal"/>
        <w:widowControl w:val="false"/>
        <w:autoSpaceDE w:val="false"/>
        <w:ind w:left="2832" w:firstLine="568"/>
        <w:jc w:val="both"/>
        <w:rPr>
          <w:rFonts w:ascii="Arial CYR" w:hAnsi="Arial CYR" w:cs="Arial CYR"/>
        </w:rPr>
      </w:pPr>
      <w:r>
        <w:rPr>
          <w:rFonts w:cs="Arial CYR" w:ascii="Arial CYR" w:hAnsi="Arial CYR"/>
        </w:rPr>
      </w:r>
    </w:p>
    <w:p>
      <w:pPr>
        <w:pStyle w:val="Normal"/>
        <w:widowControl w:val="false"/>
        <w:autoSpaceDE w:val="false"/>
        <w:ind w:left="2832" w:firstLine="568"/>
        <w:jc w:val="both"/>
        <w:rPr/>
      </w:pPr>
      <w:r>
        <mc:AlternateContent>
          <mc:Choice Requires="wps">
            <w:drawing>
              <wp:anchor behindDoc="0" distT="0" distB="0" distL="114935" distR="114935" simplePos="0" locked="0" layoutInCell="0" allowOverlap="1" relativeHeight="372">
                <wp:simplePos x="0" y="0"/>
                <wp:positionH relativeFrom="column">
                  <wp:posOffset>2660015</wp:posOffset>
                </wp:positionH>
                <wp:positionV relativeFrom="paragraph">
                  <wp:posOffset>41910</wp:posOffset>
                </wp:positionV>
                <wp:extent cx="1352550" cy="0"/>
                <wp:effectExtent l="0" t="9525" r="0" b="9525"/>
                <wp:wrapNone/>
                <wp:docPr id="199" name=""/>
                <a:graphic xmlns:a="http://schemas.openxmlformats.org/drawingml/2006/main">
                  <a:graphicData uri="http://schemas.microsoft.com/office/word/2010/wordprocessingShape">
                    <wps:wsp>
                      <wps:cNvSpPr/>
                      <wps:spPr>
                        <a:xfrm>
                          <a:off x="0" y="0"/>
                          <a:ext cx="1352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9.45pt,3.3pt" to="315.9pt,3.3pt" stroked="t" o:allowincell="f" style="position:absolute">
                <v:stroke color="black" weight="19080" joinstyle="miter" endcap="flat"/>
                <v:fill o:detectmouseclick="t" on="false"/>
                <w10:wrap type="none"/>
              </v:line>
            </w:pict>
          </mc:Fallback>
        </mc:AlternateContent>
      </w:r>
      <w:r>
        <w:rPr>
          <w:rFonts w:eastAsia="Arial CYR" w:cs="Arial CYR" w:ascii="Arial CYR" w:hAnsi="Arial CYR"/>
        </w:rPr>
        <w:t xml:space="preserve">                                             </w:t>
      </w:r>
      <w:r>
        <w:rPr>
          <w:rFonts w:cs="Arial CYR" w:ascii="Arial CYR" w:hAnsi="Arial CYR"/>
          <w:b/>
          <w:bCs/>
        </w:rPr>
        <w:t>экватор</w:t>
      </w:r>
    </w:p>
    <w:p>
      <w:pPr>
        <w:pStyle w:val="Normal"/>
        <w:widowControl w:val="false"/>
        <w:autoSpaceDE w:val="false"/>
        <w:ind w:left="2832" w:firstLine="568"/>
        <w:jc w:val="both"/>
        <w:rPr>
          <w:rFonts w:ascii="Arial CYR" w:hAnsi="Arial CYR" w:cs="Arial CYR"/>
          <w:b/>
          <w:b/>
          <w:bCs/>
          <w:sz w:val="20"/>
          <w:lang w:val="en-US" w:eastAsia="en-US"/>
        </w:rPr>
      </w:pPr>
      <w:r>
        <w:rPr>
          <w:rFonts w:cs="Arial CYR" w:ascii="Arial CYR" w:hAnsi="Arial CYR"/>
          <w:b/>
          <w:bCs/>
          <w:sz w:val="20"/>
          <w:lang w:val="en-US" w:eastAsia="en-US"/>
        </w:rPr>
        <mc:AlternateContent>
          <mc:Choice Requires="wps">
            <w:drawing>
              <wp:anchor behindDoc="0" distT="0" distB="0" distL="114935" distR="114935" simplePos="0" locked="0" layoutInCell="0" allowOverlap="1" relativeHeight="374">
                <wp:simplePos x="0" y="0"/>
                <wp:positionH relativeFrom="column">
                  <wp:posOffset>2792730</wp:posOffset>
                </wp:positionH>
                <wp:positionV relativeFrom="paragraph">
                  <wp:posOffset>66040</wp:posOffset>
                </wp:positionV>
                <wp:extent cx="978535" cy="168275"/>
                <wp:effectExtent l="10160" t="10795" r="9525" b="9525"/>
                <wp:wrapNone/>
                <wp:docPr id="200" name=""/>
                <a:graphic xmlns:a="http://schemas.openxmlformats.org/drawingml/2006/main">
                  <a:graphicData uri="http://schemas.microsoft.com/office/word/2010/wordprocessingShape">
                    <wps:wsp>
                      <wps:cNvSpPr/>
                      <wps:spPr>
                        <a:xfrm rot="10800000">
                          <a:off x="0" y="0"/>
                          <a:ext cx="978480" cy="168120"/>
                        </a:xfrm>
                        <a:custGeom>
                          <a:avLst/>
                          <a:gdLst/>
                          <a:ahLst/>
                          <a:rect l="l" t="t" r="r" b="b"/>
                          <a:pathLst>
                            <a:path w="2445" h="855">
                              <a:moveTo>
                                <a:pt x="0" y="45"/>
                              </a:moveTo>
                              <a:cubicBezTo>
                                <a:pt x="73" y="154"/>
                                <a:pt x="65" y="125"/>
                                <a:pt x="150" y="210"/>
                              </a:cubicBezTo>
                              <a:cubicBezTo>
                                <a:pt x="172" y="277"/>
                                <a:pt x="230" y="330"/>
                                <a:pt x="270" y="390"/>
                              </a:cubicBezTo>
                              <a:cubicBezTo>
                                <a:pt x="279" y="403"/>
                                <a:pt x="275" y="423"/>
                                <a:pt x="285" y="435"/>
                              </a:cubicBezTo>
                              <a:cubicBezTo>
                                <a:pt x="323" y="483"/>
                                <a:pt x="413" y="560"/>
                                <a:pt x="465" y="600"/>
                              </a:cubicBezTo>
                              <a:cubicBezTo>
                                <a:pt x="493" y="622"/>
                                <a:pt x="521" y="649"/>
                                <a:pt x="555" y="660"/>
                              </a:cubicBezTo>
                              <a:cubicBezTo>
                                <a:pt x="601" y="675"/>
                                <a:pt x="647" y="698"/>
                                <a:pt x="690" y="720"/>
                              </a:cubicBezTo>
                              <a:cubicBezTo>
                                <a:pt x="735" y="743"/>
                                <a:pt x="779" y="774"/>
                                <a:pt x="825" y="795"/>
                              </a:cubicBezTo>
                              <a:cubicBezTo>
                                <a:pt x="885" y="822"/>
                                <a:pt x="956" y="839"/>
                                <a:pt x="1020" y="855"/>
                              </a:cubicBezTo>
                              <a:cubicBezTo>
                                <a:pt x="1140" y="850"/>
                                <a:pt x="1260" y="852"/>
                                <a:pt x="1380" y="840"/>
                              </a:cubicBezTo>
                              <a:cubicBezTo>
                                <a:pt x="1411" y="837"/>
                                <a:pt x="1440" y="820"/>
                                <a:pt x="1470" y="810"/>
                              </a:cubicBezTo>
                              <a:cubicBezTo>
                                <a:pt x="1622" y="759"/>
                                <a:pt x="1711" y="735"/>
                                <a:pt x="1845" y="645"/>
                              </a:cubicBezTo>
                              <a:cubicBezTo>
                                <a:pt x="1942" y="580"/>
                                <a:pt x="2005" y="468"/>
                                <a:pt x="2100" y="405"/>
                              </a:cubicBezTo>
                              <a:cubicBezTo>
                                <a:pt x="2145" y="338"/>
                                <a:pt x="2198" y="284"/>
                                <a:pt x="2265" y="240"/>
                              </a:cubicBezTo>
                              <a:cubicBezTo>
                                <a:pt x="2303" y="182"/>
                                <a:pt x="2445" y="74"/>
                                <a:pt x="2445" y="0"/>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2445,855" path="m0,45c73,154,65,125,150,210c172,277,230,330,270,390c279,403,275,423,285,435c323,483,413,560,465,600c493,622,521,649,555,660c601,675,647,698,690,720c735,743,779,774,825,795c885,822,956,839,1020,855c1140,850,1260,852,1380,840c1411,837,1440,820,1470,810c1622,759,1711,735,1845,645c1942,580,2005,468,2100,405c2145,338,2198,284,2265,240c2303,182,2445,74,2445,0e" stroked="t" o:allowincell="f" style="position:absolute;margin-left:219.9pt;margin-top:5.2pt;width:77pt;height:13.2pt;mso-wrap-style:none;v-text-anchor:middle;rotation:180">
                <v:fill o:detectmouseclick="t" on="false"/>
                <v:stroke color="black" weight="19080" joinstyle="round" endcap="flat"/>
                <w10:wrap type="none"/>
              </v:shape>
            </w:pict>
          </mc:Fallback>
        </mc:AlternateContent>
      </w:r>
    </w:p>
    <w:p>
      <w:pPr>
        <w:pStyle w:val="Normal"/>
        <w:widowControl w:val="false"/>
        <w:autoSpaceDE w:val="false"/>
        <w:ind w:left="2832" w:firstLine="568"/>
        <w:jc w:val="both"/>
        <w:rPr>
          <w:rFonts w:ascii="Arial CYR" w:hAnsi="Arial CYR" w:cs="Arial CYR"/>
          <w:b/>
          <w:b/>
          <w:bCs/>
        </w:rPr>
      </w:pPr>
      <w:r>
        <w:rPr>
          <w:rFonts w:eastAsia="Arial CYR" w:cs="Arial CYR" w:ascii="Arial CYR" w:hAnsi="Arial CYR"/>
          <w:b/>
          <w:bCs/>
        </w:rPr>
        <w:t xml:space="preserve">         </w:t>
      </w:r>
      <w:r>
        <w:rPr>
          <w:rFonts w:cs="Arial CYR" w:ascii="Arial CYR" w:hAnsi="Arial CYR"/>
          <w:b/>
          <w:bCs/>
        </w:rPr>
        <w:t>(1)                            45</w:t>
      </w:r>
    </w:p>
    <w:p>
      <w:pPr>
        <w:pStyle w:val="Normal"/>
        <w:widowControl w:val="false"/>
        <w:autoSpaceDE w:val="false"/>
        <w:ind w:left="2832" w:firstLine="568"/>
        <w:jc w:val="both"/>
        <w:rPr>
          <w:rFonts w:ascii="Arial CYR" w:hAnsi="Arial CYR" w:cs="Arial CYR"/>
          <w:b/>
          <w:b/>
          <w:bCs/>
        </w:rPr>
      </w:pPr>
      <w:r>
        <w:rPr>
          <w:rFonts w:cs="Arial CYR" w:ascii="Arial CYR" w:hAnsi="Arial CYR"/>
          <w:b/>
          <w:bCs/>
        </w:rPr>
      </w:r>
    </w:p>
    <w:p>
      <w:pPr>
        <w:pStyle w:val="Normal"/>
        <w:widowControl w:val="false"/>
        <w:autoSpaceDE w:val="false"/>
        <w:ind w:firstLine="568"/>
        <w:jc w:val="both"/>
        <w:rPr/>
      </w:pPr>
      <w:r>
        <w:rPr/>
        <w:t xml:space="preserve">                                                             </w:t>
      </w:r>
      <w:r>
        <w:rPr>
          <w:b/>
          <w:bCs/>
        </w:rPr>
        <w:t xml:space="preserve">  </w:t>
      </w:r>
      <w:r>
        <w:rPr>
          <w:rFonts w:cs="Times New Roman CYR" w:ascii="Times New Roman CYR" w:hAnsi="Times New Roman CYR"/>
          <w:b/>
          <w:bCs/>
        </w:rPr>
        <w:t>Южный полюс</w:t>
      </w:r>
    </w:p>
    <w:p>
      <w:pPr>
        <w:pStyle w:val="Normal"/>
        <w:widowControl w:val="false"/>
        <w:autoSpaceDE w:val="false"/>
        <w:ind w:firstLine="568"/>
        <w:jc w:val="both"/>
        <w:rPr>
          <w:rFonts w:ascii="Times New Roman CYR" w:hAnsi="Times New Roman CYR" w:cs="Times New Roman CYR"/>
          <w:b/>
          <w:b/>
          <w:bCs/>
        </w:rPr>
      </w:pPr>
      <w:r>
        <w:rPr>
          <w:rFonts w:eastAsia="Times New Roman CYR" w:cs="Times New Roman CYR" w:ascii="Times New Roman CYR" w:hAnsi="Times New Roman CYR"/>
          <w:b/>
          <w:bCs/>
        </w:rPr>
        <w:t xml:space="preserve">                                                                         </w:t>
      </w:r>
      <w:r>
        <w:rPr>
          <w:rFonts w:cs="Times New Roman CYR" w:ascii="Times New Roman CYR" w:hAnsi="Times New Roman CYR"/>
          <w:b/>
          <w:bCs/>
        </w:rPr>
        <w:t>Рис.4.2.</w:t>
      </w:r>
    </w:p>
    <w:p>
      <w:pPr>
        <w:pStyle w:val="Normal"/>
        <w:widowControl w:val="false"/>
        <w:autoSpaceDE w:val="false"/>
        <w:ind w:firstLine="568"/>
        <w:jc w:val="both"/>
        <w:rPr/>
      </w:pPr>
      <w:r>
        <w:rPr>
          <w:rFonts w:cs="Times New Roman CYR" w:ascii="Times New Roman CYR" w:hAnsi="Times New Roman CYR"/>
        </w:rPr>
        <w:t xml:space="preserve">Значит, чтобы брать головерсумный подход, достаточно иметь центровку на 4-ке. Значит, с позиции огня Головерсум вы хоть как-то понимать, воспринимать, обрабатывать можете. Логично? Увидели? Поэтому ничего сложного мы вам не несем на этом семинаре. На следующем будет сложнее - там центровка пятая должна быть, после 12-ти. Вот поэтому то, что мы здесь говорили, все понимать смогут. В основном все здесь логикой своей владеют. Конечно, люди с астральной центровкой - тем вообще сложно. Если у кого-то центровка вот здесь,  на третьем теле, то здесь стоит какое? 5-е максимум, 8 вверх - 10. Люди астрального восприятия могут здесь взять Головерсум? - только на вере своей. И то, если на вере взяли Головерсум, у них подтягивается центровка на 4-й план, увидели? </w:t>
      </w:r>
      <w:r>
        <w:rPr/>
        <w:t xml:space="preserve">                          </w:t>
      </w:r>
      <w:r>
        <w:rPr>
          <w:rFonts w:cs="Times New Roman CYR" w:ascii="Times New Roman CYR" w:hAnsi="Times New Roman CYR"/>
        </w:rPr>
        <w:t xml:space="preserve">                                                                                  </w:t>
      </w:r>
      <w:r>
        <w:rPr/>
        <w:t xml:space="preserve">                                                                                                                                                              </w:t>
      </w:r>
    </w:p>
    <w:p>
      <w:pPr>
        <w:pStyle w:val="Normal"/>
        <w:widowControl w:val="false"/>
        <w:autoSpaceDE w:val="false"/>
        <w:ind w:firstLine="568"/>
        <w:jc w:val="both"/>
        <w:rPr/>
      </w:pPr>
      <w:r>
        <w:rPr/>
        <w:t xml:space="preserve">                                                           </w:t>
      </w:r>
    </w:p>
    <w:p>
      <w:pPr>
        <w:pStyle w:val="Normal"/>
        <w:widowControl w:val="false"/>
        <w:autoSpaceDE w:val="false"/>
        <w:ind w:firstLine="568"/>
        <w:jc w:val="both"/>
        <w:rPr/>
      </w:pPr>
      <w:r>
        <w:rPr/>
        <w:tab/>
        <w:tab/>
      </w:r>
      <w:r>
        <w:rPr>
          <w:rFonts w:cs="Times New Roman CYR" w:ascii="Times New Roman CYR" w:hAnsi="Times New Roman CYR"/>
          <w:b/>
          <w:bCs/>
        </w:rPr>
        <w:t xml:space="preserve">Северный полюс                                    Северный полюс                                                                                          </w:t>
      </w:r>
    </w:p>
    <w:p>
      <w:pPr>
        <w:pStyle w:val="Normal"/>
        <w:widowControl w:val="false"/>
        <w:autoSpaceDE w:val="false"/>
        <w:ind w:firstLine="568"/>
        <w:jc w:val="both"/>
        <w:rPr/>
      </w:pPr>
      <w:r>
        <mc:AlternateContent>
          <mc:Choice Requires="wps">
            <w:drawing>
              <wp:anchor behindDoc="1" distT="0" distB="0" distL="114935" distR="114935" simplePos="0" locked="0" layoutInCell="0" allowOverlap="1" relativeHeight="204">
                <wp:simplePos x="0" y="0"/>
                <wp:positionH relativeFrom="column">
                  <wp:posOffset>1028700</wp:posOffset>
                </wp:positionH>
                <wp:positionV relativeFrom="paragraph">
                  <wp:posOffset>52705</wp:posOffset>
                </wp:positionV>
                <wp:extent cx="1028700" cy="1028700"/>
                <wp:effectExtent l="5080" t="5080" r="5715" b="5715"/>
                <wp:wrapNone/>
                <wp:docPr id="201" name=""/>
                <a:graphic xmlns:a="http://schemas.openxmlformats.org/drawingml/2006/main">
                  <a:graphicData uri="http://schemas.microsoft.com/office/word/2010/wordprocessingShape">
                    <wps:wsp>
                      <wps:cNvSpPr/>
                      <wps:spPr>
                        <a:xfrm>
                          <a:off x="0" y="0"/>
                          <a:ext cx="1028880" cy="1028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1pt;margin-top:4.15pt;width:80.95pt;height:80.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205">
                <wp:simplePos x="0" y="0"/>
                <wp:positionH relativeFrom="column">
                  <wp:posOffset>3543300</wp:posOffset>
                </wp:positionH>
                <wp:positionV relativeFrom="paragraph">
                  <wp:posOffset>52705</wp:posOffset>
                </wp:positionV>
                <wp:extent cx="1028700" cy="1028700"/>
                <wp:effectExtent l="5080" t="5080" r="5715" b="5715"/>
                <wp:wrapNone/>
                <wp:docPr id="202" name=""/>
                <a:graphic xmlns:a="http://schemas.openxmlformats.org/drawingml/2006/main">
                  <a:graphicData uri="http://schemas.microsoft.com/office/word/2010/wordprocessingShape">
                    <wps:wsp>
                      <wps:cNvSpPr/>
                      <wps:spPr>
                        <a:xfrm>
                          <a:off x="0" y="0"/>
                          <a:ext cx="1028880" cy="1028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9pt;margin-top:4.15pt;width:80.95pt;height:80.95pt;mso-wrap-style:none;v-text-anchor:middle">
                <v:fill o:detectmouseclick="t" type="solid" color2="black"/>
                <v:stroke color="black" weight="9360" joinstyle="miter" endcap="flat"/>
                <w10:wrap type="none"/>
              </v:oval>
            </w:pict>
          </mc:Fallback>
        </mc:AlternateContent>
      </w:r>
      <w:r>
        <w:rPr>
          <w:rFonts w:eastAsia="Arial CYR" w:cs="Arial CYR" w:ascii="Arial CYR" w:hAnsi="Arial CYR"/>
          <w:b/>
          <w:bCs/>
        </w:rPr>
        <w:t xml:space="preserve">                          </w:t>
      </w:r>
      <w:r>
        <w:rPr>
          <w:rFonts w:cs="Arial CYR" w:ascii="Arial CYR" w:hAnsi="Arial CYR"/>
          <w:b/>
          <w:bCs/>
          <w:sz w:val="20"/>
        </w:rPr>
        <w:t>10                                                                   14</w:t>
      </w:r>
    </w:p>
    <w:p>
      <w:pPr>
        <w:pStyle w:val="Normal"/>
        <w:widowControl w:val="false"/>
        <w:autoSpaceDE w:val="false"/>
        <w:ind w:firstLine="568"/>
        <w:jc w:val="both"/>
        <w:rPr>
          <w:rFonts w:ascii="Arial CYR" w:hAnsi="Arial CYR" w:cs="Arial CYR"/>
          <w:b/>
          <w:b/>
          <w:bCs/>
          <w:sz w:val="20"/>
        </w:rPr>
      </w:pPr>
      <w:r>
        <w:rPr>
          <w:rFonts w:eastAsia="Arial CYR" w:cs="Arial CYR" w:ascii="Arial CYR" w:hAnsi="Arial CYR"/>
          <w:b/>
          <w:bCs/>
          <w:sz w:val="20"/>
        </w:rPr>
        <w:t xml:space="preserve">                                </w:t>
      </w:r>
      <w:r>
        <w:rPr>
          <w:rFonts w:cs="Arial CYR" w:ascii="Arial CYR" w:hAnsi="Arial CYR"/>
          <w:b/>
          <w:bCs/>
          <w:sz w:val="20"/>
        </w:rPr>
        <w:t>8                                                                    11</w:t>
      </w:r>
    </w:p>
    <w:p>
      <w:pPr>
        <w:pStyle w:val="Normal"/>
        <w:widowControl w:val="false"/>
        <w:autoSpaceDE w:val="false"/>
        <w:ind w:firstLine="568"/>
        <w:jc w:val="both"/>
        <w:rPr>
          <w:rFonts w:ascii="Arial CYR" w:hAnsi="Arial CYR" w:eastAsia="Arial CYR" w:cs="Arial CYR"/>
          <w:b/>
          <w:b/>
          <w:bCs/>
          <w:sz w:val="20"/>
        </w:rPr>
      </w:pPr>
      <w:r>
        <w:rPr>
          <w:rFonts w:eastAsia="Arial CYR" w:cs="Arial CYR" w:ascii="Arial CYR" w:hAnsi="Arial CYR"/>
          <w:b/>
          <w:bCs/>
          <w:sz w:val="20"/>
        </w:rPr>
        <w:t xml:space="preserve">                              </w:t>
      </w:r>
    </w:p>
    <w:p>
      <w:pPr>
        <w:pStyle w:val="Normal"/>
        <w:widowControl w:val="false"/>
        <w:autoSpaceDE w:val="false"/>
        <w:ind w:firstLine="568"/>
        <w:jc w:val="both"/>
        <w:rPr>
          <w:rFonts w:ascii="Arial CYR" w:hAnsi="Arial CYR" w:cs="Arial CYR"/>
          <w:b/>
          <w:b/>
          <w:bCs/>
          <w:sz w:val="20"/>
        </w:rPr>
      </w:pPr>
      <w:r>
        <w:rPr>
          <w:rFonts w:eastAsia="Arial CYR" w:cs="Arial CYR" w:ascii="Arial CYR" w:hAnsi="Arial CYR"/>
          <w:b/>
          <w:bCs/>
          <w:sz w:val="20"/>
        </w:rPr>
        <w:t xml:space="preserve">                                </w:t>
      </w:r>
      <w:r>
        <w:rPr>
          <w:rFonts w:cs="Arial CYR" w:ascii="Arial CYR" w:hAnsi="Arial CYR"/>
          <w:b/>
          <w:bCs/>
          <w:sz w:val="20"/>
        </w:rPr>
        <w:t>6                                                                      8</w:t>
      </w:r>
    </w:p>
    <w:p>
      <w:pPr>
        <w:pStyle w:val="Normal"/>
        <w:widowControl w:val="false"/>
        <w:autoSpaceDE w:val="false"/>
        <w:ind w:firstLine="568"/>
        <w:jc w:val="both"/>
        <w:rPr>
          <w:rFonts w:ascii="Arial CYR" w:hAnsi="Arial CYR" w:cs="Arial CYR"/>
          <w:b/>
          <w:b/>
          <w:bCs/>
          <w:sz w:val="20"/>
        </w:rPr>
      </w:pPr>
      <w:r>
        <mc:AlternateContent>
          <mc:Choice Requires="wps">
            <w:drawing>
              <wp:anchor behindDoc="0" distT="0" distB="0" distL="114935" distR="114935" simplePos="0" locked="0" layoutInCell="0" allowOverlap="1" relativeHeight="414">
                <wp:simplePos x="0" y="0"/>
                <wp:positionH relativeFrom="column">
                  <wp:posOffset>1028700</wp:posOffset>
                </wp:positionH>
                <wp:positionV relativeFrom="paragraph">
                  <wp:posOffset>40005</wp:posOffset>
                </wp:positionV>
                <wp:extent cx="1028700" cy="0"/>
                <wp:effectExtent l="0" t="5080" r="0" b="5080"/>
                <wp:wrapNone/>
                <wp:docPr id="20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1pt,3.15pt" to="161.95pt,3.1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column">
                  <wp:posOffset>3543300</wp:posOffset>
                </wp:positionH>
                <wp:positionV relativeFrom="paragraph">
                  <wp:posOffset>40005</wp:posOffset>
                </wp:positionV>
                <wp:extent cx="1028700" cy="0"/>
                <wp:effectExtent l="635" t="5080" r="0" b="5080"/>
                <wp:wrapNone/>
                <wp:docPr id="20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9pt,3.15pt" to="359.95pt,3.15pt" stroked="t" o:allowincell="f" style="position:absolute">
                <v:stroke color="black" weight="9360" dashstyle="dash" joinstyle="miter" endcap="flat"/>
                <v:fill o:detectmouseclick="t" on="false"/>
                <w10:wrap type="none"/>
              </v:line>
            </w:pict>
          </mc:Fallback>
        </mc:AlternateContent>
      </w:r>
      <w:r>
        <w:rPr>
          <w:rFonts w:eastAsia="Arial CYR" w:cs="Arial CYR" w:ascii="Arial CYR" w:hAnsi="Arial CYR"/>
          <w:b/>
          <w:bCs/>
          <w:sz w:val="20"/>
        </w:rPr>
        <w:t xml:space="preserve">                                </w:t>
      </w:r>
      <w:r>
        <w:rPr>
          <w:rFonts w:cs="Arial CYR" w:ascii="Arial CYR" w:hAnsi="Arial CYR"/>
          <w:b/>
          <w:bCs/>
          <w:sz w:val="20"/>
        </w:rPr>
        <w:t>5                                                                      7</w:t>
      </w:r>
    </w:p>
    <w:p>
      <w:pPr>
        <w:pStyle w:val="Normal"/>
        <w:widowControl w:val="false"/>
        <w:autoSpaceDE w:val="false"/>
        <w:ind w:firstLine="568"/>
        <w:jc w:val="both"/>
        <w:rPr>
          <w:rFonts w:ascii="Arial CYR" w:hAnsi="Arial CYR" w:eastAsia="Arial CYR" w:cs="Arial CYR"/>
          <w:b/>
          <w:b/>
          <w:bCs/>
          <w:sz w:val="20"/>
        </w:rPr>
      </w:pPr>
      <w:r>
        <w:rPr>
          <w:rFonts w:eastAsia="Arial CYR" w:cs="Arial CYR" w:ascii="Arial CYR" w:hAnsi="Arial CYR"/>
          <w:b/>
          <w:bCs/>
          <w:sz w:val="20"/>
        </w:rPr>
        <w:t xml:space="preserve">                              </w:t>
      </w:r>
    </w:p>
    <w:p>
      <w:pPr>
        <w:pStyle w:val="Normal"/>
        <w:widowControl w:val="false"/>
        <w:autoSpaceDE w:val="false"/>
        <w:ind w:firstLine="568"/>
        <w:jc w:val="both"/>
        <w:rPr>
          <w:rFonts w:ascii="Arial CYR" w:hAnsi="Arial CYR" w:cs="Arial CYR"/>
          <w:b/>
          <w:b/>
          <w:bCs/>
          <w:sz w:val="20"/>
        </w:rPr>
      </w:pPr>
      <w:r>
        <w:rPr>
          <w:rFonts w:eastAsia="Arial CYR" w:cs="Arial CYR" w:ascii="Arial CYR" w:hAnsi="Arial CYR"/>
          <w:b/>
          <w:bCs/>
          <w:sz w:val="20"/>
        </w:rPr>
        <w:t xml:space="preserve">                                </w:t>
      </w:r>
      <w:r>
        <w:rPr>
          <w:rFonts w:cs="Arial CYR" w:ascii="Arial CYR" w:hAnsi="Arial CYR"/>
          <w:b/>
          <w:bCs/>
          <w:sz w:val="20"/>
        </w:rPr>
        <w:t>3                                                                      4</w:t>
      </w:r>
    </w:p>
    <w:p>
      <w:pPr>
        <w:pStyle w:val="Normal"/>
        <w:widowControl w:val="false"/>
        <w:autoSpaceDE w:val="false"/>
        <w:ind w:firstLine="568"/>
        <w:jc w:val="both"/>
        <w:rPr>
          <w:rFonts w:ascii="Arial CYR" w:hAnsi="Arial CYR" w:cs="Arial CYR"/>
          <w:b/>
          <w:b/>
          <w:bCs/>
          <w:sz w:val="20"/>
        </w:rPr>
      </w:pPr>
      <w:r>
        <w:rPr>
          <w:rFonts w:eastAsia="Arial CYR" w:cs="Arial CYR" w:ascii="Arial CYR" w:hAnsi="Arial CYR"/>
          <w:b/>
          <w:bCs/>
          <w:sz w:val="20"/>
        </w:rPr>
        <w:t xml:space="preserve">                                </w:t>
      </w:r>
      <w:r>
        <w:rPr>
          <w:rFonts w:cs="Arial CYR" w:ascii="Arial CYR" w:hAnsi="Arial CYR"/>
          <w:b/>
          <w:bCs/>
          <w:sz w:val="20"/>
        </w:rPr>
        <w:t>1                                                                      1</w:t>
      </w:r>
    </w:p>
    <w:p>
      <w:pPr>
        <w:pStyle w:val="Normal"/>
        <w:widowControl w:val="false"/>
        <w:autoSpaceDE w:val="false"/>
        <w:ind w:firstLine="568"/>
        <w:jc w:val="both"/>
        <w:rPr>
          <w:rFonts w:ascii="Arial CYR" w:hAnsi="Arial CYR" w:eastAsia="Arial CYR" w:cs="Arial CYR"/>
          <w:b/>
          <w:b/>
          <w:bCs/>
        </w:rPr>
      </w:pPr>
      <w:r>
        <w:rPr>
          <w:rFonts w:eastAsia="Arial CYR" w:cs="Arial CYR" w:ascii="Arial CYR" w:hAnsi="Arial CYR"/>
          <w:b/>
          <w:bCs/>
        </w:rPr>
        <w:t xml:space="preserve">                                               </w:t>
      </w:r>
    </w:p>
    <w:p>
      <w:pPr>
        <w:pStyle w:val="Normal"/>
        <w:widowControl w:val="false"/>
        <w:autoSpaceDE w:val="false"/>
        <w:jc w:val="both"/>
        <w:rPr/>
      </w:pPr>
      <w:r>
        <w:rPr>
          <w:rFonts w:eastAsia="Arial CYR" w:cs="Arial CYR" w:ascii="Arial CYR" w:hAnsi="Arial CYR"/>
          <w:b/>
          <w:bCs/>
        </w:rPr>
        <w:t xml:space="preserve">                 </w:t>
      </w:r>
      <w:r>
        <w:rPr>
          <w:rFonts w:eastAsia="Times New Roman CYR" w:cs="Times New Roman CYR" w:ascii="Times New Roman CYR" w:hAnsi="Times New Roman CYR"/>
          <w:b/>
          <w:bCs/>
        </w:rPr>
        <w:t xml:space="preserve">      </w:t>
      </w:r>
      <w:r>
        <w:rPr>
          <w:rFonts w:cs="Times New Roman CYR" w:ascii="Times New Roman CYR" w:hAnsi="Times New Roman CYR"/>
          <w:b/>
          <w:bCs/>
        </w:rPr>
        <w:t>Южный полюс                                            Южный полюс</w:t>
      </w:r>
    </w:p>
    <w:p>
      <w:pPr>
        <w:pStyle w:val="Normal"/>
        <w:widowControl w:val="false"/>
        <w:autoSpaceDE w:val="false"/>
        <w:ind w:firstLine="568"/>
        <w:jc w:val="both"/>
        <w:rPr>
          <w:rFonts w:ascii="Times New Roman CYR" w:hAnsi="Times New Roman CYR" w:cs="Times New Roman CYR"/>
          <w:b/>
          <w:b/>
          <w:bCs/>
        </w:rPr>
      </w:pPr>
      <w:r>
        <w:rPr>
          <w:rFonts w:eastAsia="Times New Roman CYR" w:cs="Times New Roman CYR" w:ascii="Times New Roman CYR" w:hAnsi="Times New Roman CYR"/>
          <w:b/>
          <w:bCs/>
        </w:rPr>
        <w:t xml:space="preserve">                                                                 </w:t>
      </w:r>
      <w:r>
        <w:rPr>
          <w:rFonts w:cs="Times New Roman CYR" w:ascii="Times New Roman CYR" w:hAnsi="Times New Roman CYR"/>
          <w:b/>
          <w:bCs/>
        </w:rPr>
        <w:t>Рис.4.3.</w:t>
      </w:r>
    </w:p>
    <w:p>
      <w:pPr>
        <w:pStyle w:val="Normal"/>
        <w:widowControl w:val="false"/>
        <w:tabs>
          <w:tab w:val="clear" w:pos="708"/>
          <w:tab w:val="left" w:pos="7575" w:leader="none"/>
        </w:tabs>
        <w:autoSpaceDE w:val="false"/>
        <w:ind w:firstLine="568"/>
        <w:jc w:val="both"/>
        <w:rPr>
          <w:rFonts w:ascii="Arial CYR" w:hAnsi="Arial CYR" w:cs="Arial CYR"/>
          <w:b/>
          <w:b/>
          <w:bCs/>
        </w:rPr>
      </w:pPr>
      <w:r>
        <w:rPr>
          <w:rFonts w:cs="Arial CYR" w:ascii="Arial CYR" w:hAnsi="Arial CYR"/>
          <w:b/>
          <w:bCs/>
        </w:rPr>
      </w:r>
    </w:p>
    <w:p>
      <w:pPr>
        <w:pStyle w:val="Normal"/>
        <w:widowControl w:val="false"/>
        <w:autoSpaceDE w:val="false"/>
        <w:ind w:firstLine="568"/>
        <w:jc w:val="both"/>
        <w:rPr>
          <w:rFonts w:ascii="Times New Roman CYR" w:hAnsi="Times New Roman CYR" w:cs="Times New Roman CYR"/>
        </w:rPr>
      </w:pPr>
      <w:r>
        <w:rPr>
          <w:rFonts w:cs="Times New Roman CYR" w:ascii="Times New Roman CYR" w:hAnsi="Times New Roman CYR"/>
        </w:rPr>
        <w:t xml:space="preserve">Вам фактически врата открываются, чтоб вы поднимались. А нам идет астральный фон: "Вот, я не могу взять! И виноваты в этом все, но не я сам, что такое накопил". Да вся планета, вся наша жизнь обучала вас в школах, институтах, чтобы у вас было ментальное четкое и ясное восприятие, мышление. Если оно у вас, извините, не сработало за эти годы, а вы пришли в Иерархическую школу, стремясь стать учеником, где, как минимум, должно быть первое посвящение, если это ученик - солнечное - между 3-м и 4-м телом, а это значит, что ментальное у вас спокойно отработано. Почему? Чтобы получить посвящение в 6-м теле, 4-е надо иметь. Даже если центровка у вас между 3-м и 4-м, это же центровка, а 4-ое, 5-ое, 6-ое, 3-ее, 2-ое, 1-ое. Если у меня второе посвящение, центровка на 4-м: 3, 2, 1 -4- , </w:t>
      </w:r>
    </w:p>
    <w:p>
      <w:pPr>
        <w:pStyle w:val="Normal"/>
        <w:widowControl w:val="false"/>
        <w:autoSpaceDE w:val="false"/>
        <w:ind w:firstLine="568"/>
        <w:jc w:val="both"/>
        <w:rPr>
          <w:rFonts w:ascii="Times New Roman CYR" w:hAnsi="Times New Roman CYR" w:cs="Times New Roman CYR"/>
        </w:rPr>
      </w:pPr>
      <w:r>
        <w:rPr>
          <w:rFonts w:cs="Times New Roman CYR" w:ascii="Times New Roman CYR" w:hAnsi="Times New Roman CYR"/>
        </w:rPr>
        <w:t>Учителя в "Двух жизнях" палочкой к голове прикасались. Значит, чтобы человек выстоял, центровка у него где должна быть? Посередине, на пупке. Центровка 5-я: 6, 7, 8, 9, четыре внизу.Увидели? И чем выше центровка, тем глубже работает человек. Вот чем важны 45-е параллели на планете. Но если южная 45-я параллель отвечает за материальные тела, в материи с позиции Мамы, даже если у вас там центровка в 10-и телах, то верхнее полушарие, северное, отвечает за центровку, так называемых, огненных тел, или Отца. А посередине - Сын, Дочь проверяют вас, посвящая. Так вот, минимальный уровень возможностей сегодняшнего ученика - это второе посвящение - 7-й план, переходящее в 3-е посвящение - 8-й план. Почему? Владыки Лучей сейчас на 8-м, Владычицы Лучей сейчас на 7-м. В Центрах Огня Духа Владыки на 10-м, Владычицы на 9-м. Файвы - Владыки на 6-м, Владычицы на 5-м. Осознали? Поэтому, как бы человек не говорил, сколько у него там подготовок, закон есть закон. Мы в физических телах. Грубо говоря, вы имеете 5 посвящений - адепт. Значит, вот здесь у вас становится 10-е тело, здесь по середине вы будете между 5-м и 6-м, правильно? Центровка - 10-ка пополам. Значит, и вверху вы будете иметь с 11-го по 20-е, потенциально иметь.</w:t>
      </w:r>
    </w:p>
    <w:p>
      <w:pPr>
        <w:pStyle w:val="Normal"/>
        <w:widowControl w:val="false"/>
        <w:autoSpaceDE w:val="false"/>
        <w:ind w:firstLine="568"/>
        <w:jc w:val="both"/>
        <w:rPr>
          <w:rFonts w:ascii="Times New Roman CYR" w:hAnsi="Times New Roman CYR" w:cs="Times New Roman CYR"/>
          <w:b/>
          <w:b/>
          <w:bCs/>
        </w:rPr>
      </w:pPr>
      <w:r>
        <w:rPr>
          <w:rFonts w:eastAsia="Times New Roman CYR" w:cs="Times New Roman CYR" w:ascii="Times New Roman CYR" w:hAnsi="Times New Roman CYR"/>
          <w:b/>
          <w:bCs/>
        </w:rPr>
        <w:t xml:space="preserve">                                                   </w:t>
      </w:r>
      <w:r>
        <w:rPr>
          <w:rFonts w:cs="Times New Roman CYR" w:ascii="Times New Roman CYR" w:hAnsi="Times New Roman CYR"/>
          <w:b/>
          <w:bCs/>
        </w:rPr>
        <w:t xml:space="preserve">Северный полюс                                                                                                                                                                                                               </w:t>
      </w:r>
    </w:p>
    <w:p>
      <w:pPr>
        <w:pStyle w:val="Normal"/>
        <w:widowControl w:val="false"/>
        <w:autoSpaceDE w:val="false"/>
        <w:ind w:firstLine="568"/>
        <w:jc w:val="both"/>
        <w:rPr>
          <w:b/>
          <w:b/>
          <w:bCs/>
        </w:rPr>
      </w:pPr>
      <w:r>
        <mc:AlternateContent>
          <mc:Choice Requires="wps">
            <w:drawing>
              <wp:anchor behindDoc="1" distT="0" distB="0" distL="114935" distR="114935" simplePos="0" locked="0" layoutInCell="0" allowOverlap="1" relativeHeight="201">
                <wp:simplePos x="0" y="0"/>
                <wp:positionH relativeFrom="column">
                  <wp:posOffset>2263140</wp:posOffset>
                </wp:positionH>
                <wp:positionV relativeFrom="paragraph">
                  <wp:posOffset>137160</wp:posOffset>
                </wp:positionV>
                <wp:extent cx="1280160" cy="1304925"/>
                <wp:effectExtent l="10160" t="10160" r="10160" b="9525"/>
                <wp:wrapNone/>
                <wp:docPr id="205" name=""/>
                <a:graphic xmlns:a="http://schemas.openxmlformats.org/drawingml/2006/main">
                  <a:graphicData uri="http://schemas.microsoft.com/office/word/2010/wordprocessingShape">
                    <wps:wsp>
                      <wps:cNvSpPr/>
                      <wps:spPr>
                        <a:xfrm>
                          <a:off x="0" y="0"/>
                          <a:ext cx="1280160" cy="130500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8.2pt;margin-top:10.8pt;width:100.75pt;height:102.7pt;mso-wrap-style:none;v-text-anchor:middle">
                <v:fill o:detectmouseclick="t" type="solid" color2="black"/>
                <v:stroke color="black" weight="19080" joinstyle="miter" endcap="flat"/>
                <w10:wrap type="none"/>
              </v:oval>
            </w:pict>
          </mc:Fallback>
        </mc:AlternateContent>
      </w:r>
      <w:r>
        <w:rPr>
          <w:b/>
          <w:bCs/>
        </w:rPr>
        <w:t xml:space="preserve">                                                               </w:t>
      </w:r>
      <w:r>
        <w:rPr>
          <w:b/>
          <w:bCs/>
        </w:rPr>
        <w:t>20</w:t>
      </w:r>
    </w:p>
    <w:p>
      <w:pPr>
        <w:pStyle w:val="Normal"/>
        <w:widowControl w:val="false"/>
        <w:autoSpaceDE w:val="false"/>
        <w:ind w:firstLine="568"/>
        <w:jc w:val="both"/>
        <w:rPr>
          <w:rFonts w:ascii="Arial CYR" w:hAnsi="Arial CYR" w:eastAsia="Arial CYR" w:cs="Arial CYR"/>
          <w:b/>
          <w:b/>
          <w:bCs/>
        </w:rPr>
      </w:pPr>
      <w:r>
        <w:rPr>
          <w:rFonts w:eastAsia="Arial CYR" w:cs="Arial CYR" w:ascii="Arial CYR" w:hAnsi="Arial CYR"/>
          <w:b/>
          <w:bCs/>
        </w:rPr>
        <w:t xml:space="preserve">                                                             </w:t>
      </w:r>
    </w:p>
    <w:p>
      <w:pPr>
        <w:pStyle w:val="Normal"/>
        <w:widowControl w:val="false"/>
        <w:autoSpaceDE w:val="false"/>
        <w:ind w:firstLine="568"/>
        <w:jc w:val="both"/>
        <w:rPr/>
      </w:pPr>
      <w:r>
        <w:rPr>
          <w:rFonts w:eastAsia="Arial CYR" w:cs="Arial CYR" w:ascii="Arial CYR" w:hAnsi="Arial CYR"/>
          <w:b/>
          <w:bCs/>
        </w:rPr>
        <w:t xml:space="preserve">                                                       </w:t>
      </w:r>
      <w:r>
        <w:rPr>
          <w:rFonts w:cs="Arial CYR" w:ascii="Arial CYR" w:hAnsi="Arial CYR"/>
          <w:b/>
          <w:bCs/>
        </w:rPr>
        <w:t>15/16</w:t>
      </w:r>
    </w:p>
    <w:p>
      <w:pPr>
        <w:pStyle w:val="Normal"/>
        <w:widowControl w:val="false"/>
        <w:autoSpaceDE w:val="false"/>
        <w:ind w:firstLine="568"/>
        <w:jc w:val="both"/>
        <w:rPr>
          <w:rFonts w:ascii="Arial CYR" w:hAnsi="Arial CYR" w:eastAsia="Arial CYR" w:cs="Arial CYR"/>
          <w:b/>
          <w:b/>
          <w:bCs/>
        </w:rPr>
      </w:pPr>
      <w:r>
        <w:rPr>
          <w:rFonts w:eastAsia="Arial CYR" w:cs="Arial CYR" w:ascii="Arial CYR" w:hAnsi="Arial CYR"/>
          <w:b/>
          <w:bCs/>
        </w:rPr>
        <w:t xml:space="preserve">                                                             </w:t>
      </w:r>
    </w:p>
    <w:p>
      <w:pPr>
        <w:pStyle w:val="Normal"/>
        <w:widowControl w:val="false"/>
        <w:autoSpaceDE w:val="false"/>
        <w:ind w:firstLine="568"/>
        <w:jc w:val="both"/>
        <w:rPr/>
      </w:pPr>
      <w:r>
        <mc:AlternateContent>
          <mc:Choice Requires="wps">
            <w:drawing>
              <wp:anchor behindDoc="0" distT="0" distB="0" distL="114935" distR="114935" simplePos="0" locked="0" layoutInCell="0" allowOverlap="1" relativeHeight="376">
                <wp:simplePos x="0" y="0"/>
                <wp:positionH relativeFrom="column">
                  <wp:posOffset>2253615</wp:posOffset>
                </wp:positionH>
                <wp:positionV relativeFrom="paragraph">
                  <wp:posOffset>59055</wp:posOffset>
                </wp:positionV>
                <wp:extent cx="1289685" cy="14605"/>
                <wp:effectExtent l="635" t="5080" r="635" b="5080"/>
                <wp:wrapNone/>
                <wp:docPr id="206" name=""/>
                <a:graphic xmlns:a="http://schemas.openxmlformats.org/drawingml/2006/main">
                  <a:graphicData uri="http://schemas.microsoft.com/office/word/2010/wordprocessingShape">
                    <wps:wsp>
                      <wps:cNvSpPr/>
                      <wps:spPr>
                        <a:xfrm flipV="1">
                          <a:off x="0" y="0"/>
                          <a:ext cx="1289520" cy="1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45pt,4.65pt" to="278.95pt,5.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63500" simplePos="0" locked="0" layoutInCell="0" allowOverlap="1" relativeHeight="377">
                <wp:simplePos x="0" y="0"/>
                <wp:positionH relativeFrom="column">
                  <wp:posOffset>2269490</wp:posOffset>
                </wp:positionH>
                <wp:positionV relativeFrom="paragraph">
                  <wp:posOffset>91440</wp:posOffset>
                </wp:positionV>
                <wp:extent cx="702310" cy="539750"/>
                <wp:effectExtent l="5715" t="1270" r="0" b="5080"/>
                <wp:wrapNone/>
                <wp:docPr id="207" name=""/>
                <a:graphic xmlns:a="http://schemas.openxmlformats.org/drawingml/2006/main">
                  <a:graphicData uri="http://schemas.microsoft.com/office/word/2010/wordprocessingShape">
                    <wps:wsp>
                      <wps:cNvSpPr/>
                      <wps:spPr>
                        <a:xfrm flipH="1" flipV="1">
                          <a:off x="0" y="0"/>
                          <a:ext cx="702360" cy="539640"/>
                        </a:xfrm>
                        <a:custGeom>
                          <a:avLst/>
                          <a:gdLst/>
                          <a:ahLst/>
                          <a:rect l="l" t="t" r="r" b="b"/>
                          <a:pathLst>
                            <a:path stroke="0" w="10800" h="10769">
                              <a:moveTo>
                                <a:pt x="11605" y="30"/>
                              </a:moveTo>
                              <a:arcTo wR="10800" hR="10800" stAng="-5143380" swAng="5143380"/>
                              <a:lnTo>
                                <a:pt x="10800" y="10800"/>
                              </a:lnTo>
                              <a:close/>
                            </a:path>
                            <a:path fill="none" w="10800" h="10769">
                              <a:moveTo>
                                <a:pt x="11605" y="30"/>
                              </a:moveTo>
                              <a:arcTo wR="10800" hR="10800" stAng="-5143380" swAng="514338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30" coordsize="10800,10769" path="l0,21600xee" stroked="t" o:allowincell="f" style="position:absolute;margin-left:178.7pt;margin-top:7.2pt;width:55.25pt;height:42.45pt;flip:xy;mso-wrap-style:none;v-text-anchor:middle">
                <v:fill o:detectmouseclick="t" on="false"/>
                <v:stroke color="black" weight="9360" joinstyle="miter" endcap="flat"/>
                <w10:wrap type="none"/>
              </v:rect>
            </w:pict>
          </mc:Fallback>
        </mc:AlternateContent>
        <mc:AlternateContent>
          <mc:Choice Requires="wps">
            <w:drawing>
              <wp:anchor behindDoc="0" distT="0" distB="0" distL="53975" distR="114935" simplePos="0" locked="0" layoutInCell="0" allowOverlap="1" relativeHeight="416">
                <wp:simplePos x="0" y="0"/>
                <wp:positionH relativeFrom="column">
                  <wp:posOffset>2857500</wp:posOffset>
                </wp:positionH>
                <wp:positionV relativeFrom="paragraph">
                  <wp:posOffset>59690</wp:posOffset>
                </wp:positionV>
                <wp:extent cx="685800" cy="568960"/>
                <wp:effectExtent l="0" t="1270" r="5715" b="4445"/>
                <wp:wrapNone/>
                <wp:docPr id="208" name=""/>
                <a:graphic xmlns:a="http://schemas.openxmlformats.org/drawingml/2006/main">
                  <a:graphicData uri="http://schemas.microsoft.com/office/word/2010/wordprocessingShape">
                    <wps:wsp>
                      <wps:cNvSpPr/>
                      <wps:spPr>
                        <a:xfrm flipV="1">
                          <a:off x="0" y="0"/>
                          <a:ext cx="685800" cy="568800"/>
                        </a:xfrm>
                        <a:custGeom>
                          <a:avLst/>
                          <a:gdLst/>
                          <a:ahLst/>
                          <a:rect l="l" t="t" r="r" b="b"/>
                          <a:pathLst>
                            <a:path stroke="0" w="10800" h="10755">
                              <a:moveTo>
                                <a:pt x="11776" y="44"/>
                              </a:moveTo>
                              <a:arcTo wR="10800" hR="10800" stAng="-5088818" swAng="5088818"/>
                              <a:lnTo>
                                <a:pt x="10800" y="10800"/>
                              </a:lnTo>
                              <a:close/>
                            </a:path>
                            <a:path fill="none" w="10800" h="10755">
                              <a:moveTo>
                                <a:pt x="11776" y="44"/>
                              </a:moveTo>
                              <a:arcTo wR="10800" hR="10800" stAng="-5088818" swAng="5088818"/>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44" coordsize="10800,10755" path="l0,21600xee" stroked="t" o:allowincell="f" style="position:absolute;margin-left:225pt;margin-top:4.7pt;width:53.95pt;height:44.75pt;flip:y;mso-wrap-style:none;v-text-anchor:middle">
                <v:fill o:detectmouseclick="t" on="false"/>
                <v:stroke color="black" weight="9360" joinstyle="miter" endcap="flat"/>
                <w10:wrap type="none"/>
              </v:rect>
            </w:pict>
          </mc:Fallback>
        </mc:AlternateContent>
      </w:r>
      <w:r>
        <w:rPr>
          <w:rFonts w:eastAsia="Arial CYR" w:cs="Arial CYR" w:ascii="Arial CYR" w:hAnsi="Arial CYR"/>
          <w:b/>
          <w:bCs/>
        </w:rPr>
        <w:t xml:space="preserve">                                                         </w:t>
      </w:r>
      <w:r>
        <w:rPr>
          <w:rFonts w:cs="Arial CYR" w:ascii="Arial CYR" w:hAnsi="Arial CYR"/>
          <w:b/>
          <w:bCs/>
        </w:rPr>
        <w:t xml:space="preserve">10                  </w:t>
      </w:r>
      <w:r>
        <w:rPr/>
        <w:t>Чаша накоплений, сколько</w:t>
      </w:r>
    </w:p>
    <w:p>
      <w:pPr>
        <w:pStyle w:val="Normal"/>
        <w:widowControl w:val="false"/>
        <w:autoSpaceDE w:val="false"/>
        <w:ind w:firstLine="568"/>
        <w:jc w:val="both"/>
        <w:rPr/>
      </w:pPr>
      <w:r>
        <mc:AlternateContent>
          <mc:Choice Requires="wps">
            <w:drawing>
              <wp:anchor behindDoc="0" distT="0" distB="0" distL="114935" distR="114935" simplePos="0" locked="0" layoutInCell="0" allowOverlap="1" relativeHeight="378">
                <wp:simplePos x="0" y="0"/>
                <wp:positionH relativeFrom="column">
                  <wp:posOffset>3314065</wp:posOffset>
                </wp:positionH>
                <wp:positionV relativeFrom="paragraph">
                  <wp:posOffset>143510</wp:posOffset>
                </wp:positionV>
                <wp:extent cx="545465" cy="197485"/>
                <wp:effectExtent l="0" t="5080" r="1905" b="10160"/>
                <wp:wrapNone/>
                <wp:docPr id="209" name=""/>
                <a:graphic xmlns:a="http://schemas.openxmlformats.org/drawingml/2006/main">
                  <a:graphicData uri="http://schemas.microsoft.com/office/word/2010/wordprocessingShape">
                    <wps:wsp>
                      <wps:cNvSpPr/>
                      <wps:spPr>
                        <a:xfrm flipH="1">
                          <a:off x="0" y="0"/>
                          <a:ext cx="545400" cy="19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95pt,11.3pt" to="303.85pt,26.8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  </w:t>
      </w:r>
      <w:r>
        <w:rPr>
          <w:b/>
          <w:bCs/>
        </w:rPr>
        <w:t xml:space="preserve">                                                                                          </w:t>
      </w:r>
      <w:r>
        <w:rPr/>
        <w:t xml:space="preserve">накопили, тут же отражается  </w:t>
      </w:r>
    </w:p>
    <w:p>
      <w:pPr>
        <w:pStyle w:val="Normal"/>
        <w:widowControl w:val="false"/>
        <w:autoSpaceDE w:val="false"/>
        <w:ind w:firstLine="568"/>
        <w:jc w:val="both"/>
        <w:rPr/>
      </w:pPr>
      <w:r>
        <w:rPr>
          <w:rFonts w:eastAsia="Arial CYR" w:cs="Arial CYR" w:ascii="Arial CYR" w:hAnsi="Arial CYR"/>
          <w:b/>
          <w:bCs/>
        </w:rPr>
        <w:t xml:space="preserve">                                                          </w:t>
      </w:r>
      <w:r>
        <w:rPr>
          <w:rFonts w:cs="Arial CYR" w:ascii="Arial CYR" w:hAnsi="Arial CYR"/>
          <w:b/>
          <w:bCs/>
        </w:rPr>
        <w:t xml:space="preserve">5/6                 </w:t>
      </w:r>
      <w:r>
        <w:rPr/>
        <w:t>на чашу</w:t>
      </w:r>
      <w:r>
        <w:rPr>
          <w:b/>
          <w:bCs/>
        </w:rPr>
        <w:t xml:space="preserve">  </w:t>
      </w:r>
    </w:p>
    <w:p>
      <w:pPr>
        <w:pStyle w:val="Normal"/>
        <w:widowControl w:val="false"/>
        <w:autoSpaceDE w:val="false"/>
        <w:ind w:firstLine="568"/>
        <w:jc w:val="both"/>
        <w:rPr>
          <w:rFonts w:ascii="Arial CYR" w:hAnsi="Arial CYR" w:cs="Arial CYR"/>
          <w:b/>
          <w:b/>
          <w:bCs/>
        </w:rPr>
      </w:pPr>
      <w:r>
        <w:rPr>
          <w:rFonts w:cs="Arial CYR" w:ascii="Arial CYR" w:hAnsi="Arial CYR"/>
          <w:b/>
          <w:bCs/>
        </w:rPr>
      </w:r>
    </w:p>
    <w:p>
      <w:pPr>
        <w:pStyle w:val="Normal"/>
        <w:widowControl w:val="false"/>
        <w:autoSpaceDE w:val="false"/>
        <w:jc w:val="both"/>
        <w:rPr>
          <w:b/>
          <w:b/>
          <w:bCs/>
        </w:rPr>
      </w:pPr>
      <w:r>
        <w:rPr>
          <w:rFonts w:eastAsia="Arial CYR" w:cs="Arial CYR" w:ascii="Arial CYR" w:hAnsi="Arial CYR"/>
          <w:b/>
          <w:bCs/>
        </w:rPr>
        <w:t xml:space="preserve">                                                                    </w:t>
      </w:r>
      <w:r>
        <w:rPr>
          <w:rFonts w:cs="Arial CYR" w:ascii="Arial CYR" w:hAnsi="Arial CYR"/>
          <w:b/>
          <w:bCs/>
        </w:rPr>
        <w:t>1</w:t>
      </w:r>
    </w:p>
    <w:p>
      <w:pPr>
        <w:pStyle w:val="Normal"/>
        <w:widowControl w:val="false"/>
        <w:autoSpaceDE w:val="false"/>
        <w:ind w:firstLine="568"/>
        <w:jc w:val="both"/>
        <w:rPr>
          <w:rFonts w:ascii="Times New Roman CYR" w:hAnsi="Times New Roman CYR" w:cs="Times New Roman CYR"/>
          <w:b/>
          <w:b/>
          <w:bCs/>
        </w:rPr>
      </w:pPr>
      <w:r>
        <w:rPr>
          <w:rFonts w:eastAsia="Times New Roman CYR" w:cs="Times New Roman CYR" w:ascii="Times New Roman CYR" w:hAnsi="Times New Roman CYR"/>
          <w:b/>
          <w:bCs/>
        </w:rPr>
        <w:t xml:space="preserve">                                                        </w:t>
      </w:r>
      <w:r>
        <w:rPr>
          <w:rFonts w:cs="Times New Roman CYR" w:ascii="Times New Roman CYR" w:hAnsi="Times New Roman CYR"/>
          <w:b/>
          <w:bCs/>
        </w:rPr>
        <w:t>Южный полюс</w:t>
      </w:r>
    </w:p>
    <w:p>
      <w:pPr>
        <w:pStyle w:val="Normal"/>
        <w:widowControl w:val="false"/>
        <w:autoSpaceDE w:val="false"/>
        <w:ind w:firstLine="568"/>
        <w:jc w:val="both"/>
        <w:rPr/>
      </w:pPr>
      <w:r>
        <w:rPr>
          <w:rFonts w:eastAsia="Times New Roman CYR" w:cs="Times New Roman CYR" w:ascii="Times New Roman CYR" w:hAnsi="Times New Roman CYR"/>
          <w:b/>
          <w:bCs/>
        </w:rPr>
        <w:t xml:space="preserve">                                                                 </w:t>
      </w:r>
      <w:r>
        <w:rPr>
          <w:rFonts w:cs="Times New Roman CYR" w:ascii="Times New Roman CYR" w:hAnsi="Times New Roman CYR"/>
          <w:b/>
          <w:bCs/>
        </w:rPr>
        <w:t>Рис.</w:t>
      </w:r>
      <w:r>
        <w:rPr>
          <w:b/>
          <w:bCs/>
        </w:rPr>
        <w:t xml:space="preserve"> 4.4.                                                        </w:t>
      </w:r>
    </w:p>
    <w:p>
      <w:pPr>
        <w:pStyle w:val="Normal"/>
        <w:widowControl w:val="false"/>
        <w:autoSpaceDE w:val="false"/>
        <w:ind w:firstLine="568"/>
        <w:jc w:val="both"/>
        <w:rPr>
          <w:rFonts w:ascii="Times New Roman CYR" w:hAnsi="Times New Roman CYR" w:cs="Times New Roman CYR"/>
        </w:rPr>
      </w:pPr>
      <w:r>
        <w:rPr>
          <w:rFonts w:cs="Times New Roman CYR" w:ascii="Times New Roman CYR" w:hAnsi="Times New Roman CYR"/>
        </w:rPr>
        <w:t xml:space="preserve">И центровка соответственно между 15-м и 16-м, увидели? Поэтому, чем больше посвящений, тем больше объем возможностей вашего роста. При этом чаша так и называется Чашей накоплений. Т.е. сколько вы накопили. Это тут же отражается на вашу Чашу сердца. А сверху чаша называется или престолом, или сферами мышления. Помните, мы их вокруг Чаши располагали, чтобы они развивались? И вот сферы мышления должны стремиться дальше, т.е. обрабатывать то, что выше ваших посвящений, тогда мышление будет развиваться правильно. Если мышление будет обрабатывать здесь, извините, оно будет обрабатывать уже накопленное. При этом оно должно стремиться выше не центровки, а выше крыши, что называется. Поэтому на тонком плане мышление - это всегда крыша в доме. Увидели? Что значит выше крыши? Это значит, что если у вас центровка третья, здесь 5-е. Мышление куда должно идти? 6, 7, до 10-го - цель. Просто сейчас шли, человек у меня спрашивает, как работать с мышлением. А вот так. Если ты астральный тип, у тебя центровка на 3-м плане, ты работаешь в 5-ти телах, должен стремиться в 5, 6, 7,   10-е. Почему? Да ты и так разумен. Что же тебе с 3-го стремиться в разум?, разум контролирует все твои чувства, даже если ты это не замечаешь, каким бы ты астральным, эмоциональным, чувствительным не был. Только копни это чувство, только поставь его к стенке, и такой рациональным языком: "Я чувствую, как я чувствую, свобода воли" - все, тут же такая стенка, защита: "Мои чувства самые главные, лучшие, правильные, и т.д. ... не правильные, я плохая, худшая". Все! Разум тут же ставит программу восприятия на  самоунижение, на гордыню, на что-то, но без обработки. Увидели?  Разум тут же ставит эту проблему. Вот так воспринимаются люди. </w:t>
      </w:r>
    </w:p>
    <w:p>
      <w:pPr>
        <w:pStyle w:val="Normal"/>
        <w:widowControl w:val="false"/>
        <w:autoSpaceDE w:val="false"/>
        <w:ind w:firstLine="568"/>
        <w:jc w:val="both"/>
        <w:rPr>
          <w:rFonts w:ascii="Times New Roman CYR" w:hAnsi="Times New Roman CYR" w:cs="Times New Roman CYR"/>
        </w:rPr>
      </w:pPr>
      <w:r>
        <w:rPr>
          <w:rFonts w:cs="Times New Roman CYR" w:ascii="Times New Roman CYR" w:hAnsi="Times New Roman CYR"/>
        </w:rPr>
        <w:t xml:space="preserve">Почему я это сказал, почему на последний день?  Сегодня день синтеза. Мы начинали с любви, синтез любви в восприятии людей. Чуть позже, после объявления Владык мы это раскрутим в систему, как работать с собой с позиции Головерсума. Только что шел, объяснял одному человеку. Я понял, что это опять был громадный вопрос Школы. Попытаюсь еще раз ответить, чтобы еще раз все усвоили. Вот с позиции 11-ти планов, я думаю, это будет полезно, потому что у всех сложилось впечатление, что мы стяжаем что-то абстрактное, вот те квадратики на потолке в виде кубов Головерсума. На меня хорошего-плохого, высокого-низкого, ученика-учителя, посвященного или человека - это как-то вяло влияет. Т.е. мы там что-то делаем ради высокой заоблачной цели Иерархии - меня это не касается. Когда в центре Головерсума, - мы говорили - огненное тело ваше абсолютное стоит, по Образу и Подобию Отца. Если вы в это не верите, в библейскую, обычную религиозную христианскую традицию, то куда вы дальше, извините меня, прете? Если вы в это не верите, что у вас за синтез Образа и Подобия, то чем вы собрались заниматься здесь? Осознали? И чем тогда вообще мы будем  заниматься дальше. И вы никуда от этого не денетесь. Пока вы эту веру не пройдете, пока не исполните законы Отца, данные Сыном, веры не будет, потому что управляется Сыном. Головерсум будет какой-то мечтой, которая вроде реально есть, ну на лекции болтает он, надо пройти. Мы ученики, мы по вере якобы проходим, но не стремимся реально проживать это по жизни и применять. Отсюда все эти проблемы. Осознали? </w:t>
      </w:r>
    </w:p>
    <w:p>
      <w:pPr>
        <w:pStyle w:val="Normal"/>
        <w:widowControl w:val="false"/>
        <w:autoSpaceDE w:val="false"/>
        <w:ind w:firstLine="568"/>
        <w:jc w:val="both"/>
        <w:rPr>
          <w:rFonts w:ascii="Times New Roman CYR" w:hAnsi="Times New Roman CYR" w:cs="Times New Roman CYR"/>
        </w:rPr>
      </w:pPr>
      <w:r>
        <w:rPr>
          <w:rFonts w:cs="Times New Roman CYR" w:ascii="Times New Roman CYR" w:hAnsi="Times New Roman CYR"/>
        </w:rPr>
        <w:t>И еще, пока не забыл. Я по книжке чуть-чуть, потому что мы ночью проверяли, вечером спрашивали. Теперь вспоминаем, у кого какая центровка, у кого какая степень посвящения, вы должны были дома проверить. Ставьте себя в нижней половине своей Чаши. Своей! Пятое посвящение - 10-е тело, центровка 6-5. Второе посвящение - 7-е тело, центровка 4, первое посвящение - 6-е посвящение, центровка 3-4, нет посвящения - 5 тел, центровка 3, вообще эфирное проблемное, центровка эфирное тело - вершина 3. Между 2 и 3 вершина 4-ка. Поставили? Потом ставьте сверху ваш огненный Образ Отца над Чашей. Делайте это сейчас с собой. Если у вас 10 тел, ставьте 20-ку сверху, если у вас 7 тел, ставьте еще семерку , если у вас пять тел, ставьте еще пятерку, если у вас три тела, ставьте еще тройку, и т.д. Сделали? От степени посвящения в два раза. А теперь с этих позиций, соединяя ваше восприятие сегодняшнее, центровочку, ну, допустим, как вы сейчас чувствуете, ну допустим, 7 посвящений, вернее, 2-е посвящение, ментальное, 7 тел, соединяйте с вашим экватором вот этим. Сами высчитывайте. Не экватором, 45-й параллелью,  Если брать 7 тел, посередине какое тело будет? 8, 9, 11,четверка здесь, 11 - здесь.</w:t>
      </w:r>
    </w:p>
    <w:p>
      <w:pPr>
        <w:pStyle w:val="Normal"/>
        <w:widowControl w:val="false"/>
        <w:autoSpaceDE w:val="false"/>
        <w:ind w:firstLine="568"/>
        <w:jc w:val="both"/>
        <w:rPr/>
      </w:pPr>
      <w:r>
        <w:rPr/>
        <w:t xml:space="preserve"> </w:t>
      </w:r>
      <w:r>
        <w:rPr>
          <w:rFonts w:cs="Times New Roman CYR" w:ascii="Times New Roman CYR" w:hAnsi="Times New Roman CYR"/>
        </w:rPr>
        <w:t>Хотя бы так возьмите. Допустим, все ментальщики. Ментал здесь, Головерсум здесь.14 тел по вертикали. Все понятно? Кто не ментальщик, просто занижает эти проблемы, самое элементарное. Взяли? И с этих позиций, когда я сейчас буду диктовать Владык, вначале вы с ними сливаитесь, как ученики Иерархии, а потом записывайте. Каждый Владыка который сейчас будет диктоваться сверху вниз, сейчас будет сливаться с вами в Миракле, как это и положено при объявлении новых должностей Владык. А потом вы можете записать или задуматься об этом. Все услышали? Нам разрешили опубликовать первые 10-ть Центров, но так как там есть некоторые вакансии и определенные переходные моменты. То мы опубликуем пять из возможных Центров, а три просто еще устаиваются, ну 6, как разрешат. Т.е. мы идем сверху вниз. Сейчас разрешили это сделать.</w:t>
      </w:r>
    </w:p>
    <w:p>
      <w:pPr>
        <w:pStyle w:val="Normal"/>
        <w:widowControl w:val="false"/>
        <w:autoSpaceDE w:val="false"/>
        <w:ind w:firstLine="568"/>
        <w:jc w:val="both"/>
        <w:rPr/>
      </w:pPr>
      <w:r>
        <w:rPr>
          <w:rFonts w:cs="Times New Roman CYR" w:ascii="Times New Roman CYR" w:hAnsi="Times New Roman CYR"/>
          <w:b/>
          <w:bCs/>
        </w:rPr>
        <w:t>10-й Центр</w:t>
      </w:r>
      <w:r>
        <w:rPr>
          <w:rFonts w:cs="Times New Roman CYR" w:ascii="Times New Roman CYR" w:hAnsi="Times New Roman CYR"/>
        </w:rPr>
        <w:t xml:space="preserve">, и вниз пошли, вплоть до первого. Выше мы не берем, потому что на месяц нам запретили публиковать выше, хотя список более менее получили, но там идет перестройка какая-то. Т.е. за месяц это утвердится. Поэтому идем здесь вниз. Это настолько важная перестройка планеты. Вы вдумайтесь. Ну знаете, это как у директора: новая метла метет по-новому. Ну, так просто. Если отойти от этих  магических восприятий - обид здесь нет, Учителя любят шутить. Это только у нас тут:  "Как, ты с Учителем шутишь!" а как с нами не шутить? Если дзен  - это элементарное восприятие какого-то духовного, то от изменения Владык Центров просто думайте, какие изменения начнутся у вас и у всех остальных учеников. Первое изменение всех уже коснулось: экономика. Ясно, да? </w:t>
      </w:r>
    </w:p>
    <w:p>
      <w:pPr>
        <w:pStyle w:val="Normal"/>
        <w:widowControl w:val="false"/>
        <w:autoSpaceDE w:val="false"/>
        <w:ind w:firstLine="568"/>
        <w:jc w:val="both"/>
        <w:rPr>
          <w:rFonts w:ascii="Times New Roman CYR" w:hAnsi="Times New Roman CYR" w:cs="Times New Roman CYR"/>
        </w:rPr>
      </w:pPr>
      <w:r>
        <w:rPr>
          <w:rFonts w:cs="Times New Roman CYR" w:ascii="Times New Roman CYR" w:hAnsi="Times New Roman CYR"/>
        </w:rPr>
        <w:t>Итак, 10-й Центр - это Владыка Илларион. Сливайтесь с ним. Все кинулись писать! Сказал: вначале сливайтесь. Вот вам проверка вашей подготовки. Предупредили- сливайтесь с ним! В ручке своей. Услышали другой тон голоса? Кто не успел взять эту вибрацию, тот прохлопал. Это вам была капелька огня с позиции 10-го Центра. Можете писать, все происходит мгновенно. Я не пошутил. Записано, вы посмотрите потом. Разница голосовых вибраций. Это я голосом утвердил каплю, чтоб вы закрепили ее. Кто не успел, тот опоздал. Подготовка учеников 10-го Центра - это минимум 5-е Посвящение. Проверяйте себя. Дальше. Естественно, Владыка Илларион и Владычица Афина. Новые Владыки Дома Отца человеческого планетарного глобуса. Никаких лучей здесь нет, они всем руководят.</w:t>
      </w:r>
    </w:p>
    <w:p>
      <w:pPr>
        <w:pStyle w:val="Normal"/>
        <w:widowControl w:val="false"/>
        <w:autoSpaceDE w:val="false"/>
        <w:ind w:firstLine="568"/>
        <w:jc w:val="both"/>
        <w:rPr/>
      </w:pPr>
      <w:r>
        <w:rPr>
          <w:rFonts w:cs="Times New Roman CYR" w:ascii="Times New Roman CYR" w:hAnsi="Times New Roman CYR"/>
          <w:b/>
          <w:bCs/>
        </w:rPr>
        <w:t>9-й Центр</w:t>
      </w:r>
      <w:r>
        <w:rPr>
          <w:rFonts w:cs="Times New Roman CYR" w:ascii="Times New Roman CYR" w:hAnsi="Times New Roman CYR"/>
        </w:rPr>
        <w:t>. То же самое, сначала сливайтесь. Это Владыка Павел Венецианец и Владычица Афродита. Как они и были - главы Иерархии. А теперь сами сливайтесь, потому что эти Владыки вам известны по 9-му Центру. Владыки Иерархии Павел Венецианец и Владычица Афродита. Дело в том, что нумерация изменилась, а Владыками Иерархии они остались. Предыдущая система давалась, где Дом Отца - 9-й Центр. Осознайте это. Теперь с появлением 8-го плана появился новый 8-й Центр, который до конца даже названия нам не дали.   Там идет определенные изменения, сейчас объясню. Услышали? Возжигайтесь.</w:t>
      </w:r>
    </w:p>
    <w:p>
      <w:pPr>
        <w:pStyle w:val="Normal"/>
        <w:widowControl w:val="false"/>
        <w:autoSpaceDE w:val="false"/>
        <w:ind w:firstLine="568"/>
        <w:jc w:val="both"/>
        <w:rPr/>
      </w:pPr>
      <w:r>
        <w:rPr>
          <w:rFonts w:cs="Times New Roman CYR" w:ascii="Times New Roman CYR" w:hAnsi="Times New Roman CYR"/>
        </w:rPr>
        <w:t xml:space="preserve">Далее идет </w:t>
      </w:r>
      <w:r>
        <w:rPr>
          <w:rFonts w:cs="Times New Roman CYR" w:ascii="Times New Roman CYR" w:hAnsi="Times New Roman CYR"/>
          <w:b/>
          <w:bCs/>
        </w:rPr>
        <w:t>8-й Центр</w:t>
      </w:r>
      <w:r>
        <w:rPr>
          <w:rFonts w:cs="Times New Roman CYR" w:ascii="Times New Roman CYR" w:hAnsi="Times New Roman CYR"/>
        </w:rPr>
        <w:t>. 8-й Центр получил название Человечество. 3-й Отдел остался 3-м Отделом, но, заметьте, если раньше 3-й Отдел работал с 7-м телом - услышьте эту важную новость: человечество раньше работало, максимум, с 7-м телом, теперь оно работает с 8-м телом. Все человечество теперь развертывают как минимум в 8-ми телах. Услышали? Что это значит? Вслушайтесь, почему мы начали и нас начали строить по экономии? Золотая середина 8-ми тел - 4 вниз и 4 вверх, между 4-м и 5-м. Что находится между 4-м и 5-м? Эго наше любимое. Поэтому все ученики проверяются на новую степень эгоического стяжания. Все человечество  начинает на этом проверяться. У кого очень большие эгоические амбиции - ой, что начнется! Владыка тоже очень суровый попался. Все поняли? Вот поэтому, когда человечество было до 7-го тела, центровка была на экономику, но это было для высших подготовленных, все в основном занимались обществом. А теперь у самого человечества поменяли центровку - между 4-м и 5-м, и начинается ого-го какое развитие. Владыка 8-го Центра - это Лорд Ракоши и Леди Порция. Известные вам как Сен Жермен и мадам Блаватская. Но в Солнечной системе это Лорд Ракоши. Все услышали внутренний огонь? Можете писать, кто услышал. Проблема этого отдела, что он идет в огне Мудрости, поэтому если Дом Отца это Синтез, Иерархия это Воля, то Человечество - это Мудрость, в первую очередь, по огням.</w:t>
      </w:r>
    </w:p>
    <w:p>
      <w:pPr>
        <w:pStyle w:val="Normal"/>
        <w:widowControl w:val="false"/>
        <w:autoSpaceDE w:val="false"/>
        <w:ind w:firstLine="568"/>
        <w:jc w:val="both"/>
        <w:rPr/>
      </w:pPr>
      <w:r>
        <w:rPr>
          <w:rFonts w:cs="Times New Roman CYR" w:ascii="Times New Roman CYR" w:hAnsi="Times New Roman CYR"/>
        </w:rPr>
        <w:t xml:space="preserve">И </w:t>
      </w:r>
      <w:r>
        <w:rPr>
          <w:rFonts w:cs="Times New Roman CYR" w:ascii="Times New Roman CYR" w:hAnsi="Times New Roman CYR"/>
          <w:b/>
          <w:bCs/>
        </w:rPr>
        <w:t>7-й Центр</w:t>
      </w:r>
      <w:r>
        <w:rPr>
          <w:rFonts w:cs="Times New Roman CYR" w:ascii="Times New Roman CYR" w:hAnsi="Times New Roman CYR"/>
        </w:rPr>
        <w:t xml:space="preserve">, который, в принципе, в какой-то степени можно назвать герметическим, или Центром посвящений, или Центром  Ученических восхождений. Принципиально он восходит из герметического принципа развития не в смысле закрытости, а в смысле синтетизма в любви. Он не имеет окончательного названия, но это примерно называется Герметические посвящения. Точно.  Услышали? Примерно. Где каждый ученик должен сфокусироваться в определенных стяжаниях в центре себя, т.е. Иерархический синтез что сделать? Собрать. Где тут не просто ученики, потому что ученики все-таки работают в Иерархии в Доме Отца, а любой человек, чтобы встать и войти в человечество, должен герметически посвятить себя. Т.е., что это значит - Иерархический синтез? Что такое герметизм? Когда вы все уровни своих стяжаний собираете в точку, сверхволевую концентрацию, и вы живете в любви. Этим будет заниматься новый Центр, 7-й, и Владыка Серапис Бей и Владычица Велетте. Все услышали их прикосновение? К вам. Рабочее название Центра - </w:t>
      </w:r>
      <w:r>
        <w:rPr>
          <w:rFonts w:cs="Times New Roman CYR" w:ascii="Times New Roman CYR" w:hAnsi="Times New Roman CYR"/>
          <w:b/>
          <w:bCs/>
        </w:rPr>
        <w:t>Центр Герметических посвящений</w:t>
      </w:r>
      <w:r>
        <w:rPr>
          <w:rFonts w:cs="Times New Roman CYR" w:ascii="Times New Roman CYR" w:hAnsi="Times New Roman CYR"/>
        </w:rPr>
        <w:t xml:space="preserve">. От слова еще герметика. Дополнительное слово, оно вытекло из этого, подумайте, кто связан с лингвистикой, этимологией и иже с ними искусствами. Что такое герметика? Тоже очень полезная вещь, подумайте об этом. </w:t>
      </w:r>
    </w:p>
    <w:p>
      <w:pPr>
        <w:pStyle w:val="Normal"/>
        <w:widowControl w:val="false"/>
        <w:autoSpaceDE w:val="false"/>
        <w:ind w:firstLine="568"/>
        <w:jc w:val="both"/>
        <w:rPr/>
      </w:pPr>
      <w:r>
        <w:rPr>
          <w:rFonts w:cs="Times New Roman CYR" w:ascii="Times New Roman CYR" w:hAnsi="Times New Roman CYR"/>
        </w:rPr>
        <w:t xml:space="preserve">Значит, дальше у нас идет </w:t>
      </w:r>
      <w:r>
        <w:rPr>
          <w:rFonts w:cs="Times New Roman CYR" w:ascii="Times New Roman CYR" w:hAnsi="Times New Roman CYR"/>
          <w:b/>
          <w:bCs/>
        </w:rPr>
        <w:t>6-й Центр. Это Центр Силы Матери</w:t>
      </w:r>
      <w:r>
        <w:rPr>
          <w:rFonts w:cs="Times New Roman CYR" w:ascii="Times New Roman CYR" w:hAnsi="Times New Roman CYR"/>
        </w:rPr>
        <w:t>. Но этот Центр не имеет сейчас Владыки. Кандидатура на вакансию сохраняется. Открытым  текстом. Причем, нам Владыка разрешил об этом сказать, чтоб вы увидели, что Иерархия тоже простраивается, и у Владык тоже есть свои степени стяжания и подготовки. Есть кандидатуры, вакансия остается. Увидели? Как мы с вами стяжаем и учимся, так и Владыки на более высоком уровне стяжают и учатся. Научитесь этим языком владеть.</w:t>
      </w:r>
    </w:p>
    <w:p>
      <w:pPr>
        <w:pStyle w:val="Normal"/>
        <w:widowControl w:val="false"/>
        <w:autoSpaceDE w:val="false"/>
        <w:ind w:firstLine="568"/>
        <w:jc w:val="both"/>
        <w:rPr/>
      </w:pPr>
      <w:r>
        <w:rPr>
          <w:rFonts w:cs="Times New Roman CYR" w:ascii="Times New Roman CYR" w:hAnsi="Times New Roman CYR"/>
          <w:b/>
          <w:bCs/>
        </w:rPr>
        <w:t>5-й Центр. Это Центр Эволюции</w:t>
      </w:r>
      <w:r>
        <w:rPr>
          <w:rFonts w:cs="Times New Roman CYR" w:ascii="Times New Roman CYR" w:hAnsi="Times New Roman CYR"/>
        </w:rPr>
        <w:t xml:space="preserve">, Владыка Баба, окончание на последней точке, и Владычица Наталья. Владыка Баба - окончание на последней букве, и Владычица Наталья. Именно как Владыка. Нет, Саи Баба - это отдельная и не всегда связанная с ним матрица, как он нам сообщил. Одна из его возможных матриц. Дело в том, что слово "Баба" в мусульманском мире известно, как минимум, в трех святых очень крупного толка.  Один из этих святых послужил прототипом для имени Саи Баба, это его ненастоящее имя. Причем, как нам сказал Учитель, это неправильный прототип, скорей всего воплощение Саи Бабы. Это просто его стяжание этого имени. Но это его творчество, его магические проблемы. Заметьте, не Саи Баба как раньше, а Владыка Баба. Это просто азиатско-мусульманский вид произношения - окончание на "а". В 18 веке был знаменитый святой Баба, и там пошло, по-моему, "Бахай", они опираются на Бабу. До этого был еще один мусульманский святой, или параллельно с ним, тоже Баба, и еще древнее был Баба - и все Баба. Сейчас известен Саи Баба. Не надо на этом циклиться. Мой вам совет. </w:t>
      </w:r>
    </w:p>
    <w:p>
      <w:pPr>
        <w:pStyle w:val="Normal"/>
        <w:widowControl w:val="false"/>
        <w:autoSpaceDE w:val="false"/>
        <w:ind w:firstLine="568"/>
        <w:jc w:val="both"/>
        <w:rPr>
          <w:rFonts w:ascii="Times New Roman CYR" w:hAnsi="Times New Roman CYR" w:cs="Times New Roman CYR"/>
        </w:rPr>
      </w:pPr>
      <w:r>
        <w:rPr>
          <w:rFonts w:cs="Times New Roman CYR" w:ascii="Times New Roman CYR" w:hAnsi="Times New Roman CYR"/>
        </w:rPr>
        <w:t xml:space="preserve">Так же как из Учителя Гаутамы Будды сделали религиозного боженьку, хотя он приходил и работал как Учитель. Это еще Елена Ивановна возмущалась. Это не только вот наше известие. Вот теперь отходим и в этом. </w:t>
      </w:r>
    </w:p>
    <w:p>
      <w:pPr>
        <w:pStyle w:val="Normal"/>
        <w:widowControl w:val="false"/>
        <w:autoSpaceDE w:val="false"/>
        <w:ind w:firstLine="568"/>
        <w:jc w:val="both"/>
        <w:rPr/>
      </w:pPr>
      <w:r>
        <w:rPr>
          <w:rFonts w:cs="Times New Roman CYR" w:ascii="Times New Roman CYR" w:hAnsi="Times New Roman CYR"/>
          <w:b/>
          <w:bCs/>
        </w:rPr>
        <w:t>4-й Центр</w:t>
      </w:r>
      <w:r>
        <w:rPr>
          <w:rFonts w:cs="Times New Roman CYR" w:ascii="Times New Roman CYR" w:hAnsi="Times New Roman CYR"/>
        </w:rPr>
        <w:t xml:space="preserve"> остался в вакансиях, то же самое.</w:t>
      </w:r>
    </w:p>
    <w:p>
      <w:pPr>
        <w:pStyle w:val="Normal"/>
        <w:widowControl w:val="false"/>
        <w:autoSpaceDE w:val="false"/>
        <w:ind w:firstLine="568"/>
        <w:jc w:val="both"/>
        <w:rPr>
          <w:rFonts w:ascii="Times New Roman CYR" w:hAnsi="Times New Roman CYR" w:cs="Times New Roman CYR"/>
        </w:rPr>
      </w:pPr>
      <w:r>
        <w:rPr>
          <w:rFonts w:cs="Times New Roman CYR" w:ascii="Times New Roman CYR" w:hAnsi="Times New Roman CYR"/>
        </w:rPr>
        <w:t xml:space="preserve">Ну вот нам сейчас разрешили сообщить три последних Центра, потому что вчера было под вопросом - сообщать или нет. Разрешили.  </w:t>
      </w:r>
    </w:p>
    <w:p>
      <w:pPr>
        <w:pStyle w:val="Normal"/>
        <w:widowControl w:val="false"/>
        <w:autoSpaceDE w:val="false"/>
        <w:ind w:firstLine="568"/>
        <w:jc w:val="both"/>
        <w:rPr/>
      </w:pPr>
      <w:r>
        <w:rPr>
          <w:rFonts w:eastAsia="Times New Roman CYR" w:cs="Times New Roman CYR" w:ascii="Times New Roman CYR" w:hAnsi="Times New Roman CYR"/>
        </w:rPr>
        <w:t xml:space="preserve"> </w:t>
      </w:r>
      <w:r>
        <w:rPr>
          <w:rFonts w:cs="Times New Roman CYR" w:ascii="Times New Roman CYR" w:hAnsi="Times New Roman CYR"/>
          <w:b/>
          <w:bCs/>
        </w:rPr>
        <w:t>3-й Центр - Центр Эпох</w:t>
      </w:r>
      <w:r>
        <w:rPr>
          <w:rFonts w:cs="Times New Roman CYR" w:ascii="Times New Roman CYR" w:hAnsi="Times New Roman CYR"/>
        </w:rPr>
        <w:t>. Владыка Ланто, Владычица Визель. Сливайтесь с ними сами. Мы подошли к уровню возможного слияния вашего. Вот теперь вы прикоснитесь к ним, снизу в слиянии с ними. Учитель готов с Владычицей. Получается не у всех. Сильнее там, где вам сложно,  Учителя спускаются. Там, где вам возможно - усиляем. Все, поток нарос, пока я говорил тут, и уходит.</w:t>
      </w:r>
    </w:p>
    <w:p>
      <w:pPr>
        <w:pStyle w:val="Normal"/>
        <w:widowControl w:val="false"/>
        <w:autoSpaceDE w:val="false"/>
        <w:ind w:firstLine="568"/>
        <w:jc w:val="both"/>
        <w:rPr/>
      </w:pPr>
      <w:r>
        <w:rPr>
          <w:rFonts w:cs="Times New Roman CYR" w:ascii="Times New Roman CYR" w:hAnsi="Times New Roman CYR"/>
          <w:b/>
          <w:bCs/>
        </w:rPr>
        <w:t>2-й Центр</w:t>
      </w:r>
      <w:r>
        <w:rPr>
          <w:rFonts w:cs="Times New Roman CYR" w:ascii="Times New Roman CYR" w:hAnsi="Times New Roman CYR"/>
        </w:rPr>
        <w:t xml:space="preserve"> тоже интересный, потому что Владычицы мы тоже не знаем. Это Владыка Эол, три буквы. Сливайтесь с владыкой Эолом. Это с одной стороны известное вам имя по древним накоплениям иерархическим, с другой стороны новое имя, потому что он прошел переподготовку в ангельском глобусе. Ну, так у Владык это называется. Поэтому с одной стороны вы его знаете по каким-то древним именам, с другой стороны в новом качестве он имеет новую силу и новые возможности. Владыка Эол. Сливайтесь с ним, тем более известное древнее иерархическое имя.</w:t>
      </w:r>
    </w:p>
    <w:p>
      <w:pPr>
        <w:pStyle w:val="Normal"/>
        <w:widowControl w:val="false"/>
        <w:autoSpaceDE w:val="false"/>
        <w:ind w:firstLine="568"/>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Владыка </w:t>
      </w:r>
      <w:r>
        <w:rPr>
          <w:rFonts w:cs="Times New Roman CYR" w:ascii="Times New Roman CYR" w:hAnsi="Times New Roman CYR"/>
          <w:b/>
          <w:bCs/>
        </w:rPr>
        <w:t>1-го Центра</w:t>
      </w:r>
      <w:r>
        <w:rPr>
          <w:rFonts w:cs="Times New Roman CYR" w:ascii="Times New Roman CYR" w:hAnsi="Times New Roman CYR"/>
        </w:rPr>
        <w:t xml:space="preserve"> так и остается Владыка Марко и Владычица Анна. Сливайтесь с ними сами, ибо это известные Владыки.  </w:t>
      </w:r>
    </w:p>
    <w:p>
      <w:pPr>
        <w:pStyle w:val="Normal"/>
        <w:widowControl w:val="false"/>
        <w:autoSpaceDE w:val="false"/>
        <w:ind w:firstLine="568"/>
        <w:jc w:val="both"/>
        <w:rPr>
          <w:rFonts w:ascii="Times New Roman CYR" w:hAnsi="Times New Roman CYR" w:cs="Times New Roman CYR"/>
        </w:rPr>
      </w:pPr>
      <w:r>
        <w:rPr>
          <w:rFonts w:cs="Times New Roman CYR" w:ascii="Times New Roman CYR" w:hAnsi="Times New Roman CYR"/>
        </w:rPr>
        <w:t>Возможно,  в связи с 4-м и 6-м Центрами будут какие-то изменения первых трех Центров, но под большим сомнением. На данный момент утверждены, они приняли это. Поэтому 4-й и 6-й Центр, Учитель сказал, вакансии - ну мало ли что, мы то не знаем всего.</w:t>
      </w:r>
    </w:p>
    <w:p>
      <w:pPr>
        <w:pStyle w:val="Normal"/>
        <w:widowControl w:val="false"/>
        <w:autoSpaceDE w:val="false"/>
        <w:ind w:firstLine="568"/>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А теперь вопрос: когда вы слились со всеми Владыками Центров, что вы сейчас проживаете? Какой уровень синтеза тел у вас сейчас горит? Какие центровки у вас сейчас активированы? И какая степень посвящения в вас возожглась? проверяйте себя. Все. Теперь по Лучам мы пойдем чуть-чуть побыстрее. Значит, то же Владыки Лучей. В Иерархии сейчас сложилась система из 18-ти Лучей, из них два Луча системных, они рисуются обычно римскими цифрами: </w:t>
      </w:r>
      <w:r>
        <w:rPr>
          <w:lang w:val="en-US"/>
        </w:rPr>
        <w:t>I</w:t>
      </w:r>
      <w:r>
        <w:rPr>
          <w:rFonts w:cs="Times New Roman CYR" w:ascii="Times New Roman CYR" w:hAnsi="Times New Roman CYR"/>
        </w:rPr>
        <w:t xml:space="preserve"> и</w:t>
      </w:r>
      <w:r>
        <w:rPr/>
        <w:t xml:space="preserve"> </w:t>
      </w:r>
      <w:r>
        <w:rPr>
          <w:lang w:val="en-US"/>
        </w:rPr>
        <w:t>II</w:t>
      </w:r>
      <w:r>
        <w:rPr>
          <w:rFonts w:cs="Times New Roman CYR" w:ascii="Times New Roman CYR" w:hAnsi="Times New Roman CYR"/>
        </w:rPr>
        <w:t xml:space="preserve"> Луч. Эти Лучи работают независимо и сразу со всеми 16-ю Лучами - что один, что второй - нижестоящими. Осознали? Они называются системные, потому что первый сроит систему 16-ти Лучей, то второй строит систему 16-ти Лучей, в синтезе между собой объединяют в некую цельность. Услышали.</w:t>
      </w:r>
    </w:p>
    <w:p>
      <w:pPr>
        <w:pStyle w:val="Normal"/>
        <w:widowControl w:val="false"/>
        <w:autoSpaceDE w:val="false"/>
        <w:ind w:firstLine="568"/>
        <w:jc w:val="both"/>
        <w:rPr/>
      </w:pPr>
      <w:r>
        <w:rPr>
          <w:rFonts w:cs="Times New Roman CYR" w:ascii="Times New Roman CYR" w:hAnsi="Times New Roman CYR"/>
        </w:rPr>
        <w:t xml:space="preserve">Значит, </w:t>
      </w:r>
      <w:r>
        <w:rPr>
          <w:rFonts w:cs="Times New Roman CYR" w:ascii="Times New Roman CYR" w:hAnsi="Times New Roman CYR"/>
          <w:b/>
          <w:bCs/>
        </w:rPr>
        <w:t>первый системный Луч</w:t>
      </w:r>
      <w:r>
        <w:rPr>
          <w:rFonts w:cs="Times New Roman CYR" w:ascii="Times New Roman CYR" w:hAnsi="Times New Roman CYR"/>
        </w:rPr>
        <w:t xml:space="preserve"> - это Владыка Ланто и Владычица Визель. Значит, системные лучи это звездные Лучи. Владыка Ланто и Владычица Визель.</w:t>
      </w:r>
    </w:p>
    <w:p>
      <w:pPr>
        <w:pStyle w:val="Normal"/>
        <w:widowControl w:val="false"/>
        <w:autoSpaceDE w:val="false"/>
        <w:ind w:firstLine="568"/>
        <w:jc w:val="both"/>
        <w:rPr/>
      </w:pPr>
      <w:r>
        <w:rPr>
          <w:rFonts w:cs="Times New Roman CYR" w:ascii="Times New Roman CYR" w:hAnsi="Times New Roman CYR"/>
          <w:b/>
          <w:bCs/>
        </w:rPr>
        <w:t xml:space="preserve">Второй системный Луч </w:t>
      </w:r>
      <w:r>
        <w:rPr>
          <w:rFonts w:cs="Times New Roman CYR" w:ascii="Times New Roman CYR" w:hAnsi="Times New Roman CYR"/>
        </w:rPr>
        <w:t>- это Владыка Эгис и Владычица Эльджибор.</w:t>
      </w:r>
    </w:p>
    <w:p>
      <w:pPr>
        <w:pStyle w:val="Normal"/>
        <w:widowControl w:val="false"/>
        <w:autoSpaceDE w:val="false"/>
        <w:ind w:firstLine="568"/>
        <w:jc w:val="both"/>
        <w:rPr>
          <w:rFonts w:ascii="Times New Roman CYR" w:hAnsi="Times New Roman CYR" w:cs="Times New Roman CYR"/>
        </w:rPr>
      </w:pPr>
      <w:r>
        <w:rPr>
          <w:rFonts w:cs="Times New Roman CYR" w:ascii="Times New Roman CYR" w:hAnsi="Times New Roman CYR"/>
        </w:rPr>
        <w:t xml:space="preserve">Первый Луч системный называется Луч Воли синтеза, или Воли Жизни Планеты, Воли Синтеза Жизни Планеты можете добавить, т.е. чем он синтезирует 16 Лучей? Жизнь Планеты. Полнота жизни планеты проходит через Луч Воли Синтеза. Все услышали? Жизнь идет от Отца. Второй Луч системный называется Любви и Мудрости Планетарной, чтоб отличить от другого Луча Любви и Мудрости Планетарной, поэтому это звездные Лучи. И работает он с Бытием Планеты, т.е. во всех вариантах планетарного бытия. Услышали? Успевайте сливаться с Владыками, они известны, ваша задача - сливаться с ними. </w:t>
      </w:r>
    </w:p>
    <w:p>
      <w:pPr>
        <w:pStyle w:val="Normal"/>
        <w:widowControl w:val="false"/>
        <w:autoSpaceDE w:val="false"/>
        <w:ind w:firstLine="568"/>
        <w:jc w:val="both"/>
        <w:rPr>
          <w:rFonts w:ascii="Times New Roman CYR" w:hAnsi="Times New Roman CYR" w:cs="Times New Roman CYR"/>
        </w:rPr>
      </w:pPr>
      <w:r>
        <w:rPr>
          <w:rFonts w:cs="Times New Roman CYR" w:ascii="Times New Roman CYR" w:hAnsi="Times New Roman CYR"/>
        </w:rPr>
        <w:t>И дальше пошли 16 Лучей, известные вам в том плане, что первые 3-и Луча  аспекта, остальные 13 Лучей - атрибута. Т.е. два системных, три аспекта, 13 атрибута получается. В целом это 18 Лучей.</w:t>
      </w:r>
    </w:p>
    <w:p>
      <w:pPr>
        <w:pStyle w:val="Normal"/>
        <w:widowControl w:val="false"/>
        <w:autoSpaceDE w:val="false"/>
        <w:ind w:firstLine="568"/>
        <w:jc w:val="both"/>
        <w:rPr>
          <w:rFonts w:ascii="Times New Roman CYR" w:hAnsi="Times New Roman CYR" w:cs="Times New Roman CYR"/>
        </w:rPr>
      </w:pPr>
      <w:r>
        <w:rPr>
          <w:rFonts w:cs="Times New Roman CYR" w:ascii="Times New Roman CYR" w:hAnsi="Times New Roman CYR"/>
        </w:rPr>
        <w:t>Три первых Луча аспекта. Первый Луч Воли - просто Воли. Это Владыка Михаил и Владычица Людмила. Это бывший Владыка 3-го Луча, первый Луч Воли - Владыка Михаил и Владычица Людмила.</w:t>
      </w:r>
    </w:p>
    <w:p>
      <w:pPr>
        <w:pStyle w:val="Normal"/>
        <w:widowControl w:val="false"/>
        <w:autoSpaceDE w:val="false"/>
        <w:ind w:firstLine="568"/>
        <w:jc w:val="both"/>
        <w:rPr>
          <w:rFonts w:ascii="Times New Roman CYR" w:hAnsi="Times New Roman CYR" w:cs="Times New Roman CYR"/>
        </w:rPr>
      </w:pPr>
      <w:r>
        <w:rPr>
          <w:rFonts w:cs="Times New Roman CYR" w:ascii="Times New Roman CYR" w:hAnsi="Times New Roman CYR"/>
        </w:rPr>
        <w:t>Второй Луч Любви и Мудрости - это Владыка Метерлинк и Владычица Нада. Фактически восхождение пошло, да? Михаил был третий, стал первым, Метерлинк был 4-м, стал вторым. Ланто и Эгис был первым, Ланто вторым, но они поменялись в системе, ну это не важно, они равнозначны. Увидели?</w:t>
      </w:r>
    </w:p>
    <w:p>
      <w:pPr>
        <w:pStyle w:val="Normal"/>
        <w:widowControl w:val="false"/>
        <w:autoSpaceDE w:val="false"/>
        <w:ind w:firstLine="568"/>
        <w:jc w:val="both"/>
        <w:rPr>
          <w:rFonts w:ascii="Times New Roman CYR" w:hAnsi="Times New Roman CYR" w:cs="Times New Roman CYR"/>
        </w:rPr>
      </w:pPr>
      <w:r>
        <w:rPr>
          <w:rFonts w:cs="Times New Roman CYR" w:ascii="Times New Roman CYR" w:hAnsi="Times New Roman CYR"/>
        </w:rPr>
        <w:t>3-й Луч - Луч Разумной Активности. Владыка Марко, Владычица Анна. Были 5-й - взошли на 3-й. Владыка Марко и Владычица Анна.</w:t>
      </w:r>
    </w:p>
    <w:p>
      <w:pPr>
        <w:pStyle w:val="Normal"/>
        <w:widowControl w:val="false"/>
        <w:autoSpaceDE w:val="false"/>
        <w:ind w:firstLine="568"/>
        <w:jc w:val="both"/>
        <w:rPr>
          <w:rFonts w:ascii="Times New Roman CYR" w:hAnsi="Times New Roman CYR" w:cs="Times New Roman CYR"/>
        </w:rPr>
      </w:pPr>
      <w:r>
        <w:rPr>
          <w:rFonts w:cs="Times New Roman CYR" w:ascii="Times New Roman CYR" w:hAnsi="Times New Roman CYR"/>
        </w:rPr>
        <w:t>4-й Луч - Владыка Иоанн, Владычица Су-Чу. Китайское имя Су-Чу.  Можно известное дать имя, как Мария Магдалина, если по христиански, как воплощение. Иоанн известен вам как Богослов.   Иоанн был  в предыдущем воплощении  Лао Цзы. 4-й Луч - Красоты и Гармонии двух начал.</w:t>
      </w:r>
    </w:p>
    <w:p>
      <w:pPr>
        <w:pStyle w:val="Normal"/>
        <w:widowControl w:val="false"/>
        <w:autoSpaceDE w:val="false"/>
        <w:ind w:firstLine="568"/>
        <w:jc w:val="both"/>
        <w:rPr>
          <w:rFonts w:ascii="Times New Roman CYR" w:hAnsi="Times New Roman CYR" w:cs="Times New Roman CYR"/>
        </w:rPr>
      </w:pPr>
      <w:r>
        <w:rPr>
          <w:rFonts w:cs="Times New Roman CYR" w:ascii="Times New Roman CYR" w:hAnsi="Times New Roman CYR"/>
        </w:rPr>
        <w:t>5-й Луч. Вот тут есть определенные изменения. Владыка Лев, известный нам как Лев Толстой, и Владычица Надежда. Сливайтесь с ними.</w:t>
      </w:r>
    </w:p>
    <w:p>
      <w:pPr>
        <w:pStyle w:val="Normal"/>
        <w:widowControl w:val="false"/>
        <w:autoSpaceDE w:val="false"/>
        <w:ind w:firstLine="568"/>
        <w:jc w:val="both"/>
        <w:rPr>
          <w:rFonts w:ascii="Times New Roman CYR" w:hAnsi="Times New Roman CYR" w:cs="Times New Roman CYR"/>
        </w:rPr>
      </w:pPr>
      <w:r>
        <w:rPr>
          <w:rFonts w:cs="Times New Roman CYR" w:ascii="Times New Roman CYR" w:hAnsi="Times New Roman CYR"/>
        </w:rPr>
        <w:t>6-й Луч - Мастер Игорь и Владычица Лада.</w:t>
      </w:r>
    </w:p>
    <w:p>
      <w:pPr>
        <w:pStyle w:val="Normal"/>
        <w:widowControl w:val="false"/>
        <w:autoSpaceDE w:val="false"/>
        <w:ind w:firstLine="568"/>
        <w:jc w:val="both"/>
        <w:rPr>
          <w:rFonts w:ascii="Times New Roman CYR" w:hAnsi="Times New Roman CYR" w:cs="Times New Roman CYR"/>
        </w:rPr>
      </w:pPr>
      <w:r>
        <w:rPr>
          <w:rFonts w:cs="Times New Roman CYR" w:ascii="Times New Roman CYR" w:hAnsi="Times New Roman CYR"/>
        </w:rPr>
        <w:t>7-й Луч - Владыка Иван и Владычица Мария.</w:t>
      </w:r>
    </w:p>
    <w:p>
      <w:pPr>
        <w:pStyle w:val="Normal"/>
        <w:widowControl w:val="false"/>
        <w:autoSpaceDE w:val="false"/>
        <w:ind w:firstLine="568"/>
        <w:jc w:val="both"/>
        <w:rPr>
          <w:rFonts w:ascii="Times New Roman CYR" w:hAnsi="Times New Roman CYR" w:cs="Times New Roman CYR"/>
        </w:rPr>
      </w:pPr>
      <w:r>
        <w:rPr>
          <w:rFonts w:cs="Times New Roman CYR" w:ascii="Times New Roman CYR" w:hAnsi="Times New Roman CYR"/>
        </w:rPr>
        <w:t>8-й Луч - Владыка Серафим и Владычица  Валентина. Да, Серафим Саровский известный.</w:t>
      </w:r>
    </w:p>
    <w:p>
      <w:pPr>
        <w:pStyle w:val="Normal"/>
        <w:widowControl w:val="false"/>
        <w:autoSpaceDE w:val="false"/>
        <w:ind w:right="50" w:firstLine="567"/>
        <w:jc w:val="both"/>
        <w:rPr>
          <w:rFonts w:ascii="Times New Roman CYR" w:hAnsi="Times New Roman CYR" w:cs="Times New Roman CYR"/>
        </w:rPr>
      </w:pPr>
      <w:r>
        <w:rPr>
          <w:rFonts w:cs="Times New Roman CYR" w:ascii="Times New Roman CYR" w:hAnsi="Times New Roman CYR"/>
        </w:rPr>
        <w:t xml:space="preserve">Остальные -они как бы утверждены, и не до конца приняли должности, поэтому нам запретили их публиковать, чтоб не нарушить работу Иерархии. Все осознали? А теперь маленький парадокс-проверка. Кто успевал принимать имена Владык или кто так тренировался самостоятельно до моего объявления, и кто замечал, что Владыки и Владычицы вступали в контакт до объявления? Были такие небольшие паузы, я как бы смотрел в текст. Учеба есть учеба. Вот проверьте себя на свое проживание и чувствительность. Важно, как вас сейчас учили Владыки, очень известные вам. Со многими вы просто встречаетесь на планах в виде наставников в погружении. Все эти имена настолько известны исторически, что несостыковаться с ними просто невозможно. Все услышали? Остальные восемь Лучей с 9-го по 16-й мы сможем объявить только на следующем семинаре, когда Владыка снимет запрет на их объявление, когда Учителя войдут в новые должности. Все услышали? </w:t>
      </w:r>
    </w:p>
    <w:p>
      <w:pPr>
        <w:pStyle w:val="Normal"/>
        <w:widowControl w:val="false"/>
        <w:autoSpaceDE w:val="false"/>
        <w:ind w:right="50" w:firstLine="567"/>
        <w:jc w:val="both"/>
        <w:rPr/>
      </w:pPr>
      <w:r>
        <w:rPr>
          <w:rFonts w:cs="Times New Roman CYR" w:ascii="Times New Roman CYR" w:hAnsi="Times New Roman CYR"/>
        </w:rPr>
        <w:t xml:space="preserve">Вот теперь, после объявления Центров и Лучей  можно вернуться к этой схеме и доделать ее. Когда объявлялись Владыки Центров и Лучей, чтобы проверить степень своей посвященности и центровки, вас должны были активировать и вы должны были проживать, раз это Центры огня, вышестоящую полусферу тел. Когда вы работаете с Владыками Центров Огня, с вами работают с вашим огненным потенциалом, когда даже не всегда мы готовы в телах, осознали? Поэтому так всегда сложно стяжать Владык Центров Огня. И какие бы иллюзии не строились на планах, очень часто ученики остаются у Учителей древних, но подойти к Владыкам Центров Огня Духа новым ученикам все сложнее и сложнее, как бы эти имена не были известны. Еще раз.  </w:t>
      </w:r>
      <w:r>
        <w:rPr>
          <w:rFonts w:cs="Times New Roman CYR" w:ascii="Times New Roman CYR" w:hAnsi="Times New Roman CYR"/>
          <w:b/>
          <w:bCs/>
        </w:rPr>
        <w:t>Владыки Центров Огня выражают части Отца планеты, фактически являясь в какой-то степени для нас Отцами планеты.</w:t>
      </w:r>
      <w:r>
        <w:rPr>
          <w:rFonts w:cs="Times New Roman CYR" w:ascii="Times New Roman CYR" w:hAnsi="Times New Roman CYR"/>
        </w:rPr>
        <w:t xml:space="preserve"> Помните, у Блаватской: Дух - это </w:t>
      </w:r>
      <w:r>
        <w:rPr/>
        <w:t>е</w:t>
      </w:r>
      <w:r>
        <w:rPr>
          <w:rFonts w:cs="Times New Roman CYR" w:ascii="Times New Roman CYR" w:hAnsi="Times New Roman CYR"/>
        </w:rPr>
        <w:t xml:space="preserve">сть Отец. А наш Дух, как ученик, включен в полноту Духа Владыки и выражает работу с Отцом. Иерархия это не что-то такое абстрактное. У вас в физическом теле есть системы: кровеносная, дыхательная... Вот по аналогии, не такие физические системы, а по аналогии Владыки выражают системы Отца, Владычицы -огненные системы Матери. Поэтому, сливаясь с Владыкой, вы не какую-то там абстрактную иерархию, как сумасшедшие: "Я к Отцу иду". Не Иерархия, прекрасно, иди к Отцу. Вслушайтесь: иди к Отцу. Т.е. ты не с Отцом, если ты идешь к Отцу, ты не признаешь, что Отец внутри тебя, ведь он по Слову Отца в тебе. Вот я проявляю в себе Отца с помощью Владык Иерархии, или просто проявляю - кто-то же научить должен. Папа, смотря на отдельную нашу клеточку где-нибудь там, всегда просит у Владык  соответствующей части: "Пойди поработай с ним, чтоб он готов был взять все целое." А то как  сфокусирует Папа всю энергетику целого тела на клеточку! Как вы думаете, что происходит? Клеточки отмирают. С другой стороны они напрямую проживают Отца по мере своих возможностей или иерархических накоплений. Они могут стоять перед Отцом, сидеть одесную Господа, быть по мере накоплений и развернутости совершенными. Можно проживать Отца на уровне клеточки, на уровне локтя, руки, всего тела и т.д. Правда, разные проживания Отца при этом? Кто должен этим заниматься и помогать вам так расти? Осознали? Вот в этом проблема - из-за нашей то глупости, то, извините, идет слово "жадности" к освоению Отца. "Вот Отец, мы только с ним, хочу все и сразу". Бери. "Ой, что-то со мной - так по жизни размазало..." Это небось Папа в милосердии своем  просто  к тебе прикоснулся. Он же все-таки с планетой со всей работает. А вот проявляя в себе Отца и обучаясь в себе проявлять это все глубже - тут начинается закон Иерархии. Осознайте это. Потому что вы сами иерархичны. </w:t>
      </w:r>
    </w:p>
    <w:p>
      <w:pPr>
        <w:pStyle w:val="Normal"/>
        <w:widowControl w:val="false"/>
        <w:autoSpaceDE w:val="false"/>
        <w:ind w:right="50" w:firstLine="567"/>
        <w:jc w:val="both"/>
        <w:rPr>
          <w:rFonts w:ascii="Times New Roman CYR" w:hAnsi="Times New Roman CYR" w:cs="Times New Roman CYR"/>
        </w:rPr>
      </w:pPr>
      <w:r>
        <w:rPr>
          <w:rFonts w:cs="Times New Roman CYR" w:ascii="Times New Roman CYR" w:hAnsi="Times New Roman CYR"/>
        </w:rPr>
        <w:t xml:space="preserve">Самый простой пример. В скольких телах вы проявляете Отца? Ну, допустим, в трех. Ну, астральный уровень центровки - мы люди эмоциональные. А как вы проживаете это в первых трех огненных телах? Ведь, чтобы прожить Отца, вы должны работать в северном полушарии, в огненном мире. И если у вас третья центровка - 5 тел, проживать Отца вы какими телами должны? Пятью вышестоящими, даже без посвящений, просто огненными телами. Кто поднимается в погружениях в огненный мир, тот хотя бы может прикасаться, поднимаясь туда. Как только ты находишься в огненном мире, ты к нему прикоснулся, вот так понятно? Кто поднимается до ментального мира, поднимаясь туда до наставника, он еще весь в Маме, он еще не родился, даже что бы прикоснуться к Папе,  не говоря уже, что Новое Рождение - это 7-е тело. А Второе Рождение? Проявление себя в Отце, что ты есть. Папа сказал: "У-тю-тю - молодец, ты есть!" Ну как младенец не соображает, почему он есть, так вот и во Втором Рождении мы, так сказать, оплодотворились и еще даже растете, это если взять метагалактически. Хотя родились, если взять планетарно. Увидели разницу? </w:t>
      </w:r>
    </w:p>
    <w:p>
      <w:pPr>
        <w:pStyle w:val="Normal"/>
        <w:widowControl w:val="false"/>
        <w:autoSpaceDE w:val="false"/>
        <w:ind w:right="50" w:firstLine="567"/>
        <w:jc w:val="both"/>
        <w:rPr>
          <w:rFonts w:ascii="Times New Roman CYR" w:hAnsi="Times New Roman CYR" w:cs="Times New Roman CYR"/>
        </w:rPr>
      </w:pPr>
      <w:r>
        <w:rPr>
          <w:rFonts w:cs="Times New Roman CYR" w:ascii="Times New Roman CYR" w:hAnsi="Times New Roman CYR"/>
        </w:rPr>
        <w:t xml:space="preserve">Некоторые спрашивают, в чем разница Второго Рождения и Нового? Второе Рождение - это когда вы родились в Духе планетарно, а с позиции глобальной вас зачали. А Новое Рождение - это когда вы родились глобально. Т.е. Второе Рождение -  это вы закончили Интегральную Вселенную, а Новое рождение - это когда вы родились и начали действовать в Глобальной. Разница очень большая. Увидели? Поэтому Второго рождения мы добиваемся на первой ступени, со второй стремимся у всех. Почему? А на каждой ступени вы подтверждаете что? Синтез Образа и Подобия. </w:t>
      </w:r>
    </w:p>
    <w:p>
      <w:pPr>
        <w:pStyle w:val="Normal"/>
        <w:widowControl w:val="false"/>
        <w:autoSpaceDE w:val="false"/>
        <w:ind w:right="50" w:firstLine="567"/>
        <w:jc w:val="both"/>
        <w:rPr/>
      </w:pPr>
      <w:r>
        <w:rPr>
          <w:rFonts w:cs="Times New Roman CYR" w:ascii="Times New Roman CYR" w:hAnsi="Times New Roman CYR"/>
        </w:rPr>
        <w:t>Вот мы сегодня с Людмилой общались: что такое Природа? Целый сектор. Это "при родах" человека. У вас есть такая большая иллюзия, что один раз прошел Второе Рождение  -  и вовсе не надо. А как же, извините меня,  этот младенец будет расти в 10-ти телах? По Образу и Подобию Отца. Вдумайтесь. На каждой ступени мы должны подтвердить новый Образ Отца. Взяли 5-ю ступень - вы должны синтезировать 5-й Образ Отца со своим физическим подобием. Или Образ 5-го подплана анупадического тела, который развертывается в причинном теле со своим физическим телом. Берете 11-ю ступень - вы должны развернуть 11-й Образ, в 11-м подплане анупадического тела, как минимум, т.е. развернуться в Образе 11-го головерсумного тела в полноте и развернуться в физическом теле. Это каждый раз "при родах". До тех пор, пока вы не развернете 14-ть  Образов Отца, как 14-ть Центров Огня Духа в синтезе Образа и Подобия во всей полноте 14-ти планов, ступеней и т. д. Ведь никто не отменял роста Образа Отца. И только в синтезе 14-ти у вас в полноте начинает, вслушайтесь! - действовать Слово Отца. не вскрываться, когда вы по Образу и Подобию родились, и работать с вами, а вы в нем плаваете, слышать или что-то там. Помните, мы говорили, Второе Рождение это Искра раскрыла Образ и по Образу и Подобию вы родились. Слово Отца раскрылось в вас и начало действовать и работать с вами, вашими телами. Да еще часто через физическое тело только. Вы же один раз родились. Я не знаю, может вы сразу 5 подпланов взяли. Обычно с одного раза  берут первый, ну если только сила подготовки хороша - ну там 2, 3, 4 подплана. Увидели. И чем больше нарастает подплановость Образов, тем сильнее Слово Отца действует. Чем? Не "при родах" - в постоянном росте. Это я говорю о Втором Рождении, об интегральной развертке. Естественно, Новое Рождение, от того, что Второе Рождение так рождается, тоже начинает двигаться. И здесь надо уже взять Образ Отца Метагалактический. Ну, это вы взяли в Новом Рождении. А кто будет его проявлять хотя бы на первой, второй ступени Метагалактических? Где первая ступень - это синтез 5-ти Образов интегральных в 6-м. Ибо синтез идет с вышестоящими, т.е. с 6-ти фактически. А вторая ступень - это огненный мир, это синтез с 6-го по 10-ю в 11-м. В том, что мы с вами вчера делали. В третьем Метагалактическом сначала рождается 2-й Образ, а потом проявляется 3-й, синтезируясь с 4-м и т.д. Эту работу никто не отменял. И все это для учеников называется Природой, когда Матушка вас рожает, рожает, рожает, извините за выражение - что есть, то есть. Природа это не деревья и растения, кошечки с собачками. Это животное и растительное царства. Правда, интересно звучит? Мы, конечно, все это называем природой, потому что не умеем или не умели раньше различать царства природы. Они так даже научно называются. А что же такое Природа? Как говорят - все, что вас окружает, что бы вы жили, т.е. Матушка нас окружает, чтобы мы жили. Где окружает Матушка, что бы мы жили, по аналогии? В утробе своей. Природа вынашивает наш образ, чтобы мы родились, вот и все. И ни куда вы от этого не денетесь, осознали? Поэтому вчера подошли с вопросом, а что такое природа, вроде рассказали чуть-чуть, координаторы смогли расшифровать. Пообщались, всё нормально, что бы вы увидели, как работает этот сектор, с чем он будет по цели работать. Социум учеников - понятно. Царства Матери, что бы у вас вообще были отработаны Царства Метагалактические,  это тоже надо отработать. Понятно. Стихии. У нас насчет стихий, у нас творчество прям рядом со стихиями. Стихии идут постоянно у тех, кто в стихиях работает.</w:t>
      </w:r>
      <w:r>
        <w:rPr/>
        <w:t xml:space="preserve"> </w:t>
      </w:r>
      <w:r>
        <w:rPr>
          <w:rFonts w:cs="Times New Roman CYR" w:ascii="Times New Roman CYR" w:hAnsi="Times New Roman CYR"/>
        </w:rPr>
        <w:t>Такой прикол родился сегодня. Из Саш</w:t>
      </w:r>
      <w:r>
        <w:rPr/>
        <w:t>и</w:t>
      </w:r>
      <w:r>
        <w:rPr>
          <w:rFonts w:cs="Times New Roman CYR" w:ascii="Times New Roman CYR" w:hAnsi="Times New Roman CYR"/>
        </w:rPr>
        <w:t xml:space="preserve">ной группы приезжают и только стихи нам читают один лучше другого, творчество дзеновское стихии в стихах. Тут тоже понятно. Это овладение стихийной силой и энергетикой огненных миров. Это какие-то ответы на ваши проработки. И еще одна глупость, вчера спросили: "Что же нам теперь разделятся и где-то бегать по разным углам? Где мы будем собираться?" Ну, во-первых у вас будет вариант 4-х Клубов, или 5,6,7 посещать. А во вторых, никто не отменял центральные семинары. А потом, если вы своей группой сложились, пойдите всей группой в отдельный сектор. А если вы сложились особо сильно за прошлый год, то Будда говорил: "Бойтесь привычек и привязок". И это уже вредно для вашей ученической жизни. Вы конечно можете привязаться и закон свободы воли никто не отменял, извините, перекоординация работы все равно вам предстоит. То есть выбор ваш, как вы в этом будете жить. Это вы с координаторами общаетесь, они уже рвутся рассказать, как будут работать. Все услышали? Это к работе вашего Файва. </w:t>
      </w:r>
    </w:p>
    <w:p>
      <w:pPr>
        <w:pStyle w:val="Normal"/>
        <w:widowControl w:val="false"/>
        <w:autoSpaceDE w:val="false"/>
        <w:ind w:right="50" w:firstLine="567"/>
        <w:jc w:val="both"/>
        <w:rPr>
          <w:rFonts w:ascii="Times New Roman CYR" w:hAnsi="Times New Roman CYR" w:cs="Times New Roman CYR"/>
        </w:rPr>
      </w:pPr>
      <w:r>
        <w:rPr>
          <w:rFonts w:cs="Times New Roman CYR" w:ascii="Times New Roman CYR" w:hAnsi="Times New Roman CYR"/>
        </w:rPr>
        <w:t xml:space="preserve">Да, еще вчера такая новость. Нам не сказали имен, но, наконец-таки, утвердили Владык Файва, как Учителей наших, но имена не дали.  Сказали Владык первых 4-ех Файвов и Владычиц, уже есть имена - в течение месяца, когда Владыки Центров и Лучей окончательно войдут, то можете спрашивать Владык Файвов. Новость неимоверная. Иерархия расширяет свои, грубо скажу, производственные возможности. Т.е. кроме  Центров Огня, кроме Лучей в Иерархии начинают четко отслеживаться Владыки и Владычицы Файвов. Новость ну просто сногсшибательная! Я серьезно. Это значит прямые иерархические связи.   Вы думаете, почему мы теребим, чтоб вы побыстрей перестраивались? А тут интересный вопрос пойдет, что бы Лучи и Центры все теперь у Файва начнут через него действовать. Он же нижестоящий? Поэтому через концентрацию Файвов людям лучше будет входить в Луч и в Центр Огня. Отсюда - социум,  который будет работать с учениками, или со всеми Лучами и Центрами Огня. Ведь все Лучи и все Центры Огня будут включать в себя все номера Файвов. Ну, такая система координации. Увидели? И легче всего туда будет войти через Файвовую работу. Потом будет пара еще нижестоящих уровней простройки ниже Файва. Помните, мы говорили? Ментально-астральные Иерархические Центры, и эфирный, физический Мистериальные святилища. Ну, в начале хотя бы человечество Файвы освоило, чтоб с такой силой трясти материальные миры, что тоже полезно. С этой частью закончили? </w:t>
      </w:r>
    </w:p>
    <w:p>
      <w:pPr>
        <w:pStyle w:val="Normal"/>
        <w:widowControl w:val="false"/>
        <w:autoSpaceDE w:val="false"/>
        <w:ind w:right="50" w:firstLine="567"/>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right="50" w:firstLine="567"/>
        <w:jc w:val="center"/>
        <w:rPr>
          <w:rFonts w:ascii="Times New Roman CYR" w:hAnsi="Times New Roman CYR" w:cs="Times New Roman CYR"/>
          <w:b/>
          <w:b/>
          <w:bCs/>
        </w:rPr>
      </w:pPr>
      <w:r>
        <w:rPr>
          <w:rFonts w:cs="Times New Roman CYR" w:ascii="Times New Roman CYR" w:hAnsi="Times New Roman CYR"/>
          <w:b/>
          <w:bCs/>
        </w:rPr>
        <w:t>Сейчас мы разберем индивидуальную работу учеников с позиции Головерсума.</w:t>
      </w:r>
    </w:p>
    <w:p>
      <w:pPr>
        <w:pStyle w:val="Normal"/>
        <w:widowControl w:val="false"/>
        <w:autoSpaceDE w:val="false"/>
        <w:ind w:right="50" w:firstLine="567"/>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right="50" w:firstLine="567"/>
        <w:jc w:val="both"/>
        <w:rPr/>
      </w:pPr>
      <w:r>
        <w:rPr>
          <w:rFonts w:cs="Times New Roman CYR" w:ascii="Times New Roman CYR" w:hAnsi="Times New Roman CYR"/>
        </w:rPr>
        <w:t>Как легче работать? Но сначала по просьбе Елены объясню такую вещь. Вслушайтесь! Что такое поручение ученика? Это, чтобы наших специалистов, извините, не мучили. Поручение ученика подтверждается Учителем, официально на весь Файв. Команда 10-го Центра подбирает  кандидатуры кроме нас двоих, ведущих занятия здесь на внешний и на внутренний, что бы отслеживать, что происходит. Это наша работа. Подтверждается  нашим Учителем, чтобы команда была работоспособной в синтезе. Естественно Учитель включает каждого специалиста на определенную активацию и т.д., контролирует весь прцесс в объеме, Учитель ведь большой. В итоге получается проблема. Лена спрашивает: "А где мне за людьми бегать?"  Ни в коем случае. «А люди подходят и говорят: "да потом, туда-сюда..." - а мне ж не всегда  возможно". Яговорю: "Это на совести людей". А потом осознайте такую вещь, Учитель включил не просто поручение, а поставил этого человека на соответствующий поток активации и, извините, заставляет этого человека  особенно «баранистым духовникам» осознать, что у него есть такое поручение и что если человек, вдумайтесь, ничего не отдал, и после вот этой работы пришел закрытый, Учитель поднимает не меня, меня это не касается, я держу поток, чтобы он в вас что сделал?- вошел. Вы не смогли сами открыться, Лена начинает дергаться. И начинается давление на вас. Не от нас, от Иерархии. Я держу поток, а Лена дергается, всех организовывает, потому что она держит энергопотенциал группы, даже семинара. Если вы это вчера не поняли... Я рассказываю вам иерархическую технологию, что Иерархия автоматически включает объем огня на каждый день. Или если человек вот здесь смыслом пришел на семинар - сразу на весь семинар. Учитель, извините, шпыняет не Елену, она бегает, вам что-то подсказывает, не может выразить, спрашивает: "Виталик, что происходит? Я уже и так отвязываюсь от людей, и так, не смотрю на них - ну придут - не придут, а как вот кто-то подбивает, и я бегу к нему: ой-ей-ей, срочно". Она спрашивает у меня вечером: "Что, Виталик, происходит?". Происходит простая вещь. На первый день это еще не заметно, мы же все в любви. На второй день как бы в мудрости - раскачка. А на третий день, когда мы в воле? Помните, как арбуз выбирали в знаменитом мультфильме? И голова волка была вместо арбуза. Только там тиски разжали, а Иерархия тиски не разжимает до тех пор, пока энергия не войдет. Вы же на семинар пришли учиться. Я не шучу. Это не к тому, чтобы вас запугать или что-то там сказать, к тому, чтобы это место было не только для ношения шляпы. И утверждение, что у вас здесь стоит великое посвящение и не соображаете элементы иерархической элементарной работы. Поэтому бедную Лену поднимают, шпыняют и она бегает за вами как не знаю кто, это многих не касается. Если вас это не касается... вы должны эту систему знать, потому что вам придется так работать со своими группами дальше. Я уже объяснил, что такое закон экономики. Сейчас мы будем говорить об этом законе как о вашем духовном росте. Я это говорю вначале темы, чтоб вы вы настроились.Осознайте, что давление на вас идет с четырех сторон. Если вы открытая система, оно тоже в вас входит. Но если вы не организовали обмен на физике... Раньше, до Шапсуги и до этого месяца, мы на это смотрели фиолетово. Нет, мы организовывали, мы старались, но нам не было такого поручения. Сейчас с меня Учитель спрашивает, Лену подзуживает, мы строим по всем Файвам жесткую отработку экономическую. С вас тоже спрашивают, даже если вы открыто сюда входите. А вот что выходит, соответствует от вашего обмена по всем телам, в том числе физического. Только не думайте, что Лена мучается от этого, ей это даром не надо, ее Учитель стимулирует. И второй момент: вы вдумайтесь, что вы делаете, когда отмахиваетесь от некоторых ее слов. Человек год учился и работал с энергопотенциалом, чуть меньше, но в принципе его готовили, настраивали, это чувствуется, он этим владеет. Я это говорю, чтоб вы по жизни это делали. Это не к ситуации, которая здесь, это к ситуации, которая там, что страшнее. Здесь еще как-то защита коллективная. Там, где вы один на один... Так вот, ситуация простая: если вы что-то требуете, что надо в первую очередь сделать согласно законам экономики? Отдать, т.е. вложить. Если вы не вложили, а требуете, вам Мама отвечает по полной программе. Этот закон - что там, что здесь. Проблема в том, что нам не хочется  вешать на вас Карму, и Учитель нас за это наказывает. Но, извините. мы не можем достучаться до некоторых сознаний. Потому что, если мы отдаем поток Огня на всех, он отдается на всех. Если вы не организовали энергообмен, Лену за это шпыняют. Что начинается? У вас появляется Дхарма, долг. Извините, зачем он вам нужен? Вначале по жизни вы это не заметите. Если вы не сообразили, и это переросло, у вас появляется Карма. Вы думаете, я шучу? Это ж по жизни так и происходит. Взяли лишнее не то, копеечку подняли на улице, не соответсвующую вам - вам тут же плохо стало, если вы человек чувсвительный. Никогда это не замечали? Это не от порчи. Это копеечка пресытила на каплю ваши возможности. Услышали? Не копеечку - часы нашли. Тяжело стало - лучше тут же их подарить. Легко стало (значит, вам Бог послал, учтите это). Почему я вчера сказал, что нет - ну не лезьте. Значит, вам не надо, значит, вы своей шеей там один-два семинара взяли - перестраивайтесь по жизни, ведь пока вы в жизни это не отдадите, ничего не будет. Зачем вы подходите к Лене и мучаете: "У меня вот только столько есть". Да не может она как ученица вам ответить, что можно, что нельзя. Ей запрещено, мне запрещено. Понимаете? Все это услышали? Она может только записать, что вы даете, но энергопотенциал она сообщает Владыке Эгису каждый семинар в конце. А ей уже поручение шесть месяцев готовить списки. Мы с ними ничего не делаем, она их подшивает. Как энергетическую бухгалтерию, там нас итоговые цифры интересуют, но рукописи не горят. Там они отправляются в соответствующие отделы, Владыки складывают соответствующим образом. Что они с этим делают, я не знаю. Может быть, это полезно, может, не полезно. Но ответ они дают всегда, они очень нудные,  кропотливые очень до детали Владыки. Лена просила это объяснить, мне пришлось вернуться к вчерашней теме. Ну не глупите вы, если не соображаете. И еще: просить надо не у Елены - просить надо у Владык. Хотя если установлен закон вышестоящим Владыкой, никто его не снимет. Значит, перестраивайте свои жизненные возможности. Значит, Учитель видит, что вы можете. Если вы ерничаете - у вас сегодня все хорошо, будет улучшаться за счет энергетики семинара. Потом как сложится. Знаете такое: лучше всего падать сверху - летишь дольше. Ну Башня разрушается -16-й аркан - и полетел! Проверяют ведь на мелочах. Мы ведь не зря сказали, что деньги и зарплата эти иерархические. Вы не нам зарплату платите, вы учитесь у Владык. Все это услышали? А теперь сложите эти два момента, что отдавая энергетику нам, вы отдаете Владыкам. Мы за это несем свою ответственность. Я не могу открыть всех технологий нашей работы, иначе особо материальные Владыки тут же влезут и испоганят это своими длинными острыми возможностями. Поэтому некоторые вещи мы не имеем право говорить, мы говорим по мере готовности. Но вы фактически подпадаете под эти длинные и обостренные возможности, если не перестраиваетесь и начинаете работать тогда не на иерархический потенциал. Учитель: "А, привязка к материи! Владыки материи!" Те потирая руки: "А еще с энергопотенциалом школы !"  Ждут, ждут, все хорошо, копит, копит, потом вжж!  Это не случайно шарик выпускает пробив. Кто успел, чувствительные услышали. Знаете, как шарик выпускает воздух? Накопленный воздух. Быстро-быстро метаясь по углам. И чем больше накопил, тем сильнее метается. Больше бьется об углы, легче обрабатывается. Это минимальное, что те товарищи любят включать. И видя это, что вы попадаетесь на такой мелочи и гадости, видя это, мы не хотим просто тратить энергию огня на кормежку вот тех рогатых. Потому что нам  же потом с ними бороться в ваших же погружениях, или чтобы они нашу школу не трогали. Но виноваты получаемся мы сами, потому что мы не можем достучатся до внутреннего энергопотенциала каждого. Ну нет сознательности в этом у вас. Вот так же надо говорить всем остальным ученикам, с кем вы будете работать по городам и по группам, независимо от того, хотите вы этого или нет. Я понимаю, сложные обстоятельства жизни, я все понимаю. На то у вас и творчество, чтобы соответствовать закону Владык, а не своим желанием. Поэтому я не принимаю, когда мне что-то такое говорят - меня это не касается. Есть Владыки Иерархии, с кем этот ученик учится, есть Владыки Кармы... Мы обязаны были объяснить закон и рассказать, что вы сами себя передавливаете. Скажется это, естественно, на ваших возможностях. А Владыки Материи прежде всего любят материальные возможности. Если в материи вы сильны, вас сложнее боднуть. Но есть же еще здоровье, есть хозяйство, есть разные варианты в 4-х телах, где это вылезет. А вылезет это не на то, что вы обмениваете. А вспомните, я сказал, что мы прибавляем сразу же  ноль и отдаем в этом эффекте по подготовке, а если у вас степень центровки и степень посвящения выше подтвержденного здесь, это вырастает сразу же и на эту степень в огне, и ответ вам идет не от этой мелочи, а от огня и энергетики, которую в вас любым способом Владыки вмещают. Ибо вы пришли в Иерархическую школу и обязаны - вслушайтесь - получить. И оно вокруг вас получается. Если вы готовы усваивать, духовно усвоили, тонко усвоили - молодцы, физически усвоили - молодцы. Не усвоили - собирается это где-нибудь с любого места и как в бильярде. И хорошо, если вы зажигать по жизни будете лучше. Но обычно этот бильярд от Владык Кармы идет, который стягивает все ваши лучшие проблемы планеты кроме этого, используя сильнейший энергопотенциал Школы аж на одиннадцатой ступени, ибо тут можно и Солнечных Владык Кармы включить дополнительно. Дух отработать - полезная штука. И поехали проблемы. Ну, сообразите вы это. Не хотим мы тратить энергию и огонь Учителя на вот эти мелочевки и отработки. Нас за это наказывают. Просьба, в такой же воле рассказывать это всем. Поэтому мы просим, не верите - не ходите. Боитесь огня - опасно для жизни - идите в другую школу, ищите другой путь. Не видите в этом смысла, что мы тут делаем, что вы штаны здесь протираете. Нет у вас варианта оплатить, а Владыки это требуют, значит, вы не готовы по жизни. Увидьте этот знак. Даром сюда не ходите! Для этого есть бесплатные занятия по группам, по клубам, где то же самое вы обсуждаете. Ибо здесь идет концентрированный огонь на каждого. Именно поэтому Учитель ввел плату, чтобы вы хоть как-то это усваивали. Шапсуга то бесплатна, хотя там бешеный огонь, там Учителя не вводят плату, потому что это экзамен. А как платить за экзамен? А вспомните, сколько вы получили и имели на Шапсуге с теми же лекциями</w:t>
      </w:r>
      <w:r>
        <w:rPr/>
        <w:t xml:space="preserve"> </w:t>
      </w:r>
      <w:r>
        <w:rPr>
          <w:rFonts w:cs="Times New Roman CYR" w:ascii="Times New Roman CYR" w:hAnsi="Times New Roman CYR"/>
        </w:rPr>
        <w:t>и магнитами? А на крымском семинаре?</w:t>
      </w:r>
      <w:r>
        <w:rPr/>
        <w:t xml:space="preserve"> </w:t>
      </w:r>
      <w:r>
        <w:rPr>
          <w:rFonts w:cs="Times New Roman CYR" w:ascii="Times New Roman CYR" w:hAnsi="Times New Roman CYR"/>
        </w:rPr>
        <w:t xml:space="preserve">Все это выравнивается в вашей работе по другим делам, которые мы отправляем. Я уже чуть-чуть заявил, что  за счет энергопотенциала Школа помогает выровниться другим группам, не только за счет вашего, общешкольный потенциал за счет всех семинаров. И вы в этом участвовать должны тоже сознательно. Не в моей зарплате хорошей, а в энергопотенциале, который я могу проявлять, чтобы помогать школе, даже если я сам это зарабатываю через лекции. У меня другая задача. Хотя понятно - материя у меня хоть как-то растет ( по поездам три недели), ну не важно. От этого меня тоже никто не освобождал, чтобы я был адекватно перед вами. </w:t>
      </w:r>
    </w:p>
    <w:p>
      <w:pPr>
        <w:pStyle w:val="Normal"/>
        <w:widowControl w:val="false"/>
        <w:autoSpaceDE w:val="false"/>
        <w:ind w:right="50" w:firstLine="567"/>
        <w:jc w:val="both"/>
        <w:rPr>
          <w:rFonts w:ascii="Times New Roman CYR" w:hAnsi="Times New Roman CYR" w:cs="Times New Roman CYR"/>
        </w:rPr>
      </w:pPr>
      <w:r>
        <w:rPr>
          <w:rFonts w:cs="Times New Roman CYR" w:ascii="Times New Roman CYR" w:hAnsi="Times New Roman CYR"/>
        </w:rPr>
        <w:t xml:space="preserve">Теперь, с учетом этой темы осознайте такую вещь. Не важно, что это денег касается, не важно - это не только денег. Давайте теперь включим экономику с другой стороны. 4-й план - информация.  Понятно, что это не мудрость, ну, пускай знания, как мудрость, вы получили знания 11-й ступени. Ставим здесь большую цифру 11. Чтобы стать мудрым, вы должны стараться переработать, т.е. как-то усиленно работать, чтобы взять по рекомендациям ступени. Как это сделать? Сразу же, если вы после этого, минимум, не перестраиваете свою жизнь, на вас идет не меньшее давление, так, что вас сдавливает. Если вы не начинаете по чуть-чуть смотреть на других, по чуть-чуть говорить по-другому, т.е. делать первые маленькие шажочки, вас за это... Вот чем выше ступень, тем больше атмосфер. Вот сейчас на вас включается 11 атмосфер давления. На первой ступени - одна атмосфера. Никогда под водой не плавали? Чем выше план, тем больше атмосфер. Причем это элементарно. Там большие арифметические порядки, но я не буду пугать, вообще что включается. А вы  думаете, почему в погружении, выходя на астральный план, вы многие снимаете с себя железные рыцарские костюмы глубоководников-подводников? Вам тяжело даже 3 атмосферы таскать над собою. Физический, эфирный, астральный план. Все это вспомнили? Некоторые умудряются на ментальном, причинном плане костюмчики всяческие снимать с себя. Вспомнили? Это давление атмосфер, которое тело не выдерживает и выращивает вокруг себя броню, это в новой эпохе открытости. Потом приходит другая броня - средневековый рыцарь, и друг друга ба-бах! Искры высекаются, рожки растут, копыта расширяются, да чем больше бьешься... Мы постоянно вас вскрываем, вскрываем, вскрываем, чтобы было больше открытости и ничего не росло от этих ударов. Ибо подобное притягивает подобное. Вы закрыты - к вам притягивается закрытость, но противность закона подлости: гласит чуть больше, чем вы можете выдержать. Подобное-то оно подобное, но надо ж вас подтолкнуть эволюционно. И Владыки дают чуть-чуть, на один подплан выше, по подобию: у вас 4-е тела, у него 4-е тела, но всего лишь на один подплан, вас же надо подтолкнуть, тем более вы с огнем зажигаете. Даже неразвитое   подобное, просто по массе большое подобное, оно тупое, 4-х уровневое, одноплановое, но большое. Типа железной машины на улице. Слегка подъехала - а! - засигналила. Сразу думаете: "ого!"  Вам Бог сообщил, что скоро "ой-ой-ой!" или "ай-ай-ай!" Увидели? А иногда и так накат по жизни идет, поэтому надо тут же шажками... А вот если у вас есть группа, где вы людям отдаете, начинаете рассказывать с позиции 11 ступени им, тогда все гармонично, 6-я раса - коллективная раса, отдавать всем своими словами, по проблемам, по сознанию, но всем. Если этого нет - подталкивание Иерархии вам обеспечено. Вам это понятно? А знания - это не то, что вы должны просто отработать, это смысл появился, вот вы меня сейчас понимаете. Кто-то уже знает, что говорится. Как вы это применяете? Вот почему мы не можем достучаться в некоторых вещах до сознания. Почему мы год говорили: ходите на клуб и на группы. Половина не выполнена. И мы при этом говорим: можете ходить в другую школу. Ведь чем больше ступеней, тем больше атмосфер. Когда ты отдаешь другим, тебе легче. Больше защита на количество человек, с которыми ты работаешь. Поэтому, в какой-то степени, мульти левел маркетинг материально прав. Там взаимозащита идет. Здесь мы конечно вас защищаем, а там?  И чем выше степень вашей работы, тем сильнее должна быть работа ваша с людьми. Это никто не отменял, это работа учеников. А то заявка: "Я ученик".  Где и как ты работаешь? Сам с собой! "Как положено" - первая иллюзия этой работы. Ну, с давлением все понятно - вот так же знания и ступени начинают как арбуз... "Я сам работаю!" - "Работай, работай", - и берет такой товарищ специально там созданный и ваш арбуз – ну, чтоб знания усвоились, уплотнились, сложились. Они ж иногда не складываются. Но они иногда помогают складывать. Образно, но очень точно. </w:t>
      </w:r>
    </w:p>
    <w:p>
      <w:pPr>
        <w:pStyle w:val="Normal"/>
        <w:widowControl w:val="false"/>
        <w:autoSpaceDE w:val="false"/>
        <w:ind w:right="50" w:firstLine="567"/>
        <w:jc w:val="both"/>
        <w:rPr>
          <w:rFonts w:ascii="Times New Roman CYR" w:hAnsi="Times New Roman CYR" w:cs="Times New Roman CYR"/>
        </w:rPr>
      </w:pPr>
      <w:r>
        <w:rPr>
          <w:rFonts w:cs="Times New Roman CYR" w:ascii="Times New Roman CYR" w:hAnsi="Times New Roman CYR"/>
        </w:rPr>
        <w:t xml:space="preserve">Почему мы говорим, как сложно работать сейчас стало, потому что мы подошли вплотную к солнечной активации Школы. И тут включились совсем другие отработки. Что происходит? Вот подходит человек и говорит: "У меня не работает мышление", на семинаре. Ну мы с ним говорим. Человек говорит внятно, читает стихи, нормально, даже пишет их. Ну ладно, рассказывай проблему. "Вот я сижу на семинаре, беру объем знаний. Понимаю, конечно, не все, но потом работаю, усваиваю". Т.е. вижу: человек работает. Думаю: «Ладно, работает - все в порядке." «Обрабатываю, отдаю. Но вот у меня не включается, когда мне надо это сказать независимо от подготовки, мне что-то не хватает». Вопрос - почему у человека не включается, если он понимает здесь, знает, потом с людьми. Но сам спонтанно не может это включить в своей жизни. Для себя ответьте почему это в вас происходит? С позиции ментала легче всего ответить. Вот теперь смотрите. В ментале восемь сфер мышления, 9-я - центр восьми. Простой вопрос: вы сейчас мысли все слышите? Хоть как-то их воспроизводите, хоть как-то понимаете. Не все, кусочками, но складываете, да? как вы думаете? Для себя ответьте, какого это тела работа. Ментального. Значит, ментал у всех работает. Поэтому я был шокирован. Но здесь начинается проблема. Работает-то он работает, но в скольких сферах мышления? </w:t>
      </w:r>
    </w:p>
    <w:p>
      <w:pPr>
        <w:pStyle w:val="Normal"/>
        <w:widowControl w:val="false"/>
        <w:autoSpaceDE w:val="false"/>
        <w:ind w:right="50"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right="50"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right="50"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right="50" w:firstLine="567"/>
        <w:jc w:val="both"/>
        <w:rPr>
          <w:rFonts w:ascii="Times New Roman CYR" w:hAnsi="Times New Roman CYR" w:cs="Times New Roman CYR"/>
        </w:rPr>
      </w:pPr>
      <w:r>
        <w:rPr>
          <w:rFonts w:cs="Times New Roman CYR" w:ascii="Times New Roman CYR" w:hAnsi="Times New Roman CYR"/>
        </w:rPr>
      </w:r>
    </w:p>
    <w:p>
      <w:pPr>
        <w:pStyle w:val="TextBodyIndent"/>
        <w:rPr/>
      </w:pPr>
      <w:r>
        <w:rPr/>
        <w:t xml:space="preserve">     </w:t>
      </w:r>
    </w:p>
    <w:p>
      <w:pPr>
        <w:pStyle w:val="TextBodyIndent"/>
        <w:rPr>
          <w:lang w:val="en-US"/>
        </w:rPr>
      </w:pPr>
      <w:r>
        <w:rPr>
          <w:lang w:val="en-US"/>
        </w:rPr>
        <w:drawing>
          <wp:anchor behindDoc="0" distT="0" distB="0" distL="114935" distR="114935" simplePos="0" locked="0" layoutInCell="0" allowOverlap="1" relativeHeight="413">
            <wp:simplePos x="0" y="0"/>
            <wp:positionH relativeFrom="column">
              <wp:posOffset>457200</wp:posOffset>
            </wp:positionH>
            <wp:positionV relativeFrom="paragraph">
              <wp:posOffset>143510</wp:posOffset>
            </wp:positionV>
            <wp:extent cx="5029200" cy="1738630"/>
            <wp:effectExtent l="0" t="0" r="0" b="0"/>
            <wp:wrapTopAndBottom/>
            <wp:docPr id="2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8" descr=""/>
                    <pic:cNvPicPr>
                      <a:picLocks noChangeAspect="1" noChangeArrowheads="1"/>
                    </pic:cNvPicPr>
                  </pic:nvPicPr>
                  <pic:blipFill>
                    <a:blip r:embed="rId13"/>
                    <a:srcRect l="-6" t="-21" r="-6" b="-21"/>
                    <a:stretch>
                      <a:fillRect/>
                    </a:stretch>
                  </pic:blipFill>
                  <pic:spPr bwMode="auto">
                    <a:xfrm>
                      <a:off x="0" y="0"/>
                      <a:ext cx="5029200" cy="1738630"/>
                    </a:xfrm>
                    <a:prstGeom prst="rect">
                      <a:avLst/>
                    </a:prstGeom>
                  </pic:spPr>
                </pic:pic>
              </a:graphicData>
            </a:graphic>
          </wp:anchor>
        </w:drawing>
      </w:r>
    </w:p>
    <w:p>
      <w:pPr>
        <w:pStyle w:val="TextBodyIndent"/>
        <w:rPr/>
      </w:pPr>
      <w:r>
        <w:rPr/>
        <w:t xml:space="preserve">                                       </w:t>
      </w:r>
      <w:r>
        <w:rPr>
          <w:b/>
          <w:bCs/>
        </w:rPr>
        <w:t>Рис. 4.5. Схема работы ментального тела</w:t>
      </w:r>
    </w:p>
    <w:p>
      <w:pPr>
        <w:pStyle w:val="Normal"/>
        <w:widowControl w:val="false"/>
        <w:autoSpaceDE w:val="false"/>
        <w:ind w:firstLine="568"/>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firstLine="568"/>
        <w:jc w:val="both"/>
        <w:rPr/>
      </w:pPr>
      <w:r>
        <w:rPr>
          <w:rFonts w:cs="Times New Roman CYR" w:ascii="Times New Roman CYR" w:hAnsi="Times New Roman CYR"/>
        </w:rPr>
        <w:t xml:space="preserve">Потому что, если мы работаем 11-м уровнем, то нам нужно не просто 9-й, 10-й, а 11-й и 11-я сфера мышления. Поэтому так сложно воспринимаются лекции 11-го уровня. В ментальном теле срабатывает какой подплан? Я сразу объявил 11-й. Во всех телах какая чакра срабатывает, что бы здесь что-то почувствовать? 11-я, аж над головой. Какой меридиан, какая система, какая сила срабатывает? 11-я, Дхамма Творения, творящая. Какой уровень сознания? Что самое страшное - 11-й. А наше сознание - третий. Аркан 11-й, Сила, сфера 11-я, Слово </w:t>
      </w:r>
      <w:r>
        <w:rPr/>
        <w:t>О</w:t>
      </w:r>
      <w:r>
        <w:rPr>
          <w:rFonts w:cs="Times New Roman CYR" w:ascii="Times New Roman CYR" w:hAnsi="Times New Roman CYR"/>
        </w:rPr>
        <w:t xml:space="preserve">тца 11-е, головерсумное, голограмма Слова Отца. Вот чтобы все реально воспринимать лекционно, у вас должны были включиться 11-е подпланы по всем 10-ти планам. Чтобы 11-й по итогам у вас сработал. Правильно? По другому не будет. Если у вас что-то в подпланах не хватает, или что-то не сработало, ваша вера должна быть в том, что вы их потенциализируете  и включаете хотя бы здесь. Согласны? Если у вас такой веры нет, если у вас нет такого устремления на этом семинаре или на любом другом, вот эта система у вас не срабатывает. И Иерархия по вашим 11-ти подпланам что-то  складывает, а откроется это у вас, когда вы будете готовы. При этом есть одно тело, подпланы должны быть 11-е. Вот первое тело - физическое. У него тоже есть 11-й подплан. Эфирное, второе - у него тоже есть 11-й подплан. Вот эти два подплана вы еще можете чувствовать. Третье тело астральное, 11-й подплан. Чакра здесь еще куда ни шло, 11-я чакра сверху она - голова побаливает у некоторых.  Я говорю: откройтесь. "Ой, капнуло во все тело", это 11 Центр включает здесь так: "Кап!" - болит, открылся - такое блаженство! Это 11-я чакра в вас заработала - Дхаммы Творения. Что такое Дхамма Творения? Творит вас и вы себя творите.  И 11-я сфера мышления должна сработать. Если вы готовы. Арбуз такой. Знаете, что она в первую очередь делает? 11-я сфера мышления. Вот эти шарики начинают бегать быстрее. В первую очередь мышление начинает так простраиваться. "Ух ты!» Может прекрасно сработать. А на следующем семинаре вообще не сработал, ситуация так в жизни сложилась. Увидели? Это защита от дурака называется". Ну понятно, что это астральное тело сказало, но ментальное вышло так активированным. Увидели? И так по всем 11-ти телам. Соответственно, нужна подготовка предыдущих 10-ти. Почему я говорю - срочно весь год проходите дополнительную подготовку. Мы то стяжаем.  </w:t>
      </w:r>
    </w:p>
    <w:p>
      <w:pPr>
        <w:pStyle w:val="Normal"/>
        <w:widowControl w:val="false"/>
        <w:autoSpaceDE w:val="false"/>
        <w:ind w:firstLine="568"/>
        <w:jc w:val="both"/>
        <w:rPr>
          <w:rFonts w:ascii="Times New Roman CYR" w:hAnsi="Times New Roman CYR" w:cs="Times New Roman CYR"/>
        </w:rPr>
      </w:pPr>
      <w:r>
        <w:rPr>
          <w:rFonts w:cs="Times New Roman CYR" w:ascii="Times New Roman CYR" w:hAnsi="Times New Roman CYR"/>
        </w:rPr>
        <w:t xml:space="preserve">Ну ладно, возвращаемся к человеку. Здесь понятна стала тема. Каждая ступень. Берете 4-ю ступень - она потенциализирует все 4-е подпланы во всех телах, в данном случае 14-ти. Услышали. Берете 1-ю ступень, она потенциализирует все первые тела, т.е. все первые подпланы всех 14-ти планов. Другими словами, хотя бы тела оформляются.  Почему мы на первой ступени требуем Рождения Второго? По Образу и Подобию во всех планах. 10-я ступень - 10-е, 7-я ступень 10-е подпланы в первую очередь. А вот когда эти подпланы сложились, получается интересная система. Ну, допустим, 11-й. Смотрит Владыка сверху: Так, третье тело - 11 +, взял, может. Четвертое тело - 11 минус, ну напополам, примерно плюс чуть-чуть. Второе тело +, первое тело 11 - минус, в теле не почувствовал! Физически. Ага. Раз минус, пятое тело, допустим, +, шестое тело минус, Минус, плюс - итог: шесть плюсов, пять минусов. Что начинается? Здесь больше потенциализация на плюсах, меньше на минусах - вам дается дополнительный огонь, не наказывать - на восстановление минусов, и по жизни помогает  это отработать, в том числе, за счет плюсов.  Идет смешение, уравновешивание. Но если человек закрылся и ничего не делает, Владыки ставят равнозначно: плюс и минус, математически уравновешивается. Что получается? В уменьшение, нет не ноль. Единичка хотя бы останется. Пять плюсов, минусов пять - единица.  И по вашим накоплениям потенциализирует только первый 11-й подплан. Но это тоже хорошо. попробуйте поднимитесь, с учетом ваших лучших кармических накоплений по здоровью. Т.е. ваше здоровье вырастет как минимум в 11-ти уровнях. Что значит в 11-ти уровнях? Это значит, что если вам капнуло по здоровью на 11-м подплане, все нижестоящие 10-ть, которые туда вмещены, получили столько силы… Даже если вы больной.  Вдруг откуда-то силы взялись не ходить в эту больницу. Вы не чувствуете себя больным, даже если здесь не хватает, не срабатывает. Это вот от этого. Поэтому я говорю: каждый более высокий потенциализирует. А если у вас здесь не пять с минусом, а три? У вас три подплана. И вам здесь включили, и здесь, и здесь включили. И пошел усваивать объем чувств. Это автоматическая математика. А если вы соображаете и пытаетесь стяжать, то вам включили во всех 11-ти подпланах. Т.е. если вы устремленно, сознательно их потенциализируете, мы такие практики здесь на семинарах делали. Вот теперь пришла пора сознательно работать, увидели? Поэтому вы в любом случае впитываете. вы скажете: "А если шесть будет с минусом, а здесь будет пять с плюсом?" Вы взаимоуничтожаетесь. У вас идет минус один. А вы думаете почему Владыка внес оплату за семинар? - чтобы избежать вот этой ситуации наказания. Вот если минус один, с вас надо забрать, вы кармически наказаны, но если вы заплатите - не важно как, Владыки требуют и больше, чем... Вы послушайте, это серьезно - Владыки это уравновешивают вот этим энергопотенциалом, потому что не знают, где у вас что вылезет. Или знают, но мы не знаем с вами. Где сработаете. где при это ученик в 9-ти планах может прекрасно сработать.  А на следующем  семинаре где-то вообще не сработал, ситуация так в жизни сложилась. Увидели? Это защита от дурака называется. А вы меня обвиняете, что я дурак, что я  ввел эту систему. Зеркало возьмите. "Ставит из себя такого высокодуховного за деньги". Так оно ж все видно. Обид на это нет, поэтому будьте сознательны. Что здесь еще происходит? Если у вас здесь минус 6, включается другая система. Помните, мы говорили, что каждому дается +0? Тем, что вы на семинаре, мы берем на себя обязанность потенциализировать вас вечно, пока вы не усвоите на 5, 6, 20 подпланов. Но здесь есть одна особенность. Я рассказываю вам технологию, как работает с вами Иерархия на семинарах. Если вы прошли 3-ю ступень, я понимаю, что так вас потенциализируют на третьих подпланах скольких тел? Трех. Если вы прошли 4-ю ступень, вас потенциализируют на 4-х, если же 5-ю ступень - на 5-ти.  Вы думаете, почему Владыка сказал проходить ступень вживую?  Не у меня, а у других! Из-за этого. Это Головерсум, вникайте, это не только к семинару относится. Так с вами работают по жизни. Так работают Владыки Кармы, так работают Владыки Головерсума. Везде, просто так легче вам объяснить на живом примере.  Если вы взяли 6-ю ступень, вы взяли шесть ступеней - вас потенциализировали в шести. Где же рост ученика? Все дают, дают... Здесь есть такая особенность. Ставим  вот такую диагональ. </w:t>
      </w:r>
    </w:p>
    <w:p>
      <w:pPr>
        <w:pStyle w:val="Normal"/>
        <w:widowControl w:val="false"/>
        <w:autoSpaceDE w:val="false"/>
        <w:ind w:firstLine="568"/>
        <w:jc w:val="both"/>
        <w:rPr/>
      </w:pPr>
      <w:r>
        <mc:AlternateContent>
          <mc:Choice Requires="wps">
            <w:drawing>
              <wp:anchor behindDoc="0" distT="0" distB="0" distL="114935" distR="114935" simplePos="0" locked="0" layoutInCell="0" allowOverlap="1" relativeHeight="379">
                <wp:simplePos x="0" y="0"/>
                <wp:positionH relativeFrom="column">
                  <wp:posOffset>526415</wp:posOffset>
                </wp:positionH>
                <wp:positionV relativeFrom="paragraph">
                  <wp:posOffset>7620</wp:posOffset>
                </wp:positionV>
                <wp:extent cx="1362075" cy="1771650"/>
                <wp:effectExtent l="3810" t="3175" r="3810" b="3175"/>
                <wp:wrapNone/>
                <wp:docPr id="211" name=""/>
                <a:graphic xmlns:a="http://schemas.openxmlformats.org/drawingml/2006/main">
                  <a:graphicData uri="http://schemas.microsoft.com/office/word/2010/wordprocessingShape">
                    <wps:wsp>
                      <wps:cNvSpPr/>
                      <wps:spPr>
                        <a:xfrm flipV="1">
                          <a:off x="0" y="0"/>
                          <a:ext cx="1362240" cy="1771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5pt,0.6pt" to="148.65pt,140.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column">
                  <wp:posOffset>3771900</wp:posOffset>
                </wp:positionH>
                <wp:positionV relativeFrom="paragraph">
                  <wp:posOffset>-5471795</wp:posOffset>
                </wp:positionV>
                <wp:extent cx="228600" cy="228600"/>
                <wp:effectExtent l="635" t="3810" r="3810" b="0"/>
                <wp:wrapNone/>
                <wp:docPr id="212"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430.85pt" to="314.95pt,-412.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column">
                  <wp:posOffset>3771900</wp:posOffset>
                </wp:positionH>
                <wp:positionV relativeFrom="paragraph">
                  <wp:posOffset>-5471795</wp:posOffset>
                </wp:positionV>
                <wp:extent cx="457200" cy="228600"/>
                <wp:effectExtent l="0" t="4445" r="2540" b="635"/>
                <wp:wrapNone/>
                <wp:docPr id="213" name=""/>
                <a:graphic xmlns:a="http://schemas.openxmlformats.org/drawingml/2006/main">
                  <a:graphicData uri="http://schemas.microsoft.com/office/word/2010/wordprocessingShape">
                    <wps:wsp>
                      <wps:cNvSpPr/>
                      <wps:spPr>
                        <a:xfrm flipH="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430.85pt" to="332.95pt,-412.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column">
                  <wp:posOffset>3771900</wp:posOffset>
                </wp:positionH>
                <wp:positionV relativeFrom="paragraph">
                  <wp:posOffset>-5243195</wp:posOffset>
                </wp:positionV>
                <wp:extent cx="571500" cy="114300"/>
                <wp:effectExtent l="0" t="5080" r="1270" b="22860"/>
                <wp:wrapNone/>
                <wp:docPr id="214" name=""/>
                <a:graphic xmlns:a="http://schemas.openxmlformats.org/drawingml/2006/main">
                  <a:graphicData uri="http://schemas.microsoft.com/office/word/2010/wordprocessingShape">
                    <wps:wsp>
                      <wps:cNvSpPr/>
                      <wps:spPr>
                        <a:xfrm flipH="1">
                          <a:off x="0" y="0"/>
                          <a:ext cx="5716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412.85pt" to="341.95pt,-403.9pt" stroked="t" o:allowincell="f" style="position:absolute;flip:x">
                <v:stroke color="black" weight="9360" endarrow="block" endarrowwidth="medium" endarrowlength="medium" joinstyle="miter" endcap="flat"/>
                <v:fill o:detectmouseclick="t" on="false"/>
                <w10:wrap type="none"/>
              </v:line>
            </w:pict>
          </mc:Fallback>
        </mc:AlternateContent>
      </w:r>
      <w:r>
        <w:rPr>
          <w:rFonts w:cs="Times New Roman CYR" w:ascii="Times New Roman CYR" w:hAnsi="Times New Roman CYR"/>
          <w:b/>
          <w:bCs/>
        </w:rPr>
        <w:t xml:space="preserve">10 </w:t>
      </w:r>
      <w:r>
        <w:rPr>
          <w:rFonts w:eastAsia="Symbol" w:cs="Symbol" w:ascii="Symbol" w:hAnsi="Symbol"/>
          <w:b/>
          <w:bCs/>
        </w:rPr>
        <w:t></w:t>
      </w:r>
      <w:r>
        <w:rPr>
          <w:rFonts w:cs="Times New Roman CYR" w:ascii="Times New Roman CYR" w:hAnsi="Times New Roman CYR"/>
          <w:b/>
          <w:bCs/>
        </w:rPr>
        <w:t xml:space="preserve"> </w:t>
      </w:r>
      <w:r>
        <w:rPr>
          <w:rFonts w:eastAsia="Symbol" w:cs="Symbol" w:ascii="Symbol" w:hAnsi="Symbol"/>
          <w:b/>
          <w:bCs/>
        </w:rPr>
        <w:t></w:t>
      </w:r>
      <w:r>
        <w:rPr>
          <w:rFonts w:cs="Times New Roman CYR" w:ascii="Times New Roman CYR" w:hAnsi="Times New Roman CYR"/>
          <w:b/>
          <w:bCs/>
        </w:rPr>
        <w:t xml:space="preserve"> </w:t>
      </w:r>
      <w:r>
        <w:rPr>
          <w:rFonts w:eastAsia="Symbol" w:cs="Symbol" w:ascii="Symbol" w:hAnsi="Symbol"/>
          <w:b/>
          <w:bCs/>
        </w:rPr>
        <w:t></w:t>
      </w:r>
      <w:r>
        <w:rPr>
          <w:rFonts w:cs="Times New Roman CYR" w:ascii="Times New Roman CYR" w:hAnsi="Times New Roman CYR"/>
          <w:b/>
          <w:bCs/>
        </w:rPr>
        <w:t xml:space="preserve"> </w:t>
      </w:r>
      <w:r>
        <w:rPr>
          <w:rFonts w:eastAsia="Symbol" w:cs="Symbol" w:ascii="Symbol" w:hAnsi="Symbol"/>
          <w:b/>
          <w:bCs/>
        </w:rPr>
        <w:t></w:t>
      </w:r>
      <w:r>
        <w:rPr>
          <w:rFonts w:cs="Times New Roman CYR" w:ascii="Times New Roman CYR" w:hAnsi="Times New Roman CYR"/>
          <w:b/>
          <w:bCs/>
        </w:rPr>
        <w:t xml:space="preserve"> </w:t>
      </w:r>
      <w:r>
        <w:rPr>
          <w:rFonts w:eastAsia="Symbol" w:cs="Symbol" w:ascii="Symbol" w:hAnsi="Symbol"/>
          <w:b/>
          <w:bCs/>
        </w:rPr>
        <w:t></w:t>
      </w:r>
      <w:r>
        <w:rPr>
          <w:rFonts w:cs="Times New Roman CYR" w:ascii="Times New Roman CYR" w:hAnsi="Times New Roman CYR"/>
          <w:b/>
          <w:bCs/>
        </w:rPr>
        <w:t xml:space="preserve"> </w:t>
      </w:r>
      <w:r>
        <w:rPr>
          <w:rFonts w:eastAsia="Symbol" w:cs="Symbol" w:ascii="Symbol" w:hAnsi="Symbol"/>
          <w:b/>
          <w:bCs/>
        </w:rPr>
        <w:t></w:t>
      </w:r>
      <w:r>
        <w:rPr>
          <w:rFonts w:cs="Times New Roman CYR" w:ascii="Times New Roman CYR" w:hAnsi="Times New Roman CYR"/>
          <w:b/>
          <w:bCs/>
        </w:rPr>
        <w:t xml:space="preserve"> </w:t>
      </w:r>
      <w:r>
        <w:rPr>
          <w:rFonts w:eastAsia="Symbol" w:cs="Symbol" w:ascii="Symbol" w:hAnsi="Symbol"/>
          <w:b/>
          <w:bCs/>
        </w:rPr>
        <w:t></w:t>
      </w:r>
      <w:r>
        <w:rPr>
          <w:rFonts w:cs="Times New Roman CYR" w:ascii="Times New Roman CYR" w:hAnsi="Times New Roman CYR"/>
          <w:b/>
          <w:bCs/>
        </w:rPr>
        <w:t xml:space="preserve"> </w:t>
      </w:r>
      <w:r>
        <w:rPr>
          <w:rFonts w:eastAsia="Symbol" w:cs="Symbol" w:ascii="Symbol" w:hAnsi="Symbol"/>
          <w:b/>
          <w:bCs/>
        </w:rPr>
        <w:t></w:t>
      </w:r>
      <w:r>
        <w:rPr>
          <w:rFonts w:cs="Times New Roman CYR" w:ascii="Times New Roman CYR" w:hAnsi="Times New Roman CYR"/>
          <w:b/>
          <w:bCs/>
        </w:rPr>
        <w:t xml:space="preserve"> </w:t>
      </w:r>
      <w:r>
        <w:rPr>
          <w:rFonts w:eastAsia="Symbol" w:cs="Symbol" w:ascii="Symbol" w:hAnsi="Symbol"/>
          <w:b/>
          <w:bCs/>
        </w:rPr>
        <w:t></w:t>
      </w:r>
      <w:r>
        <w:rPr>
          <w:rFonts w:cs="Times New Roman CYR" w:ascii="Times New Roman CYR" w:hAnsi="Times New Roman CYR"/>
          <w:b/>
          <w:bCs/>
        </w:rPr>
        <w:t xml:space="preserve"> </w:t>
      </w:r>
      <w:r>
        <w:rPr>
          <w:rFonts w:eastAsia="Symbol" w:cs="Symbol" w:ascii="Symbol" w:hAnsi="Symbol"/>
          <w:b/>
          <w:bCs/>
        </w:rPr>
        <w:t></w:t>
      </w:r>
      <w:r>
        <w:rPr>
          <w:rFonts w:cs="Times New Roman CYR" w:ascii="Times New Roman CYR" w:hAnsi="Times New Roman CYR"/>
          <w:b/>
          <w:bCs/>
        </w:rPr>
        <w:t xml:space="preserve">                         </w:t>
      </w:r>
      <w:r>
        <w:rPr>
          <w:rFonts w:eastAsia="Symbol" w:cs="Symbol" w:ascii="Symbol" w:hAnsi="Symbol"/>
          <w:b/>
          <w:bCs/>
        </w:rPr>
        <w:t></w:t>
      </w:r>
      <w:r>
        <w:rPr>
          <w:rFonts w:cs="Times New Roman CYR" w:ascii="Times New Roman CYR" w:hAnsi="Times New Roman CYR"/>
          <w:b/>
          <w:bCs/>
        </w:rPr>
        <w:t xml:space="preserve"> - усваиваем на семинаре</w:t>
      </w:r>
    </w:p>
    <w:p>
      <w:pPr>
        <w:pStyle w:val="Normal"/>
        <w:widowControl w:val="false"/>
        <w:autoSpaceDE w:val="false"/>
        <w:ind w:firstLine="568"/>
        <w:jc w:val="both"/>
        <w:rPr/>
      </w:pPr>
      <w:r>
        <w:rPr>
          <w:rFonts w:eastAsia="Times New Roman CYR" w:cs="Times New Roman CYR" w:ascii="Times New Roman CYR" w:hAnsi="Times New Roman CYR"/>
          <w:b/>
          <w:bCs/>
        </w:rPr>
        <w:t xml:space="preserve">  </w:t>
      </w:r>
      <w:r>
        <w:rPr>
          <w:rFonts w:cs="Times New Roman CYR" w:ascii="Times New Roman CYR" w:hAnsi="Times New Roman CYR"/>
          <w:b/>
          <w:bCs/>
        </w:rPr>
        <w:t xml:space="preserve">9 </w:t>
      </w:r>
      <w:r>
        <w:rPr>
          <w:rFonts w:eastAsia="Symbol" w:cs="Symbol" w:ascii="Symbol" w:hAnsi="Symbol"/>
          <w:b/>
          <w:bCs/>
        </w:rPr>
        <w:t></w:t>
      </w:r>
      <w:r>
        <w:rPr>
          <w:rFonts w:cs="Times New Roman CYR" w:ascii="Times New Roman CYR" w:hAnsi="Times New Roman CYR"/>
          <w:b/>
          <w:bCs/>
        </w:rPr>
        <w:t xml:space="preserve"> </w:t>
      </w:r>
      <w:r>
        <w:rPr>
          <w:rFonts w:eastAsia="Symbol" w:cs="Symbol" w:ascii="Symbol" w:hAnsi="Symbol"/>
          <w:b/>
          <w:bCs/>
        </w:rPr>
        <w:t></w:t>
      </w:r>
      <w:r>
        <w:rPr>
          <w:rFonts w:cs="Times New Roman CYR" w:ascii="Times New Roman CYR" w:hAnsi="Times New Roman CYR"/>
          <w:b/>
          <w:bCs/>
        </w:rPr>
        <w:t xml:space="preserve"> </w:t>
      </w:r>
      <w:r>
        <w:rPr>
          <w:rFonts w:eastAsia="Symbol" w:cs="Symbol" w:ascii="Symbol" w:hAnsi="Symbol"/>
          <w:b/>
          <w:bCs/>
        </w:rPr>
        <w:t></w:t>
      </w:r>
      <w:r>
        <w:rPr>
          <w:rFonts w:cs="Times New Roman CYR" w:ascii="Times New Roman CYR" w:hAnsi="Times New Roman CYR"/>
          <w:b/>
          <w:bCs/>
        </w:rPr>
        <w:t xml:space="preserve"> </w:t>
      </w:r>
      <w:r>
        <w:rPr>
          <w:rFonts w:eastAsia="Symbol" w:cs="Symbol" w:ascii="Symbol" w:hAnsi="Symbol"/>
          <w:b/>
          <w:bCs/>
        </w:rPr>
        <w:t></w:t>
      </w:r>
      <w:r>
        <w:rPr>
          <w:rFonts w:cs="Times New Roman CYR" w:ascii="Times New Roman CYR" w:hAnsi="Times New Roman CYR"/>
          <w:b/>
          <w:bCs/>
        </w:rPr>
        <w:t xml:space="preserve"> </w:t>
      </w:r>
      <w:r>
        <w:rPr>
          <w:rFonts w:eastAsia="Symbol" w:cs="Symbol" w:ascii="Symbol" w:hAnsi="Symbol"/>
          <w:b/>
          <w:bCs/>
        </w:rPr>
        <w:t></w:t>
      </w:r>
      <w:r>
        <w:rPr>
          <w:rFonts w:cs="Times New Roman CYR" w:ascii="Times New Roman CYR" w:hAnsi="Times New Roman CYR"/>
          <w:b/>
          <w:bCs/>
        </w:rPr>
        <w:t xml:space="preserve"> </w:t>
      </w:r>
      <w:r>
        <w:rPr>
          <w:rFonts w:eastAsia="Symbol" w:cs="Symbol" w:ascii="Symbol" w:hAnsi="Symbol"/>
          <w:b/>
          <w:bCs/>
        </w:rPr>
        <w:t></w:t>
      </w:r>
      <w:r>
        <w:rPr>
          <w:rFonts w:cs="Times New Roman CYR" w:ascii="Times New Roman CYR" w:hAnsi="Times New Roman CYR"/>
          <w:b/>
          <w:bCs/>
        </w:rPr>
        <w:t xml:space="preserve"> </w:t>
      </w:r>
      <w:r>
        <w:rPr>
          <w:rFonts w:eastAsia="Symbol" w:cs="Symbol" w:ascii="Symbol" w:hAnsi="Symbol"/>
          <w:b/>
          <w:bCs/>
        </w:rPr>
        <w:t></w:t>
      </w:r>
      <w:r>
        <w:rPr>
          <w:rFonts w:cs="Times New Roman CYR" w:ascii="Times New Roman CYR" w:hAnsi="Times New Roman CYR"/>
          <w:b/>
          <w:bCs/>
        </w:rPr>
        <w:t xml:space="preserve"> </w:t>
      </w:r>
      <w:r>
        <w:rPr>
          <w:rFonts w:eastAsia="Symbol" w:cs="Symbol" w:ascii="Symbol" w:hAnsi="Symbol"/>
          <w:b/>
          <w:bCs/>
        </w:rPr>
        <w:t></w:t>
      </w:r>
      <w:r>
        <w:rPr>
          <w:rFonts w:cs="Times New Roman CYR" w:ascii="Times New Roman CYR" w:hAnsi="Times New Roman CYR"/>
          <w:b/>
          <w:bCs/>
        </w:rPr>
        <w:t xml:space="preserve"> </w:t>
      </w:r>
      <w:r>
        <w:rPr>
          <w:rFonts w:eastAsia="Symbol" w:cs="Symbol" w:ascii="Symbol" w:hAnsi="Symbol"/>
          <w:b/>
          <w:bCs/>
        </w:rPr>
        <w:t></w:t>
      </w:r>
      <w:r>
        <w:rPr>
          <w:rFonts w:cs="Times New Roman CYR" w:ascii="Times New Roman CYR" w:hAnsi="Times New Roman CYR"/>
          <w:b/>
          <w:bCs/>
        </w:rPr>
        <w:t xml:space="preserve"> </w:t>
      </w:r>
      <w:r>
        <w:rPr>
          <w:rFonts w:eastAsia="Symbol" w:cs="Symbol" w:ascii="Symbol" w:hAnsi="Symbol"/>
          <w:b/>
          <w:bCs/>
        </w:rPr>
        <w:t></w:t>
      </w:r>
      <w:r>
        <w:rPr>
          <w:rFonts w:cs="Times New Roman CYR" w:ascii="Times New Roman CYR" w:hAnsi="Times New Roman CYR"/>
          <w:b/>
          <w:bCs/>
        </w:rPr>
        <w:t xml:space="preserve">                         + - индивидуальная работа ученика</w:t>
      </w:r>
    </w:p>
    <w:p>
      <w:pPr>
        <w:pStyle w:val="Normal"/>
        <w:widowControl w:val="false"/>
        <w:tabs>
          <w:tab w:val="clear" w:pos="708"/>
          <w:tab w:val="center" w:pos="5386" w:leader="none"/>
        </w:tabs>
        <w:autoSpaceDE w:val="false"/>
        <w:ind w:firstLine="568"/>
        <w:jc w:val="both"/>
        <w:rPr/>
      </w:pPr>
      <w:r>
        <mc:AlternateContent>
          <mc:Choice Requires="wps">
            <w:drawing>
              <wp:anchor behindDoc="0" distT="0" distB="0" distL="114935" distR="114935" simplePos="0" locked="0" layoutInCell="0" allowOverlap="1" relativeHeight="380">
                <wp:simplePos x="0" y="0"/>
                <wp:positionH relativeFrom="column">
                  <wp:posOffset>2969260</wp:posOffset>
                </wp:positionH>
                <wp:positionV relativeFrom="paragraph">
                  <wp:posOffset>24765</wp:posOffset>
                </wp:positionV>
                <wp:extent cx="90805" cy="90805"/>
                <wp:effectExtent l="5715" t="5715" r="5080" b="5080"/>
                <wp:wrapNone/>
                <wp:docPr id="215"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3.8pt;margin-top:1.95pt;width:7.1pt;height:7.1pt;mso-wrap-style:none;v-text-anchor:middle">
                <v:fill o:detectmouseclick="t" type="solid" color2="black"/>
                <v:stroke color="black" weight="9360" joinstyle="miter" endcap="flat"/>
                <w10:wrap type="none"/>
              </v:oval>
            </w:pict>
          </mc:Fallback>
        </mc:AlternateContent>
      </w:r>
      <w:r>
        <w:rPr>
          <w:rFonts w:eastAsia="Times New Roman CYR" w:cs="Times New Roman CYR" w:ascii="Times New Roman CYR" w:hAnsi="Times New Roman CYR"/>
          <w:b/>
          <w:bCs/>
        </w:rPr>
        <w:t xml:space="preserve">  </w:t>
      </w:r>
      <w:r>
        <w:rPr>
          <w:rFonts w:cs="Times New Roman CYR" w:ascii="Times New Roman CYR" w:hAnsi="Times New Roman CYR"/>
          <w:b/>
          <w:bCs/>
        </w:rPr>
        <w:t xml:space="preserve">8 </w:t>
      </w:r>
      <w:r>
        <w:rPr>
          <w:rFonts w:eastAsia="Symbol" w:cs="Symbol" w:ascii="Symbol" w:hAnsi="Symbol"/>
          <w:b/>
          <w:bCs/>
        </w:rPr>
        <w:t></w:t>
      </w:r>
      <w:r>
        <w:rPr>
          <w:rFonts w:cs="Times New Roman CYR" w:ascii="Times New Roman CYR" w:hAnsi="Times New Roman CYR"/>
          <w:b/>
          <w:bCs/>
        </w:rPr>
        <w:t xml:space="preserve"> </w:t>
      </w:r>
      <w:r>
        <w:rPr>
          <w:rFonts w:eastAsia="Symbol" w:cs="Symbol" w:ascii="Symbol" w:hAnsi="Symbol"/>
          <w:b/>
          <w:bCs/>
        </w:rPr>
        <w:t></w:t>
      </w:r>
      <w:r>
        <w:rPr>
          <w:rFonts w:cs="Times New Roman CYR" w:ascii="Times New Roman CYR" w:hAnsi="Times New Roman CYR"/>
          <w:b/>
          <w:bCs/>
        </w:rPr>
        <w:t xml:space="preserve"> </w:t>
      </w:r>
      <w:r>
        <w:rPr>
          <w:rFonts w:eastAsia="Symbol" w:cs="Symbol" w:ascii="Symbol" w:hAnsi="Symbol"/>
          <w:b/>
          <w:bCs/>
        </w:rPr>
        <w:t></w:t>
      </w:r>
      <w:r>
        <w:rPr>
          <w:rFonts w:cs="Times New Roman CYR" w:ascii="Times New Roman CYR" w:hAnsi="Times New Roman CYR"/>
          <w:b/>
          <w:bCs/>
        </w:rPr>
        <w:t xml:space="preserve"> </w:t>
      </w:r>
      <w:r>
        <w:rPr>
          <w:rFonts w:eastAsia="Symbol" w:cs="Symbol" w:ascii="Symbol" w:hAnsi="Symbol"/>
          <w:b/>
          <w:bCs/>
        </w:rPr>
        <w:t></w:t>
      </w:r>
      <w:r>
        <w:rPr>
          <w:rFonts w:cs="Times New Roman CYR" w:ascii="Times New Roman CYR" w:hAnsi="Times New Roman CYR"/>
          <w:b/>
          <w:bCs/>
        </w:rPr>
        <w:t xml:space="preserve"> </w:t>
      </w:r>
      <w:r>
        <w:rPr>
          <w:rFonts w:eastAsia="Symbol" w:cs="Symbol" w:ascii="Symbol" w:hAnsi="Symbol"/>
          <w:b/>
          <w:bCs/>
        </w:rPr>
        <w:t></w:t>
      </w:r>
      <w:r>
        <w:rPr>
          <w:rFonts w:cs="Times New Roman CYR" w:ascii="Times New Roman CYR" w:hAnsi="Times New Roman CYR"/>
          <w:b/>
          <w:bCs/>
        </w:rPr>
        <w:t xml:space="preserve"> </w:t>
      </w:r>
      <w:r>
        <w:rPr>
          <w:rFonts w:eastAsia="Symbol" w:cs="Symbol" w:ascii="Symbol" w:hAnsi="Symbol"/>
          <w:b/>
          <w:bCs/>
        </w:rPr>
        <w:t></w:t>
      </w:r>
      <w:r>
        <w:rPr>
          <w:rFonts w:cs="Times New Roman CYR" w:ascii="Times New Roman CYR" w:hAnsi="Times New Roman CYR"/>
          <w:b/>
          <w:bCs/>
        </w:rPr>
        <w:t xml:space="preserve"> </w:t>
      </w:r>
      <w:r>
        <w:rPr>
          <w:rFonts w:eastAsia="Symbol" w:cs="Symbol" w:ascii="Symbol" w:hAnsi="Symbol"/>
          <w:b/>
          <w:bCs/>
        </w:rPr>
        <w:t></w:t>
      </w:r>
      <w:r>
        <w:rPr>
          <w:rFonts w:cs="Times New Roman CYR" w:ascii="Times New Roman CYR" w:hAnsi="Times New Roman CYR"/>
          <w:b/>
          <w:bCs/>
        </w:rPr>
        <w:t xml:space="preserve">  </w:t>
      </w:r>
      <w:r>
        <w:rPr>
          <w:rFonts w:eastAsia="Symbol" w:cs="Symbol" w:ascii="Symbol" w:hAnsi="Symbol"/>
          <w:b/>
          <w:bCs/>
        </w:rPr>
        <w:t></w:t>
      </w:r>
      <w:r>
        <w:rPr>
          <w:rFonts w:cs="Times New Roman CYR" w:ascii="Times New Roman CYR" w:hAnsi="Times New Roman CYR"/>
          <w:b/>
          <w:bCs/>
        </w:rPr>
        <w:t xml:space="preserve"> </w:t>
      </w:r>
      <w:r>
        <w:rPr>
          <w:rFonts w:eastAsia="Symbol" w:cs="Symbol" w:ascii="Symbol" w:hAnsi="Symbol"/>
          <w:b/>
          <w:bCs/>
        </w:rPr>
        <w:t></w:t>
      </w:r>
      <w:r>
        <w:rPr>
          <w:rFonts w:cs="Times New Roman CYR" w:ascii="Times New Roman CYR" w:hAnsi="Times New Roman CYR"/>
          <w:b/>
          <w:bCs/>
        </w:rPr>
        <w:t xml:space="preserve"> </w:t>
      </w:r>
      <w:r>
        <w:rPr>
          <w:rFonts w:eastAsia="Symbol" w:cs="Symbol" w:ascii="Symbol" w:hAnsi="Symbol"/>
          <w:b/>
          <w:bCs/>
        </w:rPr>
        <w:t></w:t>
      </w:r>
      <w:r>
        <w:rPr>
          <w:rFonts w:cs="Times New Roman CYR" w:ascii="Times New Roman CYR" w:hAnsi="Times New Roman CYR"/>
          <w:b/>
          <w:bCs/>
        </w:rPr>
        <w:t xml:space="preserve">                            - нас защищают, дают энергетический заряд, </w:t>
        <w:tab/>
      </w:r>
    </w:p>
    <w:p>
      <w:pPr>
        <w:pStyle w:val="Normal"/>
        <w:widowControl w:val="false"/>
        <w:autoSpaceDE w:val="false"/>
        <w:ind w:firstLine="568"/>
        <w:jc w:val="both"/>
        <w:rPr/>
      </w:pPr>
      <w:r>
        <w:rPr>
          <w:rFonts w:eastAsia="Times New Roman CYR" w:cs="Times New Roman CYR" w:ascii="Times New Roman CYR" w:hAnsi="Times New Roman CYR"/>
          <w:b/>
          <w:bCs/>
        </w:rPr>
        <w:t xml:space="preserve">  </w:t>
      </w:r>
      <w:r>
        <w:rPr>
          <w:rFonts w:cs="Times New Roman CYR" w:ascii="Times New Roman CYR" w:hAnsi="Times New Roman CYR"/>
          <w:b/>
          <w:bCs/>
        </w:rPr>
        <w:t xml:space="preserve">7 </w:t>
      </w:r>
      <w:r>
        <w:rPr>
          <w:rFonts w:eastAsia="Symbol" w:cs="Symbol" w:ascii="Symbol" w:hAnsi="Symbol"/>
          <w:b/>
          <w:bCs/>
        </w:rPr>
        <w:t></w:t>
      </w:r>
      <w:r>
        <w:rPr>
          <w:rFonts w:cs="Times New Roman CYR" w:ascii="Times New Roman CYR" w:hAnsi="Times New Roman CYR"/>
          <w:b/>
          <w:bCs/>
        </w:rPr>
        <w:t xml:space="preserve"> </w:t>
      </w:r>
      <w:r>
        <w:rPr>
          <w:rFonts w:eastAsia="Symbol" w:cs="Symbol" w:ascii="Symbol" w:hAnsi="Symbol"/>
          <w:b/>
          <w:bCs/>
        </w:rPr>
        <w:t></w:t>
      </w:r>
      <w:r>
        <w:rPr>
          <w:rFonts w:cs="Times New Roman CYR" w:ascii="Times New Roman CYR" w:hAnsi="Times New Roman CYR"/>
          <w:b/>
          <w:bCs/>
        </w:rPr>
        <w:t xml:space="preserve"> </w:t>
      </w:r>
      <w:r>
        <w:rPr>
          <w:rFonts w:eastAsia="Symbol" w:cs="Symbol" w:ascii="Symbol" w:hAnsi="Symbol"/>
          <w:b/>
          <w:bCs/>
        </w:rPr>
        <w:t></w:t>
      </w:r>
      <w:r>
        <w:rPr>
          <w:rFonts w:cs="Times New Roman CYR" w:ascii="Times New Roman CYR" w:hAnsi="Times New Roman CYR"/>
          <w:b/>
          <w:bCs/>
        </w:rPr>
        <w:t xml:space="preserve"> </w:t>
      </w:r>
      <w:r>
        <w:rPr>
          <w:rFonts w:eastAsia="Symbol" w:cs="Symbol" w:ascii="Symbol" w:hAnsi="Symbol"/>
          <w:b/>
          <w:bCs/>
        </w:rPr>
        <w:t></w:t>
      </w:r>
      <w:r>
        <w:rPr>
          <w:rFonts w:cs="Times New Roman CYR" w:ascii="Times New Roman CYR" w:hAnsi="Times New Roman CYR"/>
          <w:b/>
          <w:bCs/>
        </w:rPr>
        <w:t xml:space="preserve"> </w:t>
      </w:r>
      <w:r>
        <w:rPr>
          <w:rFonts w:eastAsia="Symbol" w:cs="Symbol" w:ascii="Symbol" w:hAnsi="Symbol"/>
          <w:b/>
          <w:bCs/>
        </w:rPr>
        <w:t></w:t>
      </w:r>
      <w:r>
        <w:rPr>
          <w:rFonts w:cs="Times New Roman CYR" w:ascii="Times New Roman CYR" w:hAnsi="Times New Roman CYR"/>
          <w:b/>
          <w:bCs/>
        </w:rPr>
        <w:t xml:space="preserve"> </w:t>
      </w:r>
      <w:r>
        <w:rPr>
          <w:rFonts w:eastAsia="Symbol" w:cs="Symbol" w:ascii="Symbol" w:hAnsi="Symbol"/>
          <w:b/>
          <w:bCs/>
        </w:rPr>
        <w:t></w:t>
      </w:r>
      <w:r>
        <w:rPr>
          <w:rFonts w:cs="Times New Roman CYR" w:ascii="Times New Roman CYR" w:hAnsi="Times New Roman CYR"/>
          <w:b/>
          <w:bCs/>
        </w:rPr>
        <w:t xml:space="preserve"> </w:t>
      </w:r>
      <w:r>
        <w:rPr>
          <w:rFonts w:eastAsia="Symbol" w:cs="Symbol" w:ascii="Symbol" w:hAnsi="Symbol"/>
          <w:b/>
          <w:bCs/>
        </w:rPr>
        <w:t></w:t>
      </w:r>
      <w:r>
        <w:rPr>
          <w:rFonts w:cs="Times New Roman CYR" w:ascii="Times New Roman CYR" w:hAnsi="Times New Roman CYR"/>
          <w:b/>
          <w:bCs/>
        </w:rPr>
        <w:t xml:space="preserve"> </w:t>
      </w:r>
      <w:r>
        <w:rPr>
          <w:rFonts w:eastAsia="Symbol" w:cs="Symbol" w:ascii="Symbol" w:hAnsi="Symbol"/>
          <w:b/>
          <w:bCs/>
        </w:rPr>
        <w:t></w:t>
      </w:r>
      <w:r>
        <w:rPr>
          <w:rFonts w:cs="Times New Roman CYR" w:ascii="Times New Roman CYR" w:hAnsi="Times New Roman CYR"/>
          <w:b/>
          <w:bCs/>
        </w:rPr>
        <w:t xml:space="preserve"> </w:t>
      </w:r>
      <w:r>
        <w:rPr>
          <w:rFonts w:eastAsia="Symbol" w:cs="Symbol" w:ascii="Symbol" w:hAnsi="Symbol"/>
          <w:b/>
          <w:bCs/>
        </w:rPr>
        <w:t></w:t>
      </w:r>
      <w:r>
        <w:rPr>
          <w:rFonts w:cs="Times New Roman CYR" w:ascii="Times New Roman CYR" w:hAnsi="Times New Roman CYR"/>
          <w:b/>
          <w:bCs/>
        </w:rPr>
        <w:t xml:space="preserve"> </w:t>
      </w:r>
      <w:r>
        <w:rPr>
          <w:rFonts w:eastAsia="Symbol" w:cs="Symbol" w:ascii="Symbol" w:hAnsi="Symbol"/>
          <w:b/>
          <w:bCs/>
        </w:rPr>
        <w:t></w:t>
      </w:r>
      <w:r>
        <w:rPr>
          <w:rFonts w:cs="Times New Roman CYR" w:ascii="Times New Roman CYR" w:hAnsi="Times New Roman CYR"/>
          <w:b/>
          <w:bCs/>
        </w:rPr>
        <w:t xml:space="preserve">                                 работая, мы его усваиваем</w:t>
      </w:r>
    </w:p>
    <w:p>
      <w:pPr>
        <w:pStyle w:val="Normal"/>
        <w:widowControl w:val="false"/>
        <w:autoSpaceDE w:val="false"/>
        <w:ind w:firstLine="568"/>
        <w:jc w:val="both"/>
        <w:rPr>
          <w:rFonts w:ascii="Times New Roman CYR" w:hAnsi="Times New Roman CYR" w:cs="Times New Roman CYR"/>
          <w:b/>
          <w:b/>
          <w:bCs/>
        </w:rPr>
      </w:pPr>
      <w:r>
        <w:rPr>
          <w:rFonts w:eastAsia="Times New Roman CYR" w:cs="Times New Roman CYR" w:ascii="Times New Roman CYR" w:hAnsi="Times New Roman CYR"/>
          <w:b/>
          <w:bCs/>
        </w:rPr>
        <w:t xml:space="preserve">  </w:t>
      </w:r>
      <w:r>
        <w:rPr>
          <w:rFonts w:cs="Times New Roman CYR" w:ascii="Times New Roman CYR" w:hAnsi="Times New Roman CYR"/>
          <w:b/>
          <w:bCs/>
        </w:rPr>
        <w:t xml:space="preserve">6 </w:t>
      </w:r>
      <w:r>
        <w:rPr>
          <w:rFonts w:eastAsia="Symbol" w:cs="Symbol" w:ascii="Symbol" w:hAnsi="Symbol"/>
          <w:b/>
          <w:bCs/>
        </w:rPr>
        <w:t></w:t>
      </w:r>
      <w:r>
        <w:rPr>
          <w:rFonts w:cs="Times New Roman CYR" w:ascii="Times New Roman CYR" w:hAnsi="Times New Roman CYR"/>
          <w:b/>
          <w:bCs/>
        </w:rPr>
        <w:t xml:space="preserve"> </w:t>
      </w:r>
      <w:r>
        <w:rPr>
          <w:rFonts w:eastAsia="Symbol" w:cs="Symbol" w:ascii="Symbol" w:hAnsi="Symbol"/>
          <w:b/>
          <w:bCs/>
        </w:rPr>
        <w:t></w:t>
      </w:r>
      <w:r>
        <w:rPr>
          <w:rFonts w:cs="Times New Roman CYR" w:ascii="Times New Roman CYR" w:hAnsi="Times New Roman CYR"/>
          <w:b/>
          <w:bCs/>
        </w:rPr>
        <w:t xml:space="preserve"> </w:t>
      </w:r>
      <w:r>
        <w:rPr>
          <w:rFonts w:eastAsia="Symbol" w:cs="Symbol" w:ascii="Symbol" w:hAnsi="Symbol"/>
          <w:b/>
          <w:bCs/>
        </w:rPr>
        <w:t></w:t>
      </w:r>
      <w:r>
        <w:rPr>
          <w:rFonts w:cs="Times New Roman CYR" w:ascii="Times New Roman CYR" w:hAnsi="Times New Roman CYR"/>
          <w:b/>
          <w:bCs/>
        </w:rPr>
        <w:t xml:space="preserve"> </w:t>
      </w:r>
      <w:r>
        <w:rPr>
          <w:rFonts w:eastAsia="Symbol" w:cs="Symbol" w:ascii="Symbol" w:hAnsi="Symbol"/>
          <w:b/>
          <w:bCs/>
        </w:rPr>
        <w:t></w:t>
      </w:r>
      <w:r>
        <w:rPr>
          <w:rFonts w:cs="Times New Roman CYR" w:ascii="Times New Roman CYR" w:hAnsi="Times New Roman CYR"/>
          <w:b/>
          <w:bCs/>
        </w:rPr>
        <w:t xml:space="preserve"> </w:t>
      </w:r>
      <w:r>
        <w:rPr>
          <w:rFonts w:eastAsia="Symbol" w:cs="Symbol" w:ascii="Symbol" w:hAnsi="Symbol"/>
          <w:b/>
          <w:bCs/>
        </w:rPr>
        <w:t></w:t>
      </w:r>
      <w:r>
        <w:rPr>
          <w:rFonts w:cs="Times New Roman CYR" w:ascii="Times New Roman CYR" w:hAnsi="Times New Roman CYR"/>
          <w:b/>
          <w:bCs/>
        </w:rPr>
        <w:t xml:space="preserve"> </w:t>
      </w:r>
      <w:r>
        <w:rPr>
          <w:rFonts w:eastAsia="Symbol" w:cs="Symbol" w:ascii="Symbol" w:hAnsi="Symbol"/>
          <w:b/>
          <w:bCs/>
        </w:rPr>
        <w:t></w:t>
      </w:r>
      <w:r>
        <w:rPr>
          <w:rFonts w:cs="Times New Roman CYR" w:ascii="Times New Roman CYR" w:hAnsi="Times New Roman CYR"/>
          <w:b/>
          <w:bCs/>
        </w:rPr>
        <w:t xml:space="preserve"> </w:t>
      </w:r>
      <w:r>
        <w:rPr>
          <w:rFonts w:eastAsia="Symbol" w:cs="Symbol" w:ascii="Symbol" w:hAnsi="Symbol"/>
          <w:b/>
          <w:bCs/>
        </w:rPr>
        <w:t></w:t>
      </w:r>
      <w:r>
        <w:rPr>
          <w:rFonts w:cs="Times New Roman CYR" w:ascii="Times New Roman CYR" w:hAnsi="Times New Roman CYR"/>
          <w:b/>
          <w:bCs/>
        </w:rPr>
        <w:t xml:space="preserve"> </w:t>
      </w:r>
      <w:r>
        <w:rPr>
          <w:rFonts w:eastAsia="Symbol" w:cs="Symbol" w:ascii="Symbol" w:hAnsi="Symbol"/>
          <w:b/>
          <w:bCs/>
        </w:rPr>
        <w:t></w:t>
      </w:r>
      <w:r>
        <w:rPr>
          <w:rFonts w:cs="Times New Roman CYR" w:ascii="Times New Roman CYR" w:hAnsi="Times New Roman CYR"/>
          <w:b/>
          <w:bCs/>
        </w:rPr>
        <w:t xml:space="preserve"> </w:t>
      </w:r>
      <w:r>
        <w:rPr>
          <w:rFonts w:eastAsia="Symbol" w:cs="Symbol" w:ascii="Symbol" w:hAnsi="Symbol"/>
          <w:b/>
          <w:bCs/>
        </w:rPr>
        <w:t></w:t>
      </w:r>
      <w:r>
        <w:rPr>
          <w:rFonts w:cs="Times New Roman CYR" w:ascii="Times New Roman CYR" w:hAnsi="Times New Roman CYR"/>
          <w:b/>
          <w:bCs/>
        </w:rPr>
        <w:t xml:space="preserve"> </w:t>
      </w:r>
      <w:r>
        <w:rPr>
          <w:rFonts w:eastAsia="Symbol" w:cs="Symbol" w:ascii="Symbol" w:hAnsi="Symbol"/>
          <w:b/>
          <w:bCs/>
        </w:rPr>
        <w:t></w:t>
      </w:r>
    </w:p>
    <w:p>
      <w:pPr>
        <w:pStyle w:val="Normal"/>
        <w:widowControl w:val="false"/>
        <w:autoSpaceDE w:val="false"/>
        <w:ind w:firstLine="568"/>
        <w:jc w:val="both"/>
        <w:rPr>
          <w:rFonts w:ascii="Times New Roman CYR" w:hAnsi="Times New Roman CYR" w:cs="Times New Roman CYR"/>
          <w:b/>
          <w:b/>
          <w:bCs/>
        </w:rPr>
      </w:pPr>
      <w:r>
        <w:rPr>
          <w:rFonts w:eastAsia="Times New Roman CYR" w:cs="Times New Roman CYR" w:ascii="Times New Roman CYR" w:hAnsi="Times New Roman CYR"/>
          <w:b/>
          <w:bCs/>
        </w:rPr>
        <w:t xml:space="preserve">  </w:t>
      </w:r>
      <w:r>
        <w:rPr>
          <w:rFonts w:cs="Times New Roman CYR" w:ascii="Times New Roman CYR" w:hAnsi="Times New Roman CYR"/>
          <w:b/>
          <w:bCs/>
        </w:rPr>
        <w:t xml:space="preserve">5 </w:t>
      </w:r>
      <w:r>
        <w:rPr>
          <w:rFonts w:eastAsia="Symbol" w:cs="Symbol" w:ascii="Symbol" w:hAnsi="Symbol"/>
          <w:b/>
          <w:bCs/>
        </w:rPr>
        <w:t></w:t>
      </w:r>
      <w:r>
        <w:rPr>
          <w:rFonts w:cs="Times New Roman CYR" w:ascii="Times New Roman CYR" w:hAnsi="Times New Roman CYR"/>
          <w:b/>
          <w:bCs/>
        </w:rPr>
        <w:t xml:space="preserve"> </w:t>
      </w:r>
      <w:r>
        <w:rPr>
          <w:rFonts w:eastAsia="Symbol" w:cs="Symbol" w:ascii="Symbol" w:hAnsi="Symbol"/>
          <w:b/>
          <w:bCs/>
        </w:rPr>
        <w:t></w:t>
      </w:r>
      <w:r>
        <w:rPr>
          <w:rFonts w:cs="Times New Roman CYR" w:ascii="Times New Roman CYR" w:hAnsi="Times New Roman CYR"/>
          <w:b/>
          <w:bCs/>
        </w:rPr>
        <w:t xml:space="preserve"> </w:t>
      </w:r>
      <w:r>
        <w:rPr>
          <w:rFonts w:eastAsia="Symbol" w:cs="Symbol" w:ascii="Symbol" w:hAnsi="Symbol"/>
          <w:b/>
          <w:bCs/>
        </w:rPr>
        <w:t></w:t>
      </w:r>
      <w:r>
        <w:rPr>
          <w:rFonts w:cs="Times New Roman CYR" w:ascii="Times New Roman CYR" w:hAnsi="Times New Roman CYR"/>
          <w:b/>
          <w:bCs/>
        </w:rPr>
        <w:t xml:space="preserve"> </w:t>
      </w:r>
      <w:r>
        <w:rPr>
          <w:rFonts w:eastAsia="Symbol" w:cs="Symbol" w:ascii="Symbol" w:hAnsi="Symbol"/>
          <w:b/>
          <w:bCs/>
        </w:rPr>
        <w:t></w:t>
      </w:r>
      <w:r>
        <w:rPr>
          <w:rFonts w:cs="Times New Roman CYR" w:ascii="Times New Roman CYR" w:hAnsi="Times New Roman CYR"/>
          <w:b/>
          <w:bCs/>
        </w:rPr>
        <w:t xml:space="preserve"> </w:t>
      </w:r>
      <w:r>
        <w:rPr>
          <w:rFonts w:eastAsia="Symbol" w:cs="Symbol" w:ascii="Symbol" w:hAnsi="Symbol"/>
          <w:b/>
          <w:bCs/>
        </w:rPr>
        <w:t></w:t>
      </w:r>
      <w:r>
        <w:rPr>
          <w:rFonts w:cs="Times New Roman CYR" w:ascii="Times New Roman CYR" w:hAnsi="Times New Roman CYR"/>
          <w:b/>
          <w:bCs/>
        </w:rPr>
        <w:t xml:space="preserve"> </w:t>
      </w:r>
      <w:r>
        <w:rPr>
          <w:rFonts w:eastAsia="Symbol" w:cs="Symbol" w:ascii="Symbol" w:hAnsi="Symbol"/>
          <w:b/>
          <w:bCs/>
        </w:rPr>
        <w:t></w:t>
      </w:r>
      <w:r>
        <w:rPr>
          <w:rFonts w:cs="Times New Roman CYR" w:ascii="Times New Roman CYR" w:hAnsi="Times New Roman CYR"/>
          <w:b/>
          <w:bCs/>
        </w:rPr>
        <w:t xml:space="preserve"> </w:t>
      </w:r>
      <w:r>
        <w:rPr>
          <w:rFonts w:eastAsia="Symbol" w:cs="Symbol" w:ascii="Symbol" w:hAnsi="Symbol"/>
          <w:b/>
          <w:bCs/>
        </w:rPr>
        <w:t></w:t>
      </w:r>
      <w:r>
        <w:rPr>
          <w:rFonts w:cs="Times New Roman CYR" w:ascii="Times New Roman CYR" w:hAnsi="Times New Roman CYR"/>
          <w:b/>
          <w:bCs/>
        </w:rPr>
        <w:t xml:space="preserve"> </w:t>
      </w:r>
      <w:r>
        <w:rPr>
          <w:rFonts w:eastAsia="Symbol" w:cs="Symbol" w:ascii="Symbol" w:hAnsi="Symbol"/>
          <w:b/>
          <w:bCs/>
        </w:rPr>
        <w:t></w:t>
      </w:r>
      <w:r>
        <w:rPr>
          <w:rFonts w:cs="Times New Roman CYR" w:ascii="Times New Roman CYR" w:hAnsi="Times New Roman CYR"/>
          <w:b/>
          <w:bCs/>
        </w:rPr>
        <w:t xml:space="preserve"> </w:t>
      </w:r>
      <w:r>
        <w:rPr>
          <w:rFonts w:eastAsia="Symbol" w:cs="Symbol" w:ascii="Symbol" w:hAnsi="Symbol"/>
          <w:b/>
          <w:bCs/>
        </w:rPr>
        <w:t></w:t>
      </w:r>
      <w:r>
        <w:rPr>
          <w:rFonts w:cs="Times New Roman CYR" w:ascii="Times New Roman CYR" w:hAnsi="Times New Roman CYR"/>
          <w:b/>
          <w:bCs/>
        </w:rPr>
        <w:t xml:space="preserve"> </w:t>
      </w:r>
      <w:r>
        <w:rPr>
          <w:rFonts w:eastAsia="Symbol" w:cs="Symbol" w:ascii="Symbol" w:hAnsi="Symbol"/>
          <w:b/>
          <w:bCs/>
        </w:rPr>
        <w:t></w:t>
      </w:r>
    </w:p>
    <w:p>
      <w:pPr>
        <w:pStyle w:val="Normal"/>
        <w:widowControl w:val="false"/>
        <w:autoSpaceDE w:val="false"/>
        <w:ind w:firstLine="568"/>
        <w:jc w:val="both"/>
        <w:rPr>
          <w:rFonts w:ascii="Times New Roman CYR" w:hAnsi="Times New Roman CYR" w:cs="Times New Roman CYR"/>
          <w:b/>
          <w:b/>
          <w:bCs/>
        </w:rPr>
      </w:pPr>
      <w:r>
        <w:rPr>
          <w:rFonts w:eastAsia="Times New Roman CYR" w:cs="Times New Roman CYR" w:ascii="Times New Roman CYR" w:hAnsi="Times New Roman CYR"/>
          <w:b/>
          <w:bCs/>
        </w:rPr>
        <w:t xml:space="preserve">  </w:t>
      </w:r>
      <w:r>
        <w:rPr>
          <w:rFonts w:cs="Times New Roman CYR" w:ascii="Times New Roman CYR" w:hAnsi="Times New Roman CYR"/>
          <w:b/>
          <w:bCs/>
        </w:rPr>
        <w:t xml:space="preserve">4 </w:t>
      </w:r>
      <w:r>
        <w:rPr>
          <w:rFonts w:eastAsia="Symbol" w:cs="Symbol" w:ascii="Symbol" w:hAnsi="Symbol"/>
          <w:b/>
          <w:bCs/>
        </w:rPr>
        <w:t></w:t>
      </w:r>
      <w:r>
        <w:rPr>
          <w:rFonts w:cs="Times New Roman CYR" w:ascii="Times New Roman CYR" w:hAnsi="Times New Roman CYR"/>
          <w:b/>
          <w:bCs/>
        </w:rPr>
        <w:t xml:space="preserve"> </w:t>
      </w:r>
      <w:r>
        <w:rPr>
          <w:rFonts w:eastAsia="Symbol" w:cs="Symbol" w:ascii="Symbol" w:hAnsi="Symbol"/>
          <w:b/>
          <w:bCs/>
        </w:rPr>
        <w:t></w:t>
      </w:r>
      <w:r>
        <w:rPr>
          <w:rFonts w:cs="Times New Roman CYR" w:ascii="Times New Roman CYR" w:hAnsi="Times New Roman CYR"/>
          <w:b/>
          <w:bCs/>
        </w:rPr>
        <w:t xml:space="preserve"> </w:t>
      </w:r>
      <w:r>
        <w:rPr>
          <w:rFonts w:eastAsia="Symbol" w:cs="Symbol" w:ascii="Symbol" w:hAnsi="Symbol"/>
          <w:b/>
          <w:bCs/>
        </w:rPr>
        <w:t></w:t>
      </w:r>
      <w:r>
        <w:rPr>
          <w:rFonts w:cs="Times New Roman CYR" w:ascii="Times New Roman CYR" w:hAnsi="Times New Roman CYR"/>
          <w:b/>
          <w:bCs/>
        </w:rPr>
        <w:t xml:space="preserve"> </w:t>
      </w:r>
      <w:r>
        <w:rPr>
          <w:rFonts w:eastAsia="Symbol" w:cs="Symbol" w:ascii="Symbol" w:hAnsi="Symbol"/>
          <w:b/>
          <w:bCs/>
        </w:rPr>
        <w:t></w:t>
      </w:r>
      <w:r>
        <w:rPr>
          <w:rFonts w:cs="Times New Roman CYR" w:ascii="Times New Roman CYR" w:hAnsi="Times New Roman CYR"/>
          <w:b/>
          <w:bCs/>
        </w:rPr>
        <w:t xml:space="preserve"> </w:t>
      </w:r>
      <w:r>
        <w:rPr>
          <w:rFonts w:eastAsia="Symbol" w:cs="Symbol" w:ascii="Symbol" w:hAnsi="Symbol"/>
          <w:b/>
          <w:bCs/>
        </w:rPr>
        <w:t></w:t>
      </w:r>
      <w:r>
        <w:rPr>
          <w:rFonts w:cs="Times New Roman CYR" w:ascii="Times New Roman CYR" w:hAnsi="Times New Roman CYR"/>
          <w:b/>
          <w:bCs/>
        </w:rPr>
        <w:t xml:space="preserve"> </w:t>
      </w:r>
      <w:r>
        <w:rPr>
          <w:rFonts w:eastAsia="Symbol" w:cs="Symbol" w:ascii="Symbol" w:hAnsi="Symbol"/>
          <w:b/>
          <w:bCs/>
        </w:rPr>
        <w:t></w:t>
      </w:r>
      <w:r>
        <w:rPr>
          <w:rFonts w:cs="Times New Roman CYR" w:ascii="Times New Roman CYR" w:hAnsi="Times New Roman CYR"/>
          <w:b/>
          <w:bCs/>
        </w:rPr>
        <w:t xml:space="preserve"> </w:t>
      </w:r>
      <w:r>
        <w:rPr>
          <w:rFonts w:eastAsia="Symbol" w:cs="Symbol" w:ascii="Symbol" w:hAnsi="Symbol"/>
          <w:b/>
          <w:bCs/>
        </w:rPr>
        <w:t></w:t>
      </w:r>
      <w:r>
        <w:rPr>
          <w:rFonts w:cs="Times New Roman CYR" w:ascii="Times New Roman CYR" w:hAnsi="Times New Roman CYR"/>
          <w:b/>
          <w:bCs/>
        </w:rPr>
        <w:t xml:space="preserve"> </w:t>
      </w:r>
      <w:r>
        <w:rPr>
          <w:rFonts w:eastAsia="Symbol" w:cs="Symbol" w:ascii="Symbol" w:hAnsi="Symbol"/>
          <w:b/>
          <w:bCs/>
        </w:rPr>
        <w:t></w:t>
      </w:r>
      <w:r>
        <w:rPr>
          <w:rFonts w:cs="Times New Roman CYR" w:ascii="Times New Roman CYR" w:hAnsi="Times New Roman CYR"/>
          <w:b/>
          <w:bCs/>
        </w:rPr>
        <w:t xml:space="preserve"> </w:t>
      </w:r>
      <w:r>
        <w:rPr>
          <w:rFonts w:eastAsia="Symbol" w:cs="Symbol" w:ascii="Symbol" w:hAnsi="Symbol"/>
          <w:b/>
          <w:bCs/>
        </w:rPr>
        <w:t></w:t>
      </w:r>
      <w:r>
        <w:rPr>
          <w:rFonts w:cs="Times New Roman CYR" w:ascii="Times New Roman CYR" w:hAnsi="Times New Roman CYR"/>
          <w:b/>
          <w:bCs/>
        </w:rPr>
        <w:t xml:space="preserve"> </w:t>
      </w:r>
      <w:r>
        <w:rPr>
          <w:rFonts w:eastAsia="Symbol" w:cs="Symbol" w:ascii="Symbol" w:hAnsi="Symbol"/>
          <w:b/>
          <w:bCs/>
        </w:rPr>
        <w:t></w:t>
      </w:r>
    </w:p>
    <w:p>
      <w:pPr>
        <w:pStyle w:val="Normal"/>
        <w:widowControl w:val="false"/>
        <w:autoSpaceDE w:val="false"/>
        <w:ind w:firstLine="568"/>
        <w:jc w:val="both"/>
        <w:rPr>
          <w:rFonts w:ascii="Times New Roman CYR" w:hAnsi="Times New Roman CYR" w:cs="Times New Roman CYR"/>
          <w:b/>
          <w:b/>
          <w:bCs/>
        </w:rPr>
      </w:pPr>
      <w:r>
        <w:rPr>
          <w:rFonts w:eastAsia="Times New Roman CYR" w:cs="Times New Roman CYR" w:ascii="Times New Roman CYR" w:hAnsi="Times New Roman CYR"/>
          <w:b/>
          <w:bCs/>
        </w:rPr>
        <w:t xml:space="preserve">  </w:t>
      </w:r>
      <w:r>
        <w:rPr>
          <w:rFonts w:cs="Times New Roman CYR" w:ascii="Times New Roman CYR" w:hAnsi="Times New Roman CYR"/>
          <w:b/>
          <w:bCs/>
        </w:rPr>
        <w:t xml:space="preserve">3 </w:t>
      </w:r>
      <w:r>
        <w:rPr>
          <w:rFonts w:eastAsia="Symbol" w:cs="Symbol" w:ascii="Symbol" w:hAnsi="Symbol"/>
          <w:b/>
          <w:bCs/>
        </w:rPr>
        <w:t></w:t>
      </w:r>
      <w:r>
        <w:rPr>
          <w:rFonts w:cs="Times New Roman CYR" w:ascii="Times New Roman CYR" w:hAnsi="Times New Roman CYR"/>
          <w:b/>
          <w:bCs/>
        </w:rPr>
        <w:t xml:space="preserve"> </w:t>
      </w:r>
      <w:r>
        <w:rPr>
          <w:rFonts w:eastAsia="Symbol" w:cs="Symbol" w:ascii="Symbol" w:hAnsi="Symbol"/>
          <w:b/>
          <w:bCs/>
        </w:rPr>
        <w:t></w:t>
      </w:r>
      <w:r>
        <w:rPr>
          <w:rFonts w:cs="Times New Roman CYR" w:ascii="Times New Roman CYR" w:hAnsi="Times New Roman CYR"/>
          <w:b/>
          <w:bCs/>
        </w:rPr>
        <w:t xml:space="preserve"> </w:t>
      </w:r>
      <w:r>
        <w:rPr>
          <w:rFonts w:eastAsia="Symbol" w:cs="Symbol" w:ascii="Symbol" w:hAnsi="Symbol"/>
          <w:b/>
          <w:bCs/>
        </w:rPr>
        <w:t></w:t>
      </w:r>
      <w:r>
        <w:rPr>
          <w:rFonts w:cs="Times New Roman CYR" w:ascii="Times New Roman CYR" w:hAnsi="Times New Roman CYR"/>
          <w:b/>
          <w:bCs/>
        </w:rPr>
        <w:t xml:space="preserve"> </w:t>
      </w:r>
      <w:r>
        <w:rPr>
          <w:rFonts w:eastAsia="Symbol" w:cs="Symbol" w:ascii="Symbol" w:hAnsi="Symbol"/>
          <w:b/>
          <w:bCs/>
        </w:rPr>
        <w:t></w:t>
      </w:r>
      <w:r>
        <w:rPr>
          <w:rFonts w:cs="Times New Roman CYR" w:ascii="Times New Roman CYR" w:hAnsi="Times New Roman CYR"/>
          <w:b/>
          <w:bCs/>
        </w:rPr>
        <w:t xml:space="preserve"> </w:t>
      </w:r>
      <w:r>
        <w:rPr>
          <w:rFonts w:eastAsia="Symbol" w:cs="Symbol" w:ascii="Symbol" w:hAnsi="Symbol"/>
          <w:b/>
          <w:bCs/>
        </w:rPr>
        <w:t></w:t>
      </w:r>
      <w:r>
        <w:rPr>
          <w:rFonts w:cs="Times New Roman CYR" w:ascii="Times New Roman CYR" w:hAnsi="Times New Roman CYR"/>
          <w:b/>
          <w:bCs/>
        </w:rPr>
        <w:t xml:space="preserve"> </w:t>
      </w:r>
      <w:r>
        <w:rPr>
          <w:rFonts w:eastAsia="Symbol" w:cs="Symbol" w:ascii="Symbol" w:hAnsi="Symbol"/>
          <w:b/>
          <w:bCs/>
        </w:rPr>
        <w:t></w:t>
      </w:r>
      <w:r>
        <w:rPr>
          <w:rFonts w:cs="Times New Roman CYR" w:ascii="Times New Roman CYR" w:hAnsi="Times New Roman CYR"/>
          <w:b/>
          <w:bCs/>
        </w:rPr>
        <w:t xml:space="preserve"> </w:t>
      </w:r>
      <w:r>
        <w:rPr>
          <w:rFonts w:eastAsia="Symbol" w:cs="Symbol" w:ascii="Symbol" w:hAnsi="Symbol"/>
          <w:b/>
          <w:bCs/>
        </w:rPr>
        <w:t></w:t>
      </w:r>
      <w:r>
        <w:rPr>
          <w:rFonts w:cs="Times New Roman CYR" w:ascii="Times New Roman CYR" w:hAnsi="Times New Roman CYR"/>
          <w:b/>
          <w:bCs/>
        </w:rPr>
        <w:t xml:space="preserve"> </w:t>
      </w:r>
      <w:r>
        <w:rPr>
          <w:rFonts w:eastAsia="Symbol" w:cs="Symbol" w:ascii="Symbol" w:hAnsi="Symbol"/>
          <w:b/>
          <w:bCs/>
        </w:rPr>
        <w:t></w:t>
      </w:r>
      <w:r>
        <w:rPr>
          <w:rFonts w:cs="Times New Roman CYR" w:ascii="Times New Roman CYR" w:hAnsi="Times New Roman CYR"/>
          <w:b/>
          <w:bCs/>
        </w:rPr>
        <w:t xml:space="preserve"> </w:t>
      </w:r>
      <w:r>
        <w:rPr>
          <w:rFonts w:eastAsia="Symbol" w:cs="Symbol" w:ascii="Symbol" w:hAnsi="Symbol"/>
          <w:b/>
          <w:bCs/>
        </w:rPr>
        <w:t></w:t>
      </w:r>
      <w:r>
        <w:rPr>
          <w:rFonts w:cs="Times New Roman CYR" w:ascii="Times New Roman CYR" w:hAnsi="Times New Roman CYR"/>
          <w:b/>
          <w:bCs/>
        </w:rPr>
        <w:t xml:space="preserve"> </w:t>
      </w:r>
      <w:r>
        <w:rPr>
          <w:rFonts w:eastAsia="Symbol" w:cs="Symbol" w:ascii="Symbol" w:hAnsi="Symbol"/>
          <w:b/>
          <w:bCs/>
        </w:rPr>
        <w:t></w:t>
      </w:r>
    </w:p>
    <w:p>
      <w:pPr>
        <w:pStyle w:val="Normal"/>
        <w:widowControl w:val="false"/>
        <w:autoSpaceDE w:val="false"/>
        <w:ind w:firstLine="568"/>
        <w:jc w:val="both"/>
        <w:rPr>
          <w:rFonts w:ascii="Times New Roman CYR" w:hAnsi="Times New Roman CYR" w:cs="Times New Roman CYR"/>
          <w:b/>
          <w:b/>
          <w:bCs/>
        </w:rPr>
      </w:pPr>
      <w:r>
        <w:rPr>
          <w:rFonts w:eastAsia="Times New Roman CYR" w:cs="Times New Roman CYR" w:ascii="Times New Roman CYR" w:hAnsi="Times New Roman CYR"/>
          <w:b/>
          <w:bCs/>
        </w:rPr>
        <w:t xml:space="preserve">  </w:t>
      </w:r>
      <w:r>
        <w:rPr>
          <w:rFonts w:cs="Times New Roman CYR" w:ascii="Times New Roman CYR" w:hAnsi="Times New Roman CYR"/>
          <w:b/>
          <w:bCs/>
        </w:rPr>
        <w:t xml:space="preserve">2 </w:t>
      </w:r>
      <w:r>
        <w:rPr>
          <w:rFonts w:eastAsia="Symbol" w:cs="Symbol" w:ascii="Symbol" w:hAnsi="Symbol"/>
          <w:b/>
          <w:bCs/>
        </w:rPr>
        <w:t></w:t>
      </w:r>
      <w:r>
        <w:rPr>
          <w:rFonts w:cs="Times New Roman CYR" w:ascii="Times New Roman CYR" w:hAnsi="Times New Roman CYR"/>
          <w:b/>
          <w:bCs/>
        </w:rPr>
        <w:t xml:space="preserve"> </w:t>
      </w:r>
      <w:r>
        <w:rPr>
          <w:rFonts w:eastAsia="Symbol" w:cs="Symbol" w:ascii="Symbol" w:hAnsi="Symbol"/>
          <w:b/>
          <w:bCs/>
        </w:rPr>
        <w:t></w:t>
      </w:r>
      <w:r>
        <w:rPr>
          <w:rFonts w:cs="Times New Roman CYR" w:ascii="Times New Roman CYR" w:hAnsi="Times New Roman CYR"/>
          <w:b/>
          <w:bCs/>
        </w:rPr>
        <w:t xml:space="preserve"> </w:t>
      </w:r>
      <w:r>
        <w:rPr>
          <w:rFonts w:eastAsia="Symbol" w:cs="Symbol" w:ascii="Symbol" w:hAnsi="Symbol"/>
          <w:b/>
          <w:bCs/>
        </w:rPr>
        <w:t></w:t>
      </w:r>
      <w:r>
        <w:rPr>
          <w:rFonts w:cs="Times New Roman CYR" w:ascii="Times New Roman CYR" w:hAnsi="Times New Roman CYR"/>
          <w:b/>
          <w:bCs/>
        </w:rPr>
        <w:t xml:space="preserve"> </w:t>
      </w:r>
      <w:r>
        <w:rPr>
          <w:rFonts w:eastAsia="Symbol" w:cs="Symbol" w:ascii="Symbol" w:hAnsi="Symbol"/>
          <w:b/>
          <w:bCs/>
        </w:rPr>
        <w:t></w:t>
      </w:r>
      <w:r>
        <w:rPr>
          <w:rFonts w:cs="Times New Roman CYR" w:ascii="Times New Roman CYR" w:hAnsi="Times New Roman CYR"/>
          <w:b/>
          <w:bCs/>
        </w:rPr>
        <w:t xml:space="preserve"> </w:t>
      </w:r>
      <w:r>
        <w:rPr>
          <w:rFonts w:eastAsia="Symbol" w:cs="Symbol" w:ascii="Symbol" w:hAnsi="Symbol"/>
          <w:b/>
          <w:bCs/>
        </w:rPr>
        <w:t></w:t>
      </w:r>
      <w:r>
        <w:rPr>
          <w:rFonts w:cs="Times New Roman CYR" w:ascii="Times New Roman CYR" w:hAnsi="Times New Roman CYR"/>
          <w:b/>
          <w:bCs/>
        </w:rPr>
        <w:t xml:space="preserve"> </w:t>
      </w:r>
      <w:r>
        <w:rPr>
          <w:rFonts w:eastAsia="Symbol" w:cs="Symbol" w:ascii="Symbol" w:hAnsi="Symbol"/>
          <w:b/>
          <w:bCs/>
        </w:rPr>
        <w:t></w:t>
      </w:r>
      <w:r>
        <w:rPr>
          <w:rFonts w:cs="Times New Roman CYR" w:ascii="Times New Roman CYR" w:hAnsi="Times New Roman CYR"/>
          <w:b/>
          <w:bCs/>
        </w:rPr>
        <w:t xml:space="preserve"> </w:t>
      </w:r>
      <w:r>
        <w:rPr>
          <w:rFonts w:eastAsia="Symbol" w:cs="Symbol" w:ascii="Symbol" w:hAnsi="Symbol"/>
          <w:b/>
          <w:bCs/>
        </w:rPr>
        <w:t></w:t>
      </w:r>
      <w:r>
        <w:rPr>
          <w:rFonts w:cs="Times New Roman CYR" w:ascii="Times New Roman CYR" w:hAnsi="Times New Roman CYR"/>
          <w:b/>
          <w:bCs/>
        </w:rPr>
        <w:t xml:space="preserve"> </w:t>
      </w:r>
      <w:r>
        <w:rPr>
          <w:rFonts w:eastAsia="Symbol" w:cs="Symbol" w:ascii="Symbol" w:hAnsi="Symbol"/>
          <w:b/>
          <w:bCs/>
        </w:rPr>
        <w:t></w:t>
      </w:r>
      <w:r>
        <w:rPr>
          <w:rFonts w:cs="Times New Roman CYR" w:ascii="Times New Roman CYR" w:hAnsi="Times New Roman CYR"/>
          <w:b/>
          <w:bCs/>
        </w:rPr>
        <w:t xml:space="preserve"> </w:t>
      </w:r>
      <w:r>
        <w:rPr>
          <w:rFonts w:eastAsia="Symbol" w:cs="Symbol" w:ascii="Symbol" w:hAnsi="Symbol"/>
          <w:b/>
          <w:bCs/>
        </w:rPr>
        <w:t></w:t>
      </w:r>
      <w:r>
        <w:rPr>
          <w:rFonts w:cs="Times New Roman CYR" w:ascii="Times New Roman CYR" w:hAnsi="Times New Roman CYR"/>
          <w:b/>
          <w:bCs/>
        </w:rPr>
        <w:t xml:space="preserve"> </w:t>
      </w:r>
      <w:r>
        <w:rPr>
          <w:rFonts w:eastAsia="Symbol" w:cs="Symbol" w:ascii="Symbol" w:hAnsi="Symbol"/>
          <w:b/>
          <w:bCs/>
        </w:rPr>
        <w:t></w:t>
      </w:r>
    </w:p>
    <w:p>
      <w:pPr>
        <w:pStyle w:val="Normal"/>
        <w:widowControl w:val="false"/>
        <w:autoSpaceDE w:val="false"/>
        <w:ind w:firstLine="568"/>
        <w:jc w:val="both"/>
        <w:rPr>
          <w:rFonts w:ascii="Times New Roman CYR" w:hAnsi="Times New Roman CYR" w:cs="Times New Roman CYR"/>
          <w:b/>
          <w:b/>
          <w:bCs/>
        </w:rPr>
      </w:pPr>
      <w:r>
        <w:rPr>
          <w:rFonts w:eastAsia="Times New Roman CYR" w:cs="Times New Roman CYR" w:ascii="Times New Roman CYR" w:hAnsi="Times New Roman CYR"/>
          <w:b/>
          <w:bCs/>
        </w:rPr>
        <w:t xml:space="preserve">  </w:t>
      </w:r>
      <w:r>
        <w:rPr>
          <w:rFonts w:cs="Times New Roman CYR" w:ascii="Times New Roman CYR" w:hAnsi="Times New Roman CYR"/>
          <w:b/>
          <w:bCs/>
        </w:rPr>
        <w:t xml:space="preserve">1 </w:t>
      </w:r>
      <w:r>
        <w:rPr>
          <w:rFonts w:eastAsia="Symbol" w:cs="Symbol" w:ascii="Symbol" w:hAnsi="Symbol"/>
          <w:b/>
          <w:bCs/>
        </w:rPr>
        <w:t></w:t>
      </w:r>
      <w:r>
        <w:rPr>
          <w:rFonts w:cs="Times New Roman CYR" w:ascii="Times New Roman CYR" w:hAnsi="Times New Roman CYR"/>
          <w:b/>
          <w:bCs/>
        </w:rPr>
        <w:t xml:space="preserve"> </w:t>
      </w:r>
      <w:r>
        <w:rPr>
          <w:rFonts w:eastAsia="Symbol" w:cs="Symbol" w:ascii="Symbol" w:hAnsi="Symbol"/>
          <w:b/>
          <w:bCs/>
        </w:rPr>
        <w:t></w:t>
      </w:r>
      <w:r>
        <w:rPr>
          <w:rFonts w:cs="Times New Roman CYR" w:ascii="Times New Roman CYR" w:hAnsi="Times New Roman CYR"/>
          <w:b/>
          <w:bCs/>
        </w:rPr>
        <w:t xml:space="preserve"> </w:t>
      </w:r>
      <w:r>
        <w:rPr>
          <w:rFonts w:eastAsia="Symbol" w:cs="Symbol" w:ascii="Symbol" w:hAnsi="Symbol"/>
          <w:b/>
          <w:bCs/>
        </w:rPr>
        <w:t></w:t>
      </w:r>
      <w:r>
        <w:rPr>
          <w:rFonts w:cs="Times New Roman CYR" w:ascii="Times New Roman CYR" w:hAnsi="Times New Roman CYR"/>
          <w:b/>
          <w:bCs/>
        </w:rPr>
        <w:t xml:space="preserve"> </w:t>
      </w:r>
      <w:r>
        <w:rPr>
          <w:rFonts w:eastAsia="Symbol" w:cs="Symbol" w:ascii="Symbol" w:hAnsi="Symbol"/>
          <w:b/>
          <w:bCs/>
        </w:rPr>
        <w:t></w:t>
      </w:r>
      <w:r>
        <w:rPr>
          <w:rFonts w:cs="Times New Roman CYR" w:ascii="Times New Roman CYR" w:hAnsi="Times New Roman CYR"/>
          <w:b/>
          <w:bCs/>
        </w:rPr>
        <w:t xml:space="preserve"> </w:t>
      </w:r>
      <w:r>
        <w:rPr>
          <w:rFonts w:eastAsia="Symbol" w:cs="Symbol" w:ascii="Symbol" w:hAnsi="Symbol"/>
          <w:b/>
          <w:bCs/>
        </w:rPr>
        <w:t></w:t>
      </w:r>
      <w:r>
        <w:rPr>
          <w:rFonts w:cs="Times New Roman CYR" w:ascii="Times New Roman CYR" w:hAnsi="Times New Roman CYR"/>
          <w:b/>
          <w:bCs/>
        </w:rPr>
        <w:t xml:space="preserve"> </w:t>
      </w:r>
      <w:r>
        <w:rPr>
          <w:rFonts w:eastAsia="Symbol" w:cs="Symbol" w:ascii="Symbol" w:hAnsi="Symbol"/>
          <w:b/>
          <w:bCs/>
        </w:rPr>
        <w:t></w:t>
      </w:r>
      <w:r>
        <w:rPr>
          <w:rFonts w:cs="Times New Roman CYR" w:ascii="Times New Roman CYR" w:hAnsi="Times New Roman CYR"/>
          <w:b/>
          <w:bCs/>
        </w:rPr>
        <w:t xml:space="preserve"> </w:t>
      </w:r>
      <w:r>
        <w:rPr>
          <w:rFonts w:eastAsia="Symbol" w:cs="Symbol" w:ascii="Symbol" w:hAnsi="Symbol"/>
          <w:b/>
          <w:bCs/>
        </w:rPr>
        <w:t></w:t>
      </w:r>
      <w:r>
        <w:rPr>
          <w:rFonts w:cs="Times New Roman CYR" w:ascii="Times New Roman CYR" w:hAnsi="Times New Roman CYR"/>
          <w:b/>
          <w:bCs/>
        </w:rPr>
        <w:t xml:space="preserve"> </w:t>
      </w:r>
      <w:r>
        <w:rPr>
          <w:rFonts w:eastAsia="Symbol" w:cs="Symbol" w:ascii="Symbol" w:hAnsi="Symbol"/>
          <w:b/>
          <w:bCs/>
        </w:rPr>
        <w:t></w:t>
      </w:r>
      <w:r>
        <w:rPr>
          <w:rFonts w:cs="Times New Roman CYR" w:ascii="Times New Roman CYR" w:hAnsi="Times New Roman CYR"/>
          <w:b/>
          <w:bCs/>
        </w:rPr>
        <w:t xml:space="preserve"> </w:t>
      </w:r>
      <w:r>
        <w:rPr>
          <w:rFonts w:eastAsia="Symbol" w:cs="Symbol" w:ascii="Symbol" w:hAnsi="Symbol"/>
          <w:b/>
          <w:bCs/>
        </w:rPr>
        <w:t></w:t>
      </w:r>
      <w:r>
        <w:rPr>
          <w:rFonts w:cs="Times New Roman CYR" w:ascii="Times New Roman CYR" w:hAnsi="Times New Roman CYR"/>
          <w:b/>
          <w:bCs/>
        </w:rPr>
        <w:t xml:space="preserve"> </w:t>
      </w:r>
      <w:r>
        <w:rPr>
          <w:rFonts w:eastAsia="Symbol" w:cs="Symbol" w:ascii="Symbol" w:hAnsi="Symbol"/>
          <w:b/>
          <w:bCs/>
        </w:rPr>
        <w:t></w:t>
      </w:r>
    </w:p>
    <w:p>
      <w:pPr>
        <w:pStyle w:val="Normal"/>
        <w:widowControl w:val="false"/>
        <w:autoSpaceDE w:val="false"/>
        <w:ind w:firstLine="568"/>
        <w:jc w:val="both"/>
        <w:rPr>
          <w:rFonts w:ascii="Times New Roman CYR" w:hAnsi="Times New Roman CYR" w:cs="Times New Roman CYR"/>
        </w:rPr>
      </w:pPr>
      <w:r>
        <w:rPr>
          <w:rFonts w:cs="Times New Roman CYR" w:ascii="Times New Roman CYR" w:hAnsi="Times New Roman CYR"/>
        </w:rPr>
        <w:t xml:space="preserve">Работа ученика в чем должна заключаться? Взяли шестую ступень, третью - раз, два, три - вы должны подтянуть пять, шесть. Четвертую - вы должны подтянуть пять, шесть, пятую - шесть, ну еще вторую - 3, 4, 5, 6. Увидели? Это индивидуальная работа ученика над собой. Усваивая шестую ступень, вы ее обрабатываете по предыдущим связям и  уравновешиваете.  Это называется потенциализация. Своими нулями мы вас защищаем в этом, даем вам энергетический заряд. Видите вы это, не видите - это ваши проблемы. И работая, вы усваиваете.  Если вы не работаете, вы глотаете, и он  у вас остается как потенциальный ваш рост. </w:t>
      </w:r>
    </w:p>
    <w:p>
      <w:pPr>
        <w:pStyle w:val="Normal"/>
        <w:widowControl w:val="false"/>
        <w:autoSpaceDE w:val="false"/>
        <w:ind w:firstLine="568"/>
        <w:jc w:val="both"/>
        <w:rPr>
          <w:rFonts w:ascii="Times New Roman CYR" w:hAnsi="Times New Roman CYR" w:cs="Times New Roman CYR"/>
        </w:rPr>
      </w:pPr>
      <w:r>
        <w:rPr>
          <w:rFonts w:cs="Times New Roman CYR" w:ascii="Times New Roman CYR" w:hAnsi="Times New Roman CYR"/>
        </w:rPr>
        <w:t>Вопрос: А если глотаем?</w:t>
      </w:r>
    </w:p>
    <w:p>
      <w:pPr>
        <w:pStyle w:val="Normal"/>
        <w:widowControl w:val="false"/>
        <w:autoSpaceDE w:val="false"/>
        <w:ind w:firstLine="568"/>
        <w:jc w:val="both"/>
        <w:rPr>
          <w:rFonts w:ascii="Times New Roman CYR" w:hAnsi="Times New Roman CYR" w:cs="Times New Roman CYR"/>
        </w:rPr>
      </w:pPr>
      <w:r>
        <w:rPr>
          <w:rFonts w:cs="Times New Roman CYR" w:ascii="Times New Roman CYR" w:hAnsi="Times New Roman CYR"/>
        </w:rPr>
        <w:t xml:space="preserve">Но ты же его усвоил. Огонь Владык выбрасывать - это ты его переработал. У нас бывало очень часто такая заметная система, когда люди после семинаров переставали болеть и переставали ходить по больницам. "И по вере будет дано тебе", У нас очень много данных, я не могу их публиковать. Но когда человек хотел сознательно выползти по здоровью отсюда - или выползал, или у него прекращалась на время огненная работа здесь.  Таких фактов мало.  Как только он начинал сомневаться и не верить и приходить сюда просиживать штаны - все восстанавливалось. Ну понятно, есть сложные кармические проблемы: зрение, кости, все остальное. Всякое бывает, жизнь есть жизнь.  Но и эти вещи восстанавливаются, если вы правильно росли. Это у нас факты есть здесь даже среди здесь сидящих. Когда женщина в Москве пришла на погружение: "Виталик, мне надо было в больницу там, серьезная операция. Но я не пошла, потому, что чувствую себя здоровой после семинара. Я пришла к тебе на погружение, разберись в этой проблеме. Что это я, должна в больницу ложиться?" Я серьезно. Ну ладно, пошли. Ну куда - к Владыкам Кармы, чего болеешь-то: то-то, то-то, то-то, вот то делай. Я не знаю, что она делала или нет, но она в больницу не легла. Жива осталась и на  первых семинарах сидела. Ей грозили там... Сашин пример, вот умершего мальчика, с онкологией три раза вытаскивали пока сам не срубился окончательно. Ну тут есть разные примеры, когда из смерти вытаскивали. Снимали программу смерти. Тело полумертвое с печатью смерти ходит, здесь сидят эти люди. Силой потенциализации семинара, тем, что мы вчера с вами сработали, сразу могу сказать: одного человека мы как минимум вывели из здесь сидящих из программы смерти.  Но даже одна спасенная жизнь помогает всем.  Не важно кого - мы это видели сверху.  Вас это не касается.  Это была специальная наша работа.  Вы это не видите - мы это видим и над этим пашем.  Если взять весь семинар, то у нас здесь несколько спасенных сидят. Я сказал за вчерашний день. </w:t>
      </w:r>
    </w:p>
    <w:p>
      <w:pPr>
        <w:pStyle w:val="Normal"/>
        <w:widowControl w:val="false"/>
        <w:autoSpaceDE w:val="false"/>
        <w:ind w:firstLine="568"/>
        <w:jc w:val="both"/>
        <w:rPr>
          <w:rFonts w:ascii="Times New Roman CYR" w:hAnsi="Times New Roman CYR" w:cs="Times New Roman CYR"/>
        </w:rPr>
      </w:pPr>
      <w:r>
        <w:rPr>
          <w:rFonts w:cs="Times New Roman CYR" w:ascii="Times New Roman CYR" w:hAnsi="Times New Roman CYR"/>
        </w:rPr>
        <w:t xml:space="preserve">Вопрос не слышно. </w:t>
      </w:r>
    </w:p>
    <w:p>
      <w:pPr>
        <w:pStyle w:val="Normal"/>
        <w:widowControl w:val="false"/>
        <w:autoSpaceDE w:val="false"/>
        <w:ind w:firstLine="568"/>
        <w:jc w:val="both"/>
        <w:rPr>
          <w:rFonts w:ascii="Times New Roman CYR" w:hAnsi="Times New Roman CYR" w:cs="Times New Roman CYR"/>
        </w:rPr>
      </w:pPr>
      <w:r>
        <w:rPr>
          <w:rFonts w:cs="Times New Roman CYR" w:ascii="Times New Roman CYR" w:hAnsi="Times New Roman CYR"/>
        </w:rPr>
        <w:t>Ответ: Ваша капля сразу взяла 11-ть подуровней. Делайте. Увидели? Вот это защита. Ваша работа ученическая вот здесь заключается, в этом треугольнике.  Переработать! Ибо здесь мы помогли вам потенциализироваться, но взяв эту энергетику, что вы должны сделать? Здесь мы дали нули, чтоб вы выросли, чтоб обработали. Вы спустили это вниз, на предыдущие ваши накопления, преобразив их. Преображение - это вот это. Это ваша работа ученика. Вот это увидели? Не дают мне до конца публиковать эту систему, слишком многие желалки будут. Осознали? Ну что еще вам сказать. Отсюда начинается такая работа у человека с мышлением. Вот получил потенциализацию, вот он вырос. Эту потенциализацию он может тратить как на рост в Школе, так и на рост в материи - не важно - по жизни. Увидели? Это просто энергия для развития - вслушайтесь - жизни.  Это огонь для развития жизни. Все это услышали?  Жизнь бывает как на физике, так и в Анупаде.  Куда вы потратите - ваши проблемы.  При этом за вас это никто не сделает, но и спрашивать с вас за это никто не будет, потому что Папа заинтересован как в физике, так и в Анупаде. Увидели в этом хитрость? Поэтому многие выходят отсюда - по материи все простраивают, а некоторые по огню Духа. "И по вере вашей и дано будет вам". Применяйте. Никуда не направляется, материя потенциализируется. Правда, если потенциализируете больше, чем вы можете, вас подрубливает, пинать начинает в обратку. Поэтому нужен духовный рост. Почему? Что бы шире была материя. Вот допустим, вам хочется в материи 10-ку иметь от одного до десяти. Объем энергии. Сколько в вертикали вы должны иметь? Тоже 10-ть.  Чтобы здесь было 10-ть точек. Увидели.  Почему у некоторых на планах пирамиды висят? Вот здесь взяли много - вот сюда не поднялись. Или здесь взяли мало, сюда поднялись. Неваляшку никогда не видели? Еще как видели! Поэтому говорится: работайте в материи, ну хотя бы энергопотенциалом это  выравнивайте на первое время, чтобы поддержать вас. Вы ж на глиняных ногах. Видели когда-нибудь вот так ходят? Это вот эти палки. Там нажрался - здесь не сделал. Аж на втором теле магически взял много - здесь нехренаська. Это монахи, которые там настяжали, а здесь никакие. Потом тело отрабатывают, у них привычка такая - себя цепями ломать. Папа сказал: "Ну что ж, ты цепями себя бил? Ну походи так, как привык по ногам рубить себя". Тело ведь это Храм Божий, что же это Храм божий плетями? Соответственно, здесь вы взяли, а здесь у вас один. У вас все хорошо? Все хорошо. Если вы правильно складываете пирамиду, то здесь у вас идет развертка. Знаете, в чем подарок Папы? Когда вы правильно. Вот у вас здесь 10 единиц, здесь тоже десять. Правильно сложили.</w:t>
      </w:r>
    </w:p>
    <w:p>
      <w:pPr>
        <w:pStyle w:val="Normal"/>
        <w:widowControl w:val="false"/>
        <w:autoSpaceDE w:val="false"/>
        <w:ind w:firstLine="568"/>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8"/>
        <w:jc w:val="both"/>
        <w:rPr>
          <w:rFonts w:ascii="Times New Roman CYR" w:hAnsi="Times New Roman CYR" w:cs="Times New Roman CYR"/>
        </w:rPr>
      </w:pPr>
      <w:r>
        <w:rPr>
          <w:rFonts w:cs="Times New Roman CYR" w:ascii="Times New Roman CYR" w:hAnsi="Times New Roman CYR"/>
        </w:rPr>
      </w:r>
    </w:p>
    <w:p>
      <w:pPr>
        <w:pStyle w:val="TextBodyIndent"/>
        <w:rPr>
          <w:rFonts w:ascii="Times New Roman CYR" w:hAnsi="Times New Roman CYR" w:cs="Times New Roman CYR"/>
        </w:rPr>
      </w:pPr>
      <w:r>
        <w:rPr>
          <w:rFonts w:cs="Times New Roman CYR" w:ascii="Times New Roman CYR" w:hAnsi="Times New Roman CYR"/>
        </w:rPr>
      </w:r>
    </w:p>
    <w:p>
      <w:pPr>
        <w:pStyle w:val="TextBodyIndent"/>
        <w:rPr>
          <w:b/>
          <w:b/>
          <w:bCs/>
        </w:rPr>
      </w:pPr>
      <w:r>
        <mc:AlternateContent>
          <mc:Choice Requires="wps">
            <w:drawing>
              <wp:anchor behindDoc="0" distT="0" distB="0" distL="114935" distR="114935" simplePos="0" locked="0" layoutInCell="0" allowOverlap="1" relativeHeight="381">
                <wp:simplePos x="0" y="0"/>
                <wp:positionH relativeFrom="column">
                  <wp:posOffset>2400300</wp:posOffset>
                </wp:positionH>
                <wp:positionV relativeFrom="paragraph">
                  <wp:posOffset>145415</wp:posOffset>
                </wp:positionV>
                <wp:extent cx="1371600" cy="1600200"/>
                <wp:effectExtent l="5080" t="5080" r="5080" b="5080"/>
                <wp:wrapNone/>
                <wp:docPr id="216" name=""/>
                <a:graphic xmlns:a="http://schemas.openxmlformats.org/drawingml/2006/main">
                  <a:graphicData uri="http://schemas.microsoft.com/office/word/2010/wordprocessingShape">
                    <wps:wsp>
                      <wps:cNvSpPr/>
                      <wps:spPr>
                        <a:xfrm>
                          <a:off x="0" y="0"/>
                          <a:ext cx="1371600" cy="1600200"/>
                        </a:xfrm>
                        <a:prstGeom prst="rect">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f" style="position:absolute;margin-left:189pt;margin-top:11.45pt;width:107.95pt;height:125.95pt;mso-wrap-style:none;v-text-anchor:middle">
                <v:fill o:detectmouseclick="t" type="solid" color2="#330033"/>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2">
                <wp:simplePos x="0" y="0"/>
                <wp:positionH relativeFrom="column">
                  <wp:posOffset>2400300</wp:posOffset>
                </wp:positionH>
                <wp:positionV relativeFrom="paragraph">
                  <wp:posOffset>145415</wp:posOffset>
                </wp:positionV>
                <wp:extent cx="1371600" cy="1600200"/>
                <wp:effectExtent l="12700" t="15240" r="13335" b="15875"/>
                <wp:wrapNone/>
                <wp:docPr id="217" name=""/>
                <a:graphic xmlns:a="http://schemas.openxmlformats.org/drawingml/2006/main">
                  <a:graphicData uri="http://schemas.microsoft.com/office/word/2010/wordprocessingShape">
                    <wps:wsp>
                      <wps:cNvSpPr/>
                      <wps:spPr>
                        <a:xfrm>
                          <a:off x="0" y="0"/>
                          <a:ext cx="1371600" cy="1600200"/>
                        </a:xfrm>
                        <a:prstGeom prst="diamond">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pt;margin-top:11.45pt;width:107.95pt;height:125.95pt;mso-wrap-style:none;v-text-anchor:middle" type="_x0000_t4">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385">
                <wp:simplePos x="0" y="0"/>
                <wp:positionH relativeFrom="column">
                  <wp:posOffset>1485900</wp:posOffset>
                </wp:positionH>
                <wp:positionV relativeFrom="paragraph">
                  <wp:posOffset>145415</wp:posOffset>
                </wp:positionV>
                <wp:extent cx="1143000" cy="114300"/>
                <wp:effectExtent l="635" t="5080" r="0" b="30480"/>
                <wp:wrapNone/>
                <wp:docPr id="218" name=""/>
                <a:graphic xmlns:a="http://schemas.openxmlformats.org/drawingml/2006/main">
                  <a:graphicData uri="http://schemas.microsoft.com/office/word/2010/wordprocessingShape">
                    <wps:wsp>
                      <wps:cNvSpPr/>
                      <wps:spPr>
                        <a:xfrm>
                          <a:off x="0" y="0"/>
                          <a:ext cx="11430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1.45pt" to="206.95pt,2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2431415</wp:posOffset>
                </wp:positionH>
                <wp:positionV relativeFrom="paragraph">
                  <wp:posOffset>133350</wp:posOffset>
                </wp:positionV>
                <wp:extent cx="1352550" cy="0"/>
                <wp:effectExtent l="0" t="38100" r="0" b="38100"/>
                <wp:wrapNone/>
                <wp:docPr id="219" name=""/>
                <a:graphic xmlns:a="http://schemas.openxmlformats.org/drawingml/2006/main">
                  <a:graphicData uri="http://schemas.microsoft.com/office/word/2010/wordprocessingShape">
                    <wps:wsp>
                      <wps:cNvSpPr/>
                      <wps:spPr>
                        <a:xfrm>
                          <a:off x="0" y="0"/>
                          <a:ext cx="13525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1.45pt,10.5pt" to="297.9pt,1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20"/>
          <w:szCs w:val="20"/>
          <w:lang w:val="en-US" w:eastAsia="en-US"/>
        </w:rPr>
        <w:t xml:space="preserve">      </w:t>
      </w:r>
      <w:r>
        <w:rPr>
          <w:b/>
          <w:bCs/>
          <w:lang w:val="en-US" w:eastAsia="en-US"/>
        </w:rPr>
        <w:t>блаженство по жизни                       10                                Дух</w:t>
      </w:r>
    </w:p>
    <w:p>
      <w:pPr>
        <w:pStyle w:val="TextBodyIndent"/>
        <w:rPr/>
      </w:pPr>
      <w:r>
        <mc:AlternateContent>
          <mc:Choice Requires="wps">
            <w:drawing>
              <wp:anchor behindDoc="0" distT="0" distB="0" distL="114935" distR="114935" simplePos="0" locked="0" layoutInCell="0" allowOverlap="1" relativeHeight="411">
                <wp:simplePos x="0" y="0"/>
                <wp:positionH relativeFrom="column">
                  <wp:posOffset>3771900</wp:posOffset>
                </wp:positionH>
                <wp:positionV relativeFrom="paragraph">
                  <wp:posOffset>135890</wp:posOffset>
                </wp:positionV>
                <wp:extent cx="457200" cy="228600"/>
                <wp:effectExtent l="0" t="4445" r="2540" b="635"/>
                <wp:wrapNone/>
                <wp:docPr id="220" name=""/>
                <a:graphic xmlns:a="http://schemas.openxmlformats.org/drawingml/2006/main">
                  <a:graphicData uri="http://schemas.microsoft.com/office/word/2010/wordprocessingShape">
                    <wps:wsp>
                      <wps:cNvSpPr/>
                      <wps:spPr>
                        <a:xfrm flipH="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0.7pt" to="332.95pt,28.65pt" stroked="t" o:allowincell="f" style="position:absolute;flip:x">
                <v:stroke color="black" weight="9360" endarrow="block" endarrowwidth="medium" endarrowlength="medium" joinstyle="miter" endcap="flat"/>
                <v:fill o:detectmouseclick="t" on="false"/>
                <w10:wrap type="none"/>
              </v:line>
            </w:pict>
          </mc:Fallback>
        </mc:AlternateContent>
      </w:r>
      <w:r>
        <w:rPr/>
        <w:t>(Отец складывает пирамиды                                            (чтобы в материи была десятка,</w:t>
      </w:r>
    </w:p>
    <w:p>
      <w:pPr>
        <w:pStyle w:val="TextBodyIndent"/>
        <w:jc w:val="both"/>
        <w:rPr/>
      </w:pPr>
      <w:r>
        <w:rPr/>
        <w:t>человек получает блаженство)                                          в вертикали тоже должно быть 10)</w:t>
      </w:r>
    </w:p>
    <w:p>
      <w:pPr>
        <w:pStyle w:val="TextBodyIndent"/>
        <w:rPr>
          <w:sz w:val="20"/>
          <w:lang w:val="en-US" w:eastAsia="en-US"/>
        </w:rPr>
      </w:pPr>
      <w:r>
        <w:rPr>
          <w:sz w:val="20"/>
          <w:lang w:val="en-US" w:eastAsia="en-US"/>
        </w:rPr>
        <mc:AlternateContent>
          <mc:Choice Requires="wps">
            <w:drawing>
              <wp:anchor behindDoc="0" distT="0" distB="0" distL="114935" distR="114935" simplePos="0" locked="0" layoutInCell="0" allowOverlap="1" relativeHeight="386">
                <wp:simplePos x="0" y="0"/>
                <wp:positionH relativeFrom="column">
                  <wp:posOffset>2619375</wp:posOffset>
                </wp:positionH>
                <wp:positionV relativeFrom="paragraph">
                  <wp:posOffset>143510</wp:posOffset>
                </wp:positionV>
                <wp:extent cx="9525" cy="276225"/>
                <wp:effectExtent l="35560" t="635" r="31750" b="635"/>
                <wp:wrapNone/>
                <wp:docPr id="221" name=""/>
                <a:graphic xmlns:a="http://schemas.openxmlformats.org/drawingml/2006/main">
                  <a:graphicData uri="http://schemas.microsoft.com/office/word/2010/wordprocessingShape">
                    <wps:wsp>
                      <wps:cNvSpPr/>
                      <wps:spPr>
                        <a:xfrm>
                          <a:off x="0" y="0"/>
                          <a:ext cx="9360" cy="2761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06.25pt,11.3pt" to="206.95pt,33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column">
                  <wp:posOffset>2631440</wp:posOffset>
                </wp:positionH>
                <wp:positionV relativeFrom="paragraph">
                  <wp:posOffset>140970</wp:posOffset>
                </wp:positionV>
                <wp:extent cx="190500" cy="285750"/>
                <wp:effectExtent l="8255" t="5715" r="8255" b="5715"/>
                <wp:wrapNone/>
                <wp:docPr id="222" name=""/>
                <a:graphic xmlns:a="http://schemas.openxmlformats.org/drawingml/2006/main">
                  <a:graphicData uri="http://schemas.microsoft.com/office/word/2010/wordprocessingShape">
                    <wps:wsp>
                      <wps:cNvSpPr/>
                      <wps:spPr>
                        <a:xfrm>
                          <a:off x="0" y="0"/>
                          <a:ext cx="190440" cy="2858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7.2pt,11.1pt" to="222.15pt,33.55pt" stroked="t" o:allowincell="f" style="position:absolute">
                <v:stroke color="black" weight="19080" joinstyle="miter" endcap="flat"/>
                <v:fill o:detectmouseclick="t" on="false"/>
                <w10:wrap type="none"/>
              </v:line>
            </w:pict>
          </mc:Fallback>
        </mc:AlternateContent>
      </w:r>
    </w:p>
    <w:p>
      <w:pPr>
        <w:pStyle w:val="TextBodyIndent"/>
        <w:rPr>
          <w:b/>
          <w:b/>
          <w:bCs/>
        </w:rPr>
      </w:pPr>
      <w:r>
        <mc:AlternateContent>
          <mc:Choice Requires="wps">
            <w:drawing>
              <wp:anchor behindDoc="0" distT="0" distB="0" distL="114935" distR="114935" simplePos="0" locked="0" layoutInCell="0" allowOverlap="1" relativeHeight="387">
                <wp:simplePos x="0" y="0"/>
                <wp:positionH relativeFrom="column">
                  <wp:posOffset>2171700</wp:posOffset>
                </wp:positionH>
                <wp:positionV relativeFrom="paragraph">
                  <wp:posOffset>130175</wp:posOffset>
                </wp:positionV>
                <wp:extent cx="457200" cy="114300"/>
                <wp:effectExtent l="1270" t="5080" r="0" b="19050"/>
                <wp:wrapNone/>
                <wp:docPr id="223" name=""/>
                <a:graphic xmlns:a="http://schemas.openxmlformats.org/drawingml/2006/main">
                  <a:graphicData uri="http://schemas.microsoft.com/office/word/2010/wordprocessingShape">
                    <wps:wsp>
                      <wps:cNvSpPr/>
                      <wps:spPr>
                        <a:xfrm>
                          <a:off x="0" y="0"/>
                          <a:ext cx="457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0.25pt" to="206.95pt,19.2pt" stroked="t" o:allowincell="f" style="position:absolute">
                <v:stroke color="black" weight="9360" endarrow="block" endarrowwidth="medium" endarrowlength="medium" joinstyle="miter" endcap="flat"/>
                <v:fill o:detectmouseclick="t" on="false"/>
                <w10:wrap type="none"/>
              </v:line>
            </w:pict>
          </mc:Fallback>
        </mc:AlternateContent>
      </w:r>
      <w:r>
        <w:rPr>
          <w:b/>
          <w:bCs/>
        </w:rPr>
        <w:t xml:space="preserve">                                            </w:t>
      </w:r>
      <w:r>
        <w:rPr>
          <w:b/>
          <w:bCs/>
        </w:rPr>
        <w:t>3</w:t>
      </w:r>
    </w:p>
    <w:p>
      <w:pPr>
        <w:pStyle w:val="TextBodyIndent"/>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383">
                <wp:simplePos x="0" y="0"/>
                <wp:positionH relativeFrom="column">
                  <wp:posOffset>2400300</wp:posOffset>
                </wp:positionH>
                <wp:positionV relativeFrom="paragraph">
                  <wp:posOffset>69215</wp:posOffset>
                </wp:positionV>
                <wp:extent cx="1371600" cy="0"/>
                <wp:effectExtent l="0" t="9525" r="0" b="9525"/>
                <wp:wrapNone/>
                <wp:docPr id="224" name=""/>
                <a:graphic xmlns:a="http://schemas.openxmlformats.org/drawingml/2006/main">
                  <a:graphicData uri="http://schemas.microsoft.com/office/word/2010/wordprocessingShape">
                    <wps:wsp>
                      <wps:cNvSpPr/>
                      <wps:spPr>
                        <a:xfrm>
                          <a:off x="0" y="0"/>
                          <a:ext cx="1371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9pt,5.45pt" to="296.95pt,5.4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3314700</wp:posOffset>
                </wp:positionH>
                <wp:positionV relativeFrom="paragraph">
                  <wp:posOffset>69215</wp:posOffset>
                </wp:positionV>
                <wp:extent cx="685800" cy="228600"/>
                <wp:effectExtent l="635" t="12065" r="1905" b="5080"/>
                <wp:wrapNone/>
                <wp:docPr id="225" name=""/>
                <a:graphic xmlns:a="http://schemas.openxmlformats.org/drawingml/2006/main">
                  <a:graphicData uri="http://schemas.microsoft.com/office/word/2010/wordprocessingShape">
                    <wps:wsp>
                      <wps:cNvSpPr/>
                      <wps:spPr>
                        <a:xfrm flipH="1" flipV="1">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5.45pt" to="314.95pt,23.4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TextBodyIndent"/>
        <w:rPr/>
      </w:pPr>
      <w:r>
        <w:rPr/>
        <w:t xml:space="preserve">                                                                                               </w:t>
      </w:r>
      <w:r>
        <w:rPr>
          <w:b/>
          <w:bCs/>
        </w:rPr>
        <w:t>10     Материя</w:t>
      </w:r>
    </w:p>
    <w:p>
      <w:pPr>
        <w:pStyle w:val="TextBodyIndent"/>
        <w:rPr>
          <w:rFonts w:ascii="Times New Roman CYR" w:hAnsi="Times New Roman CYR" w:cs="Times New Roman CYR"/>
        </w:rPr>
      </w:pPr>
      <w:r>
        <w:rPr>
          <w:rFonts w:cs="Times New Roman CYR" w:ascii="Times New Roman CYR" w:hAnsi="Times New Roman CYR"/>
        </w:rPr>
        <w:t>Чем шире вот эта золотая</w:t>
      </w:r>
    </w:p>
    <w:p>
      <w:pPr>
        <w:pStyle w:val="TextBodyIndent"/>
        <w:rPr>
          <w:rFonts w:ascii="Times New Roman CYR" w:hAnsi="Times New Roman CYR" w:cs="Times New Roman CYR"/>
        </w:rPr>
      </w:pPr>
      <w:r>
        <mc:AlternateContent>
          <mc:Choice Requires="wps">
            <w:drawing>
              <wp:anchor behindDoc="0" distT="0" distB="0" distL="114935" distR="114935" simplePos="0" locked="0" layoutInCell="0" allowOverlap="1" relativeHeight="390">
                <wp:simplePos x="0" y="0"/>
                <wp:positionH relativeFrom="column">
                  <wp:posOffset>2059940</wp:posOffset>
                </wp:positionH>
                <wp:positionV relativeFrom="paragraph">
                  <wp:posOffset>121920</wp:posOffset>
                </wp:positionV>
                <wp:extent cx="352425" cy="171450"/>
                <wp:effectExtent l="2540" t="1270" r="0" b="4445"/>
                <wp:wrapNone/>
                <wp:docPr id="226" name=""/>
                <a:graphic xmlns:a="http://schemas.openxmlformats.org/drawingml/2006/main">
                  <a:graphicData uri="http://schemas.microsoft.com/office/word/2010/wordprocessingShape">
                    <wps:wsp>
                      <wps:cNvSpPr/>
                      <wps:spPr>
                        <a:xfrm flipV="1">
                          <a:off x="0" y="0"/>
                          <a:ext cx="35244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2pt,9.6pt" to="189.9pt,23.05pt" stroked="t" o:allowincell="f" style="position:absolute;flip:y">
                <v:stroke color="black" weight="9360" endarrow="block" endarrowwidth="medium" endarrowlength="medium" joinstyle="miter" endcap="flat"/>
                <v:fill o:detectmouseclick="t" on="false"/>
                <w10:wrap type="none"/>
              </v:line>
            </w:pict>
          </mc:Fallback>
        </mc:AlternateContent>
      </w:r>
      <w:r>
        <w:rPr>
          <w:rFonts w:cs="Times New Roman CYR" w:ascii="Times New Roman CYR" w:hAnsi="Times New Roman CYR"/>
        </w:rPr>
        <w:t xml:space="preserve">середина, столп, тем шире </w:t>
      </w:r>
    </w:p>
    <w:p>
      <w:pPr>
        <w:pStyle w:val="TextBodyIndent"/>
        <w:rPr>
          <w:rFonts w:ascii="Times New Roman CYR" w:hAnsi="Times New Roman CYR" w:cs="Times New Roman CYR"/>
        </w:rPr>
      </w:pPr>
      <w:r>
        <w:rPr>
          <w:rFonts w:cs="Times New Roman CYR" w:ascii="Times New Roman CYR" w:hAnsi="Times New Roman CYR"/>
        </w:rPr>
        <w:t xml:space="preserve">луч воли в вас и столп </w:t>
      </w:r>
    </w:p>
    <w:p>
      <w:pPr>
        <w:pStyle w:val="TextBodyIndent"/>
        <w:rPr/>
      </w:pPr>
      <w:r>
        <w:rPr>
          <w:rFonts w:cs="Times New Roman CYR" w:ascii="Times New Roman CYR" w:hAnsi="Times New Roman CYR"/>
        </w:rPr>
        <w:t>синтеза огня в вас</w:t>
      </w:r>
      <w:r>
        <w:rPr>
          <w:b/>
          <w:bCs/>
        </w:rPr>
        <w:t xml:space="preserve">                       </w:t>
      </w:r>
    </w:p>
    <w:p>
      <w:pPr>
        <w:pStyle w:val="TextBodyIndent"/>
        <w:jc w:val="both"/>
        <w:rPr/>
      </w:pPr>
      <w:r>
        <w:rPr>
          <w:b/>
          <w:bCs/>
        </w:rPr>
        <w:t xml:space="preserve">                                                                  </w:t>
      </w:r>
    </w:p>
    <w:p>
      <w:pPr>
        <w:pStyle w:val="TextBodyIndent"/>
        <w:jc w:val="both"/>
        <w:rPr>
          <w:b/>
          <w:b/>
          <w:bCs/>
        </w:rPr>
      </w:pPr>
      <w:r>
        <w:rPr>
          <w:b/>
          <w:bCs/>
        </w:rPr>
        <w:t xml:space="preserve">                                                                   </w:t>
      </w:r>
      <w:r>
        <w:rPr>
          <w:b/>
          <w:bCs/>
        </w:rPr>
        <w:t>Рис.4.6.</w:t>
      </w:r>
    </w:p>
    <w:p>
      <w:pPr>
        <w:pStyle w:val="TextBodyIndent"/>
        <w:jc w:val="center"/>
        <w:rPr>
          <w:b/>
          <w:b/>
          <w:bCs/>
        </w:rPr>
      </w:pPr>
      <w:r>
        <w:rPr>
          <w:b/>
          <w:bCs/>
        </w:rPr>
      </w:r>
    </w:p>
    <w:p>
      <w:pPr>
        <w:pStyle w:val="Normal"/>
        <w:widowControl w:val="false"/>
        <w:autoSpaceDE w:val="false"/>
        <w:ind w:firstLine="568"/>
        <w:jc w:val="both"/>
        <w:rPr>
          <w:rFonts w:ascii="Times New Roman CYR" w:hAnsi="Times New Roman CYR" w:cs="Times New Roman CYR"/>
        </w:rPr>
      </w:pPr>
      <w:r>
        <w:rPr>
          <w:rFonts w:cs="Times New Roman CYR" w:ascii="Times New Roman CYR" w:hAnsi="Times New Roman CYR"/>
        </w:rPr>
        <w:t xml:space="preserve">Папа разворачивает эту пирамиду, и люди называют это блаженством. Естественно, это блаженство потом растекается по жизни. Увидели? Тело балдеет. Тоже увидели. Это как бы знаковые схемы, но они очень четко работают независимо от вас. Вот поэтому мы это все делаем и помогаем, чтобы тело и Дух выровнялись и работали везде. И это вот не на физике только, закон присутствует во всех телах. Чем шире вот эта золотая середина, вот он, столп, тем шире луч воли в вас и столп синтеза огня в вас. Если у вас здесь 10 и здесь 10 - вы богатый человек. Но пирамида - это минимальное начало.  Почему мы говорим - работайте зкономически. Если здесь три и вам достаточно, и вы не отдаете людям, и вы бегаете за нищетой, то вы выше третьего не подниметесь. Видите вашу пирамиду? Сколько энергетики у Папы с Мамой возьмете? На три пальца. Три первые, два вторых, один первый - шесть единиц. Обычно  очень быстро тратите. Ну тут люди поняли, что такое фигура из трех пальцев. Это если вы в материи не отдаете, в материи не работаете. А Папа дает огонь жизни, чтобы Маму преобразить через вас. И вы тоже виноваты. Почему сейчас врубили закон экономики или экономии. </w:t>
      </w:r>
    </w:p>
    <w:p>
      <w:pPr>
        <w:pStyle w:val="Normal"/>
        <w:widowControl w:val="false"/>
        <w:autoSpaceDE w:val="false"/>
        <w:ind w:firstLine="568"/>
        <w:jc w:val="both"/>
        <w:rPr>
          <w:rFonts w:ascii="Times New Roman CYR" w:hAnsi="Times New Roman CYR" w:cs="Times New Roman CYR"/>
        </w:rPr>
      </w:pPr>
      <w:r>
        <w:rPr>
          <w:rFonts w:cs="Times New Roman CYR" w:ascii="Times New Roman CYR" w:hAnsi="Times New Roman CYR"/>
        </w:rPr>
        <w:t xml:space="preserve">И последняя проблема перед перерывом. После этого мы говорим с позиции закона экономии, раз вы хотите. Теперь такое. Человек, который подошел с проблемой ментала, выяснили такую вещь. Ментал, оказывается - она писала стихи - у нее работает. Другая проблема - воля. Но мышление сейчас закольцовано с каким телом? С седьмым. Если вы говорите, что разум не работает - проблема в сознании. Если вы говорите, мышление не работает - проблема в духовной воле. Вот кольцо. Если взять 6 и 5, 4 и 7. Увидели? </w:t>
      </w:r>
    </w:p>
    <w:p>
      <w:pPr>
        <w:pStyle w:val="Normal"/>
        <w:widowControl w:val="false"/>
        <w:autoSpaceDE w:val="false"/>
        <w:ind w:firstLine="568"/>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8"/>
        <w:jc w:val="both"/>
        <w:rPr>
          <w:rFonts w:ascii="Times New Roman CYR" w:hAnsi="Times New Roman CYR" w:cs="Times New Roman CYR"/>
        </w:rPr>
      </w:pPr>
      <w:r>
        <w:rPr>
          <w:rFonts w:cs="Times New Roman CYR" w:ascii="Times New Roman CYR" w:hAnsi="Times New Roman CYR"/>
        </w:rPr>
      </w:r>
    </w:p>
    <w:p>
      <w:pPr>
        <w:pStyle w:val="TextBodyIndent"/>
        <w:rPr/>
      </w:pPr>
      <w:r>
        <w:rPr/>
      </w:r>
    </w:p>
    <w:p>
      <w:pPr>
        <w:pStyle w:val="TextBodyIndent"/>
        <w:rPr>
          <w:sz w:val="20"/>
          <w:lang w:val="en-US" w:eastAsia="en-US"/>
        </w:rPr>
      </w:pPr>
      <w:r>
        <w:rPr>
          <w:sz w:val="20"/>
          <w:lang w:val="en-US" w:eastAsia="en-US"/>
        </w:rPr>
        <mc:AlternateContent>
          <mc:Choice Requires="wps">
            <w:drawing>
              <wp:anchor behindDoc="0" distT="0" distB="0" distL="114935" distR="114935" simplePos="0" locked="0" layoutInCell="0" allowOverlap="1" relativeHeight="367">
                <wp:simplePos x="0" y="0"/>
                <wp:positionH relativeFrom="column">
                  <wp:posOffset>2057400</wp:posOffset>
                </wp:positionH>
                <wp:positionV relativeFrom="paragraph">
                  <wp:posOffset>-228600</wp:posOffset>
                </wp:positionV>
                <wp:extent cx="0" cy="2286000"/>
                <wp:effectExtent l="5080" t="0" r="5080" b="0"/>
                <wp:wrapNone/>
                <wp:docPr id="227"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8pt" to="162pt,16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2628900</wp:posOffset>
                </wp:positionH>
                <wp:positionV relativeFrom="paragraph">
                  <wp:posOffset>-228600</wp:posOffset>
                </wp:positionV>
                <wp:extent cx="0" cy="2286000"/>
                <wp:effectExtent l="5080" t="0" r="5080" b="0"/>
                <wp:wrapNone/>
                <wp:docPr id="228"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8pt" to="207pt,16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2286000</wp:posOffset>
                </wp:positionH>
                <wp:positionV relativeFrom="paragraph">
                  <wp:posOffset>-114300</wp:posOffset>
                </wp:positionV>
                <wp:extent cx="0" cy="2057400"/>
                <wp:effectExtent l="38100" t="0" r="38100" b="0"/>
                <wp:wrapNone/>
                <wp:docPr id="229"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9pt" to="180pt,15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rPr/>
      </w:pPr>
      <w:r>
        <w:rPr/>
        <w:t xml:space="preserve">                                                    </w:t>
      </w:r>
      <w:r>
        <w:rPr>
          <w:b/>
          <w:bCs/>
        </w:rPr>
        <w:t>7</w:t>
      </w:r>
    </w:p>
    <w:p>
      <w:pPr>
        <w:pStyle w:val="TextBodyIndent"/>
        <w:rPr/>
      </w:pPr>
      <w:r>
        <mc:AlternateContent>
          <mc:Choice Requires="wps">
            <w:drawing>
              <wp:anchor behindDoc="1" distT="0" distB="0" distL="114935" distR="114935" simplePos="0" locked="0" layoutInCell="0" allowOverlap="1" relativeHeight="199">
                <wp:simplePos x="0" y="0"/>
                <wp:positionH relativeFrom="column">
                  <wp:posOffset>1600200</wp:posOffset>
                </wp:positionH>
                <wp:positionV relativeFrom="paragraph">
                  <wp:posOffset>-7620</wp:posOffset>
                </wp:positionV>
                <wp:extent cx="1485900" cy="1371600"/>
                <wp:effectExtent l="19050" t="19050" r="19685" b="19685"/>
                <wp:wrapNone/>
                <wp:docPr id="230" name=""/>
                <a:graphic xmlns:a="http://schemas.openxmlformats.org/drawingml/2006/main">
                  <a:graphicData uri="http://schemas.microsoft.com/office/word/2010/wordprocessingShape">
                    <wps:wsp>
                      <wps:cNvSpPr/>
                      <wps:spPr>
                        <a:xfrm>
                          <a:off x="0" y="0"/>
                          <a:ext cx="1486080" cy="1371600"/>
                        </a:xfrm>
                        <a:prstGeom prst="ellipse">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6pt;margin-top:-0.6pt;width:116.95pt;height:107.95pt;mso-wrap-style:none;v-text-anchor:middle">
                <v:fill o:detectmouseclick="t" type="solid" color2="black"/>
                <v:stroke color="black" weight="38160" joinstyle="miter" endcap="flat"/>
                <w10:wrap type="none"/>
              </v:oval>
            </w:pict>
          </mc:Fallback>
        </mc:AlternateContent>
      </w:r>
      <w:r>
        <w:rPr/>
        <w:t xml:space="preserve">                       </w:t>
      </w:r>
    </w:p>
    <w:p>
      <w:pPr>
        <w:pStyle w:val="Normal"/>
        <w:rPr/>
      </w:pPr>
      <w:r>
        <mc:AlternateContent>
          <mc:Choice Requires="wps">
            <w:drawing>
              <wp:anchor behindDoc="0" distT="0" distB="0" distL="114935" distR="114935" simplePos="0" locked="0" layoutInCell="0" allowOverlap="1" relativeHeight="366">
                <wp:simplePos x="0" y="0"/>
                <wp:positionH relativeFrom="column">
                  <wp:posOffset>1943100</wp:posOffset>
                </wp:positionH>
                <wp:positionV relativeFrom="paragraph">
                  <wp:posOffset>160020</wp:posOffset>
                </wp:positionV>
                <wp:extent cx="800100" cy="685800"/>
                <wp:effectExtent l="19050" t="19050" r="19685" b="19685"/>
                <wp:wrapNone/>
                <wp:docPr id="231" name=""/>
                <a:graphic xmlns:a="http://schemas.openxmlformats.org/drawingml/2006/main">
                  <a:graphicData uri="http://schemas.microsoft.com/office/word/2010/wordprocessingShape">
                    <wps:wsp>
                      <wps:cNvSpPr/>
                      <wps:spPr>
                        <a:xfrm>
                          <a:off x="0" y="0"/>
                          <a:ext cx="800280" cy="685800"/>
                        </a:xfrm>
                        <a:prstGeom prst="ellipse">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3pt;margin-top:12.6pt;width:62.95pt;height:53.95pt;mso-wrap-style:none;v-text-anchor:middle">
                <v:fill o:detectmouseclick="t" type="solid" color2="black"/>
                <v:stroke color="black" weight="38160" joinstyle="miter" endcap="flat"/>
                <w10:wrap type="none"/>
              </v:oval>
            </w:pict>
          </mc:Fallback>
        </mc:AlternateContent>
      </w:r>
      <w:r>
        <w:rPr/>
        <w:t xml:space="preserve">                                                             </w:t>
      </w:r>
      <w:r>
        <w:rPr>
          <w:b/>
          <w:bCs/>
        </w:rPr>
        <w:t>6</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t xml:space="preserve">                                                             </w:t>
      </w:r>
      <w:r>
        <w:rPr>
          <w:b/>
          <w:bCs/>
        </w:rPr>
        <w:t xml:space="preserve"> </w:t>
      </w:r>
      <w:r>
        <w:rPr>
          <w:b/>
          <w:bCs/>
        </w:rPr>
        <w:t>5</w:t>
      </w:r>
    </w:p>
    <w:p>
      <w:pPr>
        <w:pStyle w:val="Normal"/>
        <w:rPr>
          <w:b/>
          <w:b/>
          <w:bCs/>
        </w:rPr>
      </w:pPr>
      <w:r>
        <w:rPr>
          <w:b/>
          <w:bCs/>
        </w:rPr>
      </w:r>
    </w:p>
    <w:p>
      <w:pPr>
        <w:pStyle w:val="Normal"/>
        <w:tabs>
          <w:tab w:val="clear" w:pos="708"/>
          <w:tab w:val="left" w:pos="3705" w:leader="none"/>
        </w:tabs>
        <w:rPr/>
      </w:pPr>
      <w:r>
        <w:rPr/>
        <w:t xml:space="preserve">                                                           </w:t>
      </w:r>
      <w:r>
        <w:rPr>
          <w:b/>
          <w:bCs/>
        </w:rPr>
        <w:t xml:space="preserve">   </w:t>
      </w:r>
      <w:r>
        <w:rPr>
          <w:b/>
          <w:bCs/>
        </w:rPr>
        <w:t>4</w:t>
      </w:r>
    </w:p>
    <w:p>
      <w:pPr>
        <w:pStyle w:val="Normal"/>
        <w:tabs>
          <w:tab w:val="clear" w:pos="708"/>
          <w:tab w:val="left" w:pos="3705" w:leader="none"/>
        </w:tabs>
        <w:rPr>
          <w:b/>
          <w:b/>
          <w:bCs/>
        </w:rPr>
      </w:pPr>
      <w:r>
        <w:rPr>
          <w:b/>
          <w:bCs/>
        </w:rPr>
      </w:r>
    </w:p>
    <w:p>
      <w:pPr>
        <w:pStyle w:val="Normal"/>
        <w:widowControl w:val="false"/>
        <w:autoSpaceDE w:val="false"/>
        <w:spacing w:before="180" w:after="0"/>
        <w:ind w:firstLine="568"/>
        <w:jc w:val="both"/>
        <w:rPr>
          <w:b/>
          <w:b/>
          <w:bCs/>
        </w:rPr>
      </w:pPr>
      <w:r>
        <w:rPr>
          <w:b/>
          <w:bCs/>
        </w:rPr>
        <w:t xml:space="preserve">                                                   </w:t>
      </w:r>
      <w:r>
        <w:rPr>
          <w:b/>
          <w:bCs/>
        </w:rPr>
        <w:t>Рис.4.7.</w:t>
      </w:r>
    </w:p>
    <w:p>
      <w:pPr>
        <w:pStyle w:val="Normal"/>
        <w:widowControl w:val="false"/>
        <w:autoSpaceDE w:val="false"/>
        <w:ind w:firstLine="568"/>
        <w:jc w:val="both"/>
        <w:rPr>
          <w:b/>
          <w:b/>
          <w:bCs/>
        </w:rPr>
      </w:pPr>
      <w:r>
        <w:rPr>
          <w:b/>
          <w:bCs/>
        </w:rPr>
      </w:r>
    </w:p>
    <w:p>
      <w:pPr>
        <w:pStyle w:val="Normal"/>
        <w:widowControl w:val="false"/>
        <w:autoSpaceDE w:val="false"/>
        <w:ind w:firstLine="568"/>
        <w:jc w:val="both"/>
        <w:rPr>
          <w:rFonts w:ascii="Times New Roman CYR" w:hAnsi="Times New Roman CYR" w:cs="Times New Roman CYR"/>
        </w:rPr>
      </w:pPr>
      <w:r>
        <w:rPr>
          <w:rFonts w:cs="Times New Roman CYR" w:ascii="Times New Roman CYR" w:hAnsi="Times New Roman CYR"/>
        </w:rPr>
        <w:t xml:space="preserve">В итоге, если человек понимает, но не до конца все складывается, вы неправильно применяете волю Отца, или не активируете свою Духовную волю. Увидели? Очень часто не голова не работает - вы же мысли видите, слышите. Просто сложение их не получается, смысл не вырабатывается. </w:t>
      </w:r>
    </w:p>
    <w:p>
      <w:pPr>
        <w:pStyle w:val="Normal"/>
        <w:widowControl w:val="false"/>
        <w:autoSpaceDE w:val="false"/>
        <w:ind w:firstLine="568"/>
        <w:jc w:val="both"/>
        <w:rPr>
          <w:rFonts w:ascii="Times New Roman CYR" w:hAnsi="Times New Roman CYR" w:cs="Times New Roman CYR"/>
        </w:rPr>
      </w:pPr>
      <w:r>
        <w:rPr>
          <w:rFonts w:cs="Times New Roman CYR" w:ascii="Times New Roman CYR" w:hAnsi="Times New Roman CYR"/>
        </w:rPr>
        <w:t xml:space="preserve">Вопрос не слышно. </w:t>
      </w:r>
    </w:p>
    <w:p>
      <w:pPr>
        <w:pStyle w:val="Normal"/>
        <w:widowControl w:val="false"/>
        <w:autoSpaceDE w:val="false"/>
        <w:ind w:firstLine="568"/>
        <w:jc w:val="both"/>
        <w:rPr/>
      </w:pPr>
      <w:r>
        <w:rPr>
          <w:rFonts w:cs="Times New Roman CYR" w:ascii="Times New Roman CYR" w:hAnsi="Times New Roman CYR"/>
        </w:rPr>
        <w:t>Ответ: Нет, мы говорим о теле в Луче Духовной воли. Вот почему в погружениях мечи вам даются, чтобы Луч активировать. Где? Как минимум, в материи, в Ментале чтоб по другому сработал. А если еще и Луч проникает, тогда мышление ну полностью активировалось. Поэтому проблема в сферах мышления не лежит здесь. Но и в сферах мышления она легла. Почему? Если 7-е тело у вас не работает, у вас какая сфера не работает? Седьмая, мыслеформа, та, которая по сути все складывает в план действий. Увидели? В итоге вы все понимаете, слышите - план у вас не складывается, мыслеобраз не складывается, ибо седьмая сфера мышления, которая должна это делать, говорит вам: "Меня Луч Духовной воли не активировал". А он вышестоящий. Я серьезно. И у вас не складывается мыслеобраз, как восьмерка. Ибо если семерка не работает, в восьмерку вы  уже не пойдете. Если тройка не работает, формы не видите, вы в четверку, в логику не войдете.  Увидели? И вот такая мешанина начинается в человеке. Почему? Потому что, как только не работает седьмое тело, удар идет не просто на седьмую сферу мышления, а по всем седьмым подпланам всех тел. Седьмая чакра - раньше сахасрара, теперь горло. Духовная воля вас послала, седьмая система физического тела - нервная: "Что там такое говорит?  Я собираюсь кого-нибудь послать, а то у меня нервы на пределе, но сижу, потому что верю, что я ученик. Надо". Как только это сказала, выходит девочка Нада в виде большой Владычицы теперь уже  второго Луча, раньше четвертого была - меньше, а второй Любви и Мудрости. Говорит: "Ах, надо! Ну-ка, вам  любви и мудрости, вызывали? Получите дополнительно к тому, что вы взяли - нате вам!" Ей от всей души хочется отдать, у нее много - целый Луч Папы. Все, кто говорит "надо" - она дает, берите. Если вы не смогли взять, она не виновата. Ей положено отдавать. И так все Владычицы работают. Потом прибегает Владыка: "Где, где, где? Нада дала? Ану-ка отдавай! Не мне - по жизни. Ах не отдаешь..." Ну как Владыка яньский, а что, некоторые Владыки на планах приходят, некоторым ученикам подзатыльники дают. А мне говорят, я отдал больше - ну все-таки женщина, ну мужскому плану так полегче. Так я жаловался, Учитель всегда женский пол лучше любит. Поэтому в особо острых вопросах лучше просите его свою половину. Я серьезно. Учитель, конечно, смеется, ну так мы шутим, но интересно. Увидели? Естественно, все седьмые подпланы рубятся, в итоге идет проблема. А если у вас вторая чакра перекрыта, ваше эфирное тело сказало: "Да" - и сократилось до уровня шарика в центре груди и сказало: "Ну нет вокруг меня жизни, ну не даешь ты мне от Мамы энергетики, ни от Папы. Вторые подпланы, заткнитесь, мне и так не хватит, я вам не дам. Я такая немощная, маленькая вторая, второй подплан, вторая чакра, вторая сфера мышления, тотемная. Надо в кого-то срочно поверить, мне чего-то не хватает", это люди, которые уперлись в вождизм. Не важно, в какой. Это главная у них проблемы со второй чакрой. "О великий мастер Калки, Кришна..." - чисто профессионально, на духовном языке - проблема второй чакры. Серьезно. Тотемное мышление не знает, куда приложиться. Почему? Оно не может выбрать, ему нужна энергетика, мастера помогают, активируя тотемное мышление. Вторая чакра не работает, значит, вышестоящие потенциально вроде бы работают, но никому не нужны.  У вас-то физическое тело, они говорят: "Иди ко мне маленький, я тебе веру дам и все вышестоящие чакры заберу". Не в смысле чакр - энергии. Сейчас столько дармовой энергии, она тебе оказывается не нужна, ты только первой чакрой живешь, тебе хватит. Но это не только чакр касается. Остальных сфер мышления и всего остального. Дармовой источник информации, энергии и возможностей называется на тонком плане.  Поэтому мы выходим туда и всякий одержатель... Сегодня женщина была со стороны, и чего только  я не насмотрелся. И древняя тибетская практика - одержатель. И Владыка катакомбной церкви - одержатель, не важно, какое имя. Спрашиваешь: "Чего тебе надо от души?" - "Хочу, что бы мне поклонялись". Говорю: "Теперь ты видишь, куда ты влезла?" - "Он не мог такое сказать!" Я говорю: "Ты мне сказала, а не я тебе". И один из знаменитых эзотериков, когда я спросил: "Отпускаешь душу?" - "Нет" - "Почему?" - "Она мне нужна для связи в каких-то правительственных вещах..." Я говорю: "Ты с ума сошел. И ты душу под себя там", - ученик, один из падших. Он меня начал трехэтажным крыть. Она говорит: "Он тебя трехэтажным". Я его лично знаю, ну другую Школу ведет. Второй раз спрашиваю: "Отвяжешься от души?". Нет, трехэтажным отвечает. Естественно, в Отдел Отработок, к товарищу Вельзевулу. Так с учеником общается - это уже некультурно. И человек только успел: "А, о, и тот меня держит!" - и так пять штук прошли. Потом вышли на Духовного Наставника , она говорит: "Не может быть,  у меня этот Учитель!" Я говорю: "У тебя б всегда был,  если б ты не подписалась под обозначенным". Вот и все. Ням-ням, У человека маленькая проблемка была по координации сфер мышления с видом на чакры.  Если у вас пятая сфера мышления не работает, то и пятая чакра перекрывается - анахата - и т.д. Увидели закон? И где бы это не сработало, какое бы тело не работало... Вот у вас допустим, в четырех телах, пятая не работает - все, что выше четвертой чакры: 4-я сфера мышления, 4-я сила - вам даром не надо. Оно потенциально есть, но вы им не пользуетесь. И знаете, что происходит? За вами бегают большие дяди и тети, большие от их амбиций. В принципе, они очень маленькие, когда на них смотришь в активации. Поэтому большой-маленький  - пропорции от внутренней силы накопления. Одного молодого человека учили: "Пришел большой". Я говорю: "Ты сам вырос, там у тебя такой-то шарик есть, вырасти!" - "О, какой я большой! Он тоже подрос". А он его вампирил все это время. "Конечно, ты ж большой стал". Ну отсекли связь, тому деваться некуда, нажрался - иди отсюда. Ну там еще пнули и заткнулись. Слишком хотел и долго ел. У человека по прошлым накоплениям совершенный кристалл, определенные работы, и обычно получается в этом на примере а потому что человек со своим кристаллом ничего не делал и не пытался подтвердить свои накопления в прошлом и настоящем. А знаете, кто воздерживал? Скала, с позиции Метагалактики другой булыжник. Только потому, что по глупости своей вы не развиваете свои тела и свои более высокие подпланы. Чем мы с вами занимаемся? - активируем все подпланы и планы. Зачем? Чтобы они у вас работали, чтобы вы были человеком. Почему? Вот христиане. Эта женщина приходила, она ушла. Я говорю, вспомните принцип Христа "по Образу и Подобию".  Образ где? В Духе.  В нашей Школе - на Анупаде. Подобие где? на физике, да?  только в этом вы выражаете Отца, но это ведь 10-ть тел, значит, 10-ть подпланов.  Значит, по завету Христа каждый из вас должен что сделать? Открыть 10-ть тел и 10-ть подпланов. 100 подпланов и 10-ть тел.  Тогда с позиции Христа вы более развитый человек. И любовь тут, которая из вас сияет, если это 10-ка. Если эта 10-ка и сотня не открыта - для Христа пустой звук.  Ибо он сказал: "Будут многие во имя мое, но не со мною". Почему?  Потому что завет дан - "по Образу и Подобию", а никто не выполняет. Мало ли что у вас любовь в трех телах сияет. А остальные семь в темноте! Иисус посмотрел сверху и сказал: "Господи, 1/3 часть работает, ноги ходят, тела не видно". Ну, тут сидящим не видно. Ниже причинных мест только работа. Ведь не со мной такие, я же все-таки от сердца работаю, от головы. Вера - это великий разум. Увидели? В чем заключается работа над собой?  В том, что вы на каждом семинаре должны потенциализировать соответствующие уровни и перестраивать все нижестоящие тела. Естественно, как только человек понял, что у него проблема в семерке, я сказал: "Слейся с Лучом". - "Ой,  у меня из тела как все ушло, я боюсь, я не могу, сил не хватит!" Я говорю: "Понял, в чем проблема?" - "Да, понял". "Как действуете?" - "А как вы мне посоветуете?" А вот когда  будет групповой магнит, весь огонь не вообще, а конкретно на седьмой Луч, чтоб он потенциализировался, как тело и включил все седьмые подпланы хотя бы в начальном режиме работы. Осознали, все понятно? И так по всем телам. Не хватает у вас третьих подпланов - потенциализируйте третье тело и все третьи подпланы.  Болит вторая чакра -  второе тело и все вторые подпланы сразу. Голова не работает - пятое тело причинное и все пятые подпланы. Потому что само по себе причинное тело без пятых подпланов работать  никогда не будет, даже если причинное тело совершенно. По всем телам надо включать пятые подпланы.  Проблема погружения в том, что тело мы включаем, а подпланы Владыки не разрешают. Ибо по закону Отца ученики сами должны что? Включить! Но тело, по закону вышестоящего. Если мы включили пятое тело, допустим, мы стараемся накачать его огнем, чтобы оно легче вкл</w:t>
      </w:r>
      <w:r>
        <w:rPr/>
        <w:t>юч</w:t>
      </w:r>
      <w:r>
        <w:rPr>
          <w:rFonts w:cs="Times New Roman CYR" w:ascii="Times New Roman CYR" w:hAnsi="Times New Roman CYR"/>
        </w:rPr>
        <w:t xml:space="preserve">ало подпланы.  Но ученик-то или человек должен сам этим заниматься. Вот вам огненный, энергетический, иерархический и любой другой обмен. Поэтому работа ученика должна в этом заключаться. А чтобы это включить, вы должны знать. Ибо причинное тело работает по своим законам. Помните вчерашний крест восьмиконечный? Это законы причинного тела. Ментальное по своим.  Кстати, знаете, </w:t>
      </w:r>
    </w:p>
    <w:p>
      <w:pPr>
        <w:pStyle w:val="Normal"/>
        <w:widowControl w:val="false"/>
        <w:autoSpaceDE w:val="false"/>
        <w:ind w:firstLine="568"/>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8"/>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firstLine="568"/>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firstLine="568"/>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firstLine="568"/>
        <w:jc w:val="center"/>
        <w:rPr>
          <w:rFonts w:ascii="Times New Roman CYR" w:hAnsi="Times New Roman CYR" w:cs="Times New Roman CYR"/>
          <w:b/>
          <w:b/>
          <w:bCs/>
        </w:rPr>
      </w:pPr>
      <w:r>
        <w:rPr>
          <w:rFonts w:cs="Times New Roman CYR" w:ascii="Times New Roman CYR" w:hAnsi="Times New Roman CYR"/>
          <w:b/>
          <w:bCs/>
        </w:rPr>
        <w:t>как в Иерархии звучит закон экономики?</w:t>
      </w:r>
    </w:p>
    <w:p>
      <w:pPr>
        <w:pStyle w:val="Normal"/>
        <w:widowControl w:val="false"/>
        <w:autoSpaceDE w:val="false"/>
        <w:ind w:firstLine="568"/>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firstLine="568"/>
        <w:jc w:val="both"/>
        <w:rPr>
          <w:rFonts w:ascii="Times New Roman CYR" w:hAnsi="Times New Roman CYR" w:cs="Times New Roman CYR"/>
        </w:rPr>
      </w:pPr>
      <w:r>
        <w:rPr>
          <w:rFonts w:cs="Times New Roman CYR" w:ascii="Times New Roman CYR" w:hAnsi="Times New Roman CYR"/>
        </w:rPr>
        <w:t xml:space="preserve">Закон экономии Энергии и Огня в использовании живым существом, жизнепотоком.  Закон экономии Энергии (Мать) и Огня(Отец). Посередине Сила и Дух. Можно: Энергии, Силы, Духа, Огня в четверице. закон экономии для особо радостных. Закон экономии Энергии, Силы, Духа, огня в использовании живым существом жизнепотоком во всех планах и подпланах. И использовании человеком во всех планах и подпланах. Ни на капельку, ни на детальку, ни на атом вам больше энергии и огня не дадут. А вот если вы сильно заматериализовались в материи, то вам дают сверху, а вы используете это в материи. И если нет равновесия в Духе, материя растет, а в Духе нет равновесия, у вас что начинается? Прессинг сверху.  В Духе растете, а в материи ничего не делаете - прессинг снизу, пока вы не уравновесите весами.  И везде закон экономии.  Приходите сейчас домой, у вас много лишних ненужных вещей. Материя есть энергия, вещи есть энергия, что происходит? Вам дали, если вы накопили еще больше вещей, денег - чего угодно и не используете - вам тоже дали. И Папа смотрит на вас не на тело, а на все, что находится в вашем управлении.  Увидели закон? А если много материи, то над вами уже демоны правят, гномы и всякие там товарищи. А Владыки начнут, только если вы  будете уравновешивать Дух и материю.  Ведь демоны правят как? Прессингуя вас, как один человек: "Глумясь надо мной", им так легче поиграть, им скучно просто вас держать на этом.  Им же тоже надо пнуть вас материально, чтобы вы развивались духовно, а Владыки пнут вас духовно,  чтобы вы развивались материально. Самая большая иллюзия, самое интересное - это ангелы.  Человек идет к ангелам, а это ж вышестоящий глобус. Если в материи ничего не делает, ангелы знаете, что делают? - ангелы называют это футбол между собой. Они смеются, им нравится. Как это - меня футболят. А как вы думали вас успокоить, чтобы вы начали в материи работать? Если вы здесь не работаете, а пришли к ангелу и настяжали любого вида Духа, даже в церкви - здесь не огня - а вниз не отдаете, хотя бы людям или в материю. Демоны, конечно, вас уже не пинают - вас уже ангелы  пинают, пинг-понг, мячик - знаете баскетбол. Я серьезно.  Вы сами все делаете, вы стремитесь в Дух к ангелам: "Что-то происходит! Чем чаще в церковь хожу, тем больше размазывает!" Не отдаешь никому то, что накопил.   "И что-то со мной происходит? Постоянно взлетаю, взлетаю". Материя шпыняет, то же самое. Если ты вообще не сообразил, демон берет: "Так, готовься к смерти", тебя размазывает, забирая материю.  Под его управление душа подпадает. Долетался, ангел берет: "Папа, я устал играть в баскетбол". Папа берет вашу серебряную нить - и в следующее воплощение, костюм поменять. Ушел: "Такой духовный человек был, так быстро умер!" Духовный человек, который не управляет жизнью - это не духовный человек.  Только в следующем воплощении сверхтяжелые условия - налетался, отключить пять чакр и десять тел, одно физическое, чтобы ползало - энергии ему хватит на всю жизнь.  Духа нажрался, не использовал в материи. Но мы же в погружении снимаем все это сами, все отключки, переключки и закрытки в виде пирамид и чего только там нет.  Наелись и здесь не отдаете. </w:t>
      </w:r>
    </w:p>
    <w:p>
      <w:pPr>
        <w:pStyle w:val="Normal"/>
        <w:widowControl w:val="false"/>
        <w:autoSpaceDE w:val="false"/>
        <w:ind w:firstLine="568"/>
        <w:jc w:val="both"/>
        <w:rPr>
          <w:rFonts w:ascii="Times New Roman CYR" w:hAnsi="Times New Roman CYR" w:cs="Times New Roman CYR"/>
        </w:rPr>
      </w:pPr>
      <w:r>
        <w:rPr>
          <w:rFonts w:cs="Times New Roman CYR" w:ascii="Times New Roman CYR" w:hAnsi="Times New Roman CYR"/>
        </w:rPr>
        <w:t xml:space="preserve">Вот отсюда есть многие Владыки материи, умные, талантливые. Видно, что он духовно накопил в прошлой жизни, а здесь ему Школа не нужна, Дух не нужен, он в материи там зажигает - приятно общаться.  Ему в Школу - его тянуть не надо, он уже накопил.  Он еще не отработал, поэтому подходят: "Ой, муж, ой, жена у меня плохие, в материи все. Такие милочки, так все понимают. Представляешь, даже Библию читают иногда, но никуда не ходят, сидят в материи". И говорю: он все, что накопил, еще не отработал, оставь, ему надо в материи. А вот когда не уравновесил, вот умный подход, срочно сюда - надо Дух и материю  уравновешивать. Ну, или в церковь, куда Бог приведет.  Бог привел - уже думайте, почему? Увидели? Схема работы понятна, или опять образно, для себя отметьте.  Потенциализация планов и подпланов видна через это?  Над чем работать сейчас, ясно?  Центровки знаете, планы и подпланы выучите, потенциализировать их сможете. </w:t>
      </w:r>
    </w:p>
    <w:p>
      <w:pPr>
        <w:pStyle w:val="Normal"/>
        <w:widowControl w:val="false"/>
        <w:autoSpaceDE w:val="false"/>
        <w:ind w:firstLine="568"/>
        <w:jc w:val="both"/>
        <w:rPr>
          <w:rFonts w:ascii="Times New Roman CYR" w:hAnsi="Times New Roman CYR" w:cs="Times New Roman CYR"/>
        </w:rPr>
      </w:pPr>
      <w:r>
        <w:rPr>
          <w:rFonts w:cs="Times New Roman CYR" w:ascii="Times New Roman CYR" w:hAnsi="Times New Roman CYR"/>
        </w:rPr>
        <w:t xml:space="preserve">И последняя фраза. Когда вы их потенциализировали, вы тут же должны это в материи использовать, или отдать людям, или в фирме там, в Школе, в работе прфессиональной. С этих позиций жить, работать и применять. Тогда огонь в материи уравновесите и Папа с Мамой счастливые говорят: "Какой счастливый сынок или дочь, как живет классно и в материи и в Духе!" Проблемы в материи - Духа много, не отдаешь.  Проблемы в Духе - материи много, тоже не отдаешь. </w:t>
      </w:r>
    </w:p>
    <w:p>
      <w:pPr>
        <w:pStyle w:val="Normal"/>
        <w:widowControl w:val="false"/>
        <w:autoSpaceDE w:val="false"/>
        <w:ind w:firstLine="568"/>
        <w:jc w:val="both"/>
        <w:rPr>
          <w:b/>
          <w:b/>
          <w:bCs/>
        </w:rPr>
      </w:pPr>
      <w:r>
        <w:rPr>
          <w:b/>
          <w:bCs/>
        </w:rPr>
      </w:r>
    </w:p>
    <w:p>
      <w:pPr>
        <w:pStyle w:val="Normal"/>
        <w:widowControl w:val="false"/>
        <w:autoSpaceDE w:val="false"/>
        <w:ind w:firstLine="568"/>
        <w:jc w:val="both"/>
        <w:rPr>
          <w:rFonts w:ascii="Times New Roman CYR" w:hAnsi="Times New Roman CYR" w:cs="Times New Roman CYR"/>
          <w:color w:val="0000FF"/>
        </w:rPr>
      </w:pPr>
      <w:r>
        <w:rPr>
          <w:rFonts w:cs="Times New Roman CYR" w:ascii="Times New Roman CYR" w:hAnsi="Times New Roman CYR"/>
          <w:color w:val="0000FF"/>
        </w:rPr>
        <w:t>Перерыв.</w:t>
      </w:r>
    </w:p>
    <w:p>
      <w:pPr>
        <w:pStyle w:val="Normal"/>
        <w:widowControl w:val="false"/>
        <w:autoSpaceDE w:val="false"/>
        <w:ind w:firstLine="568"/>
        <w:jc w:val="both"/>
        <w:rPr>
          <w:rFonts w:ascii="Times New Roman CYR" w:hAnsi="Times New Roman CYR" w:cs="Times New Roman CYR"/>
          <w:color w:val="0000FF"/>
        </w:rPr>
      </w:pPr>
      <w:r>
        <w:rPr>
          <w:rFonts w:cs="Times New Roman CYR" w:ascii="Times New Roman CYR" w:hAnsi="Times New Roman CYR"/>
          <w:color w:val="0000FF"/>
        </w:rPr>
      </w:r>
    </w:p>
    <w:p>
      <w:pPr>
        <w:pStyle w:val="Normal"/>
        <w:widowControl w:val="false"/>
        <w:autoSpaceDE w:val="false"/>
        <w:ind w:firstLine="568"/>
        <w:jc w:val="both"/>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 xml:space="preserve">На каждую ступень Учителя включают соответствующий огонь, если ученик не устойчивый, этот огонь опасен.  Поэтому, так как у нас были проблемы по Школе с такими учениками, Учитель запретил. И только по разрешению читают только координаторы.  А вот в пяти телах ведут семинары. Что такое семинар? Не отчитка ступени, а как по литологии семинар, по психологии семинар, пожалуйста, это ваше творчество. Я просто неправильно употребил это слово.  Поэтому имелось в виду с шестого и выше. Тут назначается Иерархией, до шестого - рост учеников.  И отсюда есть еще одна такая проблема. Подошел человек и спрашивает: "А если и в Духе, и в материи давит?" Значит, ты пассивен по жизни настолько - вчерашнюю пассивность вспоминайте - хотя имеешь и в Духе и в материи заряды достаточные. Ответ такой. Осознали? Пора очень сильно меняться. Все услышали?  Поэтому перестраивайтесь, меняйтесь, чтоб в октябре мы занимались. </w:t>
      </w:r>
    </w:p>
    <w:p>
      <w:pPr>
        <w:pStyle w:val="Normal"/>
        <w:widowControl w:val="false"/>
        <w:autoSpaceDE w:val="false"/>
        <w:ind w:firstLine="568"/>
        <w:jc w:val="both"/>
        <w:rPr>
          <w:rFonts w:ascii="Times New Roman CYR" w:hAnsi="Times New Roman CYR" w:cs="Times New Roman CYR"/>
          <w:color w:val="000000"/>
        </w:rPr>
      </w:pPr>
      <w:r>
        <w:rPr>
          <w:rFonts w:cs="Times New Roman CYR" w:ascii="Times New Roman CYR" w:hAnsi="Times New Roman CYR"/>
          <w:color w:val="000000"/>
        </w:rPr>
        <w:t xml:space="preserve">Напоследок. Т.к. у нас осталось полчаса, Учитель четко сказал дать экономический крест. Я хотел Магнит, Учитель сказал дать экономический крест. Может, вы замучили Учителей по этому поводу, выясняя, как жить экономически. Ну я не знаю, чего, может быть мы вас наконец-таки пробили, и вы начали простраивать, как правильно жить в этом. </w:t>
      </w:r>
    </w:p>
    <w:p>
      <w:pPr>
        <w:pStyle w:val="TextBodyIndent"/>
        <w:rPr>
          <w:rFonts w:ascii="Times New Roman CYR" w:hAnsi="Times New Roman CYR" w:cs="Times New Roman CYR"/>
          <w:color w:val="000000"/>
        </w:rPr>
      </w:pPr>
      <w:r>
        <w:rPr>
          <w:rFonts w:cs="Times New Roman CYR" w:ascii="Times New Roman CYR" w:hAnsi="Times New Roman CYR"/>
          <w:color w:val="000000"/>
        </w:rPr>
      </w:r>
    </w:p>
    <w:p>
      <w:pPr>
        <w:pStyle w:val="TextBodyIndent"/>
        <w:jc w:val="both"/>
        <w:rPr>
          <w:b/>
          <w:b/>
          <w:bCs/>
        </w:rPr>
      </w:pPr>
      <w:r>
        <w:rPr>
          <w:b/>
          <w:bCs/>
        </w:rPr>
        <w:t xml:space="preserve">                                                   </w:t>
      </w:r>
      <w:r>
        <w:rPr>
          <w:b/>
          <w:bCs/>
        </w:rPr>
        <w:t>Экономический крест.</w:t>
      </w:r>
    </w:p>
    <w:p>
      <w:pPr>
        <w:pStyle w:val="TextBodyIndent"/>
        <w:jc w:val="center"/>
        <w:rPr>
          <w:b/>
          <w:b/>
          <w:bCs/>
        </w:rPr>
      </w:pPr>
      <w:r>
        <w:rPr>
          <w:b/>
          <w:bCs/>
        </w:rPr>
      </w:r>
    </w:p>
    <w:p>
      <w:pPr>
        <w:pStyle w:val="TextBodyIndent"/>
        <w:jc w:val="both"/>
        <w:rPr>
          <w:b/>
          <w:b/>
          <w:bCs/>
        </w:rPr>
      </w:pPr>
      <w:r>
        <w:rPr>
          <w:b/>
          <w:bCs/>
        </w:rPr>
        <w:t xml:space="preserve">                                                                     </w:t>
      </w:r>
      <w:r>
        <w:rPr>
          <w:b/>
          <w:bCs/>
        </w:rPr>
        <w:t>Отец</w:t>
      </w:r>
    </w:p>
    <w:p>
      <w:pPr>
        <w:pStyle w:val="TextBodyIndent"/>
        <w:jc w:val="both"/>
        <w:rPr>
          <w:b/>
          <w:b/>
          <w:bCs/>
          <w:sz w:val="26"/>
          <w:szCs w:val="28"/>
        </w:rPr>
      </w:pPr>
      <w:r>
        <w:rPr>
          <w:b/>
          <w:bCs/>
          <w:sz w:val="26"/>
          <w:szCs w:val="28"/>
        </w:rPr>
        <w:t xml:space="preserve">                                                              </w:t>
      </w:r>
      <w:r>
        <w:rPr>
          <w:b/>
          <w:bCs/>
          <w:sz w:val="26"/>
          <w:szCs w:val="28"/>
        </w:rPr>
        <w:t>Синтез</w:t>
      </w:r>
    </w:p>
    <w:p>
      <w:pPr>
        <w:pStyle w:val="Header"/>
        <w:tabs>
          <w:tab w:val="clear" w:pos="4677"/>
          <w:tab w:val="clear" w:pos="9355"/>
          <w:tab w:val="left" w:pos="3705" w:leader="none"/>
        </w:tabs>
        <w:rPr/>
      </w:pPr>
      <w:r>
        <w:rPr/>
        <w:t xml:space="preserve">                                                 </w:t>
      </w:r>
      <w:r>
        <w:rPr>
          <w:b/>
          <w:bCs/>
        </w:rPr>
        <w:t>Экономия                                      Экономика</w:t>
      </w:r>
    </w:p>
    <w:p>
      <w:pPr>
        <w:pStyle w:val="Header"/>
        <w:tabs>
          <w:tab w:val="clear" w:pos="4677"/>
          <w:tab w:val="clear" w:pos="9355"/>
          <w:tab w:val="left" w:pos="3705" w:leader="none"/>
        </w:tabs>
        <w:rPr>
          <w:b/>
          <w:b/>
          <w:bCs/>
        </w:rPr>
      </w:pPr>
      <w:r>
        <mc:AlternateContent>
          <mc:Choice Requires="wps">
            <w:drawing>
              <wp:anchor behindDoc="0" distT="0" distB="0" distL="114935" distR="114935" simplePos="0" locked="0" layoutInCell="0" allowOverlap="1" relativeHeight="391">
                <wp:simplePos x="0" y="0"/>
                <wp:positionH relativeFrom="column">
                  <wp:posOffset>2961005</wp:posOffset>
                </wp:positionH>
                <wp:positionV relativeFrom="paragraph">
                  <wp:posOffset>119380</wp:posOffset>
                </wp:positionV>
                <wp:extent cx="10160" cy="2580005"/>
                <wp:effectExtent l="19050" t="635" r="19050" b="635"/>
                <wp:wrapNone/>
                <wp:docPr id="232" name=""/>
                <a:graphic xmlns:a="http://schemas.openxmlformats.org/drawingml/2006/main">
                  <a:graphicData uri="http://schemas.microsoft.com/office/word/2010/wordprocessingShape">
                    <wps:wsp>
                      <wps:cNvSpPr/>
                      <wps:spPr>
                        <a:xfrm flipH="1">
                          <a:off x="0" y="0"/>
                          <a:ext cx="10080" cy="25801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33.15pt,9.4pt" to="233.9pt,212.5pt" stroked="t" o:allowincell="f" style="position:absolute;flip:x">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3561715</wp:posOffset>
                </wp:positionH>
                <wp:positionV relativeFrom="paragraph">
                  <wp:posOffset>100965</wp:posOffset>
                </wp:positionV>
                <wp:extent cx="9525" cy="2600325"/>
                <wp:effectExtent l="19050" t="635" r="19050" b="635"/>
                <wp:wrapNone/>
                <wp:docPr id="233" name=""/>
                <a:graphic xmlns:a="http://schemas.openxmlformats.org/drawingml/2006/main">
                  <a:graphicData uri="http://schemas.microsoft.com/office/word/2010/wordprocessingShape">
                    <wps:wsp>
                      <wps:cNvSpPr/>
                      <wps:spPr>
                        <a:xfrm flipH="1">
                          <a:off x="0" y="0"/>
                          <a:ext cx="9360" cy="260028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280.45pt,7.95pt" to="281.15pt,212.65pt" stroked="t" o:allowincell="f" style="position:absolute;flip:x">
                <v:stroke color="blue" weight="38160" joinstyle="miter" endcap="flat"/>
                <v:fill o:detectmouseclick="t" on="false"/>
                <w10:wrap type="none"/>
              </v:line>
            </w:pict>
          </mc:Fallback>
        </mc:AlternateContent>
      </w:r>
      <w:r>
        <w:rPr>
          <w:b/>
          <w:bCs/>
        </w:rPr>
        <w:t xml:space="preserve">                                  </w:t>
      </w:r>
      <w:r>
        <w:rPr>
          <w:b/>
          <w:bCs/>
        </w:rPr>
        <w:t>Глобальный аспект                                      Планетарный аспект</w:t>
      </w:r>
    </w:p>
    <w:p>
      <w:pPr>
        <w:pStyle w:val="Header"/>
        <w:tabs>
          <w:tab w:val="clear" w:pos="4677"/>
          <w:tab w:val="clear" w:pos="9355"/>
          <w:tab w:val="left" w:pos="3705" w:leader="none"/>
        </w:tabs>
        <w:rPr>
          <w:b/>
          <w:b/>
          <w:bCs/>
        </w:rPr>
      </w:pPr>
      <w:r>
        <w:rPr>
          <w:b/>
          <w:bCs/>
        </w:rPr>
      </w:r>
    </w:p>
    <w:p>
      <w:pPr>
        <w:pStyle w:val="Header"/>
        <w:tabs>
          <w:tab w:val="clear" w:pos="4677"/>
          <w:tab w:val="clear" w:pos="9355"/>
          <w:tab w:val="left" w:pos="3705" w:leader="none"/>
        </w:tabs>
        <w:rPr>
          <w:b/>
          <w:b/>
          <w:bCs/>
        </w:rPr>
      </w:pPr>
      <w:r>
        <w:rPr>
          <w:b/>
          <w:bCs/>
        </w:rPr>
      </w:r>
    </w:p>
    <w:p>
      <w:pPr>
        <w:pStyle w:val="Header"/>
        <w:tabs>
          <w:tab w:val="clear" w:pos="4677"/>
          <w:tab w:val="clear" w:pos="9355"/>
          <w:tab w:val="left" w:pos="3705" w:leader="none"/>
        </w:tabs>
        <w:rPr>
          <w:b/>
          <w:b/>
          <w:bCs/>
        </w:rPr>
      </w:pPr>
      <w:r>
        <w:rPr>
          <w:b/>
          <w:bCs/>
        </w:rPr>
      </w:r>
    </w:p>
    <w:p>
      <w:pPr>
        <w:pStyle w:val="Header"/>
        <w:tabs>
          <w:tab w:val="clear" w:pos="4677"/>
          <w:tab w:val="clear" w:pos="9355"/>
          <w:tab w:val="left" w:pos="3705" w:leader="none"/>
        </w:tabs>
        <w:rPr>
          <w:b/>
          <w:b/>
          <w:bCs/>
        </w:rPr>
      </w:pPr>
      <w:r>
        <mc:AlternateContent>
          <mc:Choice Requires="wps">
            <w:drawing>
              <wp:anchor behindDoc="1" distT="0" distB="0" distL="114935" distR="114935" simplePos="0" locked="0" layoutInCell="0" allowOverlap="1" relativeHeight="202">
                <wp:simplePos x="0" y="0"/>
                <wp:positionH relativeFrom="column">
                  <wp:posOffset>2514600</wp:posOffset>
                </wp:positionH>
                <wp:positionV relativeFrom="paragraph">
                  <wp:posOffset>108585</wp:posOffset>
                </wp:positionV>
                <wp:extent cx="1600200" cy="1485900"/>
                <wp:effectExtent l="5080" t="5080" r="5715" b="5715"/>
                <wp:wrapNone/>
                <wp:docPr id="234" name=""/>
                <a:graphic xmlns:a="http://schemas.openxmlformats.org/drawingml/2006/main">
                  <a:graphicData uri="http://schemas.microsoft.com/office/word/2010/wordprocessingShape">
                    <wps:wsp>
                      <wps:cNvSpPr/>
                      <wps:spPr>
                        <a:xfrm>
                          <a:off x="0" y="0"/>
                          <a:ext cx="1600200" cy="1486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8.55pt;width:125.95pt;height:116.95pt;mso-wrap-style:none;v-text-anchor:middle">
                <v:fill o:detectmouseclick="t" type="solid" color2="black"/>
                <v:stroke color="black" weight="9360" joinstyle="miter" endcap="flat"/>
                <w10:wrap type="none"/>
              </v:oval>
            </w:pict>
          </mc:Fallback>
        </mc:AlternateContent>
      </w:r>
      <w:r>
        <w:rPr>
          <w:b/>
          <w:bCs/>
        </w:rPr>
        <w:t xml:space="preserve">                                  </w:t>
      </w:r>
    </w:p>
    <w:p>
      <w:pPr>
        <w:pStyle w:val="Header"/>
        <w:tabs>
          <w:tab w:val="clear" w:pos="4677"/>
          <w:tab w:val="clear" w:pos="9355"/>
          <w:tab w:val="left" w:pos="3705" w:leader="none"/>
        </w:tabs>
        <w:rPr>
          <w:b/>
          <w:b/>
          <w:bCs/>
        </w:rPr>
      </w:pPr>
      <w:r>
        <w:rPr>
          <w:b/>
          <w:bCs/>
        </w:rPr>
        <w:t xml:space="preserve">                                              </w:t>
      </w:r>
      <w:r>
        <w:rPr>
          <w:b/>
          <w:bCs/>
        </w:rPr>
        <w:t>Видеть                                                Ношение плана</w:t>
      </w:r>
    </w:p>
    <w:p>
      <w:pPr>
        <w:pStyle w:val="Header"/>
        <w:tabs>
          <w:tab w:val="clear" w:pos="4677"/>
          <w:tab w:val="clear" w:pos="9355"/>
          <w:tab w:val="left" w:pos="3705" w:leader="none"/>
        </w:tabs>
        <w:rPr>
          <w:b/>
          <w:b/>
          <w:bCs/>
        </w:rPr>
      </w:pPr>
      <w:r>
        <w:rPr>
          <w:b/>
          <w:bCs/>
        </w:rPr>
        <w:t xml:space="preserve">                           </w:t>
      </w:r>
      <w:r>
        <w:rPr>
          <w:b/>
          <w:bCs/>
        </w:rPr>
        <w:t>(Позиция наблюдателя)</w:t>
      </w:r>
    </w:p>
    <w:p>
      <w:pPr>
        <w:pStyle w:val="Header"/>
        <w:tabs>
          <w:tab w:val="clear" w:pos="4677"/>
          <w:tab w:val="clear" w:pos="9355"/>
          <w:tab w:val="left" w:pos="3705" w:leader="none"/>
        </w:tabs>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393">
                <wp:simplePos x="0" y="0"/>
                <wp:positionH relativeFrom="column">
                  <wp:posOffset>1581150</wp:posOffset>
                </wp:positionH>
                <wp:positionV relativeFrom="paragraph">
                  <wp:posOffset>67945</wp:posOffset>
                </wp:positionV>
                <wp:extent cx="3276600" cy="9525"/>
                <wp:effectExtent l="635" t="19050" r="635" b="19050"/>
                <wp:wrapNone/>
                <wp:docPr id="235" name=""/>
                <a:graphic xmlns:a="http://schemas.openxmlformats.org/drawingml/2006/main">
                  <a:graphicData uri="http://schemas.microsoft.com/office/word/2010/wordprocessingShape">
                    <wps:wsp>
                      <wps:cNvSpPr/>
                      <wps:spPr>
                        <a:xfrm flipV="1">
                          <a:off x="0" y="0"/>
                          <a:ext cx="3276720" cy="936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24.5pt,5.35pt" to="382.45pt,6.05pt" stroked="t" o:allowincell="f" style="position:absolute;flip:y">
                <v:stroke color="red" weight="38160" joinstyle="miter" endcap="flat"/>
                <v:fill o:detectmouseclick="t" on="false"/>
                <w10:wrap type="none"/>
              </v:line>
            </w:pict>
          </mc:Fallback>
        </mc:AlternateContent>
      </w:r>
    </w:p>
    <w:p>
      <w:pPr>
        <w:pStyle w:val="Header"/>
        <w:tabs>
          <w:tab w:val="clear" w:pos="4677"/>
          <w:tab w:val="clear" w:pos="9355"/>
          <w:tab w:val="left" w:pos="3705" w:leader="none"/>
        </w:tabs>
        <w:rPr>
          <w:b/>
          <w:b/>
          <w:bCs/>
        </w:rPr>
      </w:pPr>
      <w:r>
        <w:rPr>
          <w:b/>
          <w:bCs/>
        </w:rPr>
        <w:t xml:space="preserve">         </w:t>
      </w:r>
      <w:r>
        <w:rPr>
          <w:b/>
          <w:bCs/>
        </w:rPr>
        <w:t>Сын (Мудрость)                                       Дом Отца                            Дочь (Воля)</w:t>
      </w:r>
    </w:p>
    <w:p>
      <w:pPr>
        <w:pStyle w:val="Header"/>
        <w:tabs>
          <w:tab w:val="clear" w:pos="4677"/>
          <w:tab w:val="clear" w:pos="9355"/>
          <w:tab w:val="left" w:pos="3705" w:leader="none"/>
        </w:tabs>
        <w:rPr>
          <w:b/>
          <w:b/>
          <w:bCs/>
        </w:rPr>
      </w:pPr>
      <w:r>
        <w:rPr>
          <w:b/>
          <w:bCs/>
        </w:rPr>
      </w:r>
    </w:p>
    <w:p>
      <w:pPr>
        <w:pStyle w:val="Header"/>
        <w:tabs>
          <w:tab w:val="clear" w:pos="4677"/>
          <w:tab w:val="clear" w:pos="9355"/>
          <w:tab w:val="left" w:pos="3705" w:leader="none"/>
        </w:tabs>
        <w:rPr>
          <w:b/>
          <w:b/>
          <w:bCs/>
        </w:rPr>
      </w:pPr>
      <w:r>
        <mc:AlternateContent>
          <mc:Choice Requires="wps">
            <w:drawing>
              <wp:anchor behindDoc="0" distT="0" distB="0" distL="114935" distR="114935" simplePos="0" locked="0" layoutInCell="0" allowOverlap="1" relativeHeight="394">
                <wp:simplePos x="0" y="0"/>
                <wp:positionH relativeFrom="column">
                  <wp:posOffset>1590675</wp:posOffset>
                </wp:positionH>
                <wp:positionV relativeFrom="paragraph">
                  <wp:posOffset>18415</wp:posOffset>
                </wp:positionV>
                <wp:extent cx="3314700" cy="26670"/>
                <wp:effectExtent l="635" t="19050" r="635" b="19050"/>
                <wp:wrapNone/>
                <wp:docPr id="236" name=""/>
                <a:graphic xmlns:a="http://schemas.openxmlformats.org/drawingml/2006/main">
                  <a:graphicData uri="http://schemas.microsoft.com/office/word/2010/wordprocessingShape">
                    <wps:wsp>
                      <wps:cNvSpPr/>
                      <wps:spPr>
                        <a:xfrm>
                          <a:off x="0" y="0"/>
                          <a:ext cx="3314880" cy="2664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125.25pt,1.45pt" to="386.2pt,3.5pt" stroked="t" o:allowincell="f" style="position:absolute">
                <v:stroke color="blue" weight="38160" joinstyle="miter" endcap="flat"/>
                <v:fill o:detectmouseclick="t" on="false"/>
                <w10:wrap type="none"/>
              </v:line>
            </w:pict>
          </mc:Fallback>
        </mc:AlternateContent>
      </w:r>
      <w:r>
        <w:rPr>
          <w:b/>
          <w:bCs/>
        </w:rPr>
        <w:t xml:space="preserve">                                            </w:t>
      </w:r>
      <w:r>
        <w:rPr>
          <w:b/>
          <w:bCs/>
        </w:rPr>
        <w:t>Наука                                                           Финансы</w:t>
      </w:r>
    </w:p>
    <w:p>
      <w:pPr>
        <w:pStyle w:val="Header"/>
        <w:tabs>
          <w:tab w:val="clear" w:pos="4677"/>
          <w:tab w:val="clear" w:pos="9355"/>
          <w:tab w:val="left" w:pos="3705" w:leader="none"/>
        </w:tabs>
        <w:rPr>
          <w:b/>
          <w:b/>
          <w:bCs/>
        </w:rPr>
      </w:pPr>
      <w:r>
        <w:rPr>
          <w:b/>
          <w:bCs/>
        </w:rPr>
      </w:r>
    </w:p>
    <w:p>
      <w:pPr>
        <w:pStyle w:val="Header"/>
        <w:tabs>
          <w:tab w:val="clear" w:pos="4677"/>
          <w:tab w:val="clear" w:pos="9355"/>
          <w:tab w:val="left" w:pos="3705" w:leader="none"/>
        </w:tabs>
        <w:rPr>
          <w:b/>
          <w:b/>
          <w:bCs/>
        </w:rPr>
      </w:pPr>
      <w:r>
        <w:rPr>
          <w:b/>
          <w:bCs/>
        </w:rPr>
        <w:t xml:space="preserve">                                                                                                          </w:t>
      </w:r>
      <w:r>
        <w:rPr>
          <w:b/>
          <w:bCs/>
        </w:rPr>
        <w:t xml:space="preserve">(не деньги, а                            </w:t>
      </w:r>
    </w:p>
    <w:p>
      <w:pPr>
        <w:pStyle w:val="Header"/>
        <w:tabs>
          <w:tab w:val="clear" w:pos="4677"/>
          <w:tab w:val="clear" w:pos="9355"/>
          <w:tab w:val="left" w:pos="3705" w:leader="none"/>
        </w:tabs>
        <w:rPr>
          <w:b/>
          <w:b/>
          <w:bCs/>
        </w:rPr>
      </w:pPr>
      <w:r>
        <w:rPr>
          <w:b/>
          <w:bCs/>
        </w:rPr>
        <w:t xml:space="preserve">                                                                                                      </w:t>
      </w:r>
      <w:r>
        <w:rPr>
          <w:b/>
          <w:bCs/>
        </w:rPr>
        <w:t>финансирование)</w:t>
      </w:r>
    </w:p>
    <w:p>
      <w:pPr>
        <w:pStyle w:val="Header"/>
        <w:tabs>
          <w:tab w:val="clear" w:pos="4677"/>
          <w:tab w:val="clear" w:pos="9355"/>
          <w:tab w:val="left" w:pos="3705" w:leader="none"/>
        </w:tabs>
        <w:rPr>
          <w:b/>
          <w:b/>
          <w:bCs/>
        </w:rPr>
      </w:pPr>
      <w:r>
        <w:rPr>
          <w:b/>
          <w:bCs/>
        </w:rPr>
      </w:r>
    </w:p>
    <w:p>
      <w:pPr>
        <w:pStyle w:val="Header"/>
        <w:tabs>
          <w:tab w:val="clear" w:pos="4677"/>
          <w:tab w:val="clear" w:pos="9355"/>
          <w:tab w:val="left" w:pos="3705" w:leader="none"/>
        </w:tabs>
        <w:rPr>
          <w:b/>
          <w:b/>
          <w:bCs/>
        </w:rPr>
      </w:pPr>
      <w:r>
        <w:rPr>
          <w:b/>
          <w:bCs/>
        </w:rPr>
        <w:t xml:space="preserve">                                                       </w:t>
      </w:r>
      <w:r>
        <w:rPr>
          <w:b/>
          <w:bCs/>
        </w:rPr>
        <w:t>Медиа                                         Хозяйство</w:t>
      </w:r>
    </w:p>
    <w:p>
      <w:pPr>
        <w:pStyle w:val="Header"/>
        <w:tabs>
          <w:tab w:val="clear" w:pos="4677"/>
          <w:tab w:val="clear" w:pos="9355"/>
          <w:tab w:val="left" w:pos="3705" w:leader="none"/>
        </w:tabs>
        <w:rPr>
          <w:b/>
          <w:b/>
          <w:bCs/>
        </w:rPr>
      </w:pPr>
      <w:r>
        <w:rPr>
          <w:b/>
          <w:bCs/>
        </w:rPr>
        <w:t xml:space="preserve">                                             </w:t>
      </w:r>
      <w:r>
        <w:rPr>
          <w:b/>
          <w:bCs/>
        </w:rPr>
        <w:t>(Информация)                                      (Материя)</w:t>
      </w:r>
    </w:p>
    <w:p>
      <w:pPr>
        <w:pStyle w:val="Header"/>
        <w:tabs>
          <w:tab w:val="clear" w:pos="4677"/>
          <w:tab w:val="clear" w:pos="9355"/>
          <w:tab w:val="left" w:pos="3705" w:leader="none"/>
        </w:tabs>
        <w:rPr>
          <w:b/>
          <w:b/>
          <w:bCs/>
        </w:rPr>
      </w:pPr>
      <w:r>
        <w:rPr>
          <w:b/>
          <w:bCs/>
        </w:rPr>
        <w:t xml:space="preserve">                                                                                    </w:t>
      </w:r>
      <w:r>
        <w:rPr>
          <w:b/>
          <w:bCs/>
        </w:rPr>
        <w:t>Мать</w:t>
      </w:r>
    </w:p>
    <w:p>
      <w:pPr>
        <w:pStyle w:val="Header"/>
        <w:tabs>
          <w:tab w:val="clear" w:pos="4677"/>
          <w:tab w:val="clear" w:pos="9355"/>
          <w:tab w:val="left" w:pos="3705" w:leader="none"/>
        </w:tabs>
        <w:rPr>
          <w:b/>
          <w:b/>
          <w:bCs/>
        </w:rPr>
      </w:pPr>
      <w:r>
        <w:rPr>
          <w:b/>
          <w:bCs/>
        </w:rPr>
        <w:t xml:space="preserve">                                                                                 </w:t>
      </w:r>
      <w:r>
        <w:rPr>
          <w:b/>
          <w:bCs/>
        </w:rPr>
        <w:t xml:space="preserve">Любовь                </w:t>
      </w:r>
    </w:p>
    <w:p>
      <w:pPr>
        <w:pStyle w:val="Header"/>
        <w:tabs>
          <w:tab w:val="clear" w:pos="4677"/>
          <w:tab w:val="clear" w:pos="9355"/>
          <w:tab w:val="left" w:pos="3705" w:leader="none"/>
        </w:tabs>
        <w:rPr/>
      </w:pPr>
      <w:r>
        <w:rPr>
          <w:b/>
          <w:bCs/>
        </w:rPr>
        <w:t xml:space="preserve">                                                                                  </w:t>
      </w:r>
    </w:p>
    <w:p>
      <w:pPr>
        <w:pStyle w:val="Header"/>
        <w:tabs>
          <w:tab w:val="clear" w:pos="4677"/>
          <w:tab w:val="clear" w:pos="9355"/>
          <w:tab w:val="left" w:pos="3705" w:leader="none"/>
        </w:tabs>
        <w:jc w:val="center"/>
        <w:rPr>
          <w:b/>
          <w:b/>
          <w:bCs/>
        </w:rPr>
      </w:pPr>
      <w:r>
        <w:rPr>
          <w:b/>
          <w:bCs/>
        </w:rPr>
        <w:t xml:space="preserve">       </w:t>
      </w:r>
      <w:r>
        <w:rPr>
          <w:b/>
          <w:bCs/>
        </w:rPr>
        <w:t>Рис.4.8.</w:t>
      </w:r>
    </w:p>
    <w:p>
      <w:pPr>
        <w:pStyle w:val="Normal"/>
        <w:widowControl w:val="false"/>
        <w:autoSpaceDE w:val="false"/>
        <w:ind w:firstLine="568"/>
        <w:jc w:val="both"/>
        <w:rPr>
          <w:rFonts w:ascii="Times New Roman CYR" w:hAnsi="Times New Roman CYR" w:cs="Times New Roman CYR"/>
        </w:rPr>
      </w:pPr>
      <w:r>
        <w:rPr>
          <w:rFonts w:cs="Times New Roman CYR" w:ascii="Times New Roman CYR" w:hAnsi="Times New Roman CYR"/>
        </w:rPr>
        <w:t xml:space="preserve">Я просто обозначу его, а ваша проблема - как вы с ним обойдетесь дальше. Итак, первый крест вы знаете - экономика. этот крест планетарный, а этот крест Глобальный.  Планетарный - экономика, хозяйство. Отец - Мать, финансы и наука. Внимание! Когда вы прстроили примерно экономическую, хозяйственную, финансовую и научную ситуацию, только когда вы это простроили, хотя бы в каких-то частях, - все услышали? - у вас начинается второй крест - Глобальный.  где на уровне Отца идет экономия, не экономика, а экономия. В чем проблема экономии? В том, что экономия уравновешивает вашу позиционность во всех телах.  Причем, это требует Папа глобальный. При этом, если вы  делаете это вверху или внизу - вы дожлны уравновеситься в полном объеме, во всем объеме своих возможностей. </w:t>
      </w:r>
    </w:p>
    <w:p>
      <w:pPr>
        <w:pStyle w:val="Normal"/>
        <w:widowControl w:val="false"/>
        <w:autoSpaceDE w:val="false"/>
        <w:ind w:firstLine="568"/>
        <w:jc w:val="both"/>
        <w:rPr>
          <w:rFonts w:ascii="Times New Roman CYR" w:hAnsi="Times New Roman CYR" w:cs="Times New Roman CYR"/>
        </w:rPr>
      </w:pPr>
      <w:r>
        <w:rPr>
          <w:rFonts w:cs="Times New Roman CYR" w:ascii="Times New Roman CYR" w:hAnsi="Times New Roman CYR"/>
        </w:rPr>
        <w:t xml:space="preserve">(Звонит телефон, в зале разговор по телефону) Видите - Миша позвонил, Владыка первого Луча позвонил. Нет, Миша это там, а у нас другие имена. А у Владыки первого Луча есть такой хороший отдел - "отработок" называется. Кроме того, что еще правила ученичества, экономика - это уравновешивание по всем планам. Если у вас много здесь - у вас должно быть много там.  Если много там - много здесь. В целом вы складываете, вроде много, а потом вас начинают отрабатывать по качеству. Количество может оставаться, а скорость и качество работы с этим должно улучшаться, запомнили? Если скорость и качество работы с этим у вас не улучшается, у вас уменьшается количество. Проблема экономики это  разум Дома, когда вы еще простраиваетесь. А вот когда вы простроились в чем-то, позиция Отца - включается закон экономии. Если вы качественно, скоростно, активно действуете, Папа говорит: «Ой, как хорошо». И только вам помогает, и вас растят и в Духе и в Материи. А если ваши качества и скорость не соответствуют вашему экономическому потенциалу? А что такое экономический потенциал? Разум Дома. Вы все разумны? Вокруг вас Дом. У вас есть разумность Дома, если вот этому не соответствует, начинаются проблемы. Экономические проблемы идут от того, что ваш разум, могущий управлять своим Домом, не соответствует экономии того, что вы делаете по всем планам в синтезе. У вас центровка на 3-м плане - в 5-ти планах. У вас центровка на 6-м плане - в 11-ти планах. Увидели? И экономия простраивает единство. У вас центровка в 50-м плане - в 50-ти планах, и вширь, и ввысь. </w:t>
      </w:r>
    </w:p>
    <w:p>
      <w:pPr>
        <w:pStyle w:val="Normal"/>
        <w:widowControl w:val="false"/>
        <w:autoSpaceDE w:val="false"/>
        <w:ind w:firstLine="568"/>
        <w:jc w:val="both"/>
        <w:rPr>
          <w:rFonts w:ascii="Times New Roman CYR" w:hAnsi="Times New Roman CYR" w:cs="Times New Roman CYR"/>
        </w:rPr>
      </w:pPr>
      <w:r>
        <w:rPr>
          <w:rFonts w:cs="Times New Roman CYR" w:ascii="Times New Roman CYR" w:hAnsi="Times New Roman CYR"/>
        </w:rPr>
        <w:t xml:space="preserve">Экономия - это  ни когда вас ущемляют, а когда вас уравнивают, выравнивают, уравновешивают, а потом насыщают, это вот правильная ситуация экономии, когда вы сложились, расширилось и материально и духовно. Вот это закон экономии. Но ни на йоту вам меньше не дадут. Как только вы пресытились экономией, и ваш разум не простроился и не поменялся в новом объеме, сначала начинаются проблемы экономические. Вас жизнь по чуть-чуть проверяет. Но если не определен объем экономии накопленного, экономически вы перестали действовать, вас начинают, как арбуз сужать, поддавливать.  Осознали? Я говорю быстро, времени мало, на лекциях записано.  </w:t>
      </w:r>
    </w:p>
    <w:p>
      <w:pPr>
        <w:pStyle w:val="Normal"/>
        <w:widowControl w:val="false"/>
        <w:autoSpaceDE w:val="false"/>
        <w:ind w:firstLine="568"/>
        <w:jc w:val="both"/>
        <w:rPr>
          <w:rFonts w:ascii="Times New Roman CYR" w:hAnsi="Times New Roman CYR" w:cs="Times New Roman CYR"/>
        </w:rPr>
      </w:pPr>
      <w:r>
        <w:rPr>
          <w:rFonts w:cs="Times New Roman CYR" w:ascii="Times New Roman CYR" w:hAnsi="Times New Roman CYR"/>
        </w:rPr>
        <w:t xml:space="preserve">Еще раз. Вот столько экономией наработали, да? А экономическая ситуация вокруг и внутри вас по энергетике и почему угодно складывается более широкая, более низкая, вы ее перестроить и соответствовать - дисгармоничны - видите? Вас начинает по чуть-чуть  прожимать, продавливать,  не дают больше, даже если вы варитесь в том, что достигли. Если остановились, или останавливаетесь, у вас начинает это что делать? Уменьшать, сдавливать вас, если неправильно, то потом сносит, пока вы экономикой не простроитесь, т.е. разум Дома не простроите по-новому. Простроили по-новому, у вас здесь начинает по чуть-чуть восстанавливаться. Вы скажете: "А если по жизни неправильно?" А вы присмотритесь, это закон не от меня. Единственно, что может - долго ждать или быстро ждать. Но если очень долго ждут, это очень опасно. Я же говорю, что с вершины падают (т.е. скорость) сильнее и обычно заканчивается полным развалом. Как мы  сегодня посмеялись: конечно, золотой гроб тебе обеспечен, но через два века поставят твою мумию как уникального человека в какой-нибудь музей: ты достиг такого золотого запаса! Ну золото, конечно, переплавят, и будешь ты мучиться в этом музее, как современные египетские мумии. Все с собой не заберешь. Это закон экономии, можно достичь, но вопрос: как ты этим управляешь,  как ты через это помогаешь другим людям, да? Даже получаешь зарплату и обеспечиваешь себя? Это все в экономии. </w:t>
      </w:r>
    </w:p>
    <w:p>
      <w:pPr>
        <w:pStyle w:val="Normal"/>
        <w:widowControl w:val="false"/>
        <w:autoSpaceDE w:val="false"/>
        <w:ind w:firstLine="568"/>
        <w:jc w:val="both"/>
        <w:rPr/>
      </w:pPr>
      <w:r>
        <w:rPr>
          <w:rFonts w:cs="Times New Roman CYR" w:ascii="Times New Roman CYR" w:hAnsi="Times New Roman CYR"/>
        </w:rPr>
        <w:t>А экономика это законы, по которым это все должно действовать с позиции Отца. Уравновешивает это Хозяйством в Матери. И так называемое Медиа. Раньше это называлось информацией. Сейчас мы уходим от этого слова «информация». А есть такое хорошее слово «</w:t>
      </w:r>
      <w:r>
        <w:rPr>
          <w:rFonts w:cs="Times New Roman CYR" w:ascii="Times New Roman CYR" w:hAnsi="Times New Roman CYR"/>
          <w:b/>
          <w:bCs/>
        </w:rPr>
        <w:t xml:space="preserve">медиа». </w:t>
      </w:r>
      <w:r>
        <w:rPr>
          <w:rFonts w:cs="Times New Roman CYR" w:ascii="Times New Roman CYR" w:hAnsi="Times New Roman CYR"/>
        </w:rPr>
        <w:t>Это не только информация,  как в переводе с английского. Диа - это еще двойная, помните? Диалог. Это Мать. Поэтому, как вы двойную программу сложили экономии… Отец-Мать, государство - вы, семья – зарплата, антиномии, так на вас экономия и действует, и уравновешивает - сколько вам надо на семью, на зарплату. Если на семью, (семья так думает) надо 1000 руб, даже если вы зарабатываете 10000, вас начинают по чуть-чуть ужимать, вам надо растить потенциал семьи, чтоб было 10 000.  Потому что, если  вам сосед или любимый по квартире мыслит на 100 рублей, а вы зарабатываете 100000, почему-то вы будете постоянно чувствовать себя неуютно. Семью будет разносить, или у вас будут воровать, или будут проблемы.     Мысли должны быть одинаково и в равновесии. Муж и жена один Бог. Если жена на 100 рублей, а ты на 10000 - бешенная янская активность. Что Папа сделает с такой экономией? Это не экономия. Инь-Ян должен быть уравновешен.  Ну, и наоборот. Какая разница? Это медиа. Запомните. Медиа - это не информация, которую вы накопили, а это антиномии, противоположности, которые вы правильно вывели. Антиномическое восприятие ситуации. Уловили? Что с чем уравновешивается в вашей фирме, в вашем деле. Правильно - через информацию, через знания, через всякие дела. Медиа - это объем, будем так говорить,  накопленного, которые вы уравновешиваете. Почему ставится Медиа? Это 4-й уровень. В материи там мыслят через призму информации. Там главное не информация и ее объемы, а ее обработка. Что делает массмедиа с информацией? Они ее обрабатывают и подают под определенным ракурсом, с определенной позиции. Вот вы взяли информационную ситуацию, если вы взяли только информацию, вы не мудрый человек. А вот если вы ее разложили в определенные позиции, ракурсы семьи, работы, дома, энергии - у  вас сработала Медиа, вам начала помогать Матушка, аж метагалактическая. Любовь у вас сработала. Будете обрабатывать сами, я наметки даю.</w:t>
      </w:r>
    </w:p>
    <w:p>
      <w:pPr>
        <w:pStyle w:val="Normal"/>
        <w:widowControl w:val="false"/>
        <w:autoSpaceDE w:val="false"/>
        <w:ind w:firstLine="568"/>
        <w:jc w:val="both"/>
        <w:rPr>
          <w:rFonts w:ascii="Times New Roman CYR" w:hAnsi="Times New Roman CYR" w:cs="Times New Roman CYR"/>
        </w:rPr>
      </w:pPr>
      <w:r>
        <w:rPr>
          <w:rFonts w:cs="Times New Roman CYR" w:ascii="Times New Roman CYR" w:hAnsi="Times New Roman CYR"/>
        </w:rPr>
        <w:t>Следующее - Воля. Воля относится планетарно к финансам. Все виды вариантов взаимоотношения денег. Получил много денег, не простроил смету, куда их девать - потерял много денег. Получил много денег, не знаешь, что с ними делать, в чулок складываешь - что-нибудь случится. Ничего не случилось - сам умер. Досталось внукам, которые знают, что с этим делать. Или появится внук, который тратит ну большие суммы на наркотики. Не всегда он в этом виноват. Увидели? Это серьезно. Это нарушение Воли Отца. Финансы, запомните, должны работать, действовать, двигаться. Ибо это исполнение Воли Отца. Нет этого - понятно, что начинается.  И слово «финансы» это не деньги, а финансирование всяких ваших взаимодействий, взаимозависимостей и всего остального. А деньги - это средство для правильного обмена и простройки финансовой ситуации, которая предполагает что? Что дают финансы в экономике? Великое слово - план. Увидели? Вот через финансы вас Папа учит планировать. Смета - это план. Да? Рабочий график - это план. Устав фирмы - это план деятельности на определенный период. Юридическое законодательство - это план по определенным видам деятельности. План.  Поэтому финансы работают над ношением плана. Ношение, носить. Т.е. если здесь финансы вырабатывают план, то с позиции метагалактики план реализуется, как вы носите план. Что такое план? - это развертка Слова Отца. Не просто план, а применение. Ну говорят, Владыка сказал - ношение, носить. Условно. Вдумайтесь, как вы носите план, т.е. как вы вносите его в деятельность фирмы, в деятельность семьи, в деятельность денег, в деятельность энергетики, в деятельность силы, в деятельность огня. Т.е. как этот план везде носите, применяете. Ношение - это значит быть  планом. Уловили?</w:t>
      </w:r>
    </w:p>
    <w:p>
      <w:pPr>
        <w:pStyle w:val="Normal"/>
        <w:widowControl w:val="false"/>
        <w:autoSpaceDE w:val="false"/>
        <w:ind w:firstLine="568"/>
        <w:jc w:val="both"/>
        <w:rPr>
          <w:rFonts w:ascii="Times New Roman CYR" w:hAnsi="Times New Roman CYR" w:cs="Times New Roman CYR"/>
        </w:rPr>
      </w:pPr>
      <w:r>
        <w:rPr>
          <w:rFonts w:cs="Times New Roman CYR" w:ascii="Times New Roman CYR" w:hAnsi="Times New Roman CYR"/>
        </w:rPr>
        <w:t>Если вы сделали план, и он стоит у вас как график работы фирмы, а вас это не интересует, вы не носите план, он вас носит. И чем дальше вы его отодвигаете, тем сильнее он  носит. Если у вас достаточно финансов и вы примерно спланировали (или неправильно спланировали), но не делаете - то правильно, что не правильно, не делаете -  они вас носят по этому плану. Неправильно спланировали - неправильно носит. Правильно спланировали - правильно, но носят, пока вы сами не будете это носить, применять, действовать.</w:t>
      </w:r>
    </w:p>
    <w:p>
      <w:pPr>
        <w:pStyle w:val="Normal"/>
        <w:widowControl w:val="false"/>
        <w:autoSpaceDE w:val="false"/>
        <w:ind w:firstLine="568"/>
        <w:jc w:val="both"/>
        <w:rPr>
          <w:rFonts w:ascii="Times New Roman CYR" w:hAnsi="Times New Roman CYR" w:cs="Times New Roman CYR"/>
        </w:rPr>
      </w:pPr>
      <w:r>
        <w:rPr>
          <w:rFonts w:cs="Times New Roman CYR" w:ascii="Times New Roman CYR" w:hAnsi="Times New Roman CYR"/>
        </w:rPr>
        <w:t xml:space="preserve">Что я сказал, я образно сказал, а вы подумайте. Как спланировали, так вас по жизни и носит. Это понятно? Вот это уже более простым языком. И если вы ничего не планируете, имея деньги, вы их теряете.  Имея энергию, вы ее теряете. Имея финансовые возможности, как определенный объем энергетики, в 5-ти телах, силы, информации, чувства и т.д., вы это теряете. Более того, без плана, с ударом по вас. Это Воля! Осознали? Поэтому, финансы - это развертка ситуации по разным планам. Финансы это ситуативные взаимодействия, где реализуются ваши мысли! Вот как сейчас  ваша мысль об этом плане реализуется? Вы просто обрабатываете ментальным телом. Но когда эта мысль пойдет по телам, складывается некая ситуация, чтобы вы ее сделали, потом стягиваются условия энергетические, физические, всякие. Т.е.  Папа дал вам кредит финансов. Почему? Любая мысль приходит с чем? С энергией для ее использования. Помните закон? Услышали? Финансирование это не только деньги. Это мы так деньги видим. Финансирование - это когда на любую мысль, Папа вам дал энергию. Тут же простраивается ситуация в 3-х, 4-х, 5-ти телах. И кредит Папы вы используете.  Почему прозвучало имя Михаил как Воля? А Воля это вся энергия планеты, да? Даже вот в розетках это энергия Луча Воли. Любая мысль получает энергию для использования, и строит финансовые ситуации по Воле Отца. Увидели? Воля! Не по Воле - пошли проблемы. План носите - идеально. План не носите - проблемы. Почему я упирал на ситуацию здесь? Нам план сказали, мы пробивали, чтобы вы носили план и в Школе тоже, потому что вы часть Школы, т. е. вы нас рубите, не даете идти правильно тем, что не выполняете план. Не носите план - начинаются проблемы. Ну не будешь здесь дядю ставить: "Билет есть?" - это смешно. А мы обязаны организовать. Неправильно организовали - сами виноваты. Неправильно донесли - сами виноваты. Ученики-то сознательными должны быть. Так по всем ситуациям по жизни. </w:t>
      </w:r>
    </w:p>
    <w:p>
      <w:pPr>
        <w:pStyle w:val="Normal"/>
        <w:widowControl w:val="false"/>
        <w:autoSpaceDE w:val="false"/>
        <w:ind w:firstLine="568"/>
        <w:jc w:val="both"/>
        <w:rPr>
          <w:rFonts w:ascii="Times New Roman CYR" w:hAnsi="Times New Roman CYR" w:cs="Times New Roman CYR"/>
        </w:rPr>
      </w:pPr>
      <w:r>
        <w:rPr>
          <w:rFonts w:cs="Times New Roman CYR" w:ascii="Times New Roman CYR" w:hAnsi="Times New Roman CYR"/>
        </w:rPr>
        <w:t>Отсюда ваша Мудрость. С одной стороны - Наука, Мудрость, как Сын. Наука это что? "Ну, не сложилось, не получилось - это наука тебе". Наука это еще объем знаний, которыми вы владеете, это объем информации, и их обработка. Наука это обработка знаний и информации. Помните, позиция наблюдателя. Один обрабатывает так, другой по другому. Наука это обработка. Ваш взгляд с позиции обработанной финансовой ситуации в 5-ти телах. Не по деньгам! Уберите, у всех сразу - финансы это деньги. Финансы это энергия и сила Папы с Мамой, данные вам в материи. Ситуация. Я понимаю, что выбить из вашего мышления, что финансы - это только деньги, очень сложно. Вспомните, что такое финансирование - когда вы отдаете деньги, а деньги, это когда вы их получаете. Поэтому, финансирование, это куда вы деньги отдаете, и когда Папа с Мамой вам отдают что-то. Услышали? Вот теперь начинает что-то складываться. Ментал сработал. Финансирование это вложение, но план надо носить при этом. А вложения зависят от нашей Мудрости. Позиция наблюдателя. Как ваши знания сработали. Вложение чего угодно - энергии, силы, Духа, огня, и куда вы это вкладываете. Ответ вам идет по вашим вложениям. И наука вам будет во всем этом. Это планетарно.</w:t>
      </w:r>
    </w:p>
    <w:p>
      <w:pPr>
        <w:pStyle w:val="Normal"/>
        <w:widowControl w:val="false"/>
        <w:autoSpaceDE w:val="false"/>
        <w:ind w:firstLine="568"/>
        <w:jc w:val="both"/>
        <w:rPr>
          <w:rFonts w:ascii="Times New Roman CYR" w:hAnsi="Times New Roman CYR" w:cs="Times New Roman CYR"/>
        </w:rPr>
      </w:pPr>
      <w:r>
        <w:rPr>
          <w:rFonts w:cs="Times New Roman CYR" w:ascii="Times New Roman CYR" w:hAnsi="Times New Roman CYR"/>
        </w:rPr>
        <w:t xml:space="preserve">А вот здесь начинается очень интересная вещь, по которой страдают все ученики. Называется - видеть. А как вы видите экономическую ситуацию в мире? А как вы видите курс доллара по отношению к евро? А как вы видите полученную энергетику и ее применение? А как вы видите использование голограммы? Кстати, вчера мы задали парадоксальный вопрос, сказали ответ: "А как вы видите, сколько стоит пакет Головерсума?"  Это есть Куб. Никто не сообразил? - 64 тысячи. Это вложенная энергетика вчера в каждого. Я не шучу! Нам Учитель вечером ответил, мы сказали: "Ого!" "Ой, по жизни увидишь, завтра же покажут" - тебе отвечают. Вот это видеть, а в чем это, а где это - дайте пощупать. С позиции денег, а с позиции силы - ну понятно. Если тело не проживает, оно не может понять, а в чем это. Тогда тут только вера поможет, хотя другие тела могут проживать. Готовьтесь, увидите. Если нет проживания - это по жизни покажут. </w:t>
      </w:r>
    </w:p>
    <w:p>
      <w:pPr>
        <w:pStyle w:val="Normal"/>
        <w:widowControl w:val="false"/>
        <w:autoSpaceDE w:val="false"/>
        <w:ind w:firstLine="568"/>
        <w:jc w:val="both"/>
        <w:rPr>
          <w:rFonts w:ascii="Times New Roman CYR" w:hAnsi="Times New Roman CYR" w:cs="Times New Roman CYR"/>
        </w:rPr>
      </w:pPr>
      <w:r>
        <w:rPr>
          <w:rFonts w:cs="Times New Roman CYR" w:ascii="Times New Roman CYR" w:hAnsi="Times New Roman CYR"/>
        </w:rPr>
        <w:t xml:space="preserve">...Не важно, что она имела в виду. Это ее вопрос, полемики нам не надо. Лучше туда не влезать, что она имела в виду и как она видела. Это глобальный уровень мудрости.  Если мы сами неправильно ответим, что она имела в виду, нас поимеют в виду. Глобально. Почему Христос говорил: не судите, да не судимы будете. Каждый имеет в виду то, что имеет. Это парадокс отсюда. Каждый имеет в виду то, что он имеет, и он это видит каждый день и этим живет. Поэтому, наука вам то, что вы видите и как вы живете. Все это услышали? Все это вместе взятое в целом реализует то, что вы называете Дом Отца, его развертку. </w:t>
      </w:r>
    </w:p>
    <w:p>
      <w:pPr>
        <w:pStyle w:val="Normal"/>
        <w:widowControl w:val="false"/>
        <w:autoSpaceDE w:val="false"/>
        <w:ind w:firstLine="568"/>
        <w:jc w:val="both"/>
        <w:rPr>
          <w:rFonts w:ascii="Times New Roman CYR" w:hAnsi="Times New Roman CYR" w:cs="Times New Roman CYR"/>
        </w:rPr>
      </w:pPr>
      <w:r>
        <w:rPr>
          <w:rFonts w:cs="Times New Roman CYR" w:ascii="Times New Roman CYR" w:hAnsi="Times New Roman CYR"/>
        </w:rPr>
        <w:t xml:space="preserve">Помните, вершина Матери? Огонь Любви в Синтезе, где? На Ментальном плане. Парадокс Матери и то, что Дом Отца развертывается в 4-х телах, а не в 5-ти. А потом в 5-м он что делает? Утверждается, потенциализируется, экономика - Разум Дома. Слово Отца развертывается в Матери, в Монаде, да? И где потом реализуется? В Доме Отца четырех тел. Если вы правильно его сложили по всем 8-ми позициям, Папа его насыщает силами 5-ого. И получается что? Пассионарная работа  в жизни, пассионарность. Энергии много, силы много, мысли много. Все эти восемь позиций стягиваются  и ты живешь правильно. Увидели? Вот думайте вот так. Услышали? Возьмите это и с этим ходите по жизни. И перестройте свою жизнь по двум крестам стяжания - пятому и четвертому. И идите с 4-ого  в 8-й. И с пятого в девятый. Тогда у вас по жизни все простроится. Хотя бы по ромбикам, или перестроится.  Это помощь вам от нашей Школы. Я вчера рассказывал: из 4-го в 8-й, из 5-го в 9-й. Вот на этой ноте мы заканчиваем лекционную часть 11-го семинара. Почему? Потому, что человечество живет как личности в 4-х телах, и преодолевает сейчас эго (вдумайтесь еще раз почему), центровка человечества между 4-м и 5-м планом, Отдел Человечества даже с любым человеком, даже  не с учеником, стал 8-м, Атмо-Монадическим, центровка между 4 и 5 на эго. Все. Значит, чтобы стабилизироваться правильно и как ученику восходить правильно и чтобы вас не носило как обычного человека и человечество, а были иерархическим учеником. Снизу вы должны четко отработать крест экономики. Отработать, это значит ежедневно по нему действовать, сознательно, думая о Доме Отца. Сверху вы должны стяжать крест культуры, да? В уравновешивании двух крестов 16-ть новых лучей. У вас  будет правильный ученический рост, и эго вам мешать не будет. И вам Отец будет помогать по полной программе с Матушкой. Но перестройка серьезная. Это затронет многие аспекты жизни. Затронете правильно - ничего не потеряете. Затронете неправильно - естественно потеряете. Ничего не будете делать - вдарит. Будете что-то делать -  поправят и помогут. Но перестраиваться всем надо. Эволюция жизни началась в этом направлении. Идти надо к 6-ке, к 8-ке и 9-ке. Ну, образовываться самому, а эти ситуации развивать, восемь девять. </w:t>
      </w:r>
    </w:p>
    <w:p>
      <w:pPr>
        <w:pStyle w:val="Normal"/>
        <w:widowControl w:val="false"/>
        <w:autoSpaceDE w:val="false"/>
        <w:ind w:firstLine="568"/>
        <w:jc w:val="both"/>
        <w:rPr>
          <w:rFonts w:ascii="Times New Roman CYR" w:hAnsi="Times New Roman CYR" w:cs="Times New Roman CYR"/>
        </w:rPr>
      </w:pPr>
      <w:r>
        <w:rPr>
          <w:rFonts w:cs="Times New Roman CYR" w:ascii="Times New Roman CYR" w:hAnsi="Times New Roman CYR"/>
        </w:rPr>
        <w:t>Вот это головерсумный закон, который с августа включился на планете, который рубанул нас уже нас в принципе в трех семинарах, но здесь мы начали выкарабкиваться, Воля Отца, третий семинар. Мы сообразили до конца, что происходит, теперь это сложилось. Этот головерсумный закон начал действовать и действует на всех учеников и все человечество. Поэтому это объявляется на семинаре Гловерсума. Новая простройка планеты. Понятно, что раньше это  как бы было, но сейчас  теперь будет сильнее.</w:t>
      </w:r>
    </w:p>
    <w:p>
      <w:pPr>
        <w:pStyle w:val="Normal"/>
        <w:widowControl w:val="false"/>
        <w:autoSpaceDE w:val="false"/>
        <w:ind w:firstLine="568"/>
        <w:jc w:val="both"/>
        <w:rPr/>
      </w:pPr>
      <w:r>
        <w:rPr>
          <w:rFonts w:cs="Times New Roman CYR" w:ascii="Times New Roman CYR" w:hAnsi="Times New Roman CYR"/>
        </w:rPr>
        <w:t xml:space="preserve">Помните, смыслы бытия? Путь Головерсума. Одна грань экономическая, вторая грань - культура. Вот эти две грани сейчас будут ведущие в Головерсуме. Ну, и потом 3-я грань для учеников - образованность. Насколько вы  образованны огненно, т.е. духовно. Лучше в огне Духа, так точнее. И материально. Услышали? Образованы. Образован - это не институт заканчивал или колледжи, не училище, а действуете правильно по Образу, по законам и по заветам Отца. Услышали? Думайте, как перестраиваться, как действовать и что складывать. </w:t>
      </w:r>
      <w:r>
        <w:rPr/>
        <w:t xml:space="preserve"> </w:t>
      </w:r>
    </w:p>
    <w:p>
      <w:pPr>
        <w:pStyle w:val="Normal"/>
        <w:widowControl w:val="false"/>
        <w:autoSpaceDE w:val="false"/>
        <w:ind w:firstLine="568"/>
        <w:jc w:val="both"/>
        <w:rPr>
          <w:color w:val="FF00FF"/>
        </w:rPr>
      </w:pPr>
      <w:r>
        <w:rPr>
          <w:color w:val="FF00FF"/>
        </w:rPr>
        <w:t xml:space="preserve"> </w:t>
      </w:r>
    </w:p>
    <w:p>
      <w:pPr>
        <w:pStyle w:val="Normal"/>
        <w:widowControl w:val="false"/>
        <w:autoSpaceDE w:val="false"/>
        <w:ind w:firstLine="568"/>
        <w:jc w:val="both"/>
        <w:rPr>
          <w:rFonts w:ascii="Times New Roman CYR" w:hAnsi="Times New Roman CYR" w:cs="Times New Roman CYR"/>
        </w:rPr>
      </w:pPr>
      <w:r>
        <w:rPr>
          <w:rFonts w:cs="Times New Roman CYR" w:ascii="Times New Roman CYR" w:hAnsi="Times New Roman CYR"/>
        </w:rPr>
        <w:t>Все-таки нам не дали две практики провести. Ну, нельзя вам. Я объясню, почему нельзя. Сила энергетики практик кратеньких на 11-м подплане физического тела такова, а на 11-м плане вообще мощно, что в принципе не все потенциально готовы это вмещать, а значит, идем как можем. Хотя практики действительно серьезные, нам подтвердили, что складывается все уникально. Чтобы вам помочь это все простроить, у нас в Питере сложилась одна хорошая практика, мы ее сейчас усилим по 11-ти планам. Мы сейчас потенциализируем каплями огня все ваши 11-ть планов в двух крестах восьмиконечных экономики и культуры, как минимум, чтобы помочь вам справиться, и с 11-х подпланов развернем это все по нижестоящим 10-ти подпланам в 11-ти телах. Потенциально вы будете готовы, все остальное от вас. Почему? Потому что 11-й подплан пополам - это центровка на каком теле? На шестом.  Значит, чтобы у вас в материи не было проблем, мы потенциализируем 4,5 чтобы там была гармоничная перестройка, а 6-ку как центровку, кто сможет как образованность на нашем семинаре, или ступени, в зависимости кто как взял, будет сам обрабатывать. Т.е. мы помогаем стабилизировать низ, чтобы не мешал. А центровку вы должны взять сами, образоваться одним словом. Верх потенциализируется автоматически. Увидели, почему мы это делаем? Мы берем пятерку Чаши, укрепляем. Шестерку вы должны обработать сами по знаниям, центровку 11-й ступени. Верх просто потенциализируем для индивидуального эволюционного роста. Магнит скоростной, поэтому настраивайтесь.</w:t>
      </w:r>
    </w:p>
    <w:p>
      <w:pPr>
        <w:pStyle w:val="Normal"/>
        <w:widowControl w:val="false"/>
        <w:autoSpaceDE w:val="false"/>
        <w:ind w:firstLine="568"/>
        <w:jc w:val="both"/>
        <w:rPr>
          <w:color w:val="FF00FF"/>
        </w:rPr>
      </w:pPr>
      <w:r>
        <w:rPr>
          <w:color w:val="FF00FF"/>
        </w:rPr>
        <w:t xml:space="preserve"> </w:t>
      </w:r>
    </w:p>
    <w:p>
      <w:pPr>
        <w:pStyle w:val="Normal"/>
        <w:widowControl w:val="false"/>
        <w:autoSpaceDE w:val="false"/>
        <w:ind w:firstLine="568"/>
        <w:jc w:val="both"/>
        <w:rPr>
          <w:rFonts w:ascii="Times New Roman CYR" w:hAnsi="Times New Roman CYR" w:cs="Times New Roman CYR"/>
          <w:b/>
          <w:b/>
          <w:bCs/>
          <w:color w:val="0000FF"/>
        </w:rPr>
      </w:pPr>
      <w:r>
        <w:rPr>
          <w:rFonts w:cs="Times New Roman CYR" w:ascii="Times New Roman CYR" w:hAnsi="Times New Roman CYR"/>
          <w:b/>
          <w:bCs/>
          <w:color w:val="0000FF"/>
        </w:rPr>
        <w:t>Магнит</w:t>
      </w:r>
    </w:p>
    <w:p>
      <w:pPr>
        <w:pStyle w:val="Normal"/>
        <w:widowControl w:val="false"/>
        <w:autoSpaceDE w:val="false"/>
        <w:ind w:firstLine="568"/>
        <w:jc w:val="both"/>
        <w:rPr/>
      </w:pPr>
      <w:r>
        <w:rPr>
          <w:rFonts w:cs="Times New Roman CYR" w:ascii="Times New Roman CYR" w:hAnsi="Times New Roman CYR"/>
        </w:rPr>
        <w:t xml:space="preserve">Итак, мы погружаемся вглубь себя. Возжигаем все уровни наших сердец в столпе Совершенного Сердца, возжигая как минимум в 14-ти уровнях, воспламеняя столп 14-ти уровней Совершенного Сердца. И возжигаемся огнем любви Матери, синтезируя этот огонь </w:t>
      </w:r>
      <w:r>
        <w:rPr/>
        <w:t>Л</w:t>
      </w:r>
      <w:r>
        <w:rPr>
          <w:rFonts w:cs="Times New Roman CYR" w:ascii="Times New Roman CYR" w:hAnsi="Times New Roman CYR"/>
        </w:rPr>
        <w:t>юбви Матери во всей полноте столпа Совершенного Сердца в 11-м Центре Огня Духа, на 11-м плане. И в этом огне синтезируемся с Матушкой планеты Фамо, развертывая всю полноту нашего огня Любви.</w:t>
      </w:r>
    </w:p>
    <w:p>
      <w:pPr>
        <w:pStyle w:val="Normal"/>
        <w:widowControl w:val="false"/>
        <w:autoSpaceDE w:val="false"/>
        <w:ind w:firstLine="568"/>
        <w:jc w:val="both"/>
        <w:rPr>
          <w:rFonts w:ascii="Times New Roman CYR" w:hAnsi="Times New Roman CYR" w:cs="Times New Roman CYR"/>
        </w:rPr>
      </w:pPr>
      <w:r>
        <w:rPr>
          <w:rFonts w:cs="Times New Roman CYR" w:ascii="Times New Roman CYR" w:hAnsi="Times New Roman CYR"/>
        </w:rPr>
        <w:t>И в этом же огне мы воспламеняем столп Великого Разума, возжигая все 14-ть уровней  разума всех тел, сердец, разумов, домов. Всех 14-ти уровней реальности. И синтезируемся с Богом-Сыном планеты Аватаром Кут Хуми, возжигаясь его огнем Мудрости. И в этом огне синтезируемся с 12-м Центром и 12-м планом огня.</w:t>
      </w:r>
    </w:p>
    <w:p>
      <w:pPr>
        <w:pStyle w:val="Normal"/>
        <w:widowControl w:val="false"/>
        <w:autoSpaceDE w:val="false"/>
        <w:ind w:firstLine="568"/>
        <w:jc w:val="both"/>
        <w:rPr>
          <w:rFonts w:ascii="Times New Roman CYR" w:hAnsi="Times New Roman CYR" w:cs="Times New Roman CYR"/>
        </w:rPr>
      </w:pPr>
      <w:r>
        <w:rPr>
          <w:rFonts w:cs="Times New Roman CYR" w:ascii="Times New Roman CYR" w:hAnsi="Times New Roman CYR"/>
        </w:rPr>
        <w:t>И в этом огне мы возжигаем столп Единого Тела, возжигая все наши 14-ть тел в соответствующих уровнях. И в этом огне синтезируемся с Богиней-Дочерью планеты Владычицей Фаинь, возжигаясь ее огнем. И синтезируемся с 13-м Центром Огня Духа - Великим Кармическим Правлением, в 13-м уровне реальности.</w:t>
      </w:r>
    </w:p>
    <w:p>
      <w:pPr>
        <w:pStyle w:val="Normal"/>
        <w:widowControl w:val="false"/>
        <w:autoSpaceDE w:val="false"/>
        <w:ind w:firstLine="568"/>
        <w:jc w:val="both"/>
        <w:rPr>
          <w:rFonts w:ascii="Times New Roman CYR" w:hAnsi="Times New Roman CYR" w:cs="Times New Roman CYR"/>
        </w:rPr>
      </w:pPr>
      <w:r>
        <w:rPr>
          <w:rFonts w:cs="Times New Roman CYR" w:ascii="Times New Roman CYR" w:hAnsi="Times New Roman CYR"/>
        </w:rPr>
        <w:t>И в этом огне мы синтезируем все уровни 14-ти Домов Отца, в развертке Слова Отца, синтезируясь с Отцом планеты Фаом, воспламеняясь его огнем, и воспламеняясь огнем Синтеза, синтезируемся с 14-м Центром Огня Духа на Буддхическом глобальном огненном плане.</w:t>
      </w:r>
    </w:p>
    <w:p>
      <w:pPr>
        <w:pStyle w:val="Normal"/>
        <w:widowControl w:val="false"/>
        <w:autoSpaceDE w:val="false"/>
        <w:ind w:firstLine="568"/>
        <w:jc w:val="both"/>
        <w:rPr>
          <w:rFonts w:ascii="Times New Roman CYR" w:hAnsi="Times New Roman CYR" w:cs="Times New Roman CYR"/>
        </w:rPr>
      </w:pPr>
      <w:r>
        <w:rPr>
          <w:rFonts w:cs="Times New Roman CYR" w:ascii="Times New Roman CYR" w:hAnsi="Times New Roman CYR"/>
        </w:rPr>
        <w:t xml:space="preserve">И развертываемся в синтезе 4-х огней во всей полноте совершенства 4-х столпов иерархического синтеза Огня каждого из нас во всей полноте развертки накопленных возможностей. </w:t>
      </w:r>
    </w:p>
    <w:p>
      <w:pPr>
        <w:pStyle w:val="Normal"/>
        <w:widowControl w:val="false"/>
        <w:autoSpaceDE w:val="false"/>
        <w:ind w:firstLine="568"/>
        <w:jc w:val="both"/>
        <w:rPr>
          <w:rFonts w:ascii="Times New Roman CYR" w:hAnsi="Times New Roman CYR" w:cs="Times New Roman CYR"/>
        </w:rPr>
      </w:pPr>
      <w:r>
        <w:rPr>
          <w:rFonts w:cs="Times New Roman CYR" w:ascii="Times New Roman CYR" w:hAnsi="Times New Roman CYR"/>
        </w:rPr>
        <w:t>И в этом огне мы синтезируемся с Отцом Метагалактики Метадоменом, возжигаясь огнем Синтеза глобальным, и Матушкой Метагалактической Метадонтессой, возжигаясь огнем Любви глобальной. С Богиней Дочерью метагалактической Аватарессой Сннтеза, возжигаясь огнем Воли глобальной и с Богом-Сыном Метагалактики Аватаром Синтеза, возжигаясь огнем Мудрости глобальной.</w:t>
      </w:r>
    </w:p>
    <w:p>
      <w:pPr>
        <w:pStyle w:val="Normal"/>
        <w:widowControl w:val="false"/>
        <w:autoSpaceDE w:val="false"/>
        <w:ind w:firstLine="568"/>
        <w:jc w:val="both"/>
        <w:rPr>
          <w:color w:val="000000"/>
        </w:rPr>
      </w:pPr>
      <w:r>
        <w:rPr>
          <w:rFonts w:cs="Times New Roman CYR" w:ascii="Times New Roman CYR" w:hAnsi="Times New Roman CYR"/>
        </w:rPr>
        <w:t>Воспламеняясь в 4-х огнях, мы воспламеняем в себе 8-ми конечный крест Майтрейи в 4-х огнях планетарных и 4-х огнях глобальных в синтезе 2-х восьмиконечных крестов, культуры (матрица впечатывается) и экономики (матрица впечатывается в каждого из нас). И возжигаемся двумя восьмиконечными крестами в синтезе, складывая культуру и экономику между собой в полноту 16-ти конечного креста Майтрейи глобального метагалактического или Логоса в планетарном выражении, и развертываем ХУМ метагалактического творения в 27-ми кубах синтеза 2-х Крестов, возжигая полноту Куба Интегральной Вселенной и транслируя Куб Глобальный в Кубе Интегральном.</w:t>
      </w:r>
    </w:p>
    <w:p>
      <w:pPr>
        <w:pStyle w:val="Normal"/>
        <w:widowControl w:val="false"/>
        <w:autoSpaceDE w:val="false"/>
        <w:ind w:firstLine="568"/>
        <w:jc w:val="both"/>
        <w:rPr>
          <w:color w:val="000000"/>
        </w:rPr>
      </w:pPr>
      <w:r>
        <w:rPr>
          <w:rFonts w:cs="Times New Roman CYR" w:ascii="Times New Roman CYR" w:hAnsi="Times New Roman CYR"/>
        </w:rPr>
        <w:t>И возжигаясь Кубом Интегральным, мы ставим его Печати во всех 11 подпланах 14 Планов Реальности, возжигаясь соответствующим огнем в 8-конечном Кресте Огня Майтрейи в Интегральном Кубе Головерсума с Глобальным Огнем Куба Синтеза и развертываем Огонь на Буддхическо-Глобальном Абсолюте Хрусталике, на Причинно-Плазменном - Логоическом, на Ментально-Плазменном - Дхаммическом, на Астро-Плазменном - Головерсумном, возжигаясь всей полнотой Огня Синтеза - 14-го, Огня Воли-13-го, Огня Мудрости-12-го,Огня Любви-11-го Синтеза  полноты 4-х Огней в 11-х подпланах 4-х реальностей и развертываем в 11 подпланах.</w:t>
      </w:r>
    </w:p>
    <w:p>
      <w:pPr>
        <w:pStyle w:val="Normal"/>
        <w:widowControl w:val="false"/>
        <w:autoSpaceDE w:val="false"/>
        <w:ind w:firstLine="568"/>
        <w:jc w:val="both"/>
        <w:rPr>
          <w:color w:val="000000"/>
        </w:rPr>
      </w:pPr>
      <w:r>
        <w:rPr>
          <w:rFonts w:cs="Times New Roman CYR" w:ascii="Times New Roman CYR" w:hAnsi="Times New Roman CYR"/>
        </w:rPr>
        <w:t xml:space="preserve">Далее возжигая в 4-х Огнях Анупадический уровень реальности, Монадический план реальности, Атмо-Монадический план реальности, огонь сквозит с 11 до 1-го и возжигает Атмический план реальности, возжигается 11 подплан и до 1-го печать, Будхический план реальности 11 подплан и до 1-го печать, в 4-х огнях ромба ставится печать. Причинный план реальности 11 подплан (сила) до 1-го, возжигая пассионарность огня Жизни Креста, в 4-й Ментальный план реальности 11 подплан и до 1 плана, возжигая полноту 11 сфер мышления или потенциал. Астральный план реальности 11-й подплан и до 1-го плана, возжигая  Силы Реализации Жизни. Эфирный план реальности с 11  подплана до 1 плана, возжигая полноту энергетики жизни, и физический план реальности  11 подплан до 1 плана действия всей полноты стяжаемых и стяженных возможностей в полноте Куба Глобального и Куба Интегрального 16 -конечного Креста Майтрейи Глобального. </w:t>
      </w:r>
    </w:p>
    <w:p>
      <w:pPr>
        <w:pStyle w:val="Normal"/>
        <w:widowControl w:val="false"/>
        <w:autoSpaceDE w:val="false"/>
        <w:ind w:firstLine="568"/>
        <w:jc w:val="both"/>
        <w:rPr>
          <w:color w:val="000000"/>
        </w:rPr>
      </w:pPr>
      <w:r>
        <w:rPr>
          <w:rFonts w:cs="Times New Roman CYR" w:ascii="Times New Roman CYR" w:hAnsi="Times New Roman CYR"/>
        </w:rPr>
        <w:t>И развертываемся в этом огне, устремляя весь этот огонь на гармонизацию наших стяжаний огня и материи, Огнем Синтеза  в аспекте Любви Отца планеты Фаом, Огня Воли в аспекте Любви Дочери планетарной. Огня Мудрости в аспекте Любви Сына планетарного, и огнем Любви в аспекте Любви Матушки планетарной.</w:t>
      </w:r>
    </w:p>
    <w:p>
      <w:pPr>
        <w:pStyle w:val="Normal"/>
        <w:widowControl w:val="false"/>
        <w:autoSpaceDE w:val="false"/>
        <w:ind w:firstLine="568"/>
        <w:jc w:val="both"/>
        <w:rPr>
          <w:color w:val="000000"/>
        </w:rPr>
      </w:pPr>
      <w:r>
        <w:rPr>
          <w:rFonts w:cs="Times New Roman CYR" w:ascii="Times New Roman CYR" w:hAnsi="Times New Roman CYR"/>
        </w:rPr>
        <w:t>И снизу вверх в возжигании аспектов Любви, мы возжигаем каплю Любви в аспекте Мудрости, Воли и Синтеза в 4-х планах возжигаясь, Каплю Мудрости с аспекта Любви в Мудрости, Воле и Синтезе возжигаясь, каплю Воли с аспекта Любви в Огне Мудрости, Воли и Синтеза возжигаясь, и каплю Синтеза в аспекте Воли в  Огне Мудрости, Воли и Синтеза, возжигаясь всей полнотой огня Синтеза в Синтезе и возжигаем всю полноту развертки стяжаемого Огня во всей полноте возможностей Огня Планетарной и Глобальной Четверицы.</w:t>
      </w:r>
    </w:p>
    <w:p>
      <w:pPr>
        <w:pStyle w:val="Normal"/>
        <w:widowControl w:val="false"/>
        <w:autoSpaceDE w:val="false"/>
        <w:ind w:firstLine="568"/>
        <w:jc w:val="both"/>
        <w:rPr>
          <w:color w:val="000000"/>
        </w:rPr>
      </w:pPr>
      <w:r>
        <w:rPr>
          <w:rFonts w:cs="Times New Roman CYR" w:ascii="Times New Roman CYR" w:hAnsi="Times New Roman CYR"/>
        </w:rPr>
        <w:t>И возжигаясь всей полнотой огня в реализации 2-х кубов на физическом плане, простраивая вокруг себя Куб Интегральный, вокруг Куб Глобальный, возжигаясь в 16 аспектах огня 4-х капель и этими огнями связывая 8-конечные углы Куба между собой, 4 огня Планетарных, 4 огня Глобальных, делая звездочку в центре, становясь внутри капельки огня этой звездочки и звездочкой стягивая Куб Интегральный по углам и Куб Глобальный по углам, возжигая 2 Куба Творения.</w:t>
      </w:r>
    </w:p>
    <w:p>
      <w:pPr>
        <w:pStyle w:val="Normal"/>
        <w:widowControl w:val="false"/>
        <w:autoSpaceDE w:val="false"/>
        <w:ind w:firstLine="568"/>
        <w:jc w:val="both"/>
        <w:rPr>
          <w:color w:val="000000"/>
        </w:rPr>
      </w:pPr>
      <w:r>
        <w:rPr>
          <w:rFonts w:cs="Times New Roman CYR" w:ascii="Times New Roman CYR" w:hAnsi="Times New Roman CYR"/>
        </w:rPr>
        <w:t>Из этих 2-х Кубов делая Шар Дхаммы Творения, из этих 2-х Кубов делая точку Логоического воспламенения, из этих 2-х Кубов делаем каплю развертки огня, как нового плана реализации огня в Материи и в этом огне возжигаем Волю Синтеза Глобальную, и Синтез Синтезов Огня  Глобальной реализации всей полноты Синтеза Абсолютного Слова Огня каждого из нас. Аминь.</w:t>
      </w:r>
    </w:p>
    <w:p>
      <w:pPr>
        <w:pStyle w:val="Normal"/>
        <w:widowControl w:val="false"/>
        <w:autoSpaceDE w:val="false"/>
        <w:ind w:firstLine="568"/>
        <w:jc w:val="both"/>
        <w:rPr>
          <w:color w:val="000000"/>
        </w:rPr>
      </w:pPr>
      <w:r>
        <w:rPr>
          <w:rFonts w:cs="Times New Roman CYR" w:ascii="Times New Roman CYR" w:hAnsi="Times New Roman CYR"/>
        </w:rPr>
        <w:t>И возжигаемся в полноте Абсолютного Огня возможностей. И да будет вам по Вере  вашей. Аминь. По Воле  вашей в Воле Отца. Аминь. И по Сердцу вашему в Любви Матери. Аминь. В полноте Синтеза Дома Отца. АОМ.</w:t>
      </w:r>
    </w:p>
    <w:p>
      <w:pPr>
        <w:pStyle w:val="Normal"/>
        <w:widowControl w:val="false"/>
        <w:autoSpaceDE w:val="false"/>
        <w:ind w:firstLine="568"/>
        <w:jc w:val="both"/>
        <w:rPr>
          <w:color w:val="000000"/>
        </w:rPr>
      </w:pPr>
      <w:r>
        <w:rPr>
          <w:rFonts w:cs="Times New Roman CYR" w:ascii="Times New Roman CYR" w:hAnsi="Times New Roman CYR"/>
        </w:rPr>
        <w:t>И возжигаемся всей полнотой стяженного, реализованного и проявленного огня. Аминь.</w:t>
      </w:r>
    </w:p>
    <w:p>
      <w:pPr>
        <w:pStyle w:val="Normal"/>
        <w:widowControl w:val="false"/>
        <w:autoSpaceDE w:val="false"/>
        <w:ind w:firstLine="568"/>
        <w:jc w:val="both"/>
        <w:rPr>
          <w:rFonts w:ascii="Times New Roman CYR" w:hAnsi="Times New Roman CYR" w:cs="Times New Roman CYR"/>
        </w:rPr>
      </w:pPr>
      <w:r>
        <w:rPr>
          <w:rFonts w:cs="Times New Roman CYR" w:ascii="Times New Roman CYR" w:hAnsi="Times New Roman CYR"/>
        </w:rPr>
        <w:t xml:space="preserve">И отдавая этот огонь, жертвуя огонь из себя, излучая из рук, ног головы, окутайтесь огнем и сияйте в жертве огня, излучайте его из себя. В воспламенении всей полноты Синтеза вашего и постепенно выходим из  Магнита. Побудьте в этом огне. Выходите из него и распределяйте этот огонь на всю вашу жизнь насколько вы можете, просто сияя им. </w:t>
      </w:r>
    </w:p>
    <w:p>
      <w:pPr>
        <w:pStyle w:val="Normal"/>
        <w:widowControl w:val="false"/>
        <w:autoSpaceDE w:val="false"/>
        <w:ind w:firstLine="568"/>
        <w:jc w:val="both"/>
        <w:rPr/>
      </w:pPr>
      <w:r>
        <w:rPr/>
        <w:t xml:space="preserve"> </w:t>
      </w:r>
    </w:p>
    <w:p>
      <w:pPr>
        <w:pStyle w:val="Normal"/>
        <w:widowControl w:val="false"/>
        <w:autoSpaceDE w:val="false"/>
        <w:ind w:firstLine="568"/>
        <w:jc w:val="both"/>
        <w:rPr>
          <w:b/>
          <w:b/>
          <w:sz w:val="36"/>
          <w:szCs w:val="36"/>
          <w:u w:val="single"/>
          <w:lang w:val="en-US" w:eastAsia="en-US"/>
        </w:rPr>
      </w:pPr>
      <w:r>
        <w:rPr>
          <w:b/>
          <w:sz w:val="36"/>
          <w:szCs w:val="36"/>
          <w:u w:val="single"/>
          <w:lang w:val="en-US" w:eastAsia="en-US"/>
        </w:rPr>
        <w:drawing>
          <wp:anchor behindDoc="0" distT="0" distB="0" distL="114935" distR="114935" simplePos="0" locked="0" layoutInCell="0" allowOverlap="1" relativeHeight="370">
            <wp:simplePos x="0" y="0"/>
            <wp:positionH relativeFrom="column">
              <wp:posOffset>342900</wp:posOffset>
            </wp:positionH>
            <wp:positionV relativeFrom="paragraph">
              <wp:posOffset>22225</wp:posOffset>
            </wp:positionV>
            <wp:extent cx="1371600" cy="1143000"/>
            <wp:effectExtent l="0" t="0" r="0" b="0"/>
            <wp:wrapSquare wrapText="bothSides"/>
            <wp:docPr id="23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9" descr=""/>
                    <pic:cNvPicPr>
                      <a:picLocks noChangeAspect="1" noChangeArrowheads="1"/>
                    </pic:cNvPicPr>
                  </pic:nvPicPr>
                  <pic:blipFill>
                    <a:blip r:embed="rId14"/>
                    <a:srcRect l="-30" t="-38" r="-30" b="-38"/>
                    <a:stretch>
                      <a:fillRect/>
                    </a:stretch>
                  </pic:blipFill>
                  <pic:spPr bwMode="auto">
                    <a:xfrm>
                      <a:off x="0" y="0"/>
                      <a:ext cx="1371600" cy="1143000"/>
                    </a:xfrm>
                    <a:prstGeom prst="rect">
                      <a:avLst/>
                    </a:prstGeom>
                  </pic:spPr>
                </pic:pic>
              </a:graphicData>
            </a:graphic>
          </wp:anchor>
        </w:drawing>
      </w:r>
    </w:p>
    <w:p>
      <w:pPr>
        <w:pStyle w:val="Normal"/>
        <w:tabs>
          <w:tab w:val="clear" w:pos="708"/>
          <w:tab w:val="left" w:pos="4140" w:leader="none"/>
        </w:tabs>
        <w:ind w:firstLine="567"/>
        <w:jc w:val="both"/>
        <w:rPr/>
      </w:pPr>
      <w:r>
        <w:rPr/>
      </w:r>
    </w:p>
    <w:p>
      <w:pPr>
        <w:pStyle w:val="Normal"/>
        <w:rPr/>
      </w:pPr>
      <w:r>
        <w:rPr>
          <w:b/>
          <w:sz w:val="36"/>
          <w:szCs w:val="36"/>
        </w:rPr>
        <w:t xml:space="preserve">     </w:t>
      </w:r>
      <w:r>
        <w:rPr>
          <w:b/>
          <w:szCs w:val="36"/>
          <w:u w:val="single"/>
        </w:rPr>
        <w:t xml:space="preserve">ИЕРАРХИЯ ЦЕНТРОВ ОГНЯ ДУХА </w:t>
      </w:r>
      <w:r>
        <w:rPr>
          <w:szCs w:val="36"/>
          <w:u w:val="single"/>
        </w:rPr>
        <w:t xml:space="preserve"> </w:t>
      </w:r>
      <w:r>
        <w:rPr>
          <w:b/>
          <w:bCs/>
          <w:color w:val="0000FF"/>
          <w:szCs w:val="36"/>
          <w:u w:val="single"/>
        </w:rPr>
        <w:t>(на 7.04.2003г.)</w:t>
      </w:r>
    </w:p>
    <w:p>
      <w:pPr>
        <w:pStyle w:val="Normal"/>
        <w:jc w:val="center"/>
        <w:rPr>
          <w:b/>
          <w:b/>
          <w:bCs/>
          <w:color w:val="0000FF"/>
          <w:szCs w:val="36"/>
          <w:u w:val="single"/>
        </w:rPr>
      </w:pPr>
      <w:r>
        <w:rPr>
          <w:b/>
          <w:bCs/>
          <w:color w:val="0000FF"/>
          <w:szCs w:val="36"/>
          <w:u w:val="single"/>
        </w:rPr>
      </w:r>
    </w:p>
    <w:p>
      <w:pPr>
        <w:pStyle w:val="Normal"/>
        <w:rPr>
          <w:b/>
          <w:b/>
          <w:sz w:val="32"/>
          <w:szCs w:val="32"/>
        </w:rPr>
      </w:pPr>
      <w:r>
        <w:rPr>
          <w:b/>
          <w:sz w:val="32"/>
          <w:szCs w:val="32"/>
        </w:rPr>
        <w:t xml:space="preserve">      </w:t>
      </w:r>
    </w:p>
    <w:p>
      <w:pPr>
        <w:pStyle w:val="Normal"/>
        <w:rPr>
          <w:b/>
          <w:b/>
          <w:sz w:val="32"/>
          <w:szCs w:val="32"/>
        </w:rPr>
      </w:pPr>
      <w:r>
        <w:rPr>
          <w:b/>
          <w:sz w:val="32"/>
          <w:szCs w:val="32"/>
        </w:rPr>
      </w:r>
    </w:p>
    <w:p>
      <w:pPr>
        <w:pStyle w:val="Normal"/>
        <w:rPr/>
      </w:pPr>
      <w:r>
        <w:rPr>
          <w:b/>
          <w:szCs w:val="32"/>
        </w:rPr>
        <w:t xml:space="preserve">18 центр –  </w:t>
      </w:r>
      <w:r>
        <w:rPr>
          <w:b/>
          <w:szCs w:val="36"/>
        </w:rPr>
        <w:t>АБСОЛЮТНОГО ОТЦА (ДАО ОТЦА)</w:t>
      </w:r>
      <w:r>
        <w:rPr>
          <w:b/>
          <w:szCs w:val="32"/>
        </w:rPr>
        <w:t xml:space="preserve">   </w:t>
      </w:r>
      <w:r>
        <w:rPr>
          <w:bCs/>
          <w:szCs w:val="32"/>
        </w:rPr>
        <w:t>Вл. ФАОМИ, ФАОМИКА</w:t>
      </w:r>
      <w:r>
        <w:rPr>
          <w:b/>
          <w:szCs w:val="32"/>
        </w:rPr>
        <w:t>.</w:t>
      </w:r>
    </w:p>
    <w:p>
      <w:pPr>
        <w:pStyle w:val="Normal"/>
        <w:rPr>
          <w:b/>
          <w:b/>
          <w:szCs w:val="32"/>
        </w:rPr>
      </w:pPr>
      <w:r>
        <w:rPr>
          <w:b/>
          <w:szCs w:val="32"/>
        </w:rPr>
        <w:t xml:space="preserve">17 центр –  </w:t>
      </w:r>
      <w:r>
        <w:rPr>
          <w:b/>
          <w:szCs w:val="36"/>
        </w:rPr>
        <w:t xml:space="preserve">АБСОЛЮТНОЙ МАТЕРИ (ДАО МАТЕРИ) </w:t>
      </w:r>
      <w:r>
        <w:rPr>
          <w:b/>
          <w:szCs w:val="32"/>
        </w:rPr>
        <w:t xml:space="preserve"> </w:t>
      </w:r>
      <w:r>
        <w:rPr>
          <w:bCs/>
          <w:szCs w:val="32"/>
        </w:rPr>
        <w:t>Вл. АИД, АДИ.</w:t>
      </w:r>
    </w:p>
    <w:p>
      <w:pPr>
        <w:pStyle w:val="Normal"/>
        <w:rPr>
          <w:b/>
          <w:b/>
          <w:szCs w:val="32"/>
        </w:rPr>
      </w:pPr>
      <w:r>
        <w:rPr>
          <w:b/>
          <w:szCs w:val="32"/>
        </w:rPr>
        <w:t xml:space="preserve">16 центр </w:t>
      </w:r>
      <w:r>
        <w:rPr>
          <w:b/>
          <w:szCs w:val="36"/>
        </w:rPr>
        <w:t xml:space="preserve">–  АБСОЛЮТНОГО СЫНА (ДАО СЫНА) </w:t>
      </w:r>
      <w:r>
        <w:rPr>
          <w:bCs/>
          <w:szCs w:val="32"/>
        </w:rPr>
        <w:t>Вл. КУТ ХУМИ,  ФА-ИНЬ</w:t>
      </w:r>
    </w:p>
    <w:p>
      <w:pPr>
        <w:pStyle w:val="Normal"/>
        <w:rPr>
          <w:b/>
          <w:b/>
          <w:szCs w:val="32"/>
        </w:rPr>
      </w:pPr>
      <w:r>
        <w:rPr>
          <w:b/>
          <w:szCs w:val="32"/>
        </w:rPr>
        <w:t xml:space="preserve">15 центр –  </w:t>
      </w:r>
      <w:r>
        <w:rPr>
          <w:b/>
          <w:szCs w:val="36"/>
        </w:rPr>
        <w:t xml:space="preserve">АБСОЛЮТНОЙ ДОЧЕРИ (ДАО ДОЧЕРИ) </w:t>
      </w:r>
      <w:r>
        <w:rPr>
          <w:bCs/>
          <w:szCs w:val="32"/>
        </w:rPr>
        <w:t>Вл. ЮПИТЕР, КРИСАР</w:t>
      </w:r>
    </w:p>
    <w:p>
      <w:pPr>
        <w:pStyle w:val="Normal"/>
        <w:rPr>
          <w:b/>
          <w:b/>
          <w:szCs w:val="32"/>
        </w:rPr>
      </w:pPr>
      <w:r>
        <w:rPr>
          <w:b/>
          <w:szCs w:val="32"/>
        </w:rPr>
        <w:t xml:space="preserve">14 центр –  </w:t>
      </w:r>
      <w:r>
        <w:rPr>
          <w:b/>
          <w:szCs w:val="36"/>
        </w:rPr>
        <w:t xml:space="preserve">АБСОЛЮТ-ХРУСТАЛИКА </w:t>
      </w:r>
      <w:r>
        <w:rPr>
          <w:b/>
          <w:szCs w:val="32"/>
        </w:rPr>
        <w:t xml:space="preserve"> </w:t>
      </w:r>
      <w:r>
        <w:rPr>
          <w:bCs/>
          <w:szCs w:val="32"/>
        </w:rPr>
        <w:t>Вл. ГАУТАМА БУДДА,  СВЕТЛАНА.</w:t>
      </w:r>
    </w:p>
    <w:p>
      <w:pPr>
        <w:pStyle w:val="Normal"/>
        <w:rPr/>
      </w:pPr>
      <w:r>
        <w:rPr>
          <w:b/>
          <w:szCs w:val="32"/>
        </w:rPr>
        <w:t xml:space="preserve">13 центр </w:t>
      </w:r>
      <w:r>
        <w:rPr>
          <w:b/>
          <w:szCs w:val="36"/>
        </w:rPr>
        <w:t>–  ОКО ЖИЗНИ ПЛАНЕТЫ</w:t>
      </w:r>
      <w:r>
        <w:rPr>
          <w:b/>
          <w:szCs w:val="32"/>
        </w:rPr>
        <w:t xml:space="preserve"> (Великий Неизречённый, Глава Кармического Правления Планеты)  </w:t>
      </w:r>
      <w:r>
        <w:rPr>
          <w:bCs/>
          <w:szCs w:val="32"/>
        </w:rPr>
        <w:t>Вл. МОРИЯ, СВЕТА.</w:t>
      </w:r>
    </w:p>
    <w:p>
      <w:pPr>
        <w:pStyle w:val="Normal"/>
        <w:rPr>
          <w:b/>
          <w:b/>
          <w:szCs w:val="32"/>
        </w:rPr>
      </w:pPr>
      <w:r>
        <w:rPr>
          <w:b/>
          <w:szCs w:val="32"/>
        </w:rPr>
        <w:t xml:space="preserve">12 центр –  </w:t>
      </w:r>
      <w:r>
        <w:rPr>
          <w:b/>
          <w:szCs w:val="36"/>
        </w:rPr>
        <w:t>ДХАММЫ ТВОРЕНИЯ ПЛАНЕТЫ</w:t>
      </w:r>
      <w:r>
        <w:rPr>
          <w:b/>
          <w:szCs w:val="32"/>
        </w:rPr>
        <w:t xml:space="preserve">  </w:t>
      </w:r>
      <w:r>
        <w:rPr>
          <w:bCs/>
          <w:szCs w:val="32"/>
        </w:rPr>
        <w:t>Вл. ИЛЛАРИОН,  АФИНА.</w:t>
      </w:r>
    </w:p>
    <w:p>
      <w:pPr>
        <w:pStyle w:val="Normal"/>
        <w:rPr/>
      </w:pPr>
      <w:r>
        <w:rPr>
          <w:b/>
          <w:szCs w:val="32"/>
        </w:rPr>
        <w:t xml:space="preserve">11 центр –  </w:t>
      </w:r>
      <w:r>
        <w:rPr>
          <w:b/>
          <w:szCs w:val="36"/>
        </w:rPr>
        <w:t xml:space="preserve">ГОЛОВЕРСУМ МОЗГА ПЛАНЕТЫ </w:t>
      </w:r>
      <w:r>
        <w:rPr>
          <w:b/>
          <w:szCs w:val="32"/>
        </w:rPr>
        <w:t xml:space="preserve"> </w:t>
      </w:r>
      <w:r>
        <w:rPr>
          <w:bCs/>
          <w:szCs w:val="32"/>
        </w:rPr>
        <w:t>Вл. МАЙТРЕЙЯ ДЕВИНА,  ДЕВИКА                   (Анастасия).</w:t>
      </w:r>
    </w:p>
    <w:p>
      <w:pPr>
        <w:pStyle w:val="Normal"/>
        <w:rPr/>
      </w:pPr>
      <w:r>
        <w:rPr>
          <w:b/>
          <w:szCs w:val="32"/>
        </w:rPr>
        <w:t xml:space="preserve">10 центр –  </w:t>
      </w:r>
      <w:r>
        <w:rPr>
          <w:b/>
          <w:szCs w:val="36"/>
        </w:rPr>
        <w:t>ДОМ ОТЦА ПЛАНЕТЫ (САДБАЛА)</w:t>
      </w:r>
      <w:r>
        <w:rPr>
          <w:b/>
          <w:szCs w:val="32"/>
        </w:rPr>
        <w:t xml:space="preserve"> </w:t>
      </w:r>
      <w:r>
        <w:rPr>
          <w:bCs/>
          <w:szCs w:val="32"/>
        </w:rPr>
        <w:t>Вл. ПАВЕЛ ВЕНЕЦИАНЕЦ, АФРОДИТА</w:t>
      </w:r>
    </w:p>
    <w:p>
      <w:pPr>
        <w:pStyle w:val="Normal"/>
        <w:rPr>
          <w:b/>
          <w:b/>
          <w:szCs w:val="32"/>
        </w:rPr>
      </w:pPr>
      <w:r>
        <w:rPr>
          <w:b/>
          <w:szCs w:val="32"/>
        </w:rPr>
        <w:t xml:space="preserve">9 центр –    </w:t>
      </w:r>
      <w:r>
        <w:rPr>
          <w:b/>
          <w:szCs w:val="36"/>
        </w:rPr>
        <w:t xml:space="preserve">ИЕРАРХИИ </w:t>
      </w:r>
      <w:r>
        <w:rPr>
          <w:b/>
          <w:szCs w:val="32"/>
        </w:rPr>
        <w:t xml:space="preserve"> </w:t>
      </w:r>
      <w:r>
        <w:rPr>
          <w:bCs/>
          <w:szCs w:val="32"/>
        </w:rPr>
        <w:t>Вл. ИИСУС ХРИСТОС, НАТАЛИЯ.</w:t>
      </w:r>
    </w:p>
    <w:p>
      <w:pPr>
        <w:pStyle w:val="Normal"/>
        <w:rPr>
          <w:b/>
          <w:b/>
          <w:szCs w:val="32"/>
        </w:rPr>
      </w:pPr>
      <w:r>
        <w:rPr>
          <w:b/>
          <w:szCs w:val="32"/>
        </w:rPr>
        <w:t xml:space="preserve">8 центр –    </w:t>
      </w:r>
      <w:r>
        <w:rPr>
          <w:b/>
          <w:szCs w:val="36"/>
        </w:rPr>
        <w:t xml:space="preserve">ЧЕЛОВЕЧЕСТВА </w:t>
      </w:r>
      <w:r>
        <w:rPr>
          <w:bCs/>
          <w:szCs w:val="32"/>
        </w:rPr>
        <w:t>Вл. РАКОШИ,  ПОРЦИЯ.</w:t>
      </w:r>
    </w:p>
    <w:p>
      <w:pPr>
        <w:pStyle w:val="Normal"/>
        <w:rPr/>
      </w:pPr>
      <w:r>
        <w:rPr>
          <w:b/>
          <w:szCs w:val="32"/>
        </w:rPr>
        <w:t xml:space="preserve">7 центр –    </w:t>
      </w:r>
      <w:r>
        <w:rPr>
          <w:b/>
          <w:szCs w:val="36"/>
        </w:rPr>
        <w:t>СИНАРХИИ</w:t>
      </w:r>
      <w:r>
        <w:rPr>
          <w:b/>
          <w:szCs w:val="32"/>
        </w:rPr>
        <w:t xml:space="preserve"> </w:t>
      </w:r>
      <w:r>
        <w:rPr>
          <w:bCs/>
          <w:szCs w:val="32"/>
        </w:rPr>
        <w:t>Вл. СЕРАПИС БЕЙ,  ВЕЛЕТТЕ.</w:t>
      </w:r>
    </w:p>
    <w:p>
      <w:pPr>
        <w:pStyle w:val="Normal"/>
        <w:rPr>
          <w:b/>
          <w:b/>
          <w:szCs w:val="32"/>
        </w:rPr>
      </w:pPr>
      <w:r>
        <w:rPr>
          <w:b/>
          <w:szCs w:val="32"/>
        </w:rPr>
        <w:t xml:space="preserve">6 центр –    </w:t>
      </w:r>
      <w:r>
        <w:rPr>
          <w:b/>
          <w:szCs w:val="36"/>
        </w:rPr>
        <w:t xml:space="preserve">СИЛЫ ПЛАНЕТЫ </w:t>
      </w:r>
      <w:r>
        <w:rPr>
          <w:bCs/>
          <w:szCs w:val="32"/>
        </w:rPr>
        <w:t>Вл. ЭГИС,  ЭГИНА.</w:t>
      </w:r>
    </w:p>
    <w:p>
      <w:pPr>
        <w:pStyle w:val="Normal"/>
        <w:rPr/>
      </w:pPr>
      <w:r>
        <w:rPr>
          <w:b/>
          <w:szCs w:val="32"/>
        </w:rPr>
        <w:t xml:space="preserve">5 центр </w:t>
      </w:r>
      <w:r>
        <w:rPr>
          <w:b/>
          <w:szCs w:val="36"/>
        </w:rPr>
        <w:t xml:space="preserve">–    ЭВОЛЮЦИИ ПЛАНЕТЫ </w:t>
      </w:r>
      <w:r>
        <w:rPr>
          <w:bCs/>
          <w:szCs w:val="32"/>
        </w:rPr>
        <w:t>Вл. БАБА, НАТАЛЬЯ.</w:t>
      </w:r>
    </w:p>
    <w:p>
      <w:pPr>
        <w:pStyle w:val="Normal"/>
        <w:rPr>
          <w:b/>
          <w:b/>
          <w:szCs w:val="32"/>
        </w:rPr>
      </w:pPr>
      <w:r>
        <w:rPr>
          <w:b/>
          <w:szCs w:val="32"/>
        </w:rPr>
        <w:t xml:space="preserve">4 центр –    </w:t>
      </w:r>
      <w:r>
        <w:rPr>
          <w:b/>
          <w:szCs w:val="36"/>
        </w:rPr>
        <w:t xml:space="preserve">ЦИВИЛИЗАЦИИ ПЛАНЕТЫ </w:t>
      </w:r>
      <w:r>
        <w:rPr>
          <w:b/>
          <w:szCs w:val="32"/>
        </w:rPr>
        <w:t xml:space="preserve"> </w:t>
      </w:r>
      <w:r>
        <w:rPr>
          <w:bCs/>
          <w:szCs w:val="32"/>
        </w:rPr>
        <w:t>Вл. ИОАНН ЗЛАТОУСТ,  ВЕРГИЛИЯ.</w:t>
      </w:r>
    </w:p>
    <w:p>
      <w:pPr>
        <w:pStyle w:val="Normal"/>
        <w:rPr>
          <w:b/>
          <w:b/>
          <w:szCs w:val="32"/>
        </w:rPr>
      </w:pPr>
      <w:r>
        <w:rPr>
          <w:b/>
          <w:szCs w:val="32"/>
        </w:rPr>
        <w:t xml:space="preserve">3 центр –    </w:t>
      </w:r>
      <w:r>
        <w:rPr>
          <w:b/>
          <w:szCs w:val="36"/>
        </w:rPr>
        <w:t xml:space="preserve">ЭПОХ ПЛАНЕТЫ </w:t>
      </w:r>
      <w:r>
        <w:rPr>
          <w:bCs/>
          <w:szCs w:val="32"/>
        </w:rPr>
        <w:t>Вл. ПАТРИАРХ ЛАНТО,  ВИЗЕЛЬ.</w:t>
      </w:r>
    </w:p>
    <w:p>
      <w:pPr>
        <w:pStyle w:val="Normal"/>
        <w:rPr>
          <w:b/>
          <w:b/>
          <w:szCs w:val="32"/>
        </w:rPr>
      </w:pPr>
      <w:r>
        <w:rPr>
          <w:b/>
          <w:szCs w:val="32"/>
        </w:rPr>
        <w:t xml:space="preserve">2 центр –    </w:t>
      </w:r>
      <w:r>
        <w:rPr>
          <w:b/>
          <w:szCs w:val="36"/>
        </w:rPr>
        <w:t>БЫТИЯ</w:t>
      </w:r>
      <w:r>
        <w:rPr>
          <w:b/>
          <w:szCs w:val="32"/>
        </w:rPr>
        <w:t xml:space="preserve"> </w:t>
      </w:r>
      <w:r>
        <w:rPr>
          <w:b/>
          <w:szCs w:val="36"/>
        </w:rPr>
        <w:t>ПЛАНЕТЫ</w:t>
      </w:r>
      <w:r>
        <w:rPr>
          <w:b/>
          <w:szCs w:val="32"/>
        </w:rPr>
        <w:t xml:space="preserve"> </w:t>
      </w:r>
      <w:r>
        <w:rPr>
          <w:bCs/>
          <w:szCs w:val="32"/>
        </w:rPr>
        <w:t>Вл. МАРКО,  АННА.</w:t>
      </w:r>
    </w:p>
    <w:p>
      <w:pPr>
        <w:pStyle w:val="Normal"/>
        <w:rPr/>
      </w:pPr>
      <w:r>
        <w:rPr>
          <w:b/>
          <w:szCs w:val="32"/>
        </w:rPr>
        <w:t xml:space="preserve">1 центр –    </w:t>
      </w:r>
      <w:r>
        <w:rPr>
          <w:b/>
          <w:szCs w:val="36"/>
        </w:rPr>
        <w:t>ЖИЗНИ ПЛАНЕТЫ</w:t>
      </w:r>
      <w:r>
        <w:rPr>
          <w:b/>
          <w:szCs w:val="32"/>
        </w:rPr>
        <w:t xml:space="preserve">  </w:t>
      </w:r>
      <w:r>
        <w:rPr>
          <w:bCs/>
          <w:szCs w:val="32"/>
        </w:rPr>
        <w:t>Вл. ЭОЛ,  ЭОЛА.</w:t>
      </w:r>
    </w:p>
    <w:p>
      <w:pPr>
        <w:pStyle w:val="Normal"/>
        <w:rPr>
          <w:b/>
          <w:b/>
          <w:bCs/>
          <w:szCs w:val="32"/>
        </w:rPr>
      </w:pPr>
      <w:r>
        <w:rPr>
          <w:b/>
          <w:bCs/>
          <w:szCs w:val="32"/>
        </w:rPr>
      </w:r>
    </w:p>
    <w:p>
      <w:pPr>
        <w:pStyle w:val="Heading1"/>
        <w:ind w:firstLine="708"/>
        <w:rPr/>
      </w:pPr>
      <w:r>
        <w:rPr/>
        <w:t xml:space="preserve">                                   </w:t>
      </w:r>
      <w:r>
        <w:rPr>
          <w:u w:val="single"/>
        </w:rPr>
        <w:t>ИЕРАРХИЯ        ЛУЧЕЙ</w:t>
      </w:r>
    </w:p>
    <w:p>
      <w:pPr>
        <w:pStyle w:val="Normal"/>
        <w:rPr>
          <w:bCs/>
          <w:u w:val="single"/>
        </w:rPr>
      </w:pPr>
      <w:r>
        <w:rPr>
          <w:bCs/>
          <w:u w:val="single"/>
        </w:rPr>
      </w:r>
    </w:p>
    <w:p>
      <w:pPr>
        <w:pStyle w:val="Normal"/>
        <w:rPr/>
      </w:pPr>
      <w:r>
        <w:rPr>
          <w:bCs/>
        </w:rPr>
        <w:t xml:space="preserve">1.Системный луч </w:t>
      </w:r>
      <w:r>
        <w:rPr>
          <w:b/>
        </w:rPr>
        <w:t>ВОЛИ СИНТЕЗА</w:t>
      </w:r>
      <w:r>
        <w:rPr>
          <w:bCs/>
        </w:rPr>
        <w:t xml:space="preserve"> Патриарх Ланто, Визель.</w:t>
      </w:r>
    </w:p>
    <w:p>
      <w:pPr>
        <w:pStyle w:val="Normal"/>
        <w:rPr/>
      </w:pPr>
      <w:r>
        <w:rPr>
          <w:bCs/>
        </w:rPr>
        <w:t xml:space="preserve">2. Системный луч </w:t>
      </w:r>
      <w:r>
        <w:rPr>
          <w:b/>
        </w:rPr>
        <w:t xml:space="preserve">ЛЮБВИ МУДРОСТИ ПЛАНЕТАРНОЙ   </w:t>
      </w:r>
      <w:r>
        <w:rPr>
          <w:bCs/>
        </w:rPr>
        <w:t>Вл. Эгис, Эгина.</w:t>
      </w:r>
    </w:p>
    <w:p>
      <w:pPr>
        <w:pStyle w:val="Normal"/>
        <w:numPr>
          <w:ilvl w:val="0"/>
          <w:numId w:val="5"/>
        </w:numPr>
        <w:rPr/>
      </w:pPr>
      <w:r>
        <w:rPr>
          <w:b/>
        </w:rPr>
        <w:t xml:space="preserve">ВОЛИ  </w:t>
      </w:r>
      <w:r>
        <w:rPr>
          <w:bCs/>
        </w:rPr>
        <w:t>Вл. Михаил, Людмила.</w:t>
      </w:r>
    </w:p>
    <w:p>
      <w:pPr>
        <w:pStyle w:val="Normal"/>
        <w:numPr>
          <w:ilvl w:val="0"/>
          <w:numId w:val="5"/>
        </w:numPr>
        <w:rPr/>
      </w:pPr>
      <w:r>
        <w:rPr>
          <w:b/>
        </w:rPr>
        <w:t xml:space="preserve">ЛЮБВИ- МУДРОСТИ  </w:t>
      </w:r>
      <w:r>
        <w:rPr>
          <w:bCs/>
        </w:rPr>
        <w:t>Вл. Ричард (Метерлинк), Нада.</w:t>
      </w:r>
    </w:p>
    <w:p>
      <w:pPr>
        <w:pStyle w:val="Normal"/>
        <w:ind w:left="360" w:hanging="0"/>
        <w:rPr/>
      </w:pPr>
      <w:r>
        <w:rPr>
          <w:bCs/>
        </w:rPr>
        <w:t xml:space="preserve">3.   </w:t>
      </w:r>
      <w:r>
        <w:rPr>
          <w:b/>
        </w:rPr>
        <w:t xml:space="preserve">РАЗУМНОЙ АКТИВНОСТИ СЕРДЦА  </w:t>
      </w:r>
      <w:r>
        <w:rPr>
          <w:bCs/>
        </w:rPr>
        <w:t>Вл.Марко, Анна.</w:t>
      </w:r>
    </w:p>
    <w:p>
      <w:pPr>
        <w:pStyle w:val="Normal"/>
        <w:ind w:left="360" w:hanging="0"/>
        <w:rPr/>
      </w:pPr>
      <w:r>
        <w:rPr>
          <w:bCs/>
        </w:rPr>
        <w:t xml:space="preserve">4.   </w:t>
      </w:r>
      <w:r>
        <w:rPr>
          <w:b/>
        </w:rPr>
        <w:t xml:space="preserve">КРАСОТЫ И ГАРМОНИИ ДВУХ НАЧАЛ  </w:t>
      </w:r>
      <w:r>
        <w:rPr>
          <w:bCs/>
        </w:rPr>
        <w:t>Вл. Иоанн, Мария (Су-чу).</w:t>
      </w:r>
    </w:p>
    <w:p>
      <w:pPr>
        <w:pStyle w:val="Normal"/>
        <w:ind w:left="360" w:hanging="0"/>
        <w:rPr/>
      </w:pPr>
      <w:r>
        <w:rPr>
          <w:bCs/>
        </w:rPr>
        <w:t xml:space="preserve">5.   </w:t>
      </w:r>
      <w:r>
        <w:rPr>
          <w:b/>
        </w:rPr>
        <w:t xml:space="preserve">ВИДЕНИЯ ЗНАНИЯ  </w:t>
      </w:r>
      <w:r>
        <w:rPr>
          <w:bCs/>
        </w:rPr>
        <w:t>Вл. Игорь, Лада.</w:t>
      </w:r>
    </w:p>
    <w:p>
      <w:pPr>
        <w:pStyle w:val="Normal"/>
        <w:ind w:left="360" w:hanging="0"/>
        <w:rPr/>
      </w:pPr>
      <w:r>
        <w:rPr>
          <w:bCs/>
        </w:rPr>
        <w:t>6.</w:t>
      </w:r>
      <w:r>
        <w:rPr>
          <w:b/>
        </w:rPr>
        <w:t xml:space="preserve">   ПРАКТИК ДУХА  </w:t>
      </w:r>
      <w:r>
        <w:rPr>
          <w:bCs/>
        </w:rPr>
        <w:t>Вл. Лев, Надежда.</w:t>
      </w:r>
    </w:p>
    <w:p>
      <w:pPr>
        <w:pStyle w:val="Normal"/>
        <w:ind w:left="360" w:hanging="0"/>
        <w:rPr/>
      </w:pPr>
      <w:r>
        <w:rPr>
          <w:bCs/>
        </w:rPr>
        <w:t>7.</w:t>
      </w:r>
      <w:r>
        <w:rPr>
          <w:b/>
        </w:rPr>
        <w:t xml:space="preserve">   ЛИТУРГИИ МАГНИТА  </w:t>
      </w:r>
      <w:r>
        <w:rPr>
          <w:bCs/>
        </w:rPr>
        <w:t>Вл. Иоанн, Флавия.</w:t>
      </w:r>
    </w:p>
    <w:p>
      <w:pPr>
        <w:pStyle w:val="Normal"/>
        <w:ind w:left="360" w:hanging="0"/>
        <w:rPr/>
      </w:pPr>
      <w:r>
        <w:rPr>
          <w:bCs/>
        </w:rPr>
        <w:t>8.</w:t>
      </w:r>
      <w:r>
        <w:rPr>
          <w:b/>
        </w:rPr>
        <w:t xml:space="preserve">   ПРЕОБРАЖЕНИЯ МАТЕРИ  </w:t>
      </w:r>
      <w:r>
        <w:rPr>
          <w:bCs/>
        </w:rPr>
        <w:t>Вл. Серафим, Валентина.</w:t>
      </w:r>
    </w:p>
    <w:p>
      <w:pPr>
        <w:pStyle w:val="Normal"/>
        <w:ind w:left="360" w:hanging="0"/>
        <w:rPr/>
      </w:pPr>
      <w:r>
        <w:rPr>
          <w:bCs/>
        </w:rPr>
        <w:t>9.</w:t>
      </w:r>
      <w:r>
        <w:rPr>
          <w:b/>
        </w:rPr>
        <w:t xml:space="preserve">   ЕДИНСТВА</w:t>
      </w:r>
      <w:r>
        <w:rPr>
          <w:bCs/>
        </w:rPr>
        <w:t xml:space="preserve">  Вл. Никон, Сильвия.</w:t>
      </w:r>
    </w:p>
    <w:p>
      <w:pPr>
        <w:pStyle w:val="Normal"/>
        <w:ind w:left="360" w:hanging="0"/>
        <w:rPr/>
      </w:pPr>
      <w:r>
        <w:rPr>
          <w:bCs/>
        </w:rPr>
        <w:t xml:space="preserve">10. </w:t>
      </w:r>
      <w:r>
        <w:rPr>
          <w:b/>
        </w:rPr>
        <w:t>ГОЛОВЕРСУМА ВИДЕНИЯ</w:t>
      </w:r>
      <w:r>
        <w:rPr>
          <w:bCs/>
        </w:rPr>
        <w:t xml:space="preserve">  Вл. Раул, Соня.</w:t>
      </w:r>
    </w:p>
    <w:p>
      <w:pPr>
        <w:pStyle w:val="Normal"/>
        <w:ind w:left="360" w:hanging="0"/>
        <w:rPr/>
      </w:pPr>
      <w:r>
        <w:rPr>
          <w:bCs/>
        </w:rPr>
        <w:t>11.</w:t>
      </w:r>
      <w:r>
        <w:rPr>
          <w:b/>
        </w:rPr>
        <w:t xml:space="preserve"> СИНТЕЗА ПУТИ ТВОРЕНИЯ  </w:t>
      </w:r>
      <w:r>
        <w:rPr>
          <w:bCs/>
        </w:rPr>
        <w:t>Вл. Пётр, Ванесса.</w:t>
      </w:r>
    </w:p>
    <w:p>
      <w:pPr>
        <w:pStyle w:val="Normal"/>
        <w:ind w:left="360" w:hanging="0"/>
        <w:rPr/>
      </w:pPr>
      <w:r>
        <w:rPr>
          <w:bCs/>
        </w:rPr>
        <w:t xml:space="preserve">12. </w:t>
      </w:r>
      <w:r>
        <w:rPr>
          <w:b/>
        </w:rPr>
        <w:t>ЛОГОИЧЕСКИЙ</w:t>
      </w:r>
      <w:r>
        <w:rPr>
          <w:bCs/>
        </w:rPr>
        <w:t xml:space="preserve">  Вл. Ван, Лена.</w:t>
      </w:r>
    </w:p>
    <w:p>
      <w:pPr>
        <w:pStyle w:val="Normal"/>
        <w:ind w:left="360" w:hanging="0"/>
        <w:rPr/>
      </w:pPr>
      <w:r>
        <w:rPr>
          <w:bCs/>
        </w:rPr>
        <w:t xml:space="preserve">13. </w:t>
      </w:r>
      <w:r>
        <w:rPr>
          <w:b/>
        </w:rPr>
        <w:t>СИЛЫ МАТЕРИ</w:t>
      </w:r>
      <w:r>
        <w:rPr/>
        <w:t xml:space="preserve">  Вл. Святослав, Селеста.</w:t>
      </w:r>
    </w:p>
    <w:p>
      <w:pPr>
        <w:pStyle w:val="Normal"/>
        <w:rPr/>
      </w:pPr>
      <w:r>
        <w:rPr/>
        <w:t xml:space="preserve">      </w:t>
      </w:r>
      <w:r>
        <w:rPr/>
        <w:t xml:space="preserve">14. </w:t>
      </w:r>
      <w:r>
        <w:rPr>
          <w:b/>
          <w:bCs/>
        </w:rPr>
        <w:t xml:space="preserve">ДЕЙСТВИЯ, РАЗВИТИЯ, СИНХРОННОСТИ </w:t>
      </w:r>
      <w:r>
        <w:rPr/>
        <w:t>Вл. Стоян, Нивьяна.</w:t>
      </w:r>
    </w:p>
    <w:p>
      <w:pPr>
        <w:pStyle w:val="Normal"/>
        <w:rPr/>
      </w:pPr>
      <w:r>
        <w:rPr/>
        <w:t xml:space="preserve">      </w:t>
      </w:r>
      <w:r>
        <w:rPr/>
        <w:t>15.</w:t>
      </w:r>
      <w:r>
        <w:rPr>
          <w:b/>
          <w:bCs/>
        </w:rPr>
        <w:t xml:space="preserve"> УНИВЕРСАЛЬНОСТИ ДЕЙСТВИЯ  </w:t>
      </w:r>
      <w:r>
        <w:rPr/>
        <w:t>Вл. Валерий, Валерия.</w:t>
      </w:r>
    </w:p>
    <w:p>
      <w:pPr>
        <w:pStyle w:val="Normal"/>
        <w:rPr/>
      </w:pPr>
      <w:r>
        <w:rPr/>
        <w:t xml:space="preserve">      </w:t>
      </w:r>
      <w:r>
        <w:rPr/>
        <w:t xml:space="preserve">16. </w:t>
      </w:r>
      <w:r>
        <w:rPr>
          <w:b/>
          <w:bCs/>
        </w:rPr>
        <w:t xml:space="preserve">СИСТЕМНОСТИ ПРОЦЕССОВ </w:t>
      </w:r>
      <w:r>
        <w:rPr/>
        <w:t xml:space="preserve">Вл. Арам, Ария.      </w:t>
      </w:r>
    </w:p>
    <w:p>
      <w:pPr>
        <w:pStyle w:val="Normal"/>
        <w:tabs>
          <w:tab w:val="clear" w:pos="708"/>
          <w:tab w:val="left" w:pos="4140" w:leader="none"/>
        </w:tabs>
        <w:ind w:firstLine="567"/>
        <w:jc w:val="both"/>
        <w:rPr/>
      </w:pPr>
      <w:r>
        <w:rPr/>
      </w:r>
    </w:p>
    <w:p>
      <w:pPr>
        <w:pStyle w:val="Normal"/>
        <w:tabs>
          <w:tab w:val="clear" w:pos="708"/>
          <w:tab w:val="left" w:pos="4140" w:leader="none"/>
        </w:tabs>
        <w:ind w:firstLine="567"/>
        <w:jc w:val="both"/>
        <w:rPr/>
      </w:pPr>
      <w:r>
        <w:rPr/>
      </w:r>
    </w:p>
    <w:p>
      <w:pPr>
        <w:pStyle w:val="Normal"/>
        <w:tabs>
          <w:tab w:val="clear" w:pos="708"/>
          <w:tab w:val="left" w:pos="4140" w:leader="none"/>
        </w:tabs>
        <w:jc w:val="both"/>
        <w:rPr/>
      </w:pPr>
      <w:r>
        <w:rPr/>
      </w:r>
    </w:p>
    <w:p>
      <w:pPr>
        <w:pStyle w:val="Normal"/>
        <w:ind w:firstLine="567"/>
        <w:rPr/>
      </w:pPr>
      <w:r>
        <w:rPr/>
      </w:r>
    </w:p>
    <w:p>
      <w:pPr>
        <w:pStyle w:val="Normal"/>
        <w:ind w:firstLine="708"/>
        <w:rPr/>
      </w:pPr>
      <w:r>
        <w:rPr/>
      </w:r>
    </w:p>
    <w:p>
      <w:pPr>
        <w:pStyle w:val="Normal"/>
        <w:ind w:firstLine="708"/>
        <w:rPr/>
      </w:pPr>
      <w:r>
        <w:rPr/>
      </w:r>
    </w:p>
    <w:p>
      <w:pPr>
        <w:pStyle w:val="Normal"/>
        <w:ind w:firstLine="708"/>
        <w:rPr/>
      </w:pPr>
      <w:r>
        <w:rPr/>
        <w:t xml:space="preserve">               </w:t>
      </w:r>
    </w:p>
    <w:p>
      <w:pPr>
        <w:pStyle w:val="Normal"/>
        <w:ind w:firstLine="708"/>
        <w:rPr/>
      </w:pPr>
      <w:r>
        <w:rPr/>
        <w:t xml:space="preserve">                                                                                </w:t>
      </w:r>
    </w:p>
    <w:p>
      <w:pPr>
        <w:pStyle w:val="Normal"/>
        <w:ind w:firstLine="708"/>
        <w:rPr/>
      </w:pPr>
      <w:r>
        <w:rPr/>
        <w:t xml:space="preserve">                  </w:t>
      </w:r>
    </w:p>
    <w:p>
      <w:pPr>
        <w:pStyle w:val="Normal"/>
        <w:ind w:firstLine="708"/>
        <w:rPr/>
      </w:pPr>
      <w:r>
        <w:rPr/>
      </w:r>
    </w:p>
    <w:p>
      <w:pPr>
        <w:pStyle w:val="Normal"/>
        <w:rPr/>
      </w:pPr>
      <w:r>
        <w:rPr/>
      </w:r>
    </w:p>
    <w:p>
      <w:pPr>
        <w:pStyle w:val="Normal"/>
        <w:rPr/>
      </w:pPr>
      <w:r>
        <w:rPr/>
      </w:r>
    </w:p>
    <w:p>
      <w:pPr>
        <w:pStyle w:val="Normal"/>
        <w:keepNext w:val="true"/>
        <w:widowControl w:val="false"/>
        <w:autoSpaceDE w:val="false"/>
        <w:ind w:firstLine="568"/>
        <w:rPr>
          <w:b/>
          <w:b/>
          <w:bCs/>
          <w:color w:val="FF00FF"/>
          <w:sz w:val="28"/>
          <w:szCs w:val="28"/>
          <w:u w:val="single"/>
        </w:rPr>
      </w:pPr>
      <w:r>
        <w:rPr>
          <w:b/>
          <w:bCs/>
          <w:color w:val="FF00FF"/>
          <w:sz w:val="28"/>
          <w:szCs w:val="28"/>
          <w:u w:val="single"/>
        </w:rPr>
      </w:r>
    </w:p>
    <w:sectPr>
      <w:headerReference w:type="default" r:id="rId15"/>
      <w:type w:val="nextPage"/>
      <w:pgSz w:w="11906" w:h="16838"/>
      <w:pgMar w:left="851" w:right="851" w:gutter="0" w:header="709" w:top="851" w:footer="0" w:bottom="851"/>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corpion" w:date="0-00-00T00:00:00Z" w:initials="S">
    <w:p>
      <w:r>
        <w:rPr>
          <w:rFonts w:ascii="Liberation Serif" w:hAnsi="Liberation Serif" w:eastAsia="DejaVu Sans" w:cs="DejaVu Sans"/>
          <w:lang w:val="en-US" w:eastAsia="en-US" w:bidi="en-US"/>
        </w:rPr>
      </w:r>
    </w:p>
  </w:comment>
  <w:comment w:id="1" w:author="ROOM" w:date="0-00-00T00:00:00Z" w:initials="С.И.">
    <w:p>
      <w:r>
        <w:rPr>
          <w:rFonts w:ascii="Times New Roman" w:hAnsi="Times New Roman" w:eastAsia="Times New Roman" w:cs="Times New Roman"/>
          <w:color w:val="auto"/>
          <w:sz w:val="20"/>
          <w:szCs w:val="20"/>
          <w:lang w:eastAsia="en-US" w:val="ru-RU" w:bidi="ar-SA"/>
        </w:rPr>
        <w:t>Итель нас проверял и после лекции в потоке</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8">
              <wp:simplePos x="0" y="0"/>
              <wp:positionH relativeFrom="margin">
                <wp:align>right</wp:align>
              </wp:positionH>
              <wp:positionV relativeFrom="paragraph">
                <wp:posOffset>635</wp:posOffset>
              </wp:positionV>
              <wp:extent cx="229235" cy="175260"/>
              <wp:effectExtent l="0" t="0" r="0" b="0"/>
              <wp:wrapSquare wrapText="largest"/>
              <wp:docPr id="238"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92.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ind w:left="774" w:hanging="360"/>
      </w:pPr>
      <w:rPr>
        <w:rFonts w:ascii="Times New Roman" w:hAnsi="Times New Roman" w:cs="Times New Roman" w:hint="default"/>
      </w:rPr>
    </w:lvl>
  </w:abstractNum>
  <w:abstractNum w:abstractNumId="3">
    <w:lvl w:ilvl="0">
      <w:numFmt w:val="bullet"/>
      <w:lvlText w:val="-"/>
      <w:lvlJc w:val="left"/>
      <w:pPr>
        <w:tabs>
          <w:tab w:val="num" w:pos="927"/>
        </w:tabs>
        <w:ind w:left="927" w:hanging="360"/>
      </w:pPr>
      <w:rPr>
        <w:rFonts w:ascii="Times New Roman" w:hAnsi="Times New Roman" w:cs="Times New Roman" w:hint="default"/>
      </w:rPr>
    </w:lvl>
  </w:abstractNum>
  <w:abstractNum w:abstractNumId="4">
    <w:lvl w:ilvl="0">
      <w:start w:val="1"/>
      <w:numFmt w:val="bullet"/>
      <w:lvlText w:val=""/>
      <w:lvlJc w:val="left"/>
      <w:pPr>
        <w:tabs>
          <w:tab w:val="num" w:pos="1068"/>
        </w:tabs>
        <w:ind w:left="1068" w:hanging="360"/>
      </w:pPr>
      <w:rPr>
        <w:rFonts w:ascii="Symbol" w:hAnsi="Symbol" w:cs="Symbol" w:hint="default"/>
        <w:sz w:val="16"/>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numFmt w:val="bullet"/>
      <w:lvlText w:val="-"/>
      <w:lvlJc w:val="left"/>
      <w:pPr>
        <w:tabs>
          <w:tab w:val="num" w:pos="900"/>
        </w:tabs>
        <w:ind w:left="900" w:hanging="360"/>
      </w:pPr>
      <w:rPr>
        <w:rFonts w:ascii="Times New Roman" w:hAnsi="Times New Roman" w:cs="Times New Roman" w:hint="default"/>
      </w:rPr>
    </w:lvl>
  </w:abstractNum>
  <w:abstractNum w:abstractNumId="7">
    <w:lvl w:ilvl="0">
      <w:start w:val="1"/>
      <w:numFmt w:val="bullet"/>
      <w:lvlText w:val=""/>
      <w:lvlJc w:val="left"/>
      <w:pPr>
        <w:tabs>
          <w:tab w:val="num" w:pos="708"/>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8"/>
      <w:outlineLvl w:val="0"/>
    </w:pPr>
    <w:rPr>
      <w:b/>
      <w:bCs/>
    </w:rPr>
  </w:style>
  <w:style w:type="paragraph" w:styleId="Heading2">
    <w:name w:val="Heading 2"/>
    <w:basedOn w:val="Normal"/>
    <w:next w:val="Normal"/>
    <w:qFormat/>
    <w:pPr>
      <w:keepNext w:val="true"/>
      <w:numPr>
        <w:ilvl w:val="1"/>
        <w:numId w:val="1"/>
      </w:numPr>
      <w:ind w:firstLine="540"/>
      <w:jc w:val="both"/>
      <w:outlineLvl w:val="1"/>
    </w:pPr>
    <w:rPr>
      <w:b/>
      <w:bCs/>
      <w:color w:val="0000FF"/>
      <w:sz w:val="32"/>
    </w:rPr>
  </w:style>
  <w:style w:type="paragraph" w:styleId="Heading3">
    <w:name w:val="Heading 3"/>
    <w:basedOn w:val="Normal"/>
    <w:next w:val="Normal"/>
    <w:qFormat/>
    <w:pPr>
      <w:keepNext w:val="true"/>
      <w:numPr>
        <w:ilvl w:val="2"/>
        <w:numId w:val="1"/>
      </w:numPr>
      <w:ind w:firstLine="540"/>
      <w:jc w:val="both"/>
      <w:outlineLvl w:val="2"/>
    </w:pPr>
    <w:rPr>
      <w:b/>
      <w:bCs/>
    </w:rPr>
  </w:style>
  <w:style w:type="paragraph" w:styleId="Heading4">
    <w:name w:val="Heading 4"/>
    <w:basedOn w:val="Normal"/>
    <w:next w:val="Normal"/>
    <w:qFormat/>
    <w:pPr>
      <w:keepNext w:val="true"/>
      <w:numPr>
        <w:ilvl w:val="3"/>
        <w:numId w:val="1"/>
      </w:numPr>
      <w:ind w:firstLine="567"/>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ind w:left="1416" w:firstLine="708"/>
      <w:outlineLvl w:val="5"/>
    </w:pPr>
    <w:rPr>
      <w:b/>
      <w:bCs/>
    </w:rPr>
  </w:style>
  <w:style w:type="paragraph" w:styleId="Heading7">
    <w:name w:val="Heading 7"/>
    <w:basedOn w:val="Normal"/>
    <w:next w:val="Normal"/>
    <w:qFormat/>
    <w:pPr>
      <w:keepNext w:val="true"/>
      <w:numPr>
        <w:ilvl w:val="6"/>
        <w:numId w:val="1"/>
      </w:numPr>
      <w:ind w:left="1416" w:firstLine="708"/>
      <w:outlineLvl w:val="6"/>
    </w:pPr>
    <w:rPr>
      <w:b/>
      <w:bCs/>
      <w:sz w:val="20"/>
    </w:rPr>
  </w:style>
  <w:style w:type="paragraph" w:styleId="Heading8">
    <w:name w:val="Heading 8"/>
    <w:basedOn w:val="Normal"/>
    <w:next w:val="Normal"/>
    <w:qFormat/>
    <w:pPr>
      <w:keepNext w:val="true"/>
      <w:numPr>
        <w:ilvl w:val="7"/>
        <w:numId w:val="1"/>
      </w:numPr>
      <w:ind w:firstLine="708"/>
      <w:jc w:val="both"/>
      <w:outlineLvl w:val="7"/>
    </w:pPr>
    <w:rPr>
      <w:b/>
      <w:bCs/>
      <w:color w:val="0000FF"/>
      <w:sz w:val="18"/>
    </w:rPr>
  </w:style>
  <w:style w:type="paragraph" w:styleId="Heading9">
    <w:name w:val="Heading 9"/>
    <w:basedOn w:val="Normal"/>
    <w:next w:val="Normal"/>
    <w:qFormat/>
    <w:pPr>
      <w:keepNext w:val="true"/>
      <w:widowControl w:val="false"/>
      <w:numPr>
        <w:ilvl w:val="8"/>
        <w:numId w:val="1"/>
      </w:numPr>
      <w:autoSpaceDE w:val="false"/>
      <w:ind w:firstLine="568"/>
      <w:outlineLvl w:val="8"/>
    </w:pPr>
    <w:rPr>
      <w:rFonts w:ascii="Times New Roman CYR" w:hAnsi="Times New Roman CYR" w:cs="Times New Roman CYR"/>
      <w:b/>
      <w:bCs/>
      <w:color w:val="0000FF"/>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Symbol" w:hAnsi="Symbol" w:cs="Symbol"/>
      <w:sz w:val="16"/>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5">
    <w:name w:val="Основной шрифт абзаца"/>
    <w:qFormat/>
    <w:rPr/>
  </w:style>
  <w:style w:type="character" w:styleId="Style6">
    <w:name w:val="Знак примечания"/>
    <w:basedOn w:val="Style5"/>
    <w:qFormat/>
    <w:rPr>
      <w:sz w:val="16"/>
      <w:szCs w:val="16"/>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Текст примечания"/>
    <w:basedOn w:val="Normal"/>
    <w:qFormat/>
    <w:pPr/>
    <w:rPr>
      <w:sz w:val="20"/>
      <w:szCs w:val="20"/>
    </w:rPr>
  </w:style>
  <w:style w:type="paragraph" w:styleId="Style8">
    <w:name w:val="Тема примечания"/>
    <w:basedOn w:val="Style7"/>
    <w:next w:val="Style7"/>
    <w:qFormat/>
    <w:pPr/>
    <w:rPr>
      <w:b/>
      <w:bCs/>
    </w:rPr>
  </w:style>
  <w:style w:type="paragraph" w:styleId="Style9">
    <w:name w:val="Текст выноски"/>
    <w:basedOn w:val="Normal"/>
    <w:qFormat/>
    <w:pPr/>
    <w:rPr>
      <w:rFonts w:ascii="Tahoma" w:hAnsi="Tahoma" w:cs="Tahoma"/>
      <w:sz w:val="16"/>
      <w:szCs w:val="16"/>
    </w:rPr>
  </w:style>
  <w:style w:type="paragraph" w:styleId="TextBodyIndent">
    <w:name w:val="Body Text Indent"/>
    <w:basedOn w:val="Normal"/>
    <w:pPr>
      <w:ind w:firstLine="708"/>
    </w:pPr>
    <w:rPr>
      <w:color w:val="000000"/>
    </w:rPr>
  </w:style>
  <w:style w:type="paragraph" w:styleId="2">
    <w:name w:val="Основной текст с отступом 2"/>
    <w:basedOn w:val="Normal"/>
    <w:qFormat/>
    <w:pPr>
      <w:ind w:firstLine="708"/>
      <w:jc w:val="both"/>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ind w:firstLine="708"/>
      <w:jc w:val="both"/>
    </w:pPr>
    <w:rPr/>
  </w:style>
  <w:style w:type="paragraph" w:styleId="Style10">
    <w:name w:val="Цитата"/>
    <w:basedOn w:val="Normal"/>
    <w:qFormat/>
    <w:pPr>
      <w:tabs>
        <w:tab w:val="clear" w:pos="708"/>
        <w:tab w:val="left" w:pos="9072" w:leader="none"/>
      </w:tabs>
      <w:ind w:left="-142" w:right="1132" w:hanging="0"/>
      <w:jc w:val="both"/>
    </w:pPr>
    <w:rPr>
      <w:sz w:val="28"/>
      <w:szCs w:val="28"/>
    </w:rPr>
  </w:style>
  <w:style w:type="paragraph" w:styleId="21">
    <w:name w:val="Основной текст 2"/>
    <w:basedOn w:val="Normal"/>
    <w:qFormat/>
    <w:pPr>
      <w:tabs>
        <w:tab w:val="clear" w:pos="708"/>
        <w:tab w:val="left" w:pos="2472" w:leader="none"/>
      </w:tabs>
      <w:ind w:right="990" w:hanging="0"/>
      <w:jc w:val="both"/>
    </w:pPr>
    <w:rPr>
      <w:sz w:val="28"/>
      <w:szCs w:val="28"/>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ind w:right="-5"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oleObject" Target="embeddings/oleObject2.bin"/><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png"/><Relationship Id="rId15" Type="http://schemas.openxmlformats.org/officeDocument/2006/relationships/header" Target="header1.xml"/><Relationship Id="rId16" Type="http://schemas.openxmlformats.org/officeDocument/2006/relationships/comments" Target="comment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8T07:36:00Z</dcterms:created>
  <dc:creator>Scorpion</dc:creator>
  <dc:description/>
  <dc:language>en-US</dc:language>
  <cp:lastModifiedBy>Solo User</cp:lastModifiedBy>
  <cp:lastPrinted>2003-04-28T10:30:00Z</cp:lastPrinted>
  <dcterms:modified xsi:type="dcterms:W3CDTF">2003-04-28T08:04:00Z</dcterms:modified>
  <cp:revision>557</cp:revision>
  <dc:subject/>
  <dc:title>Н (аш) вершина горы, которая должна исчезнуть, когда мы видим горизонт сразу в два направления</dc:title>
</cp:coreProperties>
</file>