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943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3560"/>
                          <a:chOff x="0" y="0"/>
                          <a:chExt cx="685728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943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942880"/>
                            <a:ext cx="5714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7440"/>
                            <a:ext cx="720" cy="491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085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885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056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480400" y="2056680"/>
                            <a:ext cx="360" cy="360"/>
                          </a:xfrm>
                          <a:prstGeom prst="curvedConnector2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160" y="2742480"/>
                            <a:ext cx="360" cy="360"/>
                          </a:xfrm>
                          <a:prstGeom prst="curvedConnector2">
                            <a:avLst/>
                          </a:prstGeom>
                          <a:ln w="7632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2160" y="3999960"/>
                            <a:ext cx="360" cy="360"/>
                          </a:xfrm>
                          <a:prstGeom prst="curvedConnector2">
                            <a:avLst/>
                          </a:prstGeom>
                          <a:ln w="7632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252600">
                            <a:off x="1314000" y="3599280"/>
                            <a:ext cx="456480" cy="113040"/>
                          </a:xfrm>
                          <a:prstGeom prst="rightArrow">
                            <a:avLst>
                              <a:gd name="adj1" fmla="val 50000"/>
                              <a:gd name="adj2" fmla="val 100955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22600">
                            <a:off x="2226960" y="3255840"/>
                            <a:ext cx="456480" cy="114480"/>
                          </a:xfrm>
                          <a:prstGeom prst="right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33600">
                            <a:off x="2455920" y="2342520"/>
                            <a:ext cx="456480" cy="113040"/>
                          </a:xfrm>
                          <a:prstGeom prst="rightArrow">
                            <a:avLst>
                              <a:gd name="adj1" fmla="val 50000"/>
                              <a:gd name="adj2" fmla="val 100955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1000">
                            <a:off x="4685760" y="4228200"/>
                            <a:ext cx="456480" cy="113760"/>
                          </a:xfrm>
                          <a:prstGeom prst="righ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70800">
                            <a:off x="2399760" y="5370480"/>
                            <a:ext cx="456480" cy="113760"/>
                          </a:xfrm>
                          <a:prstGeom prst="righ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1600">
                            <a:off x="3542760" y="2971080"/>
                            <a:ext cx="456480" cy="113040"/>
                          </a:xfrm>
                          <a:prstGeom prst="rightArrow">
                            <a:avLst>
                              <a:gd name="adj1" fmla="val 50000"/>
                              <a:gd name="adj2" fmla="val 10095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4400">
                            <a:off x="2284920" y="4799520"/>
                            <a:ext cx="456480" cy="113040"/>
                          </a:xfrm>
                          <a:prstGeom prst="rightArrow">
                            <a:avLst>
                              <a:gd name="adj1" fmla="val 50000"/>
                              <a:gd name="adj2" fmla="val 10095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595200">
                            <a:off x="4914360" y="2285280"/>
                            <a:ext cx="455760" cy="113760"/>
                          </a:xfrm>
                          <a:prstGeom prst="rightArrow">
                            <a:avLst>
                              <a:gd name="adj1" fmla="val 50000"/>
                              <a:gd name="adj2" fmla="val 100158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8200">
                            <a:off x="5142960" y="3084840"/>
                            <a:ext cx="456480" cy="113760"/>
                          </a:xfrm>
                          <a:prstGeom prst="righ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47400">
                            <a:off x="3656880" y="5143680"/>
                            <a:ext cx="456480" cy="114840"/>
                          </a:xfrm>
                          <a:prstGeom prst="rightArrow">
                            <a:avLst>
                              <a:gd name="adj1" fmla="val 50000"/>
                              <a:gd name="adj2" fmla="val 9937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8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457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343360"/>
                            <a:ext cx="913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64000">
                            <a:off x="2742120" y="9257040"/>
                            <a:ext cx="456480" cy="114840"/>
                          </a:xfrm>
                          <a:prstGeom prst="rightArrow">
                            <a:avLst>
                              <a:gd name="adj1" fmla="val 50000"/>
                              <a:gd name="adj2" fmla="val 9937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799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628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371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142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42280"/>
                            <a:ext cx="475560" cy="27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ЕН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6171480"/>
                            <a:ext cx="10947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араметры  ЕН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257760"/>
                            <a:ext cx="351720" cy="27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О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628680"/>
                            <a:ext cx="152352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сходная точ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085880"/>
                            <a:ext cx="2133000" cy="27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желаемый результа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8228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8114760"/>
                            <a:ext cx="1456560" cy="55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аработ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ЕН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085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085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114760"/>
                            <a:ext cx="113760" cy="685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8114760"/>
                            <a:ext cx="1399680" cy="55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ЕНФ в проце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аработ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7760" y="25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52200" y="2595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6360" y="3084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004600">
                            <a:off x="5371200" y="2513520"/>
                            <a:ext cx="456480" cy="113760"/>
                          </a:xfrm>
                          <a:prstGeom prst="righ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2209320" cy="69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ОС   и   ЕН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8686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5200">
                            <a:off x="2742120" y="9486360"/>
                            <a:ext cx="456480" cy="114840"/>
                          </a:xfrm>
                          <a:prstGeom prst="rightArrow">
                            <a:avLst>
                              <a:gd name="adj1" fmla="val 50000"/>
                              <a:gd name="adj2" fmla="val 99373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82.95pt" coordorigin="0,0" coordsize="10799,15659">
                <v:rect id="shape_0" stroked="t" o:allowincell="f" style="position:absolute;left:0;top:0;width:10798;height:1565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1079,9359" to="10077,93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18" to="1079,935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359;top:11159;width:358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359;top:6119;width:358;height:35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#00ccff" stroked="t" o:allowincell="f" style="position:absolute;left:9359;top:3239;width:358;height:3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906;top:3239;width:0;height:0;mso-position-horizontal-relative:char" type="_x0000_t38">
                  <v:stroke color="#3366f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7558;top:4319;width:0;height:0;mso-position-horizontal-relative:char" type="_x0000_t38">
                  <v:stroke color="#33cccc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9358;top:6299;width:0;height:0;mso-position-horizontal-relative:char" type="_x0000_t38">
                  <v:stroke color="#ff99cc" weight="76320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navy" stroked="t" o:allowincell="f" style="position:absolute;left:2070;top:5668;width:718;height:177;mso-wrap-style:none;v-text-anchor:middle;rotation:304;mso-position-horizontal-relative:char" type="_x0000_t13">
                  <v:fill o:detectmouseclick="t" type="solid" color2="#ffff7f"/>
                  <v:stroke color="blue" weight="9360" joinstyle="miter" endcap="flat"/>
                  <w10:wrap type="none"/>
                </v:shape>
                <v:shape id="shape_0" fillcolor="navy" stroked="t" o:allowincell="f" style="position:absolute;left:3507;top:5127;width:718;height:179;flip:x;mso-wrap-style:none;v-text-anchor:middle;rotation:206;mso-position-horizontal-relative:char" type="_x0000_t13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3869;top:3689;width:718;height:177;mso-wrap-style:none;v-text-anchor:middle;rotation:260;mso-position-horizontal-relative:char" type="_x0000_t13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red" stroked="t" o:allowincell="f" style="position:absolute;left:7380;top:6658;width:718;height:178;mso-wrap-style:none;v-text-anchor:middle;rotation:319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79;top:8457;width:718;height:178;flip:y;mso-wrap-style:none;v-text-anchor:middle;rotation:4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580;top:4678;width:718;height:177;mso-wrap-style:none;v-text-anchor:middle;rotation:329;mso-position-horizontal-relative:char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600;top:7558;width:718;height:177;mso-wrap-style:none;v-text-anchor:middle;rotation:328;mso-position-horizontal-relative:char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740;top:3599;width:717;height:178;flip:y;mso-wrap-style:none;v-text-anchor:middle;rotation:50;mso-position-horizontal-relative:char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099;top:4857;width:718;height:178;flip:y;mso-wrap-style:none;v-text-anchor:middle;rotation:342;mso-position-horizontal-relative:char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5759;top:8100;width:718;height:180;flip:y;mso-wrap-style:none;v-text-anchor:middle;rotation:14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2879;width:358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359,13319" to="1617,13319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5579,13139" to="7017,13139" stroked="t" o:allowincell="f" style="position:absolute;mso-position-horizontal-relative:char">
                  <v:stroke color="aqua" weight="38160" dashstyle="dash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318;top:14578;width:718;height:180;flip:y;mso-wrap-style:none;v-text-anchor:middle;rotation:21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#ff6600" stroked="t" o:allowincell="f" style="position:absolute;left:1619;top:7559;width:358;height:35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899;top:10439;width:358;height:35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339;top:8459;width:358;height:35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799;top:8099;width:358;height:35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259;top:1799;width:748;height:433;mso-wrap-style:none;v-text-anchor:middle;mso-position-horizontal-relative:char" type="_x0000_t136">
                  <v:path textpathok="t"/>
                  <v:textpath on="t" fitshape="t" string="  ЕНФ" style="font-family:&quot;Impact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8639;top:9719;width:1723;height:298;mso-wrap-style:none;v-text-anchor:middle;mso-position-horizontal-relative:char" type="_x0000_t136">
                  <v:path textpathok="t"/>
                  <v:textpath on="t" fitshape="t" string="параметры  ЕНФ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5399;top:14579;width:553;height:433;mso-wrap-style:none;v-text-anchor:middle;mso-position-horizontal-relative:char" type="_x0000_t136">
                  <v:path textpathok="t"/>
                  <v:textpath on="t" fitshape="t" string="УОС" style="font-family:&quot;Impact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1619;top:10439;width:2398;height:358;mso-wrap-style:none;v-text-anchor:middle;mso-position-horizontal-relative:char" type="_x0000_t136">
                  <v:path textpathok="t"/>
                  <v:textpath on="t" fitshape="t" string="исходная точка" style="font-family:&quot;Impact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159;top:11159;width:3358;height:433;mso-wrap-style:none;v-text-anchor:middle;mso-position-horizontal-relative:char" type="_x0000_t136">
                  <v:path textpathok="t"/>
                  <v:textpath on="t" fitshape="t" string="желаемый результат" style="font-family:&quot;Impact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line id="shape_0" from="359,12959" to="1617,1295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159;top:12779;width:2293;height:868;mso-wrap-style:none;v-text-anchor:middle;mso-position-horizontal-relative:char" type="_x0000_t136">
                  <v:path textpathok="t"/>
                  <v:textpath on="t" fitshape="t" string="наработанные&#10;ЕНФ" style="font-family:&quot;Impact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oval id="shape_0" fillcolor="fuchsia" stroked="t" o:allowincell="f" style="position:absolute;left:899;top:11159;width:358;height:35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#00ccff" stroked="t" o:allowincell="f" style="position:absolute;left:1439;top:11159;width:358;height:3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799;top:12779;width:178;height:1078;mso-wrap-style:none;v-text-anchor:middle;mso-position-horizontal-relative:char" type="_x0000_t88">
                  <v:fill o:detectmouseclick="t" on="false"/>
                  <v:stroke color="black" weight="28440" joinstyle="miter" endcap="flat"/>
                  <w10:wrap type="none"/>
                </v:shape>
                <v:shape id="shape_0" fillcolor="black" stroked="f" o:allowincell="f" style="position:absolute;left:7559;top:12779;width:2203;height:868;mso-wrap-style:none;v-text-anchor:middle;mso-position-horizontal-relative:char" type="_x0000_t136">
                  <v:path textpathok="t"/>
                  <v:textpath on="t" fitshape="t" string="ЕНФ в процессе&#10;наработки" style="font-family:&quot;Impact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8;top:3959;width:0;height:0;mso-position-horizontal-relative:char" type="_x0000_t32">
                  <v:stroke color="#00ccff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86;top:4087;width:0;height:0;mso-position-horizontal-relative:char" type="_x0000_t38">
                  <v:stroke color="#00ccff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78;top:4858;width:0;height:0;mso-position-horizontal-relative:char" type="_x0000_t38">
                  <v:stroke color="#00ccff" weight="9360" dashstyle="dash" joinstyle="miter" endcap="flat"/>
                  <v:fill o:detectmouseclick="t" on="false"/>
                  <w10:wrap type="none"/>
                </v:shape>
                <v:shape id="shape_0" fillcolor="green" stroked="t" o:allowincell="f" style="position:absolute;left:8459;top:3958;width:718;height:178;mso-wrap-style:none;v-text-anchor:middle;rotation:333;mso-position-horizontal-relative:char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black" stroked="f" o:allowincell="f" style="position:absolute;left:5939;top:359;width:3478;height:1101;mso-wrap-style:none;v-text-anchor:middle;mso-position-horizontal-relative:char" type="_x0000_t136">
                  <v:path textpathok="t"/>
                  <v:textpath on="t" fitshape="t" string="УОС   и   ЕНФ" style="font-family:&quot;Impact&quot;;font-size:2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line id="shape_0" from="359,13679" to="1617,13679" stroked="t" o:allowincell="f" style="position:absolute;mso-position-horizontal-relative:char">
                  <v:stroke color="#00ccff" weight="9360" joinstyle="miter" endcap="flat"/>
                  <v:fill o:detectmouseclick="t" on="false"/>
                  <w10:wrap type="none"/>
                </v:line>
                <v:shape id="shape_0" fillcolor="#003300" stroked="t" o:allowincell="f" style="position:absolute;left:4318;top:14939;width:718;height:180;flip:y;mso-wrap-style:none;v-text-anchor:middle;rotation:356;mso-position-horizontal-relative:char" type="_x0000_t13">
                  <v:fill o:detectmouseclick="t" type="solid" color2="#ff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41:00Z</dcterms:created>
  <dc:creator>www.PHILka.RU</dc:creator>
  <dc:description/>
  <cp:keywords/>
  <dc:language>en-US</dc:language>
  <cp:lastModifiedBy>1</cp:lastModifiedBy>
  <dcterms:modified xsi:type="dcterms:W3CDTF">2012-04-21T19:41:00Z</dcterms:modified>
  <cp:revision>2</cp:revision>
  <dc:subject/>
  <dc:title/>
</cp:coreProperties>
</file>