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Идивность </w:t>
      </w:r>
      <w:r>
        <w:rPr>
          <w:rFonts w:cs="Times New Roman" w:ascii="Times New Roman" w:hAnsi="Times New Roman"/>
          <w:b/>
          <w:sz w:val="32"/>
          <w:szCs w:val="32"/>
        </w:rPr>
        <w:t>творческого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тенциала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Человека - </w:t>
      </w:r>
      <w:r>
        <w:rPr>
          <w:rFonts w:cs="Times New Roman" w:ascii="Times New Roman" w:hAnsi="Times New Roman"/>
          <w:b/>
          <w:sz w:val="32"/>
          <w:szCs w:val="32"/>
        </w:rPr>
        <w:t>Творца</w:t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й доклад, выступление, побужда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еловека к переосмыслению ценности Человека и человеческой жизни – как источника неиссякаемых творческих возможностей роста и развития личности, индивидуальности. Осознания своего места в окружающем мире. Может ли он стать Человеком-Творцом, созидающим свою судьбу, расширяя границы этого созидания во всех сферах жизнедеятельности, как гражданин страны  -  государства, как Человек живущий на Планете, где он живет в социуме взаимодействуя с себе подобными людьми и гражданами, осознавая себя личностью, индивидуальностью или обрекает себя на инертное существование, становясь заложником и слепым орудием обстоятельств судьбы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Общество, и социум с каждым днем всё более настойчиво претендуют на право управлять мечтами, мыслями, чувствами людей, хотя в действительности общество не в состоянии качественно развивать внутренний мир человека и обеспечить в</w:t>
      </w:r>
      <w:r>
        <w:rPr>
          <w:rStyle w:val="Emphasis"/>
          <w:color w:val="000000"/>
          <w:sz w:val="26"/>
          <w:szCs w:val="26"/>
        </w:rPr>
        <w:t>и</w:t>
      </w:r>
      <w:r>
        <w:rPr>
          <w:color w:val="000000"/>
          <w:sz w:val="26"/>
          <w:szCs w:val="26"/>
        </w:rPr>
        <w:t>дение, каждым своего предназначения, поскольку несёт обывательскую, устаревшую, потребительскую концепцию отношения к Человеку, что рождает в нём соответствующее отторжение к такой действительности, приводя к потере интереса к жизни у Человек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ючевые слова:</w:t>
      </w:r>
      <w:r>
        <w:rPr>
          <w:rFonts w:cs="Times New Roman" w:ascii="Times New Roman" w:hAnsi="Times New Roman"/>
          <w:sz w:val="26"/>
          <w:szCs w:val="26"/>
        </w:rPr>
        <w:t xml:space="preserve"> Человек – Планета –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етагалактика (</w:t>
      </w:r>
      <w:r>
        <w:rPr>
          <w:rFonts w:cs="Times New Roman" w:ascii="Times New Roman" w:hAnsi="Times New Roman"/>
          <w:sz w:val="26"/>
          <w:szCs w:val="26"/>
        </w:rPr>
        <w:t xml:space="preserve">Мг)  - Отец (ИВ Отец) –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Метагалактические </w:t>
      </w:r>
      <w:r>
        <w:rPr>
          <w:rFonts w:cs="Times New Roman" w:ascii="Times New Roman" w:hAnsi="Times New Roman"/>
          <w:sz w:val="26"/>
          <w:szCs w:val="26"/>
        </w:rPr>
        <w:t>Философские Чтения Синтеза (МФЧС) - творческий потенциал – Человек-Творец – ИВДИВО/Ивдивность Дом ОТЦА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того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згляда: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учение процесса становления творческой личности, индивидуальности Человеческой сути имеет практическую актуальность в силу того, что творческая составляющая каждого человека, реализуется им как некий объём потенциал его жизни во всех сферах его жизнедеятельности и является основным ресурсом (потенциалом) развития  общества, наций,  в целом всей цивилизации Планеты Земля и напрямую связаны -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его </w:t>
      </w:r>
      <w:r>
        <w:rPr>
          <w:rFonts w:cs="Times New Roman" w:ascii="Times New Roman" w:hAnsi="Times New Roman"/>
          <w:b/>
          <w:sz w:val="26"/>
          <w:szCs w:val="26"/>
        </w:rPr>
        <w:t>самоопределением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его </w:t>
      </w:r>
      <w:r>
        <w:rPr>
          <w:rFonts w:cs="Times New Roman" w:ascii="Times New Roman" w:hAnsi="Times New Roman"/>
          <w:b/>
          <w:sz w:val="26"/>
          <w:szCs w:val="26"/>
        </w:rPr>
        <w:t>саморазвитие</w:t>
      </w:r>
      <w:r>
        <w:rPr>
          <w:rFonts w:cs="Times New Roman" w:ascii="Times New Roman" w:hAnsi="Times New Roman"/>
          <w:sz w:val="26"/>
          <w:szCs w:val="26"/>
        </w:rPr>
        <w:t xml:space="preserve">м(подготовка и образование)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го </w:t>
      </w:r>
      <w:r>
        <w:rPr>
          <w:rFonts w:cs="Times New Roman" w:ascii="Times New Roman" w:hAnsi="Times New Roman"/>
          <w:b/>
          <w:sz w:val="26"/>
          <w:szCs w:val="26"/>
        </w:rPr>
        <w:t>дееспособностью</w:t>
      </w:r>
      <w:r>
        <w:rPr>
          <w:rFonts w:cs="Times New Roman" w:ascii="Times New Roman" w:hAnsi="Times New Roman"/>
          <w:sz w:val="26"/>
          <w:szCs w:val="26"/>
        </w:rPr>
        <w:t xml:space="preserve"> в окружающих реальностях (город, село) – страна  - государства -  Планета – Реалии Мироздания (Вселенная или научным языком Синтеза,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Метагалактика</w:t>
      </w:r>
      <w:r>
        <w:rPr>
          <w:rFonts w:cs="Times New Roman" w:ascii="Times New Roman" w:hAnsi="Times New Roman"/>
          <w:sz w:val="26"/>
          <w:szCs w:val="26"/>
        </w:rPr>
        <w:t xml:space="preserve">) в ареале обитания быть творческой самодостаточной Единицей Творения Отца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менитое Человек – есть Мера всего или он </w:t>
      </w:r>
      <w:r>
        <w:rPr>
          <w:rFonts w:cs="Times New Roman" w:ascii="Times New Roman" w:hAnsi="Times New Roman"/>
          <w:b/>
          <w:sz w:val="26"/>
          <w:szCs w:val="26"/>
        </w:rPr>
        <w:t>Есмь Единство в многообразии этих мер, как новый Человек 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пробуем в этом разобраться с точки зрения Философии Синтеза, но для начала  вспомним, что такое Философия?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ил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</w:rPr>
        <w:t xml:space="preserve">София </w:t>
      </w:r>
      <w:r>
        <w:rPr>
          <w:rFonts w:cs="Times New Roman" w:ascii="Times New Roman" w:hAnsi="Times New Roman"/>
          <w:sz w:val="26"/>
          <w:szCs w:val="26"/>
        </w:rPr>
        <w:t>в переводе с греческого Любить Мудрость, а если это углубить во взгляде на Человека его самопознании, то возникает закономерный вопрос так на сколько мы любим, принимаем себя, в этой любви, чтоб мудро познать свои Истоки, что Есмь Человек?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столетий менялся мир и менялось представление о Человеке, а вместе с ним  менялось восприятие места человека в этом мире. </w:t>
      </w:r>
    </w:p>
    <w:p>
      <w:pPr>
        <w:pStyle w:val="Style16"/>
        <w:spacing w:lineRule="auto" w:line="360" w:before="0" w:after="0"/>
        <w:ind w:left="-567" w:right="-1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 Кант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родоначальник немецкой классической философии,</w:t>
      </w:r>
      <w:r>
        <w:rPr>
          <w:rFonts w:cs="Times New Roman" w:ascii="Times New Roman" w:hAnsi="Times New Roman"/>
          <w:sz w:val="26"/>
          <w:szCs w:val="26"/>
        </w:rPr>
        <w:t xml:space="preserve"> в своё время писал: «Если существует наука, действительно нужная человеку, то это та ... из которой можно научиться тому, каким надо быть, чтобы быть человеком».</w:t>
      </w:r>
    </w:p>
    <w:p>
      <w:pPr>
        <w:pStyle w:val="Normal"/>
        <w:shd w:fill="FFFFFF" w:val="clear"/>
        <w:spacing w:lineRule="auto" w:line="360" w:before="0" w:after="0"/>
        <w:ind w:left="-567" w:right="6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XIX – начала XX века: Теяр Де Шарден, один из первых научно осмыслил феномен Человека, опубликовав серьёзную работу «Феномен Человека»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оих мемуарах, основоположник аналитической теории личности К. Юнг,  акцентировал внимание что важно, чтобы человек был человеком, чтоб он признавал собою определённое Вышнее и Отцовское, начало в себе и через ЭТО видел других. И жил в гармонии с окружающим миром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н считал, что человек, который ставит на первое место удовлетворение своих инстинктивных потребностей и больше ничего в своем развитии – это беда и разрушение для человека, так же как и стремление человека быть как все, где этим некорректным качеством стирается красота индивидуальной неповторимости и выразимости человека.</w:t>
      </w:r>
      <w:r>
        <w:rPr>
          <w:spacing w:val="3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Герберт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Уэллс,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глийский писатель и публицист, автор известных научно-фантастических романов «Машина времени», «Человек-невидимка», 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говорил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, что наша истинная </w:t>
      </w:r>
      <w:r>
        <w:rPr>
          <w:rFonts w:cs="Times New Roman" w:ascii="Times New Roman" w:hAnsi="Times New Roman"/>
          <w:spacing w:val="3"/>
          <w:sz w:val="26"/>
          <w:szCs w:val="26"/>
        </w:rPr>
        <w:t>национальность –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Человек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pacing w:val="-2"/>
          <w:sz w:val="26"/>
          <w:szCs w:val="26"/>
        </w:rPr>
        <w:t>Считается, что философия является базой мировоз</w:t>
        <w:softHyphen/>
      </w:r>
      <w:r>
        <w:rPr>
          <w:sz w:val="26"/>
          <w:szCs w:val="26"/>
        </w:rPr>
        <w:t xml:space="preserve">зрения о  человеке, где она помогает </w:t>
      </w:r>
      <w:r>
        <w:rPr>
          <w:spacing w:val="-1"/>
          <w:sz w:val="26"/>
          <w:szCs w:val="26"/>
        </w:rPr>
        <w:t>сложить общую картину мира о Человеке, его мироустройстве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Философия Синтеза </w:t>
      </w:r>
      <w:r>
        <w:rPr>
          <w:spacing w:val="-1"/>
          <w:sz w:val="26"/>
          <w:szCs w:val="26"/>
        </w:rPr>
        <w:t xml:space="preserve">родилась, где за основу были взяты </w:t>
      </w:r>
      <w:r>
        <w:rPr>
          <w:rStyle w:val="Appleconvertedspace"/>
          <w:sz w:val="26"/>
          <w:szCs w:val="26"/>
        </w:rPr>
        <w:t>труды: философа -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 Григория Сковороды, </w:t>
        </w:r>
      </w:hyperlink>
      <w:r>
        <w:rPr>
          <w:sz w:val="26"/>
          <w:szCs w:val="26"/>
        </w:rPr>
        <w:t>русских</w:t>
      </w:r>
      <w:r>
        <w:rPr>
          <w:rStyle w:val="Appleconvertedspace"/>
          <w:sz w:val="26"/>
          <w:szCs w:val="26"/>
        </w:rPr>
        <w:t xml:space="preserve"> философов космистов - </w:t>
      </w:r>
      <w:r>
        <w:rPr>
          <w:rStyle w:val="StrongEmphasis"/>
          <w:b w:val="false"/>
          <w:iCs/>
          <w:sz w:val="26"/>
          <w:szCs w:val="26"/>
        </w:rPr>
        <w:t>В.С.</w:t>
      </w:r>
      <w:r>
        <w:rPr>
          <w:rStyle w:val="Appleconvertedspace"/>
          <w:bCs/>
          <w:iCs/>
          <w:sz w:val="26"/>
          <w:szCs w:val="26"/>
        </w:rPr>
        <w:t> </w:t>
      </w:r>
      <w:r>
        <w:rPr>
          <w:rStyle w:val="StrongEmphasis"/>
          <w:b w:val="false"/>
          <w:iCs/>
          <w:sz w:val="26"/>
          <w:szCs w:val="26"/>
        </w:rPr>
        <w:t>Соловьёва, Н.Ф. Фёдорова, К.Э. Циолковского, В.И Вернадского, П. Флоренского</w:t>
      </w:r>
      <w:r>
        <w:rPr>
          <w:rStyle w:val="Appleconvertedspace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семи ими был предложен новый взгляд на Человека Вселенной  и его взаимоотношения с миром природы. Человек впервые рассматривался ими не только как микромир мироздания, а его</w:t>
      </w:r>
      <w:r>
        <w:rPr>
          <w:b/>
          <w:color w:val="000000"/>
          <w:sz w:val="26"/>
          <w:szCs w:val="26"/>
        </w:rPr>
        <w:t xml:space="preserve"> цельность как микро и макро космоса. </w:t>
      </w:r>
      <w:r>
        <w:rPr>
          <w:color w:val="000000"/>
          <w:sz w:val="26"/>
          <w:szCs w:val="26"/>
        </w:rPr>
        <w:t xml:space="preserve">Где явление Человека рождало Иерархическую высокоорганизованную цельную систему его выражения, предполагая эволюционный принцип существования более высокого вида Человека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rStyle w:val="StrongEmphasis"/>
          <w:rFonts w:eastAsia="Cambria"/>
          <w:b w:val="false"/>
          <w:b w:val="false"/>
          <w:sz w:val="28"/>
          <w:szCs w:val="28"/>
        </w:rPr>
      </w:pPr>
      <w:r>
        <w:rPr>
          <w:color w:val="000000"/>
          <w:sz w:val="26"/>
          <w:szCs w:val="26"/>
        </w:rPr>
        <w:t>И мы с Вами можем видеть реальное явление Человека Планеты и Человека Вселенной, как говорили философы космисты, на тот момент</w:t>
      </w:r>
      <w:r>
        <w:rPr>
          <w:sz w:val="26"/>
          <w:szCs w:val="26"/>
        </w:rPr>
        <w:t xml:space="preserve"> им не было знакомо явление Метагалактики, как больший масштаб осмысленности мироздания. Именно от туда пришёл тезис: «Вся Вселенная созидает нас». Выйдя на этот антропный принцип Вселенной, мы решили использовать термин «Метагалактика», чтобы уйти от всякой религиозности, потому что термин «Вселенная» часто используется в Православной церкви. Мы понимаем, что наши истоки культуры из православия, и уважаем это, но нам не хотелось никаких пересечений с религией. </w:t>
      </w:r>
      <w:r>
        <w:rPr>
          <w:b/>
          <w:bCs/>
          <w:sz w:val="26"/>
          <w:szCs w:val="26"/>
        </w:rPr>
        <w:t>Мы созидаем именно светский взгляд на человека, его подготовку и образование</w:t>
      </w:r>
      <w:r>
        <w:rPr>
          <w:sz w:val="26"/>
          <w:szCs w:val="26"/>
        </w:rPr>
        <w:t xml:space="preserve">. И мы перешли на язык Метагалактики: «Вся Метагалактика созидает нас». </w:t>
      </w:r>
      <w:r>
        <w:rPr>
          <w:color w:val="000000"/>
          <w:sz w:val="26"/>
          <w:szCs w:val="26"/>
        </w:rPr>
        <w:t xml:space="preserve">И в этом контексте </w:t>
      </w:r>
      <w:r>
        <w:rPr>
          <w:sz w:val="26"/>
          <w:szCs w:val="26"/>
        </w:rPr>
        <w:t>мы вышли на развитие нового более высокого вида  Человека - Человека Метагалактики.</w:t>
      </w:r>
      <w:r>
        <w:rPr>
          <w:rStyle w:val="StrongEmphasis"/>
          <w:rFonts w:eastAsia="Cambria"/>
          <w:b w:val="false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Философия Синтеза</w:t>
        </w:r>
      </w:hyperlink>
      <w:r>
        <w:rPr>
          <w:rStyle w:val="StrongEmphasis"/>
          <w:rFonts w:eastAsia="Cambria"/>
          <w:b w:val="false"/>
          <w:sz w:val="26"/>
          <w:szCs w:val="26"/>
        </w:rPr>
        <w:t> </w:t>
      </w: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е отношения к миру и человеку, заложенного русскими филосами космистами, предлагает новый подход к качеству проживания человеком своей жизни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е время Философия Синтеза признана и</w:t>
      </w:r>
      <w:r>
        <w:rPr>
          <w:rFonts w:cs="Times New Roman" w:ascii="Times New Roman" w:hAnsi="Times New Roman"/>
          <w:sz w:val="26"/>
          <w:szCs w:val="26"/>
        </w:rPr>
        <w:t xml:space="preserve">нновационным направлением философии с одной стороны, а с другой её задача в настоящее время это не просто знания о Человеке, как некая мудрость, которая помогает нам развить нашу ментальную базу, а это еще руководство к действию, когда философия как база развития Человека  даёт ещё и формирование разных направлений,  программ организованной человеческой деятельности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нститута развития Человека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ние Партийной деятельности, где разрабатываются, говоря Высшими Смыслами Идеи управления и созидания в материи;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Научного направления;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е Инновационное Образование и ряд других направлений, где человек может себя реализовать по праву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pacing w:val="-1"/>
          <w:sz w:val="26"/>
          <w:szCs w:val="26"/>
        </w:rPr>
        <w:t xml:space="preserve">И вот через познание </w:t>
      </w:r>
      <w:r>
        <w:rPr>
          <w:sz w:val="26"/>
          <w:szCs w:val="26"/>
        </w:rPr>
        <w:t xml:space="preserve">себя как человека, начинается процесс совершенствования, но не физическим телом. И есть источник мощи, позволяющий стать выше своих личных возможностей, с новой высоты взглянуть на свои проблемы и затруднения, и найти простые решения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ой источник есть у каждого человека. Глубоко внутри, между клеточками и молекулами физического тела, в том, что физики видят как огромные пространства пустоты, заполненные только силами, горит источник жизни. Если довериться ему и устремиться к тому целому, частью которого каждый из нас является, то можно прийти к Высшему Созидающему началу жизни для всех людей, Вселенных, Метагалактик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ные имена даются этому началу, но все их можно свести к одному – Отец. Когда Человек открывает собственную прямую связь с Отцом, посредники становятся ему не нужны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иная познавать себя и окружающий мир через Отца, мы получаем уникальную возможность видеть истинные масштабы мироздания, строение мира, причины и следствия поступков, – иными словами, системность и иерархичность жизни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этого внутреннего способа познания построена система развития современного человека -  Философия Синтеза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еловек получает инструменты качественного и скоростного развития своей жизни именно в том направлении, в тех тенденциях, которые соответствуют изначально заложенному в нём творению Отца. Отца, создающего нас изначально и продолжающего развивать цивилизацию вышестоящими для нас принципами жизни, или Изначально Вышестоящего Отца (ИВО)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color w:val="333333"/>
          <w:sz w:val="26"/>
          <w:szCs w:val="26"/>
        </w:rPr>
        <w:t xml:space="preserve">И благодаря этому в Человеке рождается и постоянно обновляется  этот жизненный потенциал Отца, которым он наделяет каждого человека,  а в контексте работы над собой образованностью Стандартами и Законами Синтеза Отца у человека взрастает творческий потенциал  - один из аспектов, стороны человеческих способностей, характеризующийся в том числе и новизной мышления, оригинальностью при решении задач, связанный со </w:t>
      </w:r>
      <w:r>
        <w:rPr>
          <w:bCs/>
          <w:color w:val="333333"/>
          <w:sz w:val="26"/>
          <w:szCs w:val="26"/>
          <w:shd w:fill="FFFFFF" w:val="clear"/>
        </w:rPr>
        <w:t>скоростью обработки информации и выявлении из неё главного, приоритетного на сейчас, называющееся творческим мышлением.</w:t>
      </w:r>
    </w:p>
    <w:p>
      <w:pPr>
        <w:pStyle w:val="Style18"/>
        <w:spacing w:lineRule="auto" w:line="360" w:before="0" w:after="0"/>
        <w:ind w:left="-567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этом акте творчества с Отцом  высвобождается </w:t>
      </w:r>
      <w:r>
        <w:rPr>
          <w:color w:val="000000"/>
          <w:sz w:val="26"/>
          <w:szCs w:val="26"/>
          <w:shd w:fill="FFFFFF" w:val="clear"/>
        </w:rPr>
        <w:t xml:space="preserve"> высокая энергия </w:t>
      </w:r>
      <w:r>
        <w:rPr>
          <w:sz w:val="26"/>
          <w:szCs w:val="26"/>
          <w:shd w:fill="FFFFFF" w:val="clear"/>
        </w:rPr>
        <w:t xml:space="preserve">(потенциалы Огня, Духа, Света, Энергии) </w:t>
      </w:r>
      <w:r>
        <w:rPr>
          <w:color w:val="000000"/>
          <w:sz w:val="26"/>
          <w:szCs w:val="26"/>
          <w:shd w:fill="FFFFFF" w:val="clear"/>
        </w:rPr>
        <w:t>когда Человек становится  энергоизбыточным, пассионарными счастливым  и в этой радости познания он осознаёт любой событийный ряд, появляется смекалка, рождается сознательность действий, идёт углубление и разработка новых познавательных способностей; честность, прямота, непосредственность; индивидуально-творческое мастерство; гибкость, способность легко перестраиваться в любых даже самых сложных ситуациях; восприимчивость к новому опыту; способность преодолевать умственные ограничения и барьеры; способность "рождаться каждый день снова"; способность отбрасывать второстепенное и несущественное; способность к сотрудничеству - творческие способности, стремление к развитию, самосовершенствованию,  работе над собой; спонтанная и адаптивная гибкость; способность к самовыражению, т.е. рождается неотчужденность с Отцом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Которая взращивает настойчивость в достижении поставленной цели, приложение определенных волевых усилий, направленных на преодоление трудностей, которые возникают в процессе решения творческой задачи. Настойчивость помогает достигать результатов  и приводит к логическому завершению поставленной задачи, а не сходить с дистанции на полпути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а результатах </w:t>
      </w:r>
      <w:r>
        <w:rPr>
          <w:rFonts w:cs="Times New Roman" w:ascii="Times New Roman" w:hAnsi="Times New Roman"/>
          <w:sz w:val="26"/>
          <w:szCs w:val="26"/>
        </w:rPr>
        <w:t xml:space="preserve">творческой деятельности </w:t>
      </w:r>
      <w:r>
        <w:rPr>
          <w:rFonts w:cs="Times New Roman" w:ascii="Times New Roman" w:hAnsi="Times New Roman"/>
          <w:color w:val="333333"/>
          <w:sz w:val="26"/>
          <w:szCs w:val="26"/>
        </w:rPr>
        <w:t>сказывается целеустремленность личности. Каждому человеку для того, чтобы добиться чего-то в жизни, нужно поставить перед собой определенную цель и, не изменяя ей, постепенно приближаться к н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Немаловажным является стремление познать смысл, а не ограничиться формой. Это способствует получению человеком нетрадиционных, нестандартных решений творческих задач, а также к формулировке задач, решения которых  ведёт к ощутимому скачку вперед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это творчество общения с Отцом, как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высший вид деятельност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водит на новый виток деятельности Человека Планеты - Человеком </w:t>
      </w:r>
      <w:r>
        <w:rPr>
          <w:rFonts w:cs="Times New Roman" w:ascii="Times New Roman" w:hAnsi="Times New Roman"/>
          <w:sz w:val="26"/>
          <w:szCs w:val="26"/>
        </w:rPr>
        <w:t>Метагалактик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ждением нового вида Человека-Творца с созданием Человеком - Творцом  новых жизненных ценностей, которые из фактов его персональной судьбы становятся фактами культуры, достоянием всего человечества, двигающим и развивающими научно-технический прогресс, цивилизацию, человечество в целом и здесь творчество Человека - Творца является формой развития вышеупомянутого, знаменитыми законом  - родился сам, роди другого!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6"/>
          <w:szCs w:val="26"/>
        </w:rPr>
        <w:t>Тем самым Человек выходит на следующую вершину человеческих возможностей, где сфера его возможностей  растёт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у сферу еще называют Ноосфера, о которой в своё время упоминал Вернадский говоря, что эта сфера коллективная, эта сфера возможностей, где записан опыт всего человечества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/>
      </w:pPr>
      <w:r>
        <w:rPr>
          <w:sz w:val="26"/>
          <w:szCs w:val="26"/>
        </w:rPr>
        <w:t>А Фёдоров, Флоренский предлагали и выдвигали идею возможности индивидуальной сферы вокруг каждого человека, что она должна постепенно развиваться. И вокруг каждого человека, стремящегося к Цельности и стремящегося идти путём середины неизбежно начинает формироваться некая сфера - Эко Человека, Дом Челове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лагодаря вышеперечисленному у Человека создаётся прецедент в независимости от возраста через разработку дополнительного образования -  Философские Чтения Синтеза, в контексте самообразования, выйти на новый уровень возможностей, рождающих новые творческие способности и  возможности, Человека - Творца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ча Философии Синтеза</w:t>
      </w:r>
      <w:r>
        <w:rPr>
          <w:sz w:val="26"/>
          <w:szCs w:val="26"/>
        </w:rPr>
        <w:t xml:space="preserve"> – взращивание нового, сознательно живущего и творящего человека, развитого во всех аспектах (ума, интеллекта, сердца, тела, ментальности и т.д.), владеющего инструментами управления внешними условиями своей жизни, а значит, и полностью ответственного за них. 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й человек станет основой нового прогрессивного общества, способного вывести Человечество на новый этап эволюционного развития.</w:t>
      </w:r>
    </w:p>
    <w:p>
      <w:pPr>
        <w:pStyle w:val="Normal"/>
        <w:shd w:fill="FFFFFF" w:val="clear"/>
        <w:spacing w:lineRule="auto" w:line="360" w:before="0" w:after="0"/>
        <w:ind w:left="-567" w:right="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Особенности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данных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</w:rPr>
        <w:t xml:space="preserve">Метагалактических </w:t>
      </w:r>
      <w:r>
        <w:rPr>
          <w:rFonts w:cs="Times New Roman" w:ascii="Times New Roman" w:hAnsi="Times New Roman"/>
          <w:b/>
          <w:sz w:val="26"/>
          <w:szCs w:val="26"/>
        </w:rPr>
        <w:t>Философских Чтений Синтеза</w:t>
      </w:r>
      <w:r>
        <w:rPr>
          <w:rFonts w:cs="Times New Roman" w:ascii="Times New Roman" w:hAnsi="Times New Roman"/>
          <w:sz w:val="26"/>
          <w:szCs w:val="26"/>
        </w:rPr>
        <w:t xml:space="preserve"> (МФЧС)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, позво</w:t>
        <w:softHyphen/>
      </w:r>
      <w:r>
        <w:rPr>
          <w:rFonts w:eastAsia="Times New Roman" w:cs="Times New Roman" w:ascii="Times New Roman" w:hAnsi="Times New Roman"/>
          <w:sz w:val="26"/>
          <w:szCs w:val="26"/>
        </w:rPr>
        <w:t>ляющие говорить об их актуа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-567" w:right="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Тематика каждых 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тагалактически</w:t>
      </w:r>
      <w:r>
        <w:rPr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ософски</w:t>
      </w:r>
      <w:r>
        <w:rPr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Чтени</w:t>
      </w:r>
      <w:r>
        <w:rPr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Синте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пределена только основанием, на базе которого тот или иной ведущий разво</w:t>
        <w:softHyphen/>
        <w:t xml:space="preserve">рачивает темы, исходя из подготовки и состава группы, ситуаций сегодняшнего дня, нового прочтения тезисов данного Синтеза (в том числе с использованием </w:t>
      </w:r>
      <w:r>
        <w:rPr>
          <w:rFonts w:eastAsia="Times New Roman" w:cs="Times New Roman" w:ascii="Times New Roman" w:hAnsi="Times New Roman"/>
          <w:spacing w:val="-7"/>
          <w:sz w:val="26"/>
          <w:szCs w:val="26"/>
        </w:rPr>
        <w:t>методов анализа и мозгового штурма). Это позволяет Чтени</w:t>
        <w:softHyphen/>
        <w:t>ям не терять своей актуальности и постоянно развива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autoSpaceDE w:val="false"/>
        <w:spacing w:lineRule="auto" w:line="360" w:before="0" w:after="0"/>
        <w:ind w:left="-567" w:right="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2.Теоретический материал чередуется с практиками и </w:t>
      </w:r>
      <w:r>
        <w:rPr>
          <w:rFonts w:eastAsia="Times New Roman" w:cs="Times New Roman" w:ascii="Times New Roman" w:hAnsi="Times New Roman"/>
          <w:spacing w:val="-5"/>
          <w:sz w:val="26"/>
          <w:szCs w:val="26"/>
        </w:rPr>
        <w:t xml:space="preserve">рекомендациями по применению Синтеза. Таким образом, 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каждый участник </w:t>
      </w:r>
      <w:r>
        <w:rPr>
          <w:rFonts w:eastAsia="Times New Roman" w:cs="Times New Roman" w:ascii="Times New Roman" w:hAnsi="Times New Roman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>етагалактически</w:t>
      </w:r>
      <w:r>
        <w:rPr>
          <w:spacing w:val="-4"/>
          <w:sz w:val="26"/>
          <w:szCs w:val="26"/>
        </w:rPr>
        <w:t>х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ософски</w:t>
      </w:r>
      <w:r>
        <w:rPr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</w:rPr>
        <w:t xml:space="preserve"> Чтени</w:t>
      </w:r>
      <w:r>
        <w:rPr>
          <w:sz w:val="26"/>
          <w:szCs w:val="26"/>
        </w:rPr>
        <w:t>й</w:t>
      </w:r>
      <w:r>
        <w:rPr>
          <w:rFonts w:cs="Times New Roman" w:ascii="Times New Roman" w:hAnsi="Times New Roman"/>
          <w:sz w:val="26"/>
          <w:szCs w:val="26"/>
        </w:rPr>
        <w:t xml:space="preserve"> Синтез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получает не только знания, но и </w:t>
      </w: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навыки Синтеза как метода, применимого во всех сферах </w:t>
      </w:r>
      <w:r>
        <w:rPr>
          <w:rFonts w:eastAsia="Times New Roman" w:cs="Times New Roman" w:ascii="Times New Roman" w:hAnsi="Times New Roman"/>
          <w:sz w:val="26"/>
          <w:szCs w:val="26"/>
        </w:rPr>
        <w:t>жизни человека.</w:t>
      </w:r>
    </w:p>
    <w:p>
      <w:pPr>
        <w:pStyle w:val="Style18"/>
        <w:shd w:fill="FFFFFF" w:val="clear"/>
        <w:spacing w:lineRule="auto" w:line="360" w:before="0" w:after="0"/>
        <w:ind w:left="-567" w:right="6" w:firstLine="567"/>
        <w:jc w:val="both"/>
        <w:rPr/>
      </w:pPr>
      <w:r>
        <w:rPr>
          <w:sz w:val="26"/>
          <w:szCs w:val="26"/>
        </w:rPr>
        <w:t>3.Темы МФЧС – как общие, так и частные, – касают</w:t>
        <w:softHyphen/>
      </w:r>
      <w:r>
        <w:rPr>
          <w:spacing w:val="-3"/>
          <w:sz w:val="26"/>
          <w:szCs w:val="26"/>
        </w:rPr>
        <w:t>ся каждого человека. Большое внимание уделяется моти</w:t>
        <w:softHyphen/>
      </w:r>
      <w:r>
        <w:rPr>
          <w:sz w:val="26"/>
          <w:szCs w:val="26"/>
        </w:rPr>
        <w:t xml:space="preserve">вации участников на сложение собственной жизненной </w:t>
      </w:r>
      <w:r>
        <w:rPr>
          <w:spacing w:val="-2"/>
          <w:sz w:val="26"/>
          <w:szCs w:val="26"/>
        </w:rPr>
        <w:t xml:space="preserve">философии, основанной на таких базовых ценностях, как </w:t>
      </w:r>
      <w:r>
        <w:rPr>
          <w:spacing w:val="-1"/>
          <w:sz w:val="26"/>
          <w:szCs w:val="26"/>
        </w:rPr>
        <w:t>стремление к развитию, ученичество, служение, восхождения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spacing w:val="-1"/>
          <w:sz w:val="26"/>
          <w:szCs w:val="26"/>
        </w:rPr>
      </w:pPr>
      <w:r>
        <w:rPr>
          <w:spacing w:val="-4"/>
          <w:sz w:val="26"/>
          <w:szCs w:val="26"/>
        </w:rPr>
        <w:t xml:space="preserve">4. Ключевой отличительной чертой </w:t>
      </w:r>
      <w:r>
        <w:rPr>
          <w:spacing w:val="-6"/>
          <w:sz w:val="26"/>
          <w:szCs w:val="26"/>
        </w:rPr>
        <w:t xml:space="preserve">данных </w:t>
      </w:r>
      <w:r>
        <w:rPr>
          <w:spacing w:val="-4"/>
          <w:sz w:val="26"/>
          <w:szCs w:val="26"/>
        </w:rPr>
        <w:t xml:space="preserve">Метагалактических </w:t>
      </w:r>
      <w:r>
        <w:rPr>
          <w:sz w:val="26"/>
          <w:szCs w:val="26"/>
        </w:rPr>
        <w:t xml:space="preserve">Философских Чтений Синтеза </w:t>
      </w:r>
      <w:r>
        <w:rPr>
          <w:spacing w:val="-6"/>
          <w:sz w:val="26"/>
          <w:szCs w:val="26"/>
        </w:rPr>
        <w:t>является терминологи</w:t>
        <w:softHyphen/>
      </w:r>
      <w:r>
        <w:rPr>
          <w:spacing w:val="-4"/>
          <w:sz w:val="26"/>
          <w:szCs w:val="26"/>
        </w:rPr>
        <w:t>ческий и содержательный переход от оснований классической Философии русского космизма к более современ</w:t>
        <w:softHyphen/>
      </w:r>
      <w:r>
        <w:rPr>
          <w:spacing w:val="-3"/>
          <w:sz w:val="26"/>
          <w:szCs w:val="26"/>
        </w:rPr>
        <w:t>ным основам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книги  Майкла Талбота «Голографическая Вселенная». Существует явление, когда впервые какой-то признак появляется у человека, сначала как у единицы. Затем в силу каких-то причин фиксируется свидетелями, становится достоянием общественности. Сначала прецедент удивительный. Потом становится всё чаще и чаще, а потом это становится массовым, то есть, есть у всех естественным явлением жизни каждым Человеком.</w:t>
      </w:r>
    </w:p>
    <w:p>
      <w:pPr>
        <w:pStyle w:val="Normal"/>
        <w:spacing w:lineRule="auto" w:line="360" w:before="0" w:after="0"/>
        <w:ind w:left="-567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ю за внимание и ДО встречи.</w:t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bCs/>
          <w:color w:val="0070C0"/>
          <w:sz w:val="26"/>
          <w:szCs w:val="26"/>
        </w:rPr>
      </w:pPr>
      <w:r>
        <w:rPr>
          <w:rFonts w:cs="Times New Roman"/>
          <w:bCs/>
          <w:color w:val="0070C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bCs/>
          <w:color w:val="0070C0"/>
          <w:sz w:val="26"/>
          <w:szCs w:val="26"/>
        </w:rPr>
      </w:pPr>
      <w:r>
        <w:rPr>
          <w:bCs/>
          <w:color w:val="0070C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both"/>
        <w:rPr>
          <w:bCs/>
          <w:color w:val="0070C0"/>
          <w:spacing w:val="-1"/>
          <w:sz w:val="26"/>
          <w:szCs w:val="26"/>
        </w:rPr>
      </w:pPr>
      <w:r>
        <w:rPr>
          <w:bCs/>
          <w:color w:val="0070C0"/>
          <w:spacing w:val="-1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left="-567" w:firstLine="567"/>
        <w:jc w:val="center"/>
        <w:rPr/>
      </w:pPr>
      <w:r>
        <w:rPr>
          <w:b/>
          <w:sz w:val="28"/>
          <w:szCs w:val="28"/>
        </w:rPr>
        <w:t>Список используемых источников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  <w:color w:val="000000"/>
        </w:rPr>
        <w:t>Сердюк</w:t>
      </w:r>
      <w:r>
        <w:rPr>
          <w:i/>
        </w:rPr>
        <w:t xml:space="preserve"> В.А. </w:t>
      </w:r>
      <w:hyperlink r:id="rId4" w:tgtFrame="_blank">
        <w:r>
          <w:rPr>
            <w:rStyle w:val="InternetLink"/>
            <w:i/>
            <w:color w:val="000000"/>
            <w:u w:val="none"/>
          </w:rPr>
          <w:t>Метагалактический манифест</w:t>
        </w:r>
      </w:hyperlink>
      <w:r>
        <w:rPr>
          <w:i/>
        </w:rPr>
        <w:t>, М</w:t>
      </w:r>
      <w:r>
        <w:rPr>
          <w:i/>
          <w:color w:val="000000"/>
        </w:rPr>
        <w:t>., 2012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  <w:color w:val="000000"/>
        </w:rPr>
        <w:t>Сердюк</w:t>
      </w:r>
      <w:r>
        <w:rPr>
          <w:i/>
        </w:rPr>
        <w:t xml:space="preserve"> В.А. Введение и знакомство с Философией Синтеза. Основные понятия Философии Синтез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Чернышёва В. Дополнительное  Образование может быть Метагалактическим// Дополнительное  Образование: Межотраслевой альманах. –– 2016. – №4 (54). – с. 30-32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i/>
        </w:rPr>
        <w:t xml:space="preserve">Полякова О.Р. Философское основания Человека как точки конвергенции знаний.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i/>
          <w:i/>
        </w:rPr>
      </w:pPr>
      <w:r>
        <w:rPr>
          <w:i/>
        </w:rPr>
        <w:t>Брошюра для знакомства с ФЧС Автономная Некоммерческая Организация, «Центр Иерархии Человека» Исследовательский Центр Человека, г. Москва - Философия Синтеза: Путь современного цивилизованного Человека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i/>
        </w:rPr>
        <w:t>Барышева Л. Знакомство с Философскими Чтениями Синтеза, – Молдова, март 2018г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lang w:val="uk-UA"/>
        </w:rPr>
      </w:pPr>
      <w:r>
        <w:rPr>
          <w:i/>
        </w:rPr>
        <w:t>Периодика Ивдивной газеты –2017/ 2018г.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i/>
        </w:rPr>
        <w:t xml:space="preserve">Игнатова М. Развитие творческого потенциала Личности - 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Актуальні проблеми практичної психології: збірник наукових праць / ред. Т. С. Яценко, І. М. Сергієнко  – Черкаси, 2017. – 335 </w:t>
      </w:r>
      <w:r>
        <w:rPr>
          <w:lang w:val="uk-UA"/>
        </w:rPr>
        <w:t>с.</w:t>
      </w:r>
    </w:p>
    <w:p>
      <w:pPr>
        <w:pStyle w:val="Style18"/>
        <w:shd w:fill="FFFFFF" w:val="clear"/>
        <w:spacing w:lineRule="auto" w:line="360" w:before="0" w:after="0"/>
        <w:ind w:left="-567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8"/>
        <w:shd w:fill="FFFFFF" w:val="clear"/>
        <w:spacing w:lineRule="auto" w:line="36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Style18"/>
        <w:shd w:fill="FFFFFF" w:val="clear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ind w:left="-567" w:hanging="0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бщественный деятель МЦ Черкассы, Философ Синтеза,</w:t>
      </w:r>
    </w:p>
    <w:p>
      <w:pPr>
        <w:pStyle w:val="Style18"/>
        <w:shd w:fill="FFFFFF" w:val="clear"/>
        <w:spacing w:lineRule="atLeast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сихолог Марина Игнатова</w:t>
      </w:r>
    </w:p>
    <w:p>
      <w:pPr>
        <w:pStyle w:val="Style18"/>
        <w:shd w:fill="FFFFFF" w:val="clear"/>
        <w:spacing w:lineRule="auto" w:line="36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28/29.03.2018г.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mgukraine.org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mgukraine.org/metagalaktichni-centry/</w:t>
        </w:r>
      </w:hyperlink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тагалактические Центры Украин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галактические Центры являются частью проекта Метагалактической Цивилизации Планеты Земля, который развернут во многих странах мира: Россия, Украина, Беларусь, Казахстан, Татарстан, Молдова, Грузия, США, Европа, Германия, Канада, Италия, Китай, Израиль, Иран, Колумбия, Тунис, Турция, Южная Корея, ОАЕ — Дубаи, Индия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Украине Метагалактические Центры зарегистрированы в 14-ти городах: Киев, Херсон, Запорожье, Вишневое, Харьков, Чернигов, Кривой Рог, Черноморск, Днепр, Белая Церковь, Черкассы, Измаил, Одесса Энергод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ды Новым встречам и знакомствам с Вами, Ищущими и стремящимися Действовать Новым: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рес Центра: Украина, г. Черкассы, ул. Шевченко 205, офис 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ы для связи: 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+38(063) 304-36-51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+38(097) 306-95-15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Страница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8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ind w:left="-567" w:right="-142" w:firstLine="567"/>
      <w:jc w:val="both"/>
      <w:outlineLvl w:val="1"/>
    </w:pPr>
    <w:rPr>
      <w:rFonts w:ascii="Times New Roman" w:hAnsi="Times New Roman" w:eastAsia="Times New Roman" w:cs="Times New Roman"/>
      <w:b/>
      <w:bCs/>
      <w:i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ahoma" w:hAnsi="Tahoma" w:eastAsia="Times New Roman" w:cs="Tahoma"/>
      <w:b/>
      <w:bCs/>
      <w:lang w:val="en-US" w:bidi="en-US"/>
    </w:rPr>
  </w:style>
  <w:style w:type="character" w:styleId="WW8Num1z1">
    <w:name w:val="WW8Num1z1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color w:val="000000"/>
      <w:sz w:val="28"/>
      <w:szCs w:val="28"/>
      <w:lang w:bidi="en-US"/>
    </w:rPr>
  </w:style>
  <w:style w:type="character" w:styleId="3">
    <w:name w:val="Заголовок 3 Знак"/>
    <w:qFormat/>
    <w:rPr>
      <w:rFonts w:ascii="Tahoma" w:hAnsi="Tahoma" w:cs="Tahoma"/>
      <w:b/>
      <w:bCs/>
      <w:sz w:val="22"/>
      <w:szCs w:val="22"/>
      <w:lang w:val="en-US" w:bidi="en-US"/>
    </w:rPr>
  </w:style>
  <w:style w:type="character" w:styleId="Style14">
    <w:name w:val="маркированныйСинтез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0">
    <w:name w:val="Синтез 0 Знак"/>
    <w:qFormat/>
    <w:rPr>
      <w:rFonts w:eastAsia="Batang;바탕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CharAttribute41">
    <w:name w:val="CharAttribute41"/>
    <w:qFormat/>
    <w:rPr>
      <w:rFonts w:ascii="Times New Roman" w:hAnsi="Times New Roman" w:eastAsia="Cambria"/>
      <w:sz w:val="24"/>
    </w:rPr>
  </w:style>
  <w:style w:type="character" w:styleId="CharAttribute4">
    <w:name w:val="CharAttribute4"/>
    <w:qFormat/>
    <w:rPr>
      <w:rFonts w:ascii="Times New Roman" w:hAnsi="Times New Roman" w:eastAsia="Cambria"/>
      <w:sz w:val="24"/>
    </w:rPr>
  </w:style>
  <w:style w:type="character" w:styleId="CharAttribute143">
    <w:name w:val="CharAttribute14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4">
    <w:name w:val="CharAttribute14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5">
    <w:name w:val="CharAttribute14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6">
    <w:name w:val="CharAttribute14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7">
    <w:name w:val="CharAttribute14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8">
    <w:name w:val="CharAttribute14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49">
    <w:name w:val="CharAttribute14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0">
    <w:name w:val="CharAttribute15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1">
    <w:name w:val="CharAttribute15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2">
    <w:name w:val="CharAttribute15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3">
    <w:name w:val="CharAttribute15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4">
    <w:name w:val="CharAttribute15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5">
    <w:name w:val="CharAttribute15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6">
    <w:name w:val="CharAttribute15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7">
    <w:name w:val="CharAttribute15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8">
    <w:name w:val="CharAttribute15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59">
    <w:name w:val="CharAttribute15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0">
    <w:name w:val="CharAttribute16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1">
    <w:name w:val="CharAttribute16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2">
    <w:name w:val="CharAttribute16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3">
    <w:name w:val="CharAttribute16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4">
    <w:name w:val="CharAttribute16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5">
    <w:name w:val="CharAttribute16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6">
    <w:name w:val="CharAttribute16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7">
    <w:name w:val="CharAttribute16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8">
    <w:name w:val="CharAttribute16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169">
    <w:name w:val="CharAttribute16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36">
    <w:name w:val="CharAttribute23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37">
    <w:name w:val="CharAttribute23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38">
    <w:name w:val="CharAttribute23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39">
    <w:name w:val="CharAttribute23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0">
    <w:name w:val="CharAttribute24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1">
    <w:name w:val="CharAttribute24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2">
    <w:name w:val="CharAttribute24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3">
    <w:name w:val="CharAttribute24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4">
    <w:name w:val="CharAttribute24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5">
    <w:name w:val="CharAttribute24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6">
    <w:name w:val="CharAttribute24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7">
    <w:name w:val="CharAttribute24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8">
    <w:name w:val="CharAttribute24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49">
    <w:name w:val="CharAttribute24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0">
    <w:name w:val="CharAttribute25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1">
    <w:name w:val="CharAttribute25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2">
    <w:name w:val="CharAttribute25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3">
    <w:name w:val="CharAttribute25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4">
    <w:name w:val="CharAttribute25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6">
    <w:name w:val="CharAttribute25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7">
    <w:name w:val="CharAttribute25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8">
    <w:name w:val="CharAttribute25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59">
    <w:name w:val="CharAttribute25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0">
    <w:name w:val="CharAttribute26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1">
    <w:name w:val="CharAttribute26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2">
    <w:name w:val="CharAttribute26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3">
    <w:name w:val="CharAttribute26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4">
    <w:name w:val="CharAttribute26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5">
    <w:name w:val="CharAttribute26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6">
    <w:name w:val="CharAttribute26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7">
    <w:name w:val="CharAttribute26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8">
    <w:name w:val="CharAttribute26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69">
    <w:name w:val="CharAttribute26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0">
    <w:name w:val="CharAttribute27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1">
    <w:name w:val="CharAttribute27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2">
    <w:name w:val="CharAttribute27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3">
    <w:name w:val="CharAttribute27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4">
    <w:name w:val="CharAttribute27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5">
    <w:name w:val="CharAttribute27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6">
    <w:name w:val="CharAttribute27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7">
    <w:name w:val="CharAttribute27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8">
    <w:name w:val="CharAttribute27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79">
    <w:name w:val="CharAttribute27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0">
    <w:name w:val="CharAttribute28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1">
    <w:name w:val="CharAttribute28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2">
    <w:name w:val="CharAttribute28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3">
    <w:name w:val="CharAttribute283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4">
    <w:name w:val="CharAttribute284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5">
    <w:name w:val="CharAttribute285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6">
    <w:name w:val="CharAttribute286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7">
    <w:name w:val="CharAttribute287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8">
    <w:name w:val="CharAttribute288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89">
    <w:name w:val="CharAttribute289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90">
    <w:name w:val="CharAttribute290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91">
    <w:name w:val="CharAttribute291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292">
    <w:name w:val="CharAttribute292"/>
    <w:qFormat/>
    <w:rPr>
      <w:rFonts w:ascii="Times New Roman" w:hAnsi="Times New Roman" w:eastAsia="№Е;Times New Roman"/>
      <w:i/>
      <w:color w:val="003000"/>
      <w:sz w:val="22"/>
    </w:rPr>
  </w:style>
  <w:style w:type="character" w:styleId="CharAttribute309">
    <w:name w:val="CharAttribute309"/>
    <w:qFormat/>
    <w:rPr>
      <w:rFonts w:ascii="Times New Roman" w:hAnsi="Times New Roman" w:eastAsia="Calibri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Синтез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40" w:before="0" w:after="0"/>
      <w:ind w:left="397" w:hanging="0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Синтез 0"/>
    <w:basedOn w:val="Heading1"/>
    <w:qFormat/>
    <w:pPr>
      <w:keepLines/>
      <w:numPr>
        <w:ilvl w:val="0"/>
        <w:numId w:val="0"/>
      </w:numPr>
      <w:tabs>
        <w:tab w:val="clear" w:pos="708"/>
        <w:tab w:val="left" w:pos="6804" w:leader="dot"/>
      </w:tabs>
      <w:spacing w:lineRule="auto" w:line="240" w:before="240" w:after="240"/>
      <w:ind w:right="-28" w:hanging="0"/>
      <w:jc w:val="both"/>
      <w:outlineLvl w:val="9"/>
    </w:pPr>
    <w:rPr>
      <w:rFonts w:ascii="Times New Roman" w:hAnsi="Times New Roman" w:eastAsia="Batang;바탕" w:cs="Times New Roman"/>
      <w:kern w:val="0"/>
      <w:sz w:val="24"/>
      <w:szCs w:val="24"/>
    </w:rPr>
  </w:style>
  <w:style w:type="paragraph" w:styleId="ParaAttribute3">
    <w:name w:val="ParaAttribute3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autoSpaceDE w:val="false"/>
      <w:spacing w:lineRule="atLeast" w:line="200" w:before="0" w:after="0"/>
      <w:ind w:firstLine="170"/>
      <w:jc w:val="both"/>
      <w:textAlignment w:val="center"/>
    </w:pPr>
    <w:rPr>
      <w:rFonts w:ascii="FreeSetC;Gabriola" w:hAnsi="FreeSetC;Gabriola" w:eastAsia="Times New Roman" w:cs="FreeSetC;Gabriola"/>
      <w:color w:val="000000"/>
      <w:sz w:val="17"/>
      <w:szCs w:val="17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/>
      <w:bidi w:val="0"/>
      <w:ind w:firstLine="540"/>
      <w:jc w:val="both"/>
      <w:textAlignment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dfeb4aegrd0h.xn--c1avg/&#1092;&#1080;&#1083;&#1086;&#1089;&#1086;&#1092;&#1080;&#1103;-&#1089;&#1080;&#1085;&#1090;&#1077;&#1079;&#1072;/&#1092;&#1080;&#1083;&#1086;&#1089;&#1086;&#1092;&#1080;&#1103;-&#1088;&#1091;&#1089;&#1089;&#1082;&#1086;&#1075;&#1086;-&#1082;&#1086;&#1089;&#1084;&#1080;&#1079;&#1084;&#1072;/" TargetMode="External"/><Relationship Id="rId3" Type="http://schemas.openxmlformats.org/officeDocument/2006/relationships/hyperlink" Target="http://xn--80adfeb4aegrd0h.xn--c1avg/&#1092;&#1080;&#1083;&#1086;&#1089;&#1086;&#1092;&#1080;&#1103;-&#1089;&#1080;&#1085;&#1090;&#1077;&#1079;&#1072;/" TargetMode="External"/><Relationship Id="rId4" Type="http://schemas.openxmlformats.org/officeDocument/2006/relationships/hyperlink" Target="http://xn--80adfeb4aegrd0h.xn--c1avg/&#1073;&#1080;&#1073;&#1083;&#1080;&#1086;&#1090;&#1077;&#1082;&#1072;/&#1082;&#1085;&#1080;&#1075;&#1080;/&#1084;&#1077;&#1090;&#1072;&#1075;&#1072;&#1083;&#1072;&#1082;&#1090;&#1080;&#1095;&#1077;&#1089;&#1082;&#1080;&#1081;-&#1084;&#1072;&#1085;&#1080;&#1092;&#1077;&#1089;&#1090;/" TargetMode="External"/><Relationship Id="rId5" Type="http://schemas.openxmlformats.org/officeDocument/2006/relationships/hyperlink" Target="https://mgukraine.org/" TargetMode="External"/><Relationship Id="rId6" Type="http://schemas.openxmlformats.org/officeDocument/2006/relationships/hyperlink" Target="https://mgukraine.org/metagalaktichni-centry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Marina</dc:creator>
  <dc:description/>
  <cp:keywords/>
  <dc:language>en-US</dc:language>
  <cp:lastModifiedBy>OmegaMari</cp:lastModifiedBy>
  <dcterms:modified xsi:type="dcterms:W3CDTF">2018-09-27T02:20:00Z</dcterms:modified>
  <cp:revision>176</cp:revision>
  <dc:subject/>
  <dc:title>Word</dc:title>
</cp:coreProperties>
</file>