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0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резюме синтез-деятельности ИВМФиС и ИВМАН 1979И Красноярск 22 июня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ра! Мы дошли. Отец нам дал 4096 Реальностей, в каждой из которых 4096 Изначальных Присутсвий, в каждом из которых 4096 Присутсвий. Таким образом у нас есть  4096 Реальностей, в каждой из которых 4096 * 4096 Присутсвий. 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096 * 4096=8</w:t>
      </w:r>
      <w:r>
        <w:rPr>
          <w:vertAlign w:val="superscript"/>
        </w:rPr>
        <w:t>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о есть мы дошли до Материи, в основе которой лежит число число 8 или 8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ind w:firstLine="708"/>
        <w:rPr/>
      </w:pPr>
      <w:r>
        <w:rPr/>
        <w:t>Если вспомнить, что в основе Единой Галактики – материи Богов число 4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4</w:t>
      </w:r>
      <w:r>
        <w:rPr>
          <w:vertAlign w:val="superscript"/>
        </w:rPr>
        <w:t>4</w:t>
      </w:r>
      <w:r>
        <w:rPr/>
        <w:t xml:space="preserve"> =16*16 =2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6 частей, 256 присутствий), а в основе Атлантиды –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2</w:t>
      </w:r>
      <w:r>
        <w:rPr/>
        <w:t>=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(2 части, 4 Плана),  можно предположить, что мы стоим на пороге очень Мощной Гармоничной Совершенной Материи, причем очень Устойчивой. Более того весь наш путь Восхождения – это путь к этой материи. Чтобы Отец смог офизичиться нами в этом грандиозном (для нас) масштаб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И с высоты 4096 частей уже не важно сколько у тебя частей: 3 (как у нас), 16( как у богов) или 64. </w:t>
      </w:r>
      <w:r>
        <w:rPr>
          <w:b/>
        </w:rPr>
        <w:t xml:space="preserve">Важно: </w:t>
      </w:r>
      <w:r>
        <w:rPr>
          <w:b/>
          <w:u w:val="single"/>
        </w:rPr>
        <w:t>сможешь ли ты взять это?</w:t>
      </w:r>
    </w:p>
    <w:p>
      <w:pPr>
        <w:pStyle w:val="Normal"/>
        <w:jc w:val="both"/>
        <w:rPr/>
      </w:pPr>
      <w:r>
        <w:rPr/>
        <w:tab/>
        <w:t>Что же это за Новая Материя?</w:t>
      </w:r>
    </w:p>
    <w:p>
      <w:pPr>
        <w:pStyle w:val="Normal"/>
        <w:jc w:val="both"/>
        <w:rPr/>
      </w:pPr>
      <w:r>
        <w:rPr/>
        <w:t>8 – Аматика. Да. Но с этого года это еще и Права Созидания. Мы знаем, что Права у Посвященного. Посвящениями мы растем Внутренне. А реализовать Права Внешне мы можем только Служением ( в Доме у Отца или в материи у Матери), служением другим (Что то же самое что Отцу, ведь Отец в каждом из нас). Права же Созидания должны развернуться в Огне Созидания, который опять таки находится у Служащего.</w:t>
      </w:r>
    </w:p>
    <w:p>
      <w:pPr>
        <w:pStyle w:val="Normal"/>
        <w:jc w:val="both"/>
        <w:rPr/>
      </w:pPr>
      <w:r>
        <w:rPr/>
        <w:tab/>
        <w:t>И тут начинается самое интересное. Во время прохождения 11/65 Ипостасного Синтеза на территории Служащего, то есть нашего Подразделения, в Огне Служения  разворачивается Огонь Новь, Огонь Основ (9 Профессиональный Синтез 27-28 мая). И в синтезе этих Огней активируются 4 Чаши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Чаша Ума (4 Синтез 10-11 июня), </w:t>
      </w:r>
    </w:p>
    <w:p>
      <w:pPr>
        <w:pStyle w:val="Normal"/>
        <w:jc w:val="both"/>
        <w:rPr/>
      </w:pPr>
      <w:r>
        <w:rPr/>
        <w:tab/>
        <w:t>Чаша Логики (20 Синтез 10-11 июня),</w:t>
      </w:r>
    </w:p>
    <w:p>
      <w:pPr>
        <w:pStyle w:val="Normal"/>
        <w:jc w:val="both"/>
        <w:rPr/>
      </w:pPr>
      <w:r>
        <w:rPr/>
        <w:tab/>
        <w:t>Чаша Синтез-Образа (12 Синтез 17-18 июня),</w:t>
      </w:r>
    </w:p>
    <w:p>
      <w:pPr>
        <w:pStyle w:val="Normal"/>
        <w:jc w:val="both"/>
        <w:rPr/>
      </w:pPr>
      <w:r>
        <w:rPr/>
        <w:tab/>
        <w:t>Чаша Ума Подразделения, стяженная в апреле.</w:t>
      </w:r>
    </w:p>
    <w:p>
      <w:pPr>
        <w:pStyle w:val="Normal"/>
        <w:jc w:val="both"/>
        <w:rPr/>
      </w:pPr>
      <w:r>
        <w:rPr/>
        <w:t>4 Чаши, одна в другой – это 4</w:t>
      </w:r>
      <w:r>
        <w:rPr>
          <w:vertAlign w:val="superscript"/>
        </w:rPr>
        <w:t>4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К тому же 20 Синтез  напрямую связан с 20-й Изначальностью. А в 20-й Изначальности как раз 4096*4096=16777216=8</w:t>
      </w:r>
      <w:r>
        <w:rPr>
          <w:vertAlign w:val="superscript"/>
        </w:rPr>
        <w:t>8</w:t>
      </w:r>
      <w:r>
        <w:rPr/>
        <w:t xml:space="preserve"> Присутствий.</w:t>
      </w:r>
    </w:p>
    <w:p>
      <w:pPr>
        <w:pStyle w:val="Normal"/>
        <w:jc w:val="both"/>
        <w:rPr/>
      </w:pPr>
      <w:r>
        <w:rPr/>
        <w:tab/>
        <w:t>А мы знаем, что у Отца случайностей не бывает. Может быть это преодоление ограничений предыдущей Совершенной материи – Галактической, развитие которой в свое время Отец доверил Богам? А может быть преодоление нижестоящей Совершенной Материи возможно только вышестоящей? И только с выходом в Новую Совершенную Материю мы окончательн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одолеваем зависимость от жителей Галактики?</w:t>
      </w:r>
    </w:p>
    <w:p>
      <w:pPr>
        <w:pStyle w:val="Normal"/>
        <w:jc w:val="both"/>
        <w:rPr/>
      </w:pPr>
      <w:r>
        <w:rPr/>
        <w:tab/>
        <w:t>Как бы там ни было, мы стоим у Истоков Новой Материи, Гармоничной, Цельной, Аматичной и Устойчивой. И у нас есть Права Созидания этой мате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Давайте заглянем вглубь 8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8</w:t>
      </w:r>
      <w:r>
        <w:rPr>
          <w:vertAlign w:val="superscript"/>
        </w:rPr>
        <w:t>8</w:t>
      </w:r>
      <w:r>
        <w:rPr/>
        <w:t>= (4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 xml:space="preserve">2 </w:t>
      </w:r>
      <w:r>
        <w:rPr/>
        <w:t>* (2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Гипотез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Для того чтобы дойти до Совершенной Материи 8</w:t>
      </w:r>
      <w:r>
        <w:rPr>
          <w:vertAlign w:val="superscript"/>
        </w:rPr>
        <w:t xml:space="preserve">8 </w:t>
      </w:r>
      <w:r>
        <w:rPr/>
        <w:t xml:space="preserve"> необходима </w:t>
      </w:r>
      <w:r>
        <w:rPr>
          <w:i/>
        </w:rPr>
        <w:t>Чаша Ума</w:t>
      </w:r>
      <w:r>
        <w:rPr/>
        <w:t xml:space="preserve"> (или Чаши как части 4-го горизонта, которых сейчас в физическом теле 8, причем вложенных друг в друга, что дает 4</w:t>
      </w:r>
      <w:r>
        <w:rPr>
          <w:vertAlign w:val="superscript"/>
        </w:rPr>
        <w:t>8</w:t>
      </w:r>
      <w:r>
        <w:rPr/>
        <w:t>=(4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2</w:t>
      </w:r>
      <w:r>
        <w:rPr/>
        <w:t xml:space="preserve">) и </w:t>
      </w:r>
      <w:r>
        <w:rPr>
          <w:i/>
        </w:rPr>
        <w:t>Слово Отца</w:t>
      </w:r>
      <w:r>
        <w:rPr/>
        <w:t xml:space="preserve"> ( или части второго горизонта, которых на данный момент тоже 8 при восьмеричном горизонте, 2</w:t>
      </w:r>
      <w:r>
        <w:rPr>
          <w:vertAlign w:val="superscript"/>
        </w:rPr>
        <w:t>8</w:t>
      </w:r>
      <w:r>
        <w:rPr/>
        <w:t>=  (2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4</w:t>
      </w:r>
      <w:r>
        <w:rPr/>
        <w:t xml:space="preserve"> ), которые лежат в основе двух Совершенных Материй 2</w:t>
      </w:r>
      <w:r>
        <w:rPr>
          <w:vertAlign w:val="superscript"/>
        </w:rPr>
        <w:t>2</w:t>
      </w:r>
      <w:r>
        <w:rPr/>
        <w:t xml:space="preserve"> и 4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Если это так, то мы можем объяснить наш Путь - Путь Практик, Путь Стяжаний, кротчайший путь в основе которого лежит Чаша (Хум, Ума) и Слово Отца.</w:t>
      </w:r>
    </w:p>
    <w:p>
      <w:pPr>
        <w:pStyle w:val="Normal"/>
        <w:ind w:firstLine="708"/>
        <w:jc w:val="both"/>
        <w:rPr/>
      </w:pPr>
      <w:r>
        <w:rPr/>
        <w:t>И так как мы дошли, то можно предположить, что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Слово Отца и Чаша Ума являются необходимым и достаточным условием нашего Восхождения</w:t>
      </w:r>
      <w:r>
        <w:rPr/>
        <w:t>.</w:t>
      </w:r>
    </w:p>
    <w:p>
      <w:pPr>
        <w:pStyle w:val="Normal"/>
        <w:jc w:val="both"/>
        <w:rPr/>
      </w:pPr>
      <w:r>
        <w:rPr/>
        <w:tab/>
        <w:t>И тогда становится понятно почему при вхождении в новую материю нам Отец сразу же дает Чашу Ума и Слово Отц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о это только </w:t>
      </w:r>
      <w:r>
        <w:rPr>
          <w:i/>
        </w:rPr>
        <w:t>Ключ</w:t>
      </w:r>
      <w:r>
        <w:rPr/>
        <w:t xml:space="preserve"> к Новой Материи 8</w:t>
      </w:r>
      <w:r>
        <w:rPr>
          <w:vertAlign w:val="superscript"/>
        </w:rPr>
        <w:t>8</w:t>
      </w:r>
      <w:r>
        <w:rPr/>
        <w:t>. Нам же предстоит развернуть ее в полном масштаб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ватар Изначально Вышестоящей Метагалактической Философии Синтеза Изначально Вышестоящего Отца 1979 Изначальности, ИВАС Юсефа Оны, Служащий Кравцова Светлана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атар Изначально Вышестоящей Метагалактической Академии Наук Изначально Вышестоящего Отца 1979 Изначальности, ИВАС Юлия Сианы, Посвященный Ларионова Маргарита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5:48:00Z</dcterms:created>
  <dc:creator>Radik</dc:creator>
  <dc:description/>
  <dc:language>en-US</dc:language>
  <cp:lastModifiedBy>Татьяна</cp:lastModifiedBy>
  <dcterms:modified xsi:type="dcterms:W3CDTF">2017-09-02T05:48:00Z</dcterms:modified>
  <cp:revision>2</cp:revision>
  <dc:subject/>
  <dc:title>Записки начинающего философа (продолжение)</dc:title>
</cp:coreProperties>
</file>