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"/>
        <w:ind w:left="851" w:hanging="851"/>
        <w:jc w:val="center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"/>
        <w:ind w:left="851" w:hanging="851"/>
        <w:jc w:val="center"/>
        <w:rPr/>
      </w:pPr>
      <w:r>
        <w:rPr>
          <w:rFonts w:cs=""/>
          <w:b/>
          <w:lang w:val="ru-RU"/>
        </w:rPr>
        <w:t xml:space="preserve">Практики 25-го </w:t>
      </w:r>
      <w:r>
        <w:rPr>
          <w:rFonts w:cs=""/>
          <w:b/>
        </w:rPr>
        <w:t xml:space="preserve">Синтеза ИВО </w:t>
      </w:r>
    </w:p>
    <w:p>
      <w:pPr>
        <w:pStyle w:val="Normal"/>
        <w:widowControl/>
        <w:suppressAutoHyphens w:val="false"/>
        <w:spacing w:lineRule="auto" w:line="240"/>
        <w:ind w:left="851" w:hanging="851"/>
        <w:jc w:val="center"/>
        <w:rPr>
          <w:rFonts w:eastAsia="Times New Roman" w:cs="Times New Roman"/>
          <w:b/>
          <w:b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«</w:t>
      </w:r>
      <w:r>
        <w:rPr>
          <w:b/>
        </w:rPr>
        <w:t>ИВ Синтез Совершенной Монады ИВ Человека ИВО</w:t>
      </w:r>
      <w:r>
        <w:rPr>
          <w:rFonts w:eastAsia="Times New Roman" w:cs="Times New Roman"/>
          <w:b/>
          <w:kern w:val="0"/>
          <w:lang w:val="ru-RU" w:eastAsia="ru-RU" w:bidi="ar-SA"/>
        </w:rPr>
        <w:t>»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u w:val="single"/>
          <w:lang w:val="ru-RU" w:eastAsia="ru-RU" w:bidi="ar-SA"/>
        </w:rPr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1 день 1 часть</w:t>
      </w:r>
    </w:p>
    <w:p>
      <w:pPr>
        <w:pStyle w:val="Normal"/>
        <w:spacing w:lineRule="auto" w:line="240"/>
        <w:ind w:left="851" w:hanging="851"/>
        <w:jc w:val="both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851" w:hanging="851"/>
        <w:jc w:val="both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00:03 – Тренинг №1. Обучение вхождению в 25-ый Синтез ИВО и ипостасности выражения Аватара Синтеза Кут Хуми 25-ым Синтезом ИВО.</w:t>
      </w:r>
    </w:p>
    <w:p>
      <w:pPr>
        <w:pStyle w:val="Normal"/>
        <w:ind w:left="709" w:hanging="709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Возжигайтесь, пожалуйста, формой, Ядрами служения, возжигайтесь максимально синтезом ваших частей. Сколько частей у вас возжигается? Сколько частей возжигаются, синтезируются они между собой, чтобы синтезировать, нужен Синтез. Возжигайтесь посвящениями, соорганизуйтесь. Я напоминаю, что 17-32 – это курс Служащего. С 15.00 Владыка начал  фиксировать соответствующий Синтез и на взаимодействие с вами, как со служащими, на все ваши реакции, выражения, работа, взаимодействия с родными и близкими, служебно, да? Где вы отстраиваетесь и отстраиваете свои приоритеты. Возжигайтесь статусами, личными статусами, если таковые есть, и проникайтесь физически 25-ым Синтезом ИВО – это  «Изначально Вышестоящий Синтез Совершенной Монады Изначально Вышестоящего Человека Изначально Вышестоящего Отца». Пока он только стоит, лежит на ваших головах. И физически начинаем открываться, проникаться, входить, заполняться, хотите, может не очень нравиться это слово  – стягивать физически 25-й Синтез ИВО,  который сейчас  являет Аватар Синтеза Кут Хуми, каждому из нас, берём его. Доходит ли он у вас до Хум? – Дошёл, остановился на Хум, проникаемся физически 25-ым Синтезом ИВО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25-ый Синтез – это Монада, Монада физически фиксируется в голове, очень чётко фиксируется на головной мозг. То есть, работая сейчас с Монадой, будем работать, в том числе с вашим головным мозгом, то есть, по сути, будет идти переформатирование вашего головного мозга. А у нас в голове: хочу-не хочу, могу-не хочу, буду-не буду, получится-не получится. Поэтому постарайтесь сейчас раскрепощаем вашу голову, в том числе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Попробуйте прожить физически, где у вас фиксируется, куда дошёл 25-ый Синтез Изначально Вышестоящего Отца? А теперь ещё глубже синтезируемся с Аватаром Синтеза Кут Хуми, переходим в зал ИВДИВО, становясь перед Аватаром Синтеза Кут Хуми на 16320-ой Высокой Цельной Реальности. Оформляемся перед Аватаром Синтеза Кут Хуми, смотрите какие вы вышли, как стоите. Ещё глубже синтезируясь с Хум Аватаром Синтеза Кут Хуми, стяжаем, просим зафиксировать на каждом из нас 25 Синтез изначально Вышестоящего Отца, проникаемся им. Теперь ипостасным Телом заполняемся 25-ым Синтезом, уплотняя, концентрируя его в Ипостасном Теле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Вот вы сейчас вышли к Аватару Синтеза Кут Хуми в вашей подготовке, в вашей возожжённости. А теперь ещё глубже синтезируясь с Аватаром Синтеза Кут Хуми, возьмите 25-ый Синтез, который Аватар Синтеза Кут Хуми фиксирует каждому из вас, идите дальше. И, начиная с головы, где у вас в основном фиксируется, стоит на вас Синтез, постарайтесь его довести, уплотнить в ноги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Стяжаем у Аватара Синтеза Кут Хуми форму Ипостаси 25-го Синтеза Изначально Вышестоящего Отца, возжигаемся ею. И, в том числе сейчас, организуемся формой, которая помогает каждому из нас войти глубже, начать встраиваться в 25-ый Синтез Изначально Вышестоящего Отца. Этот 25-ый Синтез, разверните его по всем вашим статусам, посвящениям, частям, системам, аппаратам, частностям. И теперь цельно, всем Ипостасным Телом, заполняемся 25-ым Синтезом, проникаясь, возжигаясь ипостасностью Аватару Синтеза Кут Хуми 25-ым Синтезом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Пробуем войти в эту ипостасность и выразить её, тогда 25-й Синтез просто хлынет и развернётся здесь физически, если у вас, хотя бы 50+1, команда в это входит. Это так с любым Синтезом, в любой организации, на ваших Советах или занятиях, как минимум, вхождение в тот любой Синтез, в который вы входите в соответствующий данный момент. У Синтеза есть такая особенность – мы берём каплю, а нам кажется, что нас тотально заполнили Синтезом всё тело. Поэтому эту каплю, вторую, третью уплотняем в ноги, берём, уплотняем в ноги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Мы разворачиваем Синтез, заполняемся вплоть до стоп, и проникаемся ипостасностью. Вот вы сейчас, по сути, идёте, вы,  каждый из вас индивидуально, и Аватар Синтеза Кут Хуми. Вы с Аватаром сейчас входите в 25-й Синтез, начинаете вхождение в 25-й Синтез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А теперь ещё такая внутренняя переключённость: что ваше Ипостасное Тело, ваше физическое тело – это всё вы. То есть Ипостасное, не значит, что оно где-то там, а физика здесь, это синтез двух тел – это Есмь вы, ваша цельность. Пробуем в это включиться, так как заполняется то тело, начинает заполняться физика в том числе. Когда тело заполняется на 100%, тогда Синтез начнёт эманироваться из нас и здесь начнёт создаваться среда 25-го Синтеза нами. Вот так мы это всегда  делали с вами, мы вас просто вели, а вот сейчас буквально с места в карьер, без подготовки Служащего Синтеза, пробуем входить – взять, Владыка говорит: «Взять 25-й Синтез, каждый сам»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Также вы можете тренироваться, входить в любой следующий для вас новый Синтез, разные виды Синтезов, в том числе ваших организаций. В первую очередь через ипостасность, здесь легче – у вас форма Ипостаси 25-го Синтеза, заполняемся, проникаемся. Где-то, что-то, напряжение в частях, выдавите его сейчас, то, что вам мешало, напрягало, туда начал фиксироваться Синтез. Направьте сейчас, выведите эту сложность, выведите её – очень хороший вариант выйти за какие-то границы внутри вас. Вот сейчас начинает идти, эманироваться 25-й Синтез, начинает только и идёт эффект лёгкости. Вот когда мы с вами в Синтезе – там легко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Мы просим Аватара Синтеза Кут Хуми поддержать нас, обучить нас. Мы тогда будем ходить с вами, посмотрим сегодня или завтра сделаем такой вариант, когда вы будете вести 25-й Синтез. Вот такой эффект – что такое ведение Синтеза. В принципе такие эффекты мы ставим пока у Аватара Синтеза Кут Хум. Поэтому отслеживайте, вы ещё не в такой глубокой активации, не выпадаете ли вы? То есть, когда вы переключаетесь на физику, что исполняет ваше вышестоящее тело?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Вот просим Аватара Синтеза Кут Хуми обучить на данном Синтезе каждого из нас ведению Синтеза, что значит вести Синтез. И возжигаясь формой Ипостасного Тела, возжигаясь ипостасностью Аватара Синтеза Кут Хуми, мы переходим на 1-ю Высокую Цельность, в Экополис ИВО, переходим в Учебный корпус Синтеза и развёртываемся в классе 25-го Синтеза Изначально Вышестоящего Отца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Встали, смотрим зал, где мы с вами зафиксировались. Здесь, в зале находимся не только мы. И здесь сейчас мы фиксируем, утверждаем, что вышестоящие тела фиксируются здесь, в этом классе 25-го Синтеза, и мы продолжаем углубляться, проникаться, входить в 25-й Синтез Изначально Вышестоящего Отца.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И тела фиксируются там, а вы можете периодически в процессе 25-го Синтеза, периодически смотреть, фиксироваться, что там. Какая там идёт лекция, как вышестоящее тело там себя ведёт, а вообще-то как вы себя там ведёте, как вы вникаете в ту тематику, которую фиксирует Аватар Синтеза Кут Хуми там, в классе, и здесь физически?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Times New Roman" w:cs="Times New Roman"/>
          <w:i/>
          <w:kern w:val="0"/>
          <w:lang w:val="ru-RU" w:eastAsia="ru-RU" w:bidi="ar-SA"/>
        </w:rPr>
        <w:t>И вот таким вот эффектом местом 2-х физик мы с вами продолжаем двигаться.</w:t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  <w:tab/>
      </w:r>
    </w:p>
    <w:p>
      <w:pPr>
        <w:pStyle w:val="Normal"/>
        <w:rPr/>
      </w:pPr>
      <w:r>
        <w:rPr>
          <w:lang w:val="ru-RU"/>
        </w:rPr>
        <w:t>Набрала:</w:t>
      </w:r>
      <w:r>
        <w:rPr/>
        <w:t xml:space="preserve"> </w:t>
      </w:r>
      <w:r>
        <w:rPr>
          <w:lang w:val="ru-RU"/>
        </w:rPr>
        <w:t>Аватар ИВДИВО 156 ВЦ Волгодонск, Ипостась Надежда Шурхов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24" w:gutter="0" w:header="708" w:top="1134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rPr>
        <w:rFonts w:eastAsia="Times New Roman" w:cs="Times New Roman"/>
        <w:kern w:val="0"/>
        <w:sz w:val="22"/>
        <w:szCs w:val="22"/>
        <w:lang w:val="ru-RU" w:eastAsia="ru-RU" w:bidi="ar-SA"/>
      </w:rPr>
    </w:pPr>
    <w:r>
      <w:rPr/>
      <w:t>Метагалактические Философские Чтения 25 Синтеза ИВО «ИВ Синтез Совершенной Монады ИВ Человека ИВО». Подразделение ИВДИВО 156 ВЦ  Волгодонск, 30 ноября-01 декабря 2018г., Оксана Романенкова</w:t>
    </w:r>
  </w:p>
  <w:p>
    <w:pPr>
      <w:pStyle w:val="Header"/>
      <w:rPr>
        <w:rFonts w:eastAsia="Times New Roman" w:cs="Times New Roman"/>
        <w:kern w:val="0"/>
        <w:sz w:val="22"/>
        <w:szCs w:val="22"/>
        <w:lang w:val="ru-RU" w:eastAsia="ru-RU" w:bidi="ar-SA"/>
      </w:rPr>
    </w:pPr>
    <w:r>
      <w:rPr>
        <w:rFonts w:eastAsia="Times New Roman" w:cs="Times New Roman"/>
        <w:kern w:val="0"/>
        <w:sz w:val="22"/>
        <w:szCs w:val="22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2:00Z</dcterms:created>
  <dc:creator>Шухман</dc:creator>
  <dc:description/>
  <dc:language>en-US</dc:language>
  <cp:lastModifiedBy>User</cp:lastModifiedBy>
  <dcterms:modified xsi:type="dcterms:W3CDTF">2018-12-11T17:02:00Z</dcterms:modified>
  <cp:revision>2</cp:revision>
  <dc:subject/>
  <dc:title>Метагалактические Философские Чтения 22 Синтеза ИВО «Совершенное Сердце ИВО.». Подразделение ИВДИВО 3996 ИВР Волгодонск, 22-23 июня 2018г., Оксана Романен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